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lang w:val="es-ES_tradnl"/>
        </w:rPr>
      </w:pPr>
      <w:r>
        <w:rPr>
          <w:rFonts w:cs="Arial"/>
          <w:b/>
          <w:bCs/>
          <w:lang w:val="es-ES_tradnl"/>
        </w:rPr>
        <w:t>Ejercicio 1</w:t>
      </w:r>
    </w:p>
    <w:p>
      <w:pPr>
        <w:pStyle w:val="Normal"/>
        <w:jc w:val="right"/>
        <w:rPr>
          <w:rFonts w:cs="Arial"/>
          <w:b/>
          <w:b/>
          <w:bCs/>
          <w:lang w:val="es-ES_tradnl"/>
        </w:rPr>
      </w:pPr>
      <w:r>
        <w:rPr>
          <w:rFonts w:cs="Arial"/>
          <w:b/>
          <w:bCs/>
          <w:lang w:val="es-ES_tradnl"/>
        </w:rPr>
        <w:t>Panorama global de la situación</w:t>
      </w:r>
    </w:p>
    <w:p>
      <w:pPr>
        <w:pStyle w:val="Normal"/>
        <w:rPr>
          <w:rFonts w:cs="Arial"/>
          <w:b/>
          <w:b/>
          <w:bCs/>
          <w:lang w:val="es-ES_tradnl"/>
        </w:rPr>
      </w:pPr>
      <w:r>
        <w:rPr>
          <w:rFonts w:cs="Arial"/>
          <w:b/>
          <w:bCs/>
          <w:lang w:val="es-ES_tradnl"/>
        </w:rPr>
      </w:r>
    </w:p>
    <w:p>
      <w:pPr>
        <w:pStyle w:val="Normal"/>
        <w:jc w:val="both"/>
        <w:rPr>
          <w:rFonts w:cs="Arial"/>
          <w:lang w:val="es-ES_tradnl"/>
        </w:rPr>
      </w:pPr>
      <w:r>
        <w:rPr>
          <w:rFonts w:cs="Arial"/>
          <w:lang w:val="es-ES_tradnl"/>
        </w:rPr>
        <w:t>Tome en cuenta que usted ha decidido investigar los tipos de embalajes de madera relacionados con los productos básicos que se exportan de su país. Cuando visitamos las instalaciones del puerto pudo observar que una cantidad de envíos listos para ser exportados están relacionados con una variedad de embalajes de madera. Los envíos de productos básicos a granel se colocan en contenedores sujetados por tablas largas para carga. Los envíos de frutas y hortalizas se almacenan en cajas de cartón y se colocan en tarimas de madera. Las bebidas alcohólicas se ponen en barriles de madera. Finalmente, las pertenencias de los propietarios de viviendas están listas para enviarse en jaulas de madera grandes. Cada uno de estos productos de madera se construyeron en alguna ocasión en su país. Desde el momento en que la madera se cosechó o importó:</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 xml:space="preserve">1. </w:t>
        <w:tab/>
        <w:t>Esboce un diagrama de los procesos de fabricación y transporte (cadena de custodia) que la madera probablemente haya sufrido antes de que se realice la  construcción final de una unidad de madera particular. Tome en cuenta aspectos tales como el origen de la madera, el lugar donde se fabrica el producto de madera, dónde se ensambla y exporta.</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2.</w:t>
        <w:tab/>
        <w:t xml:space="preserve">Identifique en el diagrama los puntos críticos en el proceso de fabricación cuando el tratamiento posiblemente ocurra o pueda aplicarse.  Indique las actividades que un tercero puede llevar a cabo para verificar la realización del tratamiento.  </w:t>
      </w:r>
    </w:p>
    <w:p>
      <w:pPr>
        <w:pStyle w:val="Normal"/>
        <w:jc w:val="both"/>
        <w:rPr>
          <w:rFonts w:cs="Arial"/>
          <w:lang w:val="es-ES_tradnl"/>
        </w:rPr>
      </w:pPr>
      <w:r>
        <w:rPr>
          <w:rFonts w:cs="Arial"/>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cs="Arial"/>
          <w:b/>
          <w:b/>
          <w:bCs/>
          <w:lang w:val="es-ES_tradnl"/>
        </w:rPr>
      </w:pPr>
      <w:r>
        <w:rPr>
          <w:rFonts w:cs="Arial"/>
          <w:lang w:val="es-ES_tradnl"/>
        </w:rPr>
        <w:t xml:space="preserve">3. </w:t>
        <w:tab/>
        <w:t xml:space="preserve">Utilizando los diagramas elaborados anteriormente, identifique las medidas, las pruebas y la documentación que pueden utilizarse en diversos puntos de inspección críticos en la producción del producto de madera final que se ha exportado, para asegurar que la madera ha cumplido con los requisitos establecidos en la NIMF N.º15. </w:t>
      </w:r>
    </w:p>
    <w:p>
      <w:pPr>
        <w:pStyle w:val="Normal"/>
        <w:jc w:val="right"/>
        <w:rPr>
          <w:rFonts w:cs="Arial"/>
          <w:b/>
          <w:b/>
          <w:bCs/>
          <w:lang w:val="es-ES_tradnl"/>
        </w:rPr>
      </w:pPr>
      <w:r>
        <w:rPr>
          <w:rFonts w:cs="Arial"/>
          <w:b/>
          <w:bCs/>
          <w:lang w:val="es-ES_tradnl"/>
        </w:rPr>
        <w:t>Ejercicio 2</w:t>
      </w:r>
    </w:p>
    <w:p>
      <w:pPr>
        <w:pStyle w:val="Normal"/>
        <w:jc w:val="right"/>
        <w:rPr>
          <w:rFonts w:cs="Arial"/>
          <w:lang w:val="es-ES_tradnl"/>
        </w:rPr>
      </w:pPr>
      <w:r>
        <w:rPr>
          <w:rFonts w:cs="Arial"/>
          <w:b/>
          <w:bCs/>
          <w:lang w:val="es-ES_tradnl"/>
        </w:rPr>
        <w:t xml:space="preserve">Entendimiento de la norma </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 xml:space="preserve">1. </w:t>
        <w:tab/>
        <w:t>Considerando el marco legislativo de su país, describa los pasos necesarios en el establecimiento de los requisitos de importación en conformidad con la NIMF N.º 15</w:t>
      </w:r>
    </w:p>
    <w:p>
      <w:pPr>
        <w:pStyle w:val="Normal"/>
        <w:jc w:val="both"/>
        <w:rPr>
          <w:rFonts w:cs="Arial"/>
          <w:lang w:val="es-ES_tradnl"/>
        </w:rPr>
      </w:pPr>
      <w:r>
        <w:rPr>
          <w:rFonts w:cs="Arial"/>
          <w:lang w:val="es-ES_tradnl"/>
        </w:rPr>
      </w:r>
    </w:p>
    <w:p>
      <w:pPr>
        <w:pStyle w:val="Normal"/>
        <w:tabs>
          <w:tab w:val="clear" w:pos="720"/>
          <w:tab w:val="left" w:pos="-1440" w:leader="none"/>
        </w:tabs>
        <w:ind w:left="1440" w:hanging="720"/>
        <w:jc w:val="both"/>
        <w:rPr>
          <w:rFonts w:cs="Arial"/>
          <w:lang w:val="es-ES_tradnl"/>
        </w:rPr>
      </w:pPr>
      <w:r>
        <w:rPr>
          <w:rFonts w:cs="Arial"/>
          <w:lang w:val="es-ES_tradnl"/>
        </w:rPr>
        <w:t>i.</w:t>
        <w:tab/>
        <w:t>describa los pasos para redactar una legislación.</w:t>
      </w:r>
    </w:p>
    <w:p>
      <w:pPr>
        <w:pStyle w:val="Normal"/>
        <w:jc w:val="both"/>
        <w:rPr>
          <w:rFonts w:cs="Arial"/>
          <w:lang w:val="es-ES_tradnl"/>
        </w:rPr>
      </w:pPr>
      <w:r>
        <w:rPr>
          <w:rFonts w:cs="Arial"/>
          <w:lang w:val="es-ES_tradnl"/>
        </w:rPr>
      </w:r>
    </w:p>
    <w:p>
      <w:pPr>
        <w:pStyle w:val="Normal"/>
        <w:tabs>
          <w:tab w:val="clear" w:pos="720"/>
          <w:tab w:val="left" w:pos="-1440" w:leader="none"/>
        </w:tabs>
        <w:ind w:left="1440" w:hanging="720"/>
        <w:jc w:val="both"/>
        <w:rPr>
          <w:rFonts w:cs="Arial"/>
          <w:lang w:val="es-ES_tradnl"/>
        </w:rPr>
      </w:pPr>
      <w:r>
        <w:rPr>
          <w:rFonts w:cs="Arial"/>
          <w:lang w:val="es-ES_tradnl"/>
        </w:rPr>
        <w:t>ii.</w:t>
        <w:tab/>
        <w:t>describa las consultas públicas y/o de la industria necesarias antes de establecer los requisito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iii.</w:t>
        <w:tab/>
        <w:t xml:space="preserve">¿Qué medidas interinas se necesitan y porqué se necesitan? </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iv.</w:t>
        <w:tab/>
        <w:t>Tomar en cuenta que se requiere una notificación del Acuerdo MSF de la OMC.</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2.</w:t>
        <w:tab/>
        <w:t>¿Cuánto tiempo se requiere para completar cada paso?</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3.</w:t>
        <w:tab/>
        <w:t>Describa los posibles obstáculos que puedan surgir durante el proceso legislativo y que puedan afectar la implementación oportuna y uniforme de las medida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4.</w:t>
        <w:tab/>
        <w:t xml:space="preserve">Describa los recursos adicionales que puedan requerirse para establecer el marco legislativo. </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5.</w:t>
        <w:tab/>
        <w:t>Si se requieren recursos adicionales, ¿qué pasos deberán darse para asegurarlo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6.</w:t>
        <w:tab/>
        <w:t>¿Cuáles países tienen la posibilidad de verse afectados si toma estas medidas  legislativa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7.</w:t>
        <w:tab/>
        <w:t>¿Cuentan estos países con el sistema de certificación para cumplir con los requisitos, tal como se estipula en la NIMF N.º 15? Si no los tienen, describa los tipos de pasos que se pueden dar para vencer este obstáculo.</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8.</w:t>
        <w:tab/>
        <w:t xml:space="preserve">Describa los tipos de consultas que deberán planificarse con las ONPF de los países importadores para prevenir la interrupción innecesaria del comercio de exportación. </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9.</w:t>
        <w:tab/>
        <w:t xml:space="preserve">¿Cuáles acuerdos bilaterales alternativos pueden establecerse para ayudar a asegurar una transición uniforme al establecimiento de la NIMF N.º15 en su paí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lang w:val="es-ES_tradnl"/>
        </w:rPr>
      </w:pPr>
      <w:r>
        <w:rPr>
          <w:rFonts w:cs="Arial"/>
          <w:lang w:val="es-ES_tradnl"/>
        </w:rPr>
      </w:r>
    </w:p>
    <w:p>
      <w:pPr>
        <w:pStyle w:val="Normal"/>
        <w:jc w:val="right"/>
        <w:rPr>
          <w:rFonts w:cs="Arial"/>
          <w:b/>
          <w:b/>
          <w:bCs/>
          <w:lang w:val="es-ES_tradnl"/>
        </w:rPr>
      </w:pPr>
      <w:r>
        <w:rPr>
          <w:rFonts w:cs="Arial"/>
          <w:b/>
          <w:bCs/>
          <w:lang w:val="es-ES_tradnl"/>
        </w:rPr>
        <w:t>Ejercicio 3</w:t>
      </w:r>
    </w:p>
    <w:p>
      <w:pPr>
        <w:pStyle w:val="Normal"/>
        <w:jc w:val="right"/>
        <w:rPr>
          <w:rFonts w:cs="Arial"/>
          <w:b/>
          <w:b/>
          <w:bCs/>
          <w:lang w:val="es-ES_tradnl"/>
        </w:rPr>
      </w:pPr>
      <w:r>
        <w:rPr>
          <w:rFonts w:cs="Arial"/>
          <w:b/>
          <w:bCs/>
          <w:lang w:val="es-ES_tradnl"/>
        </w:rPr>
        <w:t>Logro del tratamiento</w:t>
      </w:r>
    </w:p>
    <w:p>
      <w:pPr>
        <w:pStyle w:val="Normal"/>
        <w:rPr>
          <w:rFonts w:cs="Arial"/>
          <w:b/>
          <w:b/>
          <w:bCs/>
          <w:lang w:val="es-ES_tradnl"/>
        </w:rPr>
      </w:pPr>
      <w:r>
        <w:rPr>
          <w:rFonts w:cs="Arial"/>
          <w:b/>
          <w:bCs/>
          <w:lang w:val="es-ES_tradnl"/>
        </w:rPr>
      </w:r>
    </w:p>
    <w:p>
      <w:pPr>
        <w:pStyle w:val="Normal"/>
        <w:tabs>
          <w:tab w:val="clear" w:pos="720"/>
          <w:tab w:val="left" w:pos="-1440" w:leader="none"/>
        </w:tabs>
        <w:ind w:left="720" w:hanging="720"/>
        <w:jc w:val="both"/>
        <w:rPr>
          <w:rFonts w:cs="Arial"/>
          <w:lang w:val="es-ES_tradnl"/>
        </w:rPr>
      </w:pPr>
      <w:r>
        <w:rPr>
          <w:rFonts w:cs="Arial"/>
          <w:lang w:val="es-ES_tradnl"/>
        </w:rPr>
        <w:t>1.</w:t>
        <w:tab/>
        <w:t>Describa la fuente del embalaje de madera en su país. Considere si la madera ha sido cosechada localmente o importada sin haber recibido tratamiento o importada habiéndose aplicado previamente el tratamiento térmico o la fumigación.</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2.</w:t>
        <w:tab/>
        <w:t>Si la madera ha recibido tratamiento en un país de origen, ¿cuáles medidas fitosanitarias se han establecido o necesitan establecerse para asegurar de que la madera es verificable y que cumple con los requisitos de la NIMF N.º 15?</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3.</w:t>
        <w:tab/>
        <w:t xml:space="preserve">Si la madera se cosechó localmente o es importada en un estado sin haber recibido tratamiento, describa los tipos de instalaciones de tratamiento que se encuentran en su país. Considere si las instalaciones de tratamiento disponibles en los países vecinos podrían utilizarse para complementar el suministro de madera con tratamiento térmico. Describa los procesos que pueden utilizarse para asegurar que esta madera cumple con las condiciones de  supervisión de la ONPF estipuladas en la NIMF N.º 15. </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4.</w:t>
        <w:tab/>
        <w:t>Describa los tipos de equipos físicos que están presentes en las instalaciones locales de tratamiento que proporcionarán la verificación de que se ha logrado la realización del tratamiento.</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5.</w:t>
        <w:tab/>
        <w:t xml:space="preserve">Describa los procesos o la documentación que están presentes en las instalaciones locales de tratamiento que dan seguimiento al tratamiento aplicado. </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6.</w:t>
        <w:tab/>
        <w:t>Describa el tipo de capacitación necesaria para la industria (tanto para la que aplica los tratamientos a la madera como para la que construye embalaje de madera) para que dominen el entendimiento de los requisitos. ¿Cuáles obstáculos están presentes en el establecimiento de la capacitación de la industria?</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 xml:space="preserve">7. </w:t>
        <w:tab/>
        <w:t>¿Quién está disponible para proporcionar la capacitación? ¿Ya están estos recursos disponibles? ¿Cuáles pasos adicionales son necesarios para asegurar los recursos necesarios para brindar la capacitación?</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8.</w:t>
        <w:tab/>
        <w:t>¿Cuánto tiempo tomaría la capacitación?</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 xml:space="preserve">9. </w:t>
        <w:tab/>
        <w:t>Una vez capacitados, describa los cambios en las prácticas de la industria necesarios para lograr los elementos de la norma.</w:t>
      </w:r>
    </w:p>
    <w:p>
      <w:pPr>
        <w:pStyle w:val="Normal"/>
        <w:jc w:val="both"/>
        <w:rPr>
          <w:rFonts w:cs="Arial"/>
          <w:lang w:val="es-ES_tradnl"/>
        </w:rPr>
      </w:pPr>
      <w:r>
        <w:rPr>
          <w:rFonts w:cs="Arial"/>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cs="Arial"/>
          <w:lang w:val="es-ES_tradnl"/>
        </w:rPr>
      </w:pPr>
      <w:r>
        <w:rPr>
          <w:rFonts w:cs="Arial"/>
          <w:lang w:val="es-ES_tradnl"/>
        </w:rPr>
        <w:t xml:space="preserve">10. </w:t>
        <w:tab/>
        <w:t>¿Cuánto tiempo requieren estos cambios en prácticas?</w:t>
      </w:r>
    </w:p>
    <w:p>
      <w:pPr>
        <w:pStyle w:val="Normal"/>
        <w:jc w:val="right"/>
        <w:rPr>
          <w:rFonts w:cs="Arial"/>
          <w:b/>
          <w:b/>
          <w:bCs/>
          <w:lang w:val="es-ES_tradnl"/>
        </w:rPr>
      </w:pPr>
      <w:r>
        <w:rPr>
          <w:rFonts w:cs="Arial"/>
          <w:b/>
          <w:bCs/>
          <w:lang w:val="es-ES_tradnl"/>
        </w:rPr>
        <w:t>Ejercicio 4</w:t>
      </w:r>
    </w:p>
    <w:p>
      <w:pPr>
        <w:pStyle w:val="Normal"/>
        <w:jc w:val="right"/>
        <w:rPr>
          <w:rFonts w:cs="Arial"/>
          <w:b/>
          <w:b/>
          <w:bCs/>
          <w:lang w:val="es-ES_tradnl"/>
        </w:rPr>
      </w:pPr>
      <w:r>
        <w:rPr>
          <w:rFonts w:cs="Arial"/>
          <w:b/>
          <w:bCs/>
          <w:lang w:val="es-ES_tradnl"/>
        </w:rPr>
        <w:t>Instalaciones de certificación y aplicación de la marca</w:t>
      </w:r>
    </w:p>
    <w:p>
      <w:pPr>
        <w:pStyle w:val="Normal"/>
        <w:rPr>
          <w:rFonts w:cs="Arial"/>
          <w:b/>
          <w:b/>
          <w:bCs/>
          <w:lang w:val="es-ES_tradnl"/>
        </w:rPr>
      </w:pPr>
      <w:r>
        <w:rPr>
          <w:rFonts w:cs="Arial"/>
          <w:b/>
          <w:bCs/>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1.</w:t>
        <w:tab/>
        <w:t>Describa el tipo de sistema de certificación que puede utilizarse en su país. ¿Se basa en:</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1440" w:hanging="720"/>
        <w:jc w:val="both"/>
        <w:rPr>
          <w:rFonts w:cs="Arial"/>
          <w:sz w:val="22"/>
          <w:szCs w:val="22"/>
          <w:lang w:val="es-ES_tradnl"/>
        </w:rPr>
      </w:pPr>
      <w:r>
        <w:rPr>
          <w:rFonts w:cs="Arial"/>
          <w:sz w:val="22"/>
          <w:szCs w:val="22"/>
          <w:lang w:val="es-ES_tradnl"/>
        </w:rPr>
        <w:t>I.</w:t>
        <w:tab/>
        <w:t>el rendimiento (por ejemplo, la acreditación de un solicitante para operar bajo parámetros establecidos)?</w:t>
      </w:r>
    </w:p>
    <w:p>
      <w:pPr>
        <w:pStyle w:val="Normal"/>
        <w:tabs>
          <w:tab w:val="clear" w:pos="720"/>
          <w:tab w:val="left" w:pos="-1440" w:leader="none"/>
        </w:tabs>
        <w:ind w:left="1440" w:hanging="720"/>
        <w:jc w:val="both"/>
        <w:rPr>
          <w:rFonts w:cs="Arial"/>
          <w:sz w:val="22"/>
          <w:szCs w:val="22"/>
          <w:lang w:val="es-ES_tradnl"/>
        </w:rPr>
      </w:pPr>
      <w:r>
        <w:rPr>
          <w:rFonts w:cs="Arial"/>
          <w:sz w:val="22"/>
          <w:szCs w:val="22"/>
          <w:lang w:val="es-ES_tradnl"/>
        </w:rPr>
        <w:t>ii.</w:t>
        <w:tab/>
        <w:t>la inspección (por ejemplo, la inspección de cada envío de exportación para verificar el cumplimiento)?</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2.</w:t>
        <w:tab/>
        <w:t>¿Quién realizará la auditoría o inspección de los sistemas o envíos?</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3.</w:t>
        <w:tab/>
        <w:t>¿Cuál proceso/legislación existe o necesita establecerse para permitir la inspección del embalaje de madera por parte de la ONPF o por una entidad  designada por la ONPF? Tome en cuenta que tal vez se necesiten cambios en su legislación en la forma de requisitos fitosanitarios de importación de los cambios de los países con los cuales mantienen relaciones comerciales.</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4.</w:t>
        <w:tab/>
        <w:t>Si es necesario establecer una legislación, ¿cuánto tiempo tomaría para establecerla?</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5.</w:t>
        <w:tab/>
        <w:t>¿Cuáles elementos son críticos para verificar que un envío o instalación está cumpliendo con sus requisitos de exportación para</w:t>
      </w:r>
    </w:p>
    <w:p>
      <w:pPr>
        <w:pStyle w:val="Normal"/>
        <w:rPr>
          <w:rFonts w:cs="Arial"/>
          <w:sz w:val="22"/>
          <w:szCs w:val="22"/>
          <w:lang w:val="es-ES_tradnl"/>
        </w:rPr>
      </w:pPr>
      <w:r>
        <w:rPr>
          <w:rFonts w:cs="Arial"/>
          <w:sz w:val="22"/>
          <w:szCs w:val="22"/>
          <w:lang w:val="es-ES_tradnl"/>
        </w:rPr>
      </w:r>
    </w:p>
    <w:p>
      <w:pPr>
        <w:pStyle w:val="Normal"/>
        <w:tabs>
          <w:tab w:val="clear" w:pos="720"/>
          <w:tab w:val="left" w:pos="-1440" w:leader="none"/>
        </w:tabs>
        <w:ind w:left="1440" w:hanging="720"/>
        <w:rPr>
          <w:rFonts w:cs="Arial"/>
          <w:sz w:val="22"/>
          <w:szCs w:val="22"/>
          <w:lang w:val="es-ES_tradnl"/>
        </w:rPr>
      </w:pPr>
      <w:r>
        <w:rPr>
          <w:rFonts w:cs="Arial"/>
          <w:sz w:val="22"/>
          <w:szCs w:val="22"/>
          <w:lang w:val="es-ES_tradnl"/>
        </w:rPr>
        <w:t>I.</w:t>
        <w:tab/>
        <w:t>tratamiento térmico</w:t>
      </w:r>
    </w:p>
    <w:p>
      <w:pPr>
        <w:pStyle w:val="Normal"/>
        <w:tabs>
          <w:tab w:val="clear" w:pos="720"/>
          <w:tab w:val="left" w:pos="-1440" w:leader="none"/>
        </w:tabs>
        <w:ind w:left="1440" w:hanging="720"/>
        <w:rPr>
          <w:rFonts w:cs="Arial"/>
          <w:sz w:val="22"/>
          <w:szCs w:val="22"/>
          <w:lang w:val="es-ES_tradnl"/>
        </w:rPr>
      </w:pPr>
      <w:r>
        <w:rPr>
          <w:rFonts w:cs="Arial"/>
          <w:sz w:val="22"/>
          <w:szCs w:val="22"/>
          <w:lang w:val="es-ES_tradnl"/>
        </w:rPr>
        <w:t>ii.</w:t>
        <w:tab/>
        <w:t>fumigación?</w:t>
      </w:r>
    </w:p>
    <w:p>
      <w:pPr>
        <w:pStyle w:val="Normal"/>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rFonts w:cs="Arial"/>
          <w:sz w:val="22"/>
          <w:szCs w:val="22"/>
          <w:lang w:val="es-ES_tradnl"/>
        </w:rPr>
      </w:pPr>
      <w:r>
        <w:rPr>
          <w:rFonts w:cs="Arial"/>
          <w:sz w:val="22"/>
          <w:szCs w:val="22"/>
          <w:lang w:val="es-ES_tradnl"/>
        </w:rPr>
        <w:t>6.</w:t>
        <w:tab/>
        <w:t xml:space="preserve">¿Cuentan los países con los cuales mantiene relaciones comerciales con requisitos fitosanitarios adicionales que deban cumplirse? ¿Cómo se incluirán estos en su marco legislativo?  </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pPr>
      <w:r>
        <w:rPr>
          <w:rFonts w:cs="Arial"/>
          <w:sz w:val="22"/>
          <w:szCs w:val="22"/>
          <w:lang w:val="es-ES_tradnl"/>
        </w:rPr>
        <w:t>7.</w:t>
        <w:tab/>
        <w:t>Describa el sistema utilizado para:</w:t>
      </w:r>
    </w:p>
    <w:p>
      <w:pPr>
        <w:pStyle w:val="Normal"/>
        <w:rPr>
          <w:rFonts w:cs="Arial"/>
          <w:sz w:val="22"/>
          <w:szCs w:val="22"/>
          <w:lang w:val="es-ES_tradnl"/>
        </w:rPr>
      </w:pPr>
      <w:r>
        <w:rPr>
          <w:rFonts w:cs="Arial"/>
          <w:sz w:val="22"/>
          <w:szCs w:val="22"/>
          <w:lang w:val="es-ES_tradnl"/>
        </w:rPr>
      </w:r>
    </w:p>
    <w:p>
      <w:pPr>
        <w:pStyle w:val="Normal"/>
        <w:tabs>
          <w:tab w:val="clear" w:pos="720"/>
          <w:tab w:val="left" w:pos="-1440" w:leader="none"/>
        </w:tabs>
        <w:ind w:left="1440" w:hanging="720"/>
        <w:rPr>
          <w:rFonts w:cs="Arial"/>
          <w:sz w:val="22"/>
          <w:szCs w:val="22"/>
          <w:lang w:val="es-ES_tradnl"/>
        </w:rPr>
      </w:pPr>
      <w:r>
        <w:rPr>
          <w:rFonts w:cs="Arial"/>
          <w:sz w:val="22"/>
          <w:szCs w:val="22"/>
          <w:lang w:val="es-ES_tradnl"/>
        </w:rPr>
        <w:t>I.</w:t>
        <w:tab/>
        <w:t>permitir que una instalación utilice la marca</w:t>
      </w:r>
    </w:p>
    <w:p>
      <w:pPr>
        <w:pStyle w:val="Normal"/>
        <w:tabs>
          <w:tab w:val="clear" w:pos="720"/>
          <w:tab w:val="left" w:pos="-1440" w:leader="none"/>
        </w:tabs>
        <w:ind w:left="1440" w:hanging="720"/>
        <w:rPr>
          <w:rFonts w:cs="Arial"/>
          <w:sz w:val="22"/>
          <w:szCs w:val="22"/>
          <w:lang w:val="es-ES_tradnl"/>
        </w:rPr>
      </w:pPr>
      <w:r>
        <w:rPr>
          <w:rFonts w:cs="Arial"/>
          <w:sz w:val="22"/>
          <w:szCs w:val="22"/>
          <w:lang w:val="es-ES_tradnl"/>
        </w:rPr>
        <w:t>ii.</w:t>
        <w:tab/>
        <w:t>asignar números a las instalaciones</w:t>
      </w:r>
    </w:p>
    <w:p>
      <w:pPr>
        <w:pStyle w:val="Normal"/>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pPr>
      <w:r>
        <w:rPr>
          <w:rFonts w:cs="Arial"/>
          <w:sz w:val="22"/>
          <w:szCs w:val="22"/>
          <w:lang w:val="es-ES_tradnl"/>
        </w:rPr>
        <w:t xml:space="preserve">8. </w:t>
        <w:tab/>
        <w:t>Defina los parámetros mediante los cuales las instalaciones pueden utilizar los números (por ejemplo, capacidad de transferir la marca de una instalación a otra; dónde se aplicará la marca; cuál información adicional puede incluirse; quién proporcionará los sellos o equipo físico para aplicar la marca, etc.)</w:t>
      </w:r>
    </w:p>
    <w:p>
      <w:pPr>
        <w:pStyle w:val="Normal"/>
        <w:rPr>
          <w:rFonts w:cs="Arial"/>
          <w:sz w:val="22"/>
          <w:szCs w:val="22"/>
          <w:lang w:val="es-ES_tradnl"/>
        </w:rPr>
      </w:pPr>
      <w:r>
        <w:rPr>
          <w:rFonts w:cs="Arial"/>
          <w:sz w:val="22"/>
          <w:szCs w:val="22"/>
          <w:lang w:val="es-ES_tradnl"/>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sz w:val="22"/>
          <w:szCs w:val="22"/>
          <w:lang w:val="es-ES_tradnl"/>
        </w:rPr>
        <w:t>9.</w:t>
        <w:tab/>
        <w:t>Describa los tipos de incumplimientos que darían lugar al retiro de la marca de una instalación? ¿es este retiro permanente? Si no, describa las medidas que deben aplicarse antes del restablecimiento de las actividades de la instalación?</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pPr>
      <w:r>
        <w:rPr>
          <w:rFonts w:cs="Arial"/>
          <w:sz w:val="22"/>
          <w:szCs w:val="22"/>
          <w:lang w:val="es-ES_tradnl"/>
        </w:rPr>
        <w:t>10.</w:t>
        <w:tab/>
        <w:t>Describa los tipos de incumplimientos que darían lugar al establecimiento de medidas menos estrictas que el retiro de la marca. Describa los tipos de medidas que se tomarían. ¿Cuántos de estos tipos de infracciones se permitirán antes de que se retire la marca?</w:t>
      </w:r>
    </w:p>
    <w:p>
      <w:pPr>
        <w:pStyle w:val="Normal"/>
        <w:jc w:val="both"/>
        <w:rPr>
          <w:rFonts w:cs="Arial"/>
          <w:sz w:val="22"/>
          <w:szCs w:val="22"/>
          <w:lang w:val="es-ES_tradnl"/>
        </w:rPr>
      </w:pPr>
      <w:r>
        <w:rPr>
          <w:rFonts w:cs="Arial"/>
          <w:sz w:val="22"/>
          <w:szCs w:val="22"/>
          <w:lang w:val="es-ES_tradnl"/>
        </w:rPr>
      </w:r>
    </w:p>
    <w:p>
      <w:pPr>
        <w:pStyle w:val="Normal"/>
        <w:tabs>
          <w:tab w:val="clear" w:pos="720"/>
          <w:tab w:val="left" w:pos="-1440" w:leader="none"/>
        </w:tabs>
        <w:ind w:left="720" w:hanging="720"/>
        <w:jc w:val="both"/>
        <w:rPr/>
      </w:pPr>
      <w:r>
        <w:rPr>
          <w:rFonts w:cs="Arial"/>
          <w:sz w:val="22"/>
          <w:szCs w:val="22"/>
          <w:lang w:val="es-ES_tradnl"/>
        </w:rPr>
        <w:t>11.</w:t>
        <w:tab/>
        <w:t>¿Cómo se puede evitar el uso fraudulento de la marca?</w:t>
      </w:r>
    </w:p>
    <w:p>
      <w:pPr>
        <w:pStyle w:val="Normal"/>
        <w:rPr>
          <w:rFonts w:cs="Arial"/>
          <w:sz w:val="22"/>
          <w:szCs w:val="22"/>
          <w:lang w:val="es-ES_tradnl"/>
        </w:rPr>
      </w:pPr>
      <w:r>
        <w:rPr>
          <w:rFonts w:cs="Arial"/>
          <w:sz w:val="22"/>
          <w:szCs w:val="22"/>
          <w:lang w:val="es-ES_tradnl"/>
        </w:rPr>
      </w:r>
    </w:p>
    <w:p>
      <w:pPr>
        <w:sectPr>
          <w:type w:val="continuous"/>
          <w:pgSz w:w="12240" w:h="15840"/>
          <w:pgMar w:left="1440" w:right="1440" w:gutter="0" w:header="0" w:top="1440" w:footer="0" w:bottom="1260"/>
          <w:formProt w:val="false"/>
          <w:textDirection w:val="lrTb"/>
          <w:docGrid w:type="default" w:linePitch="360" w:charSpace="0"/>
        </w:sectPr>
      </w:pPr>
    </w:p>
    <w:p>
      <w:pPr>
        <w:pStyle w:val="Normal"/>
        <w:jc w:val="right"/>
        <w:rPr>
          <w:rFonts w:cs="Arial"/>
          <w:b/>
          <w:b/>
          <w:bCs/>
          <w:lang w:val="es-ES_tradnl"/>
        </w:rPr>
      </w:pPr>
      <w:r>
        <w:rPr>
          <w:rFonts w:cs="Arial"/>
          <w:b/>
          <w:bCs/>
          <w:lang w:val="es-ES_tradnl"/>
        </w:rPr>
        <w:t>Ejercicio 5</w:t>
      </w:r>
    </w:p>
    <w:p>
      <w:pPr>
        <w:pStyle w:val="Normal"/>
        <w:jc w:val="right"/>
        <w:rPr>
          <w:rFonts w:cs="Arial"/>
          <w:lang w:val="es-ES_tradnl"/>
        </w:rPr>
      </w:pPr>
      <w:r>
        <w:rPr>
          <w:rFonts w:cs="Arial"/>
          <w:b/>
          <w:bCs/>
          <w:lang w:val="es-ES_tradnl"/>
        </w:rPr>
        <w:t>Supervisión del cumplimiento de los requisitos de exportación</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1.</w:t>
        <w:tab/>
        <w:t xml:space="preserve">Describa las acciones, incluyendo la inspección o las pruebas, que la ONPF puede realizar para verificar el cumplimiento de parte de las instalaciones. </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2.</w:t>
        <w:tab/>
        <w:t>Describa los registros que la ONPF debe mantener para verificar la supervisión del sistema de certificación incluyendo cualquier asesor tercero.</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3.</w:t>
        <w:tab/>
        <w:t>Describa las medidas, incluyendo la inspección o las pruebas, que pueden realizar los asesores terceros para verificar la supervisión de las instalacione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4.</w:t>
        <w:tab/>
        <w:t>Describa los tipos de registros que deban mantenerse en las instalaciones para verificar el cumplimiento de los requisito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5.</w:t>
        <w:tab/>
        <w:t>La NIMF Nº.15 obliga a las ONPF a supervisar la producción del embalaje de madera que cumpla con la norma, conforme a la estructura industrial de su país, ¿cuáles registros son necesarios para brindar la rastreabilidad al tratamiento o grupo de tratamientos en la medida en que los componentes del embalaje de madera se movilizan dentro del  país antes de la exportación?</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6.</w:t>
        <w:tab/>
        <w:t>Describa los recursos adicionales de la ONPF necesarios para supervisar las instalaciones, los envíos y aquellos realizando las evaluaciones en representación de la ONPF?</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7.</w:t>
        <w:tab/>
        <w:t>¿Pueden estos recursos obtenerse sin financiamiento adicional? Si no pueden obtenerse, describa los pasos para obtener recursos suficientes.</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8.</w:t>
        <w:tab/>
        <w:t>Si se pretende utilizar asesores terceros para supervisar el sistema, describa el proceso para acreditar a estos terceros.</w:t>
      </w:r>
    </w:p>
    <w:p>
      <w:pPr>
        <w:pStyle w:val="Normal"/>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9.</w:t>
        <w:tab/>
        <w:t>Describa los pasos que se tomarían para verificar que los asesores terceros están realizando la supervisión adecuada del sistema.</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10.</w:t>
        <w:tab/>
        <w:t>Describa la capacitación técnica que sea necesaria para que la ONPF acredite a las personas. Describa los recursos disponibles para brindar la capacitación.</w:t>
      </w:r>
    </w:p>
    <w:p>
      <w:pPr>
        <w:pStyle w:val="Normal"/>
        <w:jc w:val="both"/>
        <w:rPr>
          <w:rFonts w:cs="Arial"/>
          <w:lang w:val="es-ES_tradnl"/>
        </w:rPr>
      </w:pPr>
      <w:r>
        <w:rPr>
          <w:rFonts w:cs="Arial"/>
          <w:lang w:val="es-ES_tradnl"/>
        </w:rPr>
      </w:r>
    </w:p>
    <w:p>
      <w:pPr>
        <w:pStyle w:val="Normal"/>
        <w:tabs>
          <w:tab w:val="clear" w:pos="720"/>
          <w:tab w:val="left" w:pos="-1440" w:leader="none"/>
        </w:tabs>
        <w:ind w:left="720" w:hanging="720"/>
        <w:jc w:val="both"/>
        <w:rPr>
          <w:rFonts w:cs="Arial"/>
          <w:lang w:val="es-ES_tradnl"/>
        </w:rPr>
      </w:pPr>
      <w:r>
        <w:rPr>
          <w:rFonts w:cs="Arial"/>
          <w:lang w:val="es-ES_tradnl"/>
        </w:rPr>
        <w:t>11.</w:t>
        <w:tab/>
        <w:t>Describa las herramientas de cumplimiento adicionales que puedan necesitarse para abordar el tema del incumplimiento.</w:t>
      </w:r>
    </w:p>
    <w:p>
      <w:pPr>
        <w:pStyle w:val="Normal"/>
        <w:jc w:val="both"/>
        <w:rPr>
          <w:rFonts w:cs="Arial"/>
          <w:lang w:val="es-ES_tradnl"/>
        </w:rPr>
      </w:pPr>
      <w:r>
        <w:rPr>
          <w:rFonts w:cs="Arial"/>
          <w:lang w:val="es-ES_tradnl"/>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tabs>
          <w:tab w:val="clear" w:pos="720"/>
          <w:tab w:val="left" w:pos="-1440" w:leader="none"/>
        </w:tabs>
        <w:ind w:left="720" w:hanging="720"/>
        <w:jc w:val="both"/>
        <w:rPr>
          <w:rFonts w:cs="Arial"/>
          <w:lang w:val="es-ES_tradnl"/>
        </w:rPr>
      </w:pPr>
      <w:r>
        <w:rPr>
          <w:rFonts w:cs="Arial"/>
          <w:lang w:val="es-ES_tradnl"/>
        </w:rPr>
        <w:t>12.</w:t>
        <w:tab/>
        <w:t>Identifique las estrategias que puedan utilizarse para asegurar el cumplimiento continuo de los productores; el cumplimiento del sistema de certificación y la flexibilidad del sistema a los cambios en las prácticas de la industria, a largo plazo.</w:t>
      </w:r>
    </w:p>
    <w:p>
      <w:pPr>
        <w:pStyle w:val="Normal"/>
        <w:jc w:val="right"/>
        <w:rPr>
          <w:rFonts w:cs="Arial"/>
          <w:b/>
          <w:b/>
          <w:bCs/>
          <w:lang w:val="es-ES_tradnl"/>
        </w:rPr>
      </w:pPr>
      <w:r>
        <w:rPr>
          <w:rFonts w:cs="Arial"/>
          <w:b/>
          <w:bCs/>
          <w:lang w:val="es-ES_tradnl"/>
        </w:rPr>
        <w:t>Ejercicio 6</w:t>
      </w:r>
    </w:p>
    <w:p>
      <w:pPr>
        <w:pStyle w:val="Normal"/>
        <w:jc w:val="right"/>
        <w:rPr>
          <w:rFonts w:cs="Arial"/>
          <w:b/>
          <w:b/>
          <w:bCs/>
          <w:lang w:val="es-ES_tradnl"/>
        </w:rPr>
      </w:pPr>
      <w:r>
        <w:rPr>
          <w:rFonts w:cs="Arial"/>
          <w:b/>
          <w:bCs/>
          <w:lang w:val="es-ES_tradnl"/>
        </w:rPr>
        <w:t>Control de importaciones</w:t>
      </w:r>
    </w:p>
    <w:p>
      <w:pPr>
        <w:pStyle w:val="Normal"/>
        <w:rPr>
          <w:rFonts w:cs="Arial"/>
          <w:b/>
          <w:b/>
          <w:bCs/>
          <w:lang w:val="es-ES_tradnl"/>
        </w:rPr>
      </w:pPr>
      <w:r>
        <w:rPr>
          <w:rFonts w:cs="Arial"/>
          <w:b/>
          <w:bCs/>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1.</w:t>
        <w:tab/>
        <w:t>Describa los pros y contras del establecimiento de los controles de importación.  Considere los posibles impactos comerciales que puedan haber. Describa los pasos que puedan darse para disminuir dichos impactos</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2.</w:t>
        <w:tab/>
        <w:t>Identifique las importaciones que representan el mayor riesgo de introducción de plagas serias que puedan dispersarse a su país con la madera. ¿En qué forma determinaría cuáles productos pueden representar un riesgo de introducción de plagas de la madera?</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3.</w:t>
        <w:tab/>
        <w:t>¿Qué tipo de información necesita para centrarse en forma eficaz en las importaciones de alto riesgo? ¿Quién necesita presentar esta información? ¿Qué otros recursos pueden utilizarse para identificar estos artículos de alto riesgo?</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 xml:space="preserve">4. </w:t>
        <w:tab/>
        <w:t>Describa los tipos de inspecciones que puedan realizarse para verificar que estas importaciones de alto riesgo cumplan con los requisitos establecidos en la  NIMF N.º 15.</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5.</w:t>
        <w:tab/>
        <w:t>Describa el tipo de estrategia de inspección (acreditación de un tercero/importador, inspección del producto por la ONPF) que posiblemente se utilice.</w:t>
      </w:r>
    </w:p>
    <w:p>
      <w:pPr>
        <w:pStyle w:val="Normal"/>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6.</w:t>
        <w:tab/>
        <w:t>El riesgo relacionado con la entrada del embalaje de madera varía con el tipo de madera utilizada, el origen de la madera, la relación de las condiciones climáticas en las cuales se cosecha el producto en comparación a las del país importador, etc. Describa la diferenciación en la estrategia de inspección, si existe, que se pueda realizar entre el tipo de producto básico, la fuente del producto básico, el tiempo del servicio del embalaje de madera, el estatus del importador/exportador.</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 xml:space="preserve">7. </w:t>
        <w:tab/>
        <w:t xml:space="preserve">Describa los recursos adicionales que puedan requerirse para brindar el nivel de verificación y protección deseados. </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8.</w:t>
        <w:tab/>
        <w:t>¿Qué tipo de equipo técnico es necesario para lograr el nivel de verificación deseado?</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9.</w:t>
        <w:tab/>
        <w:t xml:space="preserve">¿Qué tipo de capacitación del personal de la ONPF (u otro personal relacionado - terceras partes, objetivos, etc.) se requerirá? </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10.</w:t>
        <w:tab/>
        <w:t>Describa el proceso necesario para verificar que las importaciones que no cumplan con la norma están infestadas con plagas reglamentadas de su país.  ¿Qué tipo de capacitación del personal actual necesita completarse? ¿Se necesitan recursos adicionales para identificar las plagas?</w:t>
      </w:r>
    </w:p>
    <w:p>
      <w:pPr>
        <w:pStyle w:val="Normal"/>
        <w:rPr>
          <w:rFonts w:cs="Arial"/>
          <w:sz w:val="20"/>
          <w:szCs w:val="20"/>
          <w:lang w:val="es-ES_tradnl"/>
        </w:rPr>
      </w:pPr>
      <w:r>
        <w:rPr>
          <w:rFonts w:cs="Arial"/>
          <w:sz w:val="20"/>
          <w:szCs w:val="20"/>
          <w:lang w:val="es-ES_tradnl"/>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11.</w:t>
        <w:tab/>
        <w:t>¿Deberán establecerse períodos de ajustes en las legislaciones nuevas de importación para permitir que los países con los cuales mantienen relaciones comerciales ajusten sus sistemas de exportación? Si se requieren, ¿cuáles períodos de ajustes (períodos de implementación paulatina) son apropiados?</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 xml:space="preserve">12. </w:t>
        <w:tab/>
        <w:t>Tomando en cuenta que se pueden esperar importaciones que no cumplan con la norma, describa las medidas que podría tomar su país para detectar, controlar y tratar o eliminar estos materiales que no cumplan. Considere cuáles legislaciones y poderes de observancia pueda necesitar para controlar y asegurar el cumplimiento futuro de los requisitos.</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 xml:space="preserve">13. </w:t>
        <w:tab/>
        <w:t>¿De qué forma planea eliminar el embalaje de madera que no cumpla con la norma (tratamiento, eliminación, devolución al lugar de origen, multa administrativa, medidas judiciales, etc.)? ¿Cuáles recursos adicionales se  requerirán? ¿Qué pasos se tomarán para asegurar estos recursos?</w:t>
      </w:r>
    </w:p>
    <w:p>
      <w:pPr>
        <w:pStyle w:val="Normal"/>
        <w:jc w:val="both"/>
        <w:rPr>
          <w:rFonts w:cs="Arial"/>
          <w:sz w:val="20"/>
          <w:szCs w:val="20"/>
          <w:lang w:val="es-ES_tradnl"/>
        </w:rPr>
      </w:pPr>
      <w:r>
        <w:rPr>
          <w:rFonts w:cs="Arial"/>
          <w:sz w:val="20"/>
          <w:szCs w:val="20"/>
          <w:lang w:val="es-ES_tradnl"/>
        </w:rPr>
      </w:r>
    </w:p>
    <w:p>
      <w:pPr>
        <w:pStyle w:val="Normal"/>
        <w:tabs>
          <w:tab w:val="clear" w:pos="720"/>
          <w:tab w:val="left" w:pos="-1440" w:leader="none"/>
        </w:tabs>
        <w:ind w:left="720" w:hanging="720"/>
        <w:jc w:val="both"/>
        <w:rPr>
          <w:rFonts w:cs="Arial"/>
          <w:sz w:val="20"/>
          <w:szCs w:val="20"/>
          <w:lang w:val="es-ES_tradnl"/>
        </w:rPr>
      </w:pPr>
      <w:r>
        <w:rPr>
          <w:rFonts w:cs="Arial"/>
          <w:sz w:val="20"/>
          <w:szCs w:val="20"/>
          <w:lang w:val="es-ES_tradnl"/>
        </w:rPr>
        <w:t xml:space="preserve">14. </w:t>
        <w:tab/>
        <w:t>Describa el método o métodos utilizados para recopilar información acerca del volumen y tipo de material que pueda estar entrando a su país en una forma que no cumpla con la NIMF N. º 15. Describa los programas de control que pueden iniciarse para disminuir este riesgo.</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37:00Z</dcterms:created>
  <dc:creator>Johnston, Stacie (AGPP)</dc:creator>
  <dc:description/>
  <dc:language>en-US</dc:language>
  <cp:lastModifiedBy>Johnston, Stacie (AGPP)</cp:lastModifiedBy>
  <dcterms:modified xsi:type="dcterms:W3CDTF">2005-03-11T10:37:00Z</dcterms:modified>
  <cp:revision>2</cp:revision>
  <dc:subject/>
  <dc:title>Ejercicio 1</dc:title>
</cp:coreProperties>
</file>