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 on Phytosanitary Measures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TA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04-07 October 2011, 09:00 AM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 xml:space="preserve">Participants List - </w:t>
      </w:r>
      <w:r>
        <w:rPr>
          <w:b/>
          <w:bCs/>
          <w:smallCaps/>
          <w:sz w:val="32"/>
          <w:szCs w:val="32"/>
        </w:rPr>
        <w:t>DRAF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>A (√</w:t>
      </w:r>
      <w:r>
        <w:rPr/>
        <w:t>) in column 1 indicates attendance at the meeti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"/>
        <w:gridCol w:w="1132"/>
        <w:gridCol w:w="3052"/>
        <w:gridCol w:w="3024"/>
        <w:gridCol w:w="851"/>
        <w:gridCol w:w="673"/>
        <w:gridCol w:w="1070"/>
      </w:tblGrid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of the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 Steve ASH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and Environment Research Agency, (FERA), DEF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t Health Policy Programme 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nd Hutton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 YO41 1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: (+44) 1904 4656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: (+44) 7881 9947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teve.ashby@fera.gsi.gov.uk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erm / 2 yea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/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Kingdom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of the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. John GREIF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Deputy Administr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Services, Animal Plant Health Inspection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132 South Building, US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 Independence Av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, DC 20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(+1) 202-720-76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+1) 202-690-28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.k.greifer@aphis.usda.gov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term / 2 yea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America/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of the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r. Francisco GUTIERRE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f Plant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 Health Depar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ze Agricultural Health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 Farm, Cayo Distric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501 824-48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 (+501) 604-0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+501) 824-37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frankpest@yahoo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erm / 2 yea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 America and Caribbean/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ze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of the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 John HEDL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Adviser, International Organisations</w:t>
              <w:br/>
              <w:t>International Policy, Science and Economics</w:t>
              <w:br/>
              <w:t>Ministry of Agriculture and Fores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toral House 25 The Terrac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2526 Wellingt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(+64) 4 894 0428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+64) 4 894 073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 (+64) 29894 04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.hedley@maf.govt.n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term / 2 yea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west Pacific/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of the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Mr. Mohammad KATBEH BADER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 Phytosanitary Department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istry of Agriculture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O. Box 11732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662, Amman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JORDAN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  <w:lang w:val="da-DK"/>
              </w:rPr>
              <w:t>Tel: (+962) 6 568 6151/795 895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x: (+962) 6 568 63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katbehbader@moa.gov.jo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erm / 2 yea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East/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of the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Arundel SAKA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al Coordin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ant Quarantine and Phytosanitary Servi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Zambia Agriculture Research Institu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unt Makulu Research St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vate Bag 07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hilang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AMB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: (+260) 1 278 141 / 278 1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8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x: (+260) 1 278141 / 278 1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mwati1lango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it-IT"/>
              </w:rPr>
              <w:t>; zariclirutor@zari.gov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.z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term / 2 yea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/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of the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. Kyu-Ock Y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. of Plant quaran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, Plant &amp; Fisheries Quarantine &amp; Inspe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FAFF, Anyang City (430-01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unggi-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 OF KORE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+82) 31-420-76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+82) 31-420-76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yim@korea.kr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term / 2 yea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/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c of Korea</w:t>
            </w:r>
          </w:p>
          <w:p>
            <w:pPr>
              <w:pStyle w:val="Normal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IPPArialTable"/>
              <w:spacing w:before="60" w:after="60"/>
              <w:rPr>
                <w:b/>
                <w:b/>
                <w:spacing w:val="-3"/>
                <w:szCs w:val="21"/>
              </w:rPr>
            </w:pPr>
            <w:r>
              <w:rPr>
                <w:b/>
                <w:spacing w:val="-3"/>
                <w:szCs w:val="21"/>
              </w:rPr>
              <w:t>Ms Olufunke Olusola AWOSU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, Post Entry Quarantine Inspection and Surveilla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geria Agricultural Quarantine Serv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 Plantation, P.M.B. 567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  <w:p>
            <w:pPr>
              <w:pStyle w:val="IPPArialTable"/>
              <w:spacing w:before="60" w:after="6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Tel: +234 805 96084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wosusifunke@yahoo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fr-FR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tbl>
            <w:tblPr>
              <w:tblW w:w="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</w:tblGrid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s Rebecca BECH</w:t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uty Administrator</w:t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PHIS' Plant Protection and </w:t>
                  </w:r>
                </w:p>
                <w:p>
                  <w:pPr>
                    <w:pStyle w:val="Normal"/>
                    <w:ind w:left="-7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Quarantine (PPQ) Program </w:t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 Department of Agriculture</w:t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00 Independence Avenue SW </w:t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om 302-E, Washington, DC</w:t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50, USA</w:t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: (+1) 202 720 56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becca.a.bech@aphis.usda.gov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 Carlo F. CESAR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ficer of the Central Plant Health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ral Directorate for Rural Development, Infrastructures and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istry of Agriculture, Food and Forestry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a XX Settembre, 20 - 00187 R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TA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: (+39) 06 466561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x: (+39) 06 48817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it-IT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cf.cesaroni@mpaaf.gov.i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it-IT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s Jane CHARD</w:t>
            </w:r>
            <w:r>
              <w:rPr>
                <w:rFonts w:cs="Arial" w:ascii="Arial" w:hAnsi="Arial"/>
                <w:sz w:val="18"/>
                <w:szCs w:val="18"/>
              </w:rPr>
              <w:br/>
              <w:t>Head of Branch -  Plant Health</w:t>
              <w:br/>
              <w:t>Science and Advice for Scottish Agriculture (SASA)</w:t>
              <w:br/>
              <w:t>Roddinglaw Road, Edinburgh, EH12 9FJ, UK</w:t>
              <w:br/>
              <w:t>Tel: (+44) 131 244 88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+44) 131 244 8940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Jane.Chard@sasa.gsi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Mekki CHOUIBAN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Executive Director of NEPPO</w:t>
              <w:br/>
              <w:t>Avenue Hadj Ahmed Cherkaoui. Agdal. Rab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ROCCO.</w:t>
              <w:br/>
              <w:t>Tel.: +212 (0)537766536</w:t>
              <w:br/>
              <w:t>Tel./Fax: +212 (0)537776598</w:t>
              <w:br/>
              <w:t>GSM: + (0) 212 6739978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eastAsia="Arial" w:cs="Arial" w:ascii="Arial" w:hAnsi="Arial"/>
                <w:bCs/>
                <w:sz w:val="18"/>
                <w:szCs w:val="18"/>
                <w:lang w:val="it-IT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q.neppo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fr-FR"/>
              </w:rPr>
              <w:t>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 Maurizio DESANT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ef of the Central Plant Health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ral Phytosanitary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ral Directorate for Rural Developmen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rastructures and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istry of Agriculture, Fo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d Forestry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a XX Settembre, 20 - R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l: (+39)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6560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0648817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m.desantis@politicheagricole.gov.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Shoichi FUJ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t Protection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be Plant Protection S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istry of Agriculture, Forestry and Fisheries Address; 1-1 Hatoba-c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uou-ku, Kob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el: (+81) 78-331-238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(+81) 78-391-17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ujitas@pps.maff.go.jp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Masato FUKUSH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tor of Plant Protection Off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t Protection Divi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istry of Agriculture, Forestry and Fisher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1, Kasumigaseki, Chiyoda-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kyo – J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+81) 3-3502-59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(+81) 3-3502-33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sato_fukushima@nm.maff.go.jp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Muhammad ISHFA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tomologist/Incharge Department of Plant Prot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istry of Commer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innah Avenue, Malir H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ac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KIS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+92)-33343726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shfaque20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Ralf LOP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ior Advi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istry of Agriculture and Fore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artment of Food and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ankatu 23, Helsi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L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+358) 9 1605244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(+358) 9 160524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ralf.lopian@mmm.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. Ebbe NORD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ø og Pla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et for Fødevarer, Landbrug og Fisk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direktora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vbrynet 20, 2800 Kgs. Lyng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:. (+45) 45 26 36 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(+45) 45 26 36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it-IT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eno@pdir.dk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James M. ONSAN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aging Direc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nya Plant Health Inspectorate Service (KEPH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. O. Box 4959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airo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ENY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(+254) 020 3597201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(+254) 020 35361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director@kephi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it-IT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s. Hongsook PA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istant Direc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ort Management Divi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t Quarantine Depar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imal, Plant and Fisheries Quarantine and Inspection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3-1, Anyang6-dong, Manan-gu, Anyang, Gyeonggi-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UBLIC OF KORE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spark101@korea.kr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it-IT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Lucida Calligraphy;Oxford" w:hAnsi="Lucida Calligraphy;Oxford" w:cs="Lucida Calligraphy;Oxford"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s Sabrina PIN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ficer of the Central Plant Health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ral Directorate for Rural Development, Infrastructures and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istry of Agriculture, Food and Forestry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ia XX Settembre 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187 R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TA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 (+39) 06 46656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x (+39) 06 48817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.pintus@mpaaf.go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r Diego QUIR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rector Nacional de Protección Vegetal  - SENA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seo Colón 315, Piso 4º Dpto.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udad de Buenos Aires (106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GENT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 (+541) 1 4121 5495/51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quiroga@senasa.gov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me Maiko RAMATOU SA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int focal, CP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irectrice de la Législation et du Suivi Environmen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rection Générale de la Protection des Végétaux</w:t>
              <w:br/>
              <w:t>SGA Ministère de l'Agricultre au lieu de Ministère du Developement Agricole</w:t>
              <w:br/>
              <w:t>BP. 323, Niame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I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(+227) 20 74 25 56</w:t>
              <w:br/>
              <w:t>Fax:(+227) 20 74 19 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kolfr@yahoo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Ms Lois RANSOM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br/>
              <w:t>Chief Plant Protection Officer</w:t>
              <w:br/>
              <w:t>Australian Government Department of Agriculture, Fisheries and Forestry</w:t>
              <w:br/>
              <w:t>GPO Box 858, Canberra ACT 2601, AUSTRALIA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(+61) 2 6272 48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(+61) 2 6272 58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lois.ransom@daff.gov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fr-FR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fr-FR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 Greg STUBB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, Office of the Chief Plant Health Offic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ian Food Inspection Age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Camelot Dr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SV"/>
              </w:rPr>
            </w:pPr>
            <w:r>
              <w:rPr>
                <w:rFonts w:cs="Arial" w:ascii="Arial" w:hAnsi="Arial"/>
                <w:sz w:val="18"/>
                <w:szCs w:val="18"/>
                <w:lang w:val="es-SV"/>
              </w:rPr>
              <w:t>Ottawa, Ontario K1A 0Y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SV"/>
              </w:rPr>
            </w:pPr>
            <w:r>
              <w:rPr>
                <w:rFonts w:cs="Arial" w:ascii="Arial" w:hAnsi="Arial"/>
                <w:sz w:val="18"/>
                <w:szCs w:val="18"/>
                <w:lang w:val="es-SV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SV"/>
              </w:rPr>
            </w:pPr>
            <w:r>
              <w:rPr>
                <w:rFonts w:cs="Arial" w:ascii="Arial" w:hAnsi="Arial"/>
                <w:sz w:val="18"/>
                <w:szCs w:val="18"/>
                <w:lang w:val="es-SV"/>
              </w:rPr>
              <w:t>Tel:(613) 773-7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x: (613) 773-72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Greg.Stubbings@inspection.gc.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Javier TRUJILLO ARRIA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rector,  Plant Health Officer for Mexico Secretariat of Agriculture, Livestock, Rural Development, Fisheries, and Food (SAGARPA) Plant Health, Food Safety and Agricultural Food Quality National Service (SENASIC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illermo Pérez Valenzuela No. 127 Col. Del Carmen, Coyoacan, C. P. 04100 MÉX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: (+55) 5090 3000 ex 513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trujillo@senasica.gob.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highlight w:val="yellow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. Corné VAN ALP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ry of Economic Affairs Agriculture and Innovation,  Department of Agriculture, Agribusiness and Fishe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uidenhoutseweg 73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Haag – 2500 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+31) 70 37855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(+31) 70 37861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a.m.van.alphen@minlnv.n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PC Secretaria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. Yukio YOKO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 to the IPPC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. David NOW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Exchange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ng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. Brent LA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s Setting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. Ana PERAL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lementation Officer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r. Orlando SOS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ricultural Officer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s. Stephanie DUB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te Professional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yukio.yokoi@fao.org</w:t>
              </w:r>
            </w:hyperlink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dave.nowell@fao.org</w:t>
              </w:r>
            </w:hyperlink>
          </w:p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brent.larson@fao.org</w:t>
              </w:r>
            </w:hyperlink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ana.peralta@fao.org</w:t>
              </w:r>
            </w:hyperlink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orlando.sosa@fao.org</w:t>
              </w:r>
            </w:hyperlink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stephanie.dubon@fao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highlight w:val="yellow"/>
                <w:lang w:val="en-US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ource Per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 Craig FEDCHOC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Tel: (+301) 493 509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Until 11/01/2011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it-IT"/>
              </w:rPr>
              <w:t>craig@fedchock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5" w:hanging="0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it-I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  <w:lang w:val="fr-FR"/>
              </w:rPr>
              <w:t>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ource Per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s Marta Masque Bar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/Zurbano 7, 4o 2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badell, 08201 – Barcel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+34) 6393746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rtamasquebarri@gmail.com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425" w:gutter="0" w:header="680" w:top="96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Lucida Calligraphy">
    <w:altName w:val="Oxfor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rStyle w:val="PageNumber"/>
        <w:rFonts w:cs="Arial" w:ascii="Arial" w:hAnsi="Arial"/>
        <w:i/>
        <w:sz w:val="18"/>
        <w:szCs w:val="18"/>
      </w:rPr>
      <w:t>29/09/2011</w:t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00" w:leader="none"/>
        <w:tab w:val="right" w:pos="10200" w:leader="none"/>
      </w:tabs>
      <w:spacing w:before="120" w:after="0"/>
      <w:rPr>
        <w:rFonts w:ascii="Arial" w:hAnsi="Arial" w:cs="Arial"/>
        <w:sz w:val="18"/>
        <w:szCs w:val="18"/>
        <w:lang w:val="fr-FR"/>
      </w:rPr>
    </w:pPr>
    <w:r>
      <w:rPr/>
      <w:drawing>
        <wp:inline distT="0" distB="0" distL="0" distR="0">
          <wp:extent cx="63373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9" r="-5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fr-FR"/>
      </w:rPr>
      <w:t>International Plant Protection Convention</w:t>
      <w:tab/>
      <w:tab/>
      <w:t>SPTA 10-2011/05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00" w:leader="none"/>
        <w:tab w:val="right" w:pos="10200" w:leader="none"/>
      </w:tabs>
      <w:spacing w:before="120" w:after="120"/>
      <w:rPr/>
    </w:pPr>
    <w:r>
      <w:rPr>
        <w:rFonts w:cs="Arial" w:ascii="Arial" w:hAnsi="Arial"/>
        <w:i/>
        <w:sz w:val="18"/>
        <w:szCs w:val="18"/>
        <w:lang w:val="fr-FR"/>
      </w:rPr>
      <w:t>Participants list</w:t>
      <w:tab/>
      <w:tab/>
      <w:t>Agenda item: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20"/>
      </w:pPr>
      <w:rPr>
        <w:sz w:val="22"/>
        <w:szCs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Larson">
    <w:name w:val="Larson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ontents">
    <w:name w:val="Contents"/>
    <w:basedOn w:val="Normal"/>
    <w:qFormat/>
    <w:pPr>
      <w:ind w:left="6" w:hanging="6"/>
    </w:pPr>
    <w:rPr>
      <w:bCs/>
      <w:sz w:val="22"/>
      <w:szCs w:val="22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  <w:lang w:val="en-US"/>
    </w:rPr>
  </w:style>
  <w:style w:type="paragraph" w:styleId="IPPArialTable">
    <w:name w:val="IPP Arial Table"/>
    <w:basedOn w:val="Normal"/>
    <w:qFormat/>
    <w:pPr>
      <w:spacing w:before="60" w:after="60"/>
    </w:pPr>
    <w:rPr>
      <w:rFonts w:ascii="Arial" w:hAnsi="Arial" w:eastAsia="Times" w:cs="Arial"/>
      <w:sz w:val="18"/>
      <w:szCs w:val="20"/>
    </w:rPr>
  </w:style>
  <w:style w:type="paragraph" w:styleId="People">
    <w:name w:val="People"/>
    <w:basedOn w:val="Normal"/>
    <w:qFormat/>
    <w:pPr>
      <w:keepNext w:val="true"/>
      <w:keepLines/>
      <w:ind w:left="284" w:hanging="0"/>
    </w:pPr>
    <w:rPr>
      <w:rFonts w:eastAsia="SimSun;宋体" w:cs="Times"/>
      <w:sz w:val="22"/>
      <w:szCs w:val="28"/>
      <w:lang w:eastAsia="zh-CN"/>
    </w:rPr>
  </w:style>
  <w:style w:type="paragraph" w:styleId="EmailSignature">
    <w:name w:val="E-mail Signature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ashby@fera.gsi.gov.uk" TargetMode="External"/><Relationship Id="rId3" Type="http://schemas.openxmlformats.org/officeDocument/2006/relationships/hyperlink" Target="mailto:john.k.greifer@aphis.usda.gov" TargetMode="External"/><Relationship Id="rId4" Type="http://schemas.openxmlformats.org/officeDocument/2006/relationships/hyperlink" Target="mailto:frankpest@yahoo.com" TargetMode="External"/><Relationship Id="rId5" Type="http://schemas.openxmlformats.org/officeDocument/2006/relationships/hyperlink" Target="mailto:john.hedley@maf.govt.nz" TargetMode="External"/><Relationship Id="rId6" Type="http://schemas.openxmlformats.org/officeDocument/2006/relationships/hyperlink" Target="mailto:katbehbader@moa.gov.jo" TargetMode="External"/><Relationship Id="rId7" Type="http://schemas.openxmlformats.org/officeDocument/2006/relationships/hyperlink" Target="mailto:mwati1lango@gmail.com" TargetMode="External"/><Relationship Id="rId8" Type="http://schemas.openxmlformats.org/officeDocument/2006/relationships/hyperlink" Target="mailto:pqpsmt@zamtel.zm" TargetMode="External"/><Relationship Id="rId9" Type="http://schemas.openxmlformats.org/officeDocument/2006/relationships/hyperlink" Target="mailto:koyim@korea.kr" TargetMode="External"/><Relationship Id="rId10" Type="http://schemas.openxmlformats.org/officeDocument/2006/relationships/hyperlink" Target="mailto:awosusifunke@yahoo.com" TargetMode="External"/><Relationship Id="rId11" Type="http://schemas.openxmlformats.org/officeDocument/2006/relationships/hyperlink" Target="mailto:rebecca.a.bech@aphis.usda.gov" TargetMode="External"/><Relationship Id="rId12" Type="http://schemas.openxmlformats.org/officeDocument/2006/relationships/hyperlink" Target="mailto:cf.cesaroni@mpaaf.gov.it" TargetMode="External"/><Relationship Id="rId13" Type="http://schemas.openxmlformats.org/officeDocument/2006/relationships/hyperlink" Target="mailto:Jane.Chard@sasa.gsi.gov.uk" TargetMode="External"/><Relationship Id="rId14" Type="http://schemas.openxmlformats.org/officeDocument/2006/relationships/hyperlink" Target="mailto:hq.neppo@gmail.com" TargetMode="External"/><Relationship Id="rId15" Type="http://schemas.openxmlformats.org/officeDocument/2006/relationships/hyperlink" Target="tel:(81)78-331-2386" TargetMode="External"/><Relationship Id="rId16" Type="http://schemas.openxmlformats.org/officeDocument/2006/relationships/hyperlink" Target="mailto:fujitas@pps.maff.go.jp" TargetMode="External"/><Relationship Id="rId17" Type="http://schemas.openxmlformats.org/officeDocument/2006/relationships/hyperlink" Target="mailto:masato_fukushima@nm.maff.go.jp" TargetMode="External"/><Relationship Id="rId18" Type="http://schemas.openxmlformats.org/officeDocument/2006/relationships/hyperlink" Target="mailto:ishfaque20@yahoo.com" TargetMode="External"/><Relationship Id="rId19" Type="http://schemas.openxmlformats.org/officeDocument/2006/relationships/hyperlink" Target="mailto:eno@pdir.dk" TargetMode="External"/><Relationship Id="rId20" Type="http://schemas.openxmlformats.org/officeDocument/2006/relationships/hyperlink" Target="mailto:director@kephis.org" TargetMode="External"/><Relationship Id="rId21" Type="http://schemas.openxmlformats.org/officeDocument/2006/relationships/hyperlink" Target="mailto:hspark101@korea.kr" TargetMode="External"/><Relationship Id="rId22" Type="http://schemas.openxmlformats.org/officeDocument/2006/relationships/hyperlink" Target="mailto:s.pintus@mpaaf.gov.it" TargetMode="External"/><Relationship Id="rId23" Type="http://schemas.openxmlformats.org/officeDocument/2006/relationships/hyperlink" Target="mailto:dquiroga@senasa.gov.ar" TargetMode="External"/><Relationship Id="rId24" Type="http://schemas.openxmlformats.org/officeDocument/2006/relationships/hyperlink" Target="mailto:maikolfr@yahoo.fr" TargetMode="External"/><Relationship Id="rId25" Type="http://schemas.openxmlformats.org/officeDocument/2006/relationships/hyperlink" Target="mailto:lois.ransom@daff.gov.au" TargetMode="External"/><Relationship Id="rId26" Type="http://schemas.openxmlformats.org/officeDocument/2006/relationships/hyperlink" Target="mailto:Greg.Stubbings@inspection.gc.ca" TargetMode="External"/><Relationship Id="rId27" Type="http://schemas.openxmlformats.org/officeDocument/2006/relationships/hyperlink" Target="mailto:c.a.m.van.alphen@minlnv.nl" TargetMode="External"/><Relationship Id="rId28" Type="http://schemas.openxmlformats.org/officeDocument/2006/relationships/hyperlink" Target="mailto:yukio.yokoi@fao.org" TargetMode="External"/><Relationship Id="rId29" Type="http://schemas.openxmlformats.org/officeDocument/2006/relationships/hyperlink" Target="mailto:dave.nowell@fao.org" TargetMode="External"/><Relationship Id="rId30" Type="http://schemas.openxmlformats.org/officeDocument/2006/relationships/hyperlink" Target="mailto:brent.larson@fao.org" TargetMode="External"/><Relationship Id="rId31" Type="http://schemas.openxmlformats.org/officeDocument/2006/relationships/hyperlink" Target="mailto:ana.peralta@fao.org" TargetMode="External"/><Relationship Id="rId32" Type="http://schemas.openxmlformats.org/officeDocument/2006/relationships/hyperlink" Target="mailto:orlando.sosa@fao.org" TargetMode="External"/><Relationship Id="rId33" Type="http://schemas.openxmlformats.org/officeDocument/2006/relationships/hyperlink" Target="mailto:stephanie.dubon@fao.org" TargetMode="External"/><Relationship Id="rId34" Type="http://schemas.openxmlformats.org/officeDocument/2006/relationships/hyperlink" Target="mailto:martamasquebarri@gmail.co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PCStyles_2011-05_3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5:00Z</dcterms:created>
  <dc:creator>Larson, Brent (AGPP)</dc:creator>
  <dc:description/>
  <cp:keywords/>
  <dc:language>en-US</dc:language>
  <cp:lastModifiedBy>Inafuku</cp:lastModifiedBy>
  <cp:lastPrinted>2011-10-03T18:34:00Z</cp:lastPrinted>
  <dcterms:modified xsi:type="dcterms:W3CDTF">2011-10-06T14:32:00Z</dcterms:modified>
  <cp:revision>3</cp:revision>
  <dc:subject/>
  <dc:title>2005</dc:title>
</cp:coreProperties>
</file>