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bidi w:val="1"/>
        <w:spacing w:lineRule="auto" w:line="216"/>
        <w:ind w:left="0" w:right="0" w:hanging="0"/>
        <w:jc w:val="left"/>
        <w:rPr>
          <w:lang w:val="en-US" w:eastAsia="zh-CN"/>
        </w:rPr>
      </w:pPr>
      <w:r>
        <w:rPr>
          <w:rtl w:val="true"/>
          <w:lang w:val="en-US" w:eastAsia="zh-CN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خام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رو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26"/>
          <w:szCs w:val="26"/>
          <w:lang w:bidi="ar-EG"/>
        </w:rPr>
        <w:t>22</w:t>
      </w:r>
      <w:r>
        <w:rPr>
          <w:rFonts w:cs="Akhbar MT"/>
          <w:sz w:val="26"/>
          <w:szCs w:val="26"/>
          <w:rtl w:val="true"/>
          <w:lang w:bidi="ar-EG"/>
        </w:rPr>
        <w:t>-</w:t>
      </w:r>
      <w:r>
        <w:rPr>
          <w:rFonts w:cs="Akhbar MT"/>
          <w:sz w:val="26"/>
          <w:szCs w:val="26"/>
          <w:lang w:bidi="ar-EG"/>
        </w:rPr>
        <w:t>26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sz w:val="36"/>
          <w:szCs w:val="36"/>
          <w:rtl w:val="true"/>
          <w:lang w:bidi="ar-EG"/>
        </w:rPr>
        <w:t>/</w:t>
      </w:r>
      <w:r>
        <w:rPr>
          <w:rFonts w:cs="Akhbar MT"/>
          <w:sz w:val="36"/>
          <w:sz w:val="36"/>
          <w:szCs w:val="36"/>
          <w:rtl w:val="true"/>
          <w:lang w:bidi="ar-EG"/>
        </w:rPr>
        <w:t>آ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26"/>
          <w:szCs w:val="26"/>
          <w:lang w:bidi="ar-EG"/>
        </w:rPr>
        <w:t>2010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ستراتيجي</w:t>
      </w:r>
      <w:r>
        <w:rPr>
          <w:rFonts w:cs="Akhbar MT"/>
          <w:sz w:val="36"/>
          <w:szCs w:val="36"/>
          <w:rtl w:val="true"/>
          <w:lang w:bidi="ar-EG"/>
        </w:rPr>
        <w:br/>
      </w:r>
      <w:r>
        <w:rPr>
          <w:rFonts w:cs="Akhbar MT"/>
          <w:sz w:val="36"/>
          <w:sz w:val="36"/>
          <w:szCs w:val="36"/>
          <w:rtl w:val="true"/>
          <w:lang w:bidi="ar-EG"/>
        </w:rPr>
        <w:t>وا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ب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26"/>
          <w:szCs w:val="26"/>
          <w:lang w:bidi="ar-EG"/>
        </w:rPr>
        <w:t>13</w:t>
      </w:r>
      <w:r>
        <w:rPr>
          <w:rFonts w:cs="Akhbar MT"/>
          <w:sz w:val="26"/>
          <w:szCs w:val="26"/>
          <w:rtl w:val="true"/>
          <w:lang w:bidi="ar-EG"/>
        </w:rPr>
        <w:t>-</w:t>
      </w:r>
      <w:r>
        <w:rPr>
          <w:rFonts w:cs="Akhbar MT"/>
          <w:sz w:val="26"/>
          <w:szCs w:val="26"/>
          <w:lang w:bidi="ar-EG"/>
        </w:rPr>
        <w:t>1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1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نعق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اد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ش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غ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س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تخطيط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راتيجي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مساع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فنيّ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ا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و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فت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6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كتوبر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شر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ق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قر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لخص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نو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ئيس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ناول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اقشات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عد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نو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روض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ناقش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نو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فص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د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عم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م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ع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كرار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وثيق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sz w:val="24"/>
          <w:szCs w:val="24"/>
          <w:lang w:val="en-GB" w:eastAsia="en-US" w:bidi="ar-EG"/>
        </w:rPr>
      </w:pPr>
      <w:r>
        <w:rPr>
          <w:rFonts w:cs="Akhbar MT"/>
          <w:sz w:val="24"/>
          <w:szCs w:val="24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szCs w:val="2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2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رأس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س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szCs w:val="20"/>
          <w:lang w:val="en-GB" w:eastAsia="en-US"/>
        </w:rPr>
        <w:t>Chagema Kedera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ائ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ئيس</w:t>
      </w:r>
      <w:r>
        <w:rPr>
          <w:szCs w:val="2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كان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ل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ُعد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ُستعر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ر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فسه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سعي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يس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ي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ق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ختي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س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szCs w:val="20"/>
          <w:rtl w:val="true"/>
          <w:lang w:val="en-GB" w:eastAsia="en-US"/>
        </w:rPr>
        <w:t xml:space="preserve"> </w:t>
      </w:r>
      <w:r>
        <w:rPr>
          <w:szCs w:val="20"/>
          <w:lang w:val="en-GB" w:eastAsia="en-US"/>
        </w:rPr>
        <w:t>John Greifer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يك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قرر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اجتماع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طل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قر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كا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ق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الي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: </w:t>
      </w:r>
      <w:hyperlink r:id="rId2">
        <w:r>
          <w:rPr>
            <w:rStyle w:val="InternetLink"/>
            <w:color w:val="0000FF"/>
            <w:szCs w:val="20"/>
            <w:u w:val="single"/>
            <w:lang w:val="en-GB" w:eastAsia="en-US"/>
          </w:rPr>
          <w:t>https://www.ippc.int/index.php?id=125447</w:t>
        </w:r>
      </w:hyperlink>
      <w:r>
        <w:rPr>
          <w:szCs w:val="20"/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أول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>-</w:t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أمان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3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عل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س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szCs w:val="20"/>
          <w:lang w:val="en-GB" w:eastAsia="en-US"/>
        </w:rPr>
        <w:t>Kenmore</w:t>
      </w:r>
      <w:r>
        <w:rPr>
          <w:szCs w:val="20"/>
          <w:rtl w:val="true"/>
          <w:lang w:val="en-GB" w:eastAsia="en-US"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ختيار</w:t>
      </w:r>
      <w:r>
        <w:rPr>
          <w:szCs w:val="2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م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دو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سيبدأ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د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10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4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شك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كم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جراء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وظي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ل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شواغ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ما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حدي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ستمراً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ق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ظل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ظائ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اغر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ظائ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ؤقت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قر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ذ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قد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ونيو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زير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شدد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ه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غ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وظائ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وف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ج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نجا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رام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إ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غ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وظائ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شاغ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ج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سر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م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ضرور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فاد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د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ا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شحي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لت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بر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اج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ف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ضاف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5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ُبلغ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أن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حت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ق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طل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استخد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آ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سو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ازع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ستقب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ريب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دي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فاص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خرى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وضح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مان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د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ؤال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ظ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سو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ازع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عال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ازع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نشأ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طرا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عاقد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يس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ازع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نشأ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ب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ث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ط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ش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ل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ذ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ل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6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ك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طلا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وا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صيغ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دّ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ز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حد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هدا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ر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آخ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ه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وفمبر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شر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ثاني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ز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تع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طو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ظ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لكترون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ج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علي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عض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شار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ظر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كم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اقص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ج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عاق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رمج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عد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sz w:val="32"/>
          <w:szCs w:val="32"/>
          <w:lang w:val="en-GB" w:eastAsia="en-US"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ثاني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>-</w:t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مكتب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7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بر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ئيس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را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تخذ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جتماع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ونيو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زير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ذ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قد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ب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و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ح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ن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ُناقش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واف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طل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ج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ف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تعا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ؤل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روتوكول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شخيص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8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وفق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قر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ذ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تخذت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ور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ا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كيي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ولويات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قر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دد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ص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موظف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بغ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ظف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جال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ض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نفيذها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9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نظر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اف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ار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يزا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ج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نظي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قتر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مكا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يج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ري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ج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عد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ل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يف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طبي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ائ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حبوب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حر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ذك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دد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10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ناقش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عد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ائ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أسم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بر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ذ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عا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ه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شو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از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جا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تع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وص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طلب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عا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خبر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ساس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ا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عد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ائ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حديث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ستغرق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قت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طويل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كون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ضن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szCs w:val="2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11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نتيج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تا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اقش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قلي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وضح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ائ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شؤ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انو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غذ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زر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ن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صو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با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"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د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د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وار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ا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10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z w:val="24"/>
          <w:szCs w:val="24"/>
          <w:lang w:val="en-GB" w:eastAsia="en-US" w:bidi="ar-EG"/>
        </w:rPr>
        <w:t>3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تفاق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شار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قلي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تمت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صف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س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موج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تفاق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طل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قر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كا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شه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ونيو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زير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نو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الي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: </w:t>
      </w:r>
      <w:hyperlink r:id="rId3">
        <w:r>
          <w:rPr>
            <w:rStyle w:val="InternetLink"/>
            <w:color w:val="0000FF"/>
            <w:szCs w:val="20"/>
            <w:u w:val="single"/>
            <w:lang w:val="en-GB" w:eastAsia="en-US"/>
          </w:rPr>
          <w:t>https://www.ippc.int/index.php?id=202500</w:t>
        </w:r>
      </w:hyperlink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ثالث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>-</w:t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شؤون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مال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12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اقش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طري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تق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قار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ا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ميزاني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ستقب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ج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فاد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زدواج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قارير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بسيط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رض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غ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ف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ك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فاص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جد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ق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ن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قر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ال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ت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آ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رق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د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قار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ور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ابع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سب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اف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يان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نعق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ا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هيئ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ب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ع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نش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نفّذ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ع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ُنج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اقش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سب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كفي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ستخد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بق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غ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رصود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وافق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خد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سائ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تفا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تي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نفا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نش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أن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بدأ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ُستك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10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حسب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تعل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نش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جم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مو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ها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جتماع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صص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ض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حل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عراض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وض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طط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نفيذ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راتيج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وط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بن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د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تطو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هن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وظفين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13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ركّز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اقش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يزا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شغي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ترحت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10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يف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ر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فتق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مو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لاز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اضطل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أنش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ر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شغي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ذ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تع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طل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خر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مكا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عا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مساه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ر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طوع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فق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ضر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ناقش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جدد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ضو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آلي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مو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ضافي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ب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ط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ل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"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أصدق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ئيس</w:t>
      </w:r>
      <w:r>
        <w:rPr>
          <w:rFonts w:cs="Akhbar MT"/>
          <w:sz w:val="30"/>
          <w:szCs w:val="30"/>
          <w:rtl w:val="true"/>
          <w:lang w:val="en-GB" w:eastAsia="en-US" w:bidi="ar-EG"/>
        </w:rPr>
        <w:t>"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إ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ز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ا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ال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اه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ض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بئا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يزاني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وط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ائ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ك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10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اتي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إعا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طر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ضوع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2"/>
          <w:szCs w:val="32"/>
          <w:lang w:val="en-GB" w:eastAsia="en-US"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رابع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>-</w:t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للفتر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Cs/>
          <w:sz w:val="24"/>
          <w:szCs w:val="24"/>
          <w:lang w:val="en-GB" w:eastAsia="en-US" w:bidi="ar-EG"/>
        </w:rPr>
        <w:t>2012</w:t>
      </w:r>
      <w:r>
        <w:rPr>
          <w:rFonts w:cs="Akhbar MT"/>
          <w:b/>
          <w:bCs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b/>
          <w:bCs/>
          <w:sz w:val="24"/>
          <w:szCs w:val="24"/>
          <w:lang w:val="en-GB" w:eastAsia="en-US" w:bidi="ar-EG"/>
        </w:rPr>
        <w:t>2017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14</w:t>
      </w:r>
      <w:r>
        <w:rPr>
          <w:rFonts w:cs="Akhbar MT"/>
          <w:b/>
          <w:bCs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غ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طر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ثي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ضوع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اقش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ذ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ك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طمو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ل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حال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و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تضمّ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هداف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ري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حقيق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وار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حت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افرها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طوّ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ثما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شارك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ك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صبحو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عض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جمو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فتراض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ُعن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وض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فت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12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z w:val="24"/>
          <w:szCs w:val="24"/>
          <w:lang w:val="en-GB" w:eastAsia="en-US" w:bidi="ar-EG"/>
        </w:rPr>
        <w:t>2017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راعا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د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ذ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ُفتر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حقق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د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رتباطه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راتيج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شغيل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س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تفا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ضر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تضمّ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قاص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اب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قياس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صع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داء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خامس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 xml:space="preserve">-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لاستضاف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تدابير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روما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15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  <w:tab/>
        <w:t xml:space="preserve"> 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ش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مين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ونيو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زير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مكا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أك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اريخ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نعق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م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عذّ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ج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اع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غذ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زر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و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ت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نته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ؤتم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وفمبر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شر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ثان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طل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ما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يا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طرو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اختي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ك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ار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و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م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ضاف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حدد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وثي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د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كالي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خد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د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ما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تلف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ثلاث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راف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ا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أم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ح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رفق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ابع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قط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ص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رفق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كوميان</w:t>
      </w:r>
      <w:r>
        <w:rPr>
          <w:rFonts w:cs="Akhbar MT"/>
          <w:sz w:val="30"/>
          <w:szCs w:val="30"/>
          <w:rtl w:val="true"/>
          <w:lang w:val="en-GB" w:eastAsia="en-US" w:bidi="ar-EG"/>
        </w:rPr>
        <w:t>)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ظهر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جو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با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رف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آخ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يث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كالي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خدمات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ضح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حل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ذ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ضاف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ار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و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ؤد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حقي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فو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بي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كاليف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كن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تعيّ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ج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رف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اجتماع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سبق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ب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ح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ق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إ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غ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آخ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حظ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صال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رف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ار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و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يك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ضرب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ضر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ستحيل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سابع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 xml:space="preserve">-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مواضيع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للمعايير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لتدابير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نباتي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16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ع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عرا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ترح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ع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مواض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دم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لد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د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عو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طر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اض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دي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عايير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ضع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وجيه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راتيج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ا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نس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ج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د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عرا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رنام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ض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تفاق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rFonts w:cs="Akhbar MT"/>
          <w:sz w:val="30"/>
          <w:szCs w:val="30"/>
          <w:rtl w:val="true"/>
          <w:lang w:val="en-GB" w:eastAsia="en-US"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935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واض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رك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سا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ط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غاية،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935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ك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طر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لج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ص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اب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تطبي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طا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سع،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935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ظ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حتياج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طوي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ج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أ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ضو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ديد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935" w:right="0" w:hanging="357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ضا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اض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دي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ذ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نا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ضو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ائ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غط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ج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طبي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ام،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0"/>
        <w:ind w:left="939" w:right="0" w:hanging="36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يل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ه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صو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إدرا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جر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راج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ح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ق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عي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ب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عتماد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رنام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sz w:val="32"/>
          <w:szCs w:val="32"/>
          <w:lang w:val="en-GB" w:eastAsia="en-US"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سابع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>-</w:t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معلومات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24"/>
          <w:szCs w:val="24"/>
          <w:lang w:val="en-GB" w:eastAsia="en-US" w:bidi="ar-EG"/>
        </w:rPr>
        <w:t>17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حيط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م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أ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وا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ضاف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ون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تس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سر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سهو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خدام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شأن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يسّ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عتم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ه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ش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إدا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لومات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ي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تعل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تباد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لو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لاز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موج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تفاق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ك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حرري</w:t>
      </w:r>
      <w:r>
        <w:rPr>
          <w:color w:val="FF0000"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يان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وا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طرا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عاق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ضيف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كث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لومات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مسؤ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ضم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مر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حديث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لو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ات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طرا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عاقدة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ثامن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>-</w:t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إبلاغ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آفات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18</w:t>
      </w:r>
      <w:r>
        <w:rPr>
          <w:rFonts w:cs="Akhbar MT"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شف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را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قصائ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جر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وروب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بح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بي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وسط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صفو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عضائها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لد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و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يع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إبلاغ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آف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نفس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طري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العد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رف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ارير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ش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لو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وا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ضمن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وصي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اد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را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ش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موذ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وا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سهيل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وح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بلاغ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ضررو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قد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يا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ول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ق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8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تحديد</w:t>
      </w:r>
      <w:r>
        <w:rPr>
          <w:i/>
          <w:i/>
          <w:iC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حالة</w:t>
      </w:r>
      <w:r>
        <w:rPr>
          <w:i/>
          <w:i/>
          <w:iC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منطقة</w:t>
      </w:r>
      <w:r>
        <w:rPr>
          <w:i/>
          <w:i/>
          <w:iC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زيد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وضي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ختل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ئ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ا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آفات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فاد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ما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دأ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فع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سما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إجر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ي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بلاغ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نظم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قلي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rFonts w:cs="Akhbar MT"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تاسع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 xml:space="preserve">-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قدرات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19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جر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ح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عض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عديل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راتيج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ن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د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عتمد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ك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ؤق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ورته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را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استعا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تعلي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د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م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لدان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خذ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م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تنقيح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وافق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عق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ما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يسمبر</w:t>
      </w:r>
      <w:r>
        <w:rPr>
          <w:rFonts w:cs="Akhbar MT"/>
          <w:sz w:val="30"/>
          <w:szCs w:val="30"/>
          <w:rtl w:val="true"/>
          <w:lang w:val="en-GB" w:eastAsia="en-US" w:bidi="ar-EG"/>
        </w:rPr>
        <w:t>/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انو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و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24"/>
          <w:szCs w:val="24"/>
          <w:lang w:val="en-GB" w:eastAsia="en-US" w:bidi="ar-EG"/>
        </w:rPr>
        <w:t>2009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واص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لور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شغي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استراتيج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أكد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ه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ركيز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عد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ط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شغي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دل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جر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زي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عديل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حري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استراتيجي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عاشراً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 xml:space="preserve">-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حلقات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بمشاريع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معايير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20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برز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را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قصائ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ًجري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خل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نعق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قلي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ص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مشار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هد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قيي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عال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ذه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قل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نصف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لد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شا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دم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فع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علي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شار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ع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ُعز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ذل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زئي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بد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علي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ستخدا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موذ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طل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ستغر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قت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طويل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يتس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تعقيد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شارك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شارو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ه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فادو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وان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خرى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ث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كتسابه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هماً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فض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عايير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ناقش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دو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لكترو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آن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زيا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شاركة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تطو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ر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شارك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مساع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ما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عدي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ستبي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دراس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ستقصائ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ب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نعق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قلي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سن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قب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جعل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دا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فض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ستن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لي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قرار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تعلق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التحسين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طلو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حلقا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GB" w:eastAsia="en-US" w:bidi="ar-EG"/>
        </w:rPr>
      </w:pPr>
      <w:r>
        <w:rPr>
          <w:rFonts w:cs="Akhbar MT"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عشر</w:t>
      </w:r>
      <w:r>
        <w:rPr>
          <w:rFonts w:cs="Akhbar MT"/>
          <w:b/>
          <w:bCs/>
          <w:sz w:val="32"/>
          <w:szCs w:val="32"/>
          <w:rtl w:val="true"/>
          <w:lang w:val="en-GB" w:eastAsia="en-US" w:bidi="ar-EG"/>
        </w:rPr>
        <w:t xml:space="preserve">-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GB" w:eastAsia="en-US" w:bidi="ar-EG"/>
        </w:rPr>
        <w:t>العمل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GB" w:eastAsia="en-US" w:bidi="ar-EG"/>
        </w:rPr>
        <w:t>21</w:t>
      </w:r>
      <w:r>
        <w:rPr>
          <w:rFonts w:cs="Akhbar MT"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س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ضو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ذ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آ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ذ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راب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سنتين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وجو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مث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ك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إقلي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أقاليم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سب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نظم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رض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رئيس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داب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صح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سأل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دو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وظيفتها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ك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ناك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تفا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زا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هيئ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يّم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غاية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كنّ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زياد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شارك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بلدا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نام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م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رغو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يه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ك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تمك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تحض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شك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صحيح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اجتماع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ا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ب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توفير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ثائق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جتما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شاركي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قب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ثلاث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سابيع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موع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نعقاد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اجتماع،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يس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قط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ثناء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نعقاده</w:t>
      </w:r>
      <w:r>
        <w:rPr>
          <w:rFonts w:cs="Akhbar MT"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ولاحظت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ه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نبغي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للمكتب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يعالج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مسائل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إداري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فحسب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هو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ا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شأنه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يمكّ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كريس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وق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لمزيد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قضايا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استراتيجية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ث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كيف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ضما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عتبار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اتفاق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وقا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نباتا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جزءاً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جدو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عما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عالمي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سعياً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زياد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شاركة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في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ظ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عدم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جود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موي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إضافي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لمشاركين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مك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نق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كا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اجتما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إقليم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آخر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داورةً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mallCaps/>
          <w:sz w:val="30"/>
          <w:szCs w:val="30"/>
          <w:lang w:val="en-GB" w:eastAsia="en-US" w:bidi="ar-EG"/>
        </w:rPr>
      </w:pPr>
      <w:r>
        <w:rPr>
          <w:rFonts w:cs="Akhbar MT"/>
          <w:smallCap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mallCaps/>
          <w:sz w:val="24"/>
          <w:szCs w:val="24"/>
          <w:lang w:val="en-GB" w:eastAsia="en-US" w:bidi="ar-EG"/>
        </w:rPr>
        <w:t>22</w:t>
      </w:r>
      <w:r>
        <w:rPr>
          <w:rFonts w:cs="Akhbar MT"/>
          <w:smallCaps/>
          <w:sz w:val="24"/>
          <w:szCs w:val="24"/>
          <w:rtl w:val="true"/>
          <w:lang w:val="en-GB" w:eastAsia="en-US" w:bidi="ar-EG"/>
        </w:rPr>
        <w:t>-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ab/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اقترح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مانة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دى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اقشتها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سأل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فعال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اجتماعات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جري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جمي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اجتماعا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حلقا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عمل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ما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فيها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جموعا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عم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خبراء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أفرق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خبراء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تقنيي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لجن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التدريب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ستخدام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بواب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جديد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لصح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حتى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نفسها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عمليا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قييم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نها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اجتما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ماثل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لدراس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استقصائ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عد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حلقا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إقليم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شاري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 xml:space="preserve">. 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mallCaps/>
          <w:sz w:val="30"/>
          <w:szCs w:val="30"/>
          <w:lang w:val="en-GB" w:eastAsia="en-US" w:bidi="ar-EG"/>
        </w:rPr>
      </w:pPr>
      <w:r>
        <w:rPr>
          <w:rFonts w:cs="Akhbar MT"/>
          <w:smallCap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mallCaps/>
          <w:sz w:val="32"/>
          <w:sz w:val="32"/>
          <w:szCs w:val="32"/>
          <w:rtl w:val="true"/>
          <w:lang w:val="en-GB" w:eastAsia="en-US" w:bidi="ar-EG"/>
        </w:rPr>
        <w:t>اثنا</w:t>
      </w:r>
      <w:r>
        <w:rPr>
          <w:b/>
          <w:b/>
          <w:bCs/>
          <w:smallCap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mallCaps/>
          <w:sz w:val="32"/>
          <w:sz w:val="32"/>
          <w:szCs w:val="32"/>
          <w:rtl w:val="true"/>
          <w:lang w:val="en-GB" w:eastAsia="en-US" w:bidi="ar-EG"/>
        </w:rPr>
        <w:t>عشر</w:t>
      </w:r>
      <w:r>
        <w:rPr>
          <w:rFonts w:cs="Akhbar MT"/>
          <w:b/>
          <w:bCs/>
          <w:smallCaps/>
          <w:sz w:val="32"/>
          <w:szCs w:val="32"/>
          <w:rtl w:val="true"/>
          <w:lang w:val="en-GB" w:eastAsia="en-US" w:bidi="ar-EG"/>
        </w:rPr>
        <w:t xml:space="preserve">-   </w:t>
      </w:r>
      <w:r>
        <w:rPr>
          <w:rFonts w:cs="Akhbar MT"/>
          <w:b/>
          <w:b/>
          <w:bCs/>
          <w:smallCaps/>
          <w:sz w:val="32"/>
          <w:sz w:val="32"/>
          <w:szCs w:val="32"/>
          <w:rtl w:val="true"/>
          <w:lang w:val="en-GB" w:eastAsia="en-US" w:bidi="ar-EG"/>
        </w:rPr>
        <w:t>الأدلة</w:t>
      </w:r>
      <w:r>
        <w:rPr>
          <w:b/>
          <w:b/>
          <w:bCs/>
          <w:smallCaps/>
          <w:sz w:val="32"/>
          <w:sz w:val="32"/>
          <w:szCs w:val="32"/>
          <w:rtl w:val="true"/>
          <w:lang w:val="en-GB" w:eastAsia="en-US" w:bidi="ar-EG"/>
        </w:rPr>
        <w:t xml:space="preserve"> </w:t>
      </w:r>
      <w:r>
        <w:rPr>
          <w:rFonts w:cs="Akhbar MT"/>
          <w:b/>
          <w:b/>
          <w:bCs/>
          <w:smallCaps/>
          <w:sz w:val="32"/>
          <w:sz w:val="32"/>
          <w:szCs w:val="32"/>
          <w:rtl w:val="true"/>
          <w:lang w:val="en-GB" w:eastAsia="en-US" w:bidi="ar-EG"/>
        </w:rPr>
        <w:t>التقني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mallCaps/>
          <w:sz w:val="30"/>
          <w:szCs w:val="30"/>
          <w:lang w:val="en-GB" w:eastAsia="en-US" w:bidi="ar-EG"/>
        </w:rPr>
      </w:pPr>
      <w:r>
        <w:rPr>
          <w:rFonts w:cs="Akhbar MT"/>
          <w:b/>
          <w:bCs/>
          <w:smallCaps/>
          <w:sz w:val="3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mallCaps/>
          <w:sz w:val="24"/>
          <w:szCs w:val="24"/>
          <w:lang w:val="en-GB" w:eastAsia="en-US" w:bidi="ar-EG"/>
        </w:rPr>
        <w:t>23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>-</w:t>
        <w:tab/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احظ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مان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لقي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عديد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طلبا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لحصو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على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توجيه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تقني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الأدل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كيف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طبيق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عايير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حددة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إلخ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يمك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ض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>"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دل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رجع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قنية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 xml:space="preserve">"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خارج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مان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يمك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حال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تبا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إجراء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ق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كلف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إجراء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عتمد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وض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عايير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دول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و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وثائق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تفسيرية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حتى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حا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ُعد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دل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خارج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تحكم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باشر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لهيئ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و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مانة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سيظ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مك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قدم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وجيها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فيد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شأ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كيف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اضطلا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بعض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نشط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خاص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الصح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نباتية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 xml:space="preserve">.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يمك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كو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هناك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إمكانية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ض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نظمة،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لوض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أدل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مرجع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قن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>(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تحديث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دل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وجودة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 xml:space="preserve">).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أقرّ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جماع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عمل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المزايا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اقترح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أ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حقق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مان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في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خيارات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طروح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بخصوص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كيفي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إعداد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هذه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أدل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ضمن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منظمة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ورفع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تقارير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إلى</w:t>
      </w:r>
      <w:r>
        <w:rPr>
          <w:smallCaps/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mallCaps/>
          <w:sz w:val="30"/>
          <w:sz w:val="30"/>
          <w:szCs w:val="30"/>
          <w:rtl w:val="true"/>
          <w:lang w:val="en-GB" w:eastAsia="en-US" w:bidi="ar-EG"/>
        </w:rPr>
        <w:t>الهيئة</w:t>
      </w:r>
      <w:r>
        <w:rPr>
          <w:rFonts w:cs="Akhbar MT"/>
          <w:smallCaps/>
          <w:sz w:val="30"/>
          <w:szCs w:val="30"/>
          <w:rtl w:val="true"/>
          <w:lang w:val="en-GB" w:eastAsia="en-US"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/>
          <w:shd w:fill="D9D9D9" w:val="clear"/>
        </w:tcPr>
        <w:p>
          <w:pPr>
            <w:pStyle w:val="Footer"/>
            <w:bidi w:val="1"/>
            <w:spacing w:lineRule="auto" w:line="216" w:before="0" w:after="0"/>
            <w:ind w:left="0" w:right="0" w:hanging="0"/>
            <w:jc w:val="center"/>
            <w:rPr/>
          </w:pPr>
          <w:r>
            <w:rPr>
              <w:rFonts w:cs="Akhbar MT"/>
              <w:smallCaps/>
              <w:szCs w:val="24"/>
              <w:rtl w:val="true"/>
              <w:lang w:val="en-US" w:eastAsia="en-US"/>
            </w:rPr>
            <w:t>طُبع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دد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حدود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هذه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وثيق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أجل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حدّ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تأثير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ملي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ظم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بيئ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المساهم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في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د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تأثير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اخ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 xml:space="preserve">. </w:t>
            <w:br/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يرج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ساد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دوبي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المراقبي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تكرّ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بإحضار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نسخه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عه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إ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اجتماع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عد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طلب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نسخ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إضافي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ها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 xml:space="preserve">. </w:t>
            <w:br/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معظ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ثائق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جتماع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ظم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تاح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إنترن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عنوا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تالي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:</w:t>
          </w:r>
          <w:r>
            <w:rPr>
              <w:rFonts w:cs="Akhbar MT"/>
              <w:szCs w:val="24"/>
              <w:rtl w:val="true"/>
              <w:lang w:val="en-US" w:eastAsia="en-US"/>
            </w:rPr>
            <w:t xml:space="preserve"> </w:t>
          </w:r>
          <w:r>
            <w:rPr>
              <w:szCs w:val="24"/>
            </w:rPr>
            <w:t>www.fao.org</w:t>
          </w:r>
        </w:p>
      </w:tc>
    </w:tr>
  </w:tbl>
  <w:p>
    <w:pPr>
      <w:pStyle w:val="Footer"/>
      <w:spacing w:lineRule="auto" w:line="216" w:before="0" w:after="0"/>
      <w:rPr/>
    </w:pPr>
    <w:r>
      <w:rPr/>
    </w:r>
  </w:p>
  <w:p>
    <w:pPr>
      <w:pStyle w:val="Footer"/>
      <w:spacing w:lineRule="auto" w:line="216" w:before="0" w:after="0"/>
      <w:rPr/>
    </w:pPr>
    <w:r>
      <w:rPr/>
      <w:t>K7044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0" w:leader="none"/>
        <w:tab w:val="right" w:pos="13970" w:leader="none"/>
      </w:tabs>
      <w:spacing w:lineRule="auto" w:line="216"/>
      <w:rPr/>
    </w:pPr>
    <w:r>
      <w:rPr>
        <w:sz w:val="24"/>
        <w:szCs w:val="24"/>
      </w:rPr>
      <w:t>CPM 2010/INF/3</w:t>
    </w:r>
    <w:r>
      <w:rPr/>
      <w:tab/>
    </w: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6</w:t>
    </w:r>
    <w:r>
      <w:rPr>
        <w:rStyle w:val="PageNumber"/>
        <w:sz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130" w:leader="none"/>
        <w:tab w:val="right" w:pos="13970" w:leader="none"/>
      </w:tabs>
      <w:rPr/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5</w:t>
    </w:r>
    <w:r>
      <w:rPr>
        <w:rStyle w:val="PageNumber"/>
        <w:sz w:val="24"/>
        <w:rFonts w:cs="Times New Roman"/>
      </w:rPr>
      <w:fldChar w:fldCharType="end"/>
    </w:r>
    <w:r>
      <w:rPr>
        <w:rStyle w:val="PageNumber"/>
        <w:rFonts w:cs="Times New Roman"/>
        <w:sz w:val="24"/>
      </w:rPr>
      <w:tab/>
    </w:r>
    <w:r>
      <w:rPr>
        <w:sz w:val="24"/>
        <w:szCs w:val="24"/>
      </w:rPr>
      <w:t>CPM 2010/INF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0" w:leader="none"/>
        <w:tab w:val="right" w:pos="13640" w:leader="none"/>
      </w:tabs>
      <w:spacing w:lineRule="auto" w:line="216"/>
      <w:rPr/>
    </w:pPr>
    <w:r>
      <w:rPr>
        <w:bCs/>
        <w:sz w:val="24"/>
        <w:szCs w:val="24"/>
      </w:rPr>
      <w:tab/>
    </w:r>
    <w:r>
      <w:rPr>
        <w:b/>
        <w:sz w:val="24"/>
        <w:szCs w:val="24"/>
      </w:rPr>
      <w:t>CPM 2010/INF/3</w:t>
    </w:r>
  </w:p>
  <w:p>
    <w:pPr>
      <w:pStyle w:val="Header"/>
      <w:bidi w:val="1"/>
      <w:ind w:left="0" w:right="0" w:hanging="0"/>
      <w:jc w:val="right"/>
      <w:rPr/>
    </w:pPr>
    <w:r>
      <w:rPr/>
      <w:t>January 2010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0pt;mso-wrap-distance-top:0pt;mso-wrap-distance-bottom:0pt;margin-top:35.45pt;mso-position-vertical-relative:page;margin-left:57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16"/>
      <w:jc w:val="center"/>
      <w:rPr/>
    </w:pPr>
    <w:r>
      <w:rPr/>
      <w:drawing>
        <wp:inline distT="0" distB="0" distL="0" distR="0">
          <wp:extent cx="5723255" cy="909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spacing w:lineRule="auto" w:line="216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39"/>
        </w:tabs>
        <w:ind w:left="9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(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(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FF"/>
    </w:rPr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sz w:val="24"/>
      <w:szCs w:val="24"/>
    </w:rPr>
  </w:style>
  <w:style w:type="character" w:styleId="WW8Num46z0">
    <w:name w:val="WW8Num46z0"/>
    <w:qFormat/>
    <w:rPr>
      <w:color w:val="0000FF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color w:val="0000FF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Mediumtext1">
    <w:name w:val="medium_text1"/>
    <w:basedOn w:val="DefaultParagraphFont"/>
    <w:qFormat/>
    <w:rPr>
      <w:sz w:val="21"/>
      <w:szCs w:val="21"/>
    </w:rPr>
  </w:style>
  <w:style w:type="character" w:styleId="FooterChar">
    <w:name w:val="Footer Char"/>
    <w:basedOn w:val="DefaultParagraphFont"/>
    <w:qFormat/>
    <w:rPr>
      <w:sz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Cs w:val="22"/>
      <w:lang w:val="en-US" w:eastAsia="en-US"/>
    </w:rPr>
  </w:style>
  <w:style w:type="character" w:styleId="Char2">
    <w:name w:val=" Char2"/>
    <w:basedOn w:val="DefaultParagraphFont"/>
    <w:qFormat/>
    <w:rPr>
      <w:lang w:val="en-GB" w:eastAsia="en-US"/>
    </w:rPr>
  </w:style>
  <w:style w:type="character" w:styleId="Char1">
    <w:name w:val=" Char1"/>
    <w:basedOn w:val="DefaultParagraphFont"/>
    <w:qFormat/>
    <w:rPr>
      <w:szCs w:val="22"/>
      <w:lang w:val="en-US" w:eastAsia="en-US"/>
    </w:rPr>
  </w:style>
  <w:style w:type="character" w:styleId="Char">
    <w:name w:val=" Char"/>
    <w:basedOn w:val="DefaultParagraphFont"/>
    <w:qFormat/>
    <w:rPr>
      <w:szCs w:val="2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10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9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11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8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SeqList2">
    <w:name w:val="Box SeqList 2"/>
    <w:basedOn w:val="BoxSeqList1"/>
    <w:qFormat/>
    <w:pPr>
      <w:numPr>
        <w:ilvl w:val="0"/>
        <w:numId w:val="8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8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2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6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4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;Times New Roman" w:hAnsi="Times New Roman Bold;Times New Roman" w:cs="Times New Roman Bold;Times New Roman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10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10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10"/>
      </w:numPr>
    </w:pPr>
    <w:rPr/>
  </w:style>
  <w:style w:type="paragraph" w:styleId="CharChar1">
    <w:name w:val=" Char Char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</w:rPr>
  </w:style>
  <w:style w:type="paragraph" w:styleId="Tegn2CharCharCharChar">
    <w:name w:val=" Tegn2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">
    <w:name w:val=" (文字) (文字) Char (文字) (文字)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CharCharCharCharCharCharChar">
    <w:name w:val=" (文字) (文字) Char (文字) (文字)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</w:pPr>
    <w:rPr>
      <w:rFonts w:eastAsia="SimSun;宋体"/>
    </w:rPr>
  </w:style>
  <w:style w:type="paragraph" w:styleId="Tegn2Char">
    <w:name w:val=" Tegn2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arattereCharCarCar">
    <w:name w:val=" Carattere Ch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ndex.php?id=125447" TargetMode="External"/><Relationship Id="rId3" Type="http://schemas.openxmlformats.org/officeDocument/2006/relationships/hyperlink" Target="https://www.ippc.int/index.php?id=2025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6:00Z</dcterms:created>
  <dc:creator>Yamane, Jamal (KCCM)</dc:creator>
  <dc:description/>
  <cp:keywords>E</cp:keywords>
  <dc:language>en-US</dc:language>
  <cp:lastModifiedBy>Ibrahim, Azza (KCCM)</cp:lastModifiedBy>
  <cp:lastPrinted>2010-01-22T10:59:00Z</cp:lastPrinted>
  <dcterms:modified xsi:type="dcterms:W3CDTF">2010-01-25T10:47:00Z</dcterms:modified>
  <cp:revision>11</cp:revision>
  <dc:subject>December 2009</dc:subject>
  <dc:title>CPM 2010/INF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first_open">
    <vt:lpwstr>first_open</vt:lpwstr>
  </property>
</Properties>
</file>