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spacing w:lineRule="auto" w:line="240"/>
        <w:rPr>
          <w:lang w:val="fr-FR" w:eastAsia="en-GB"/>
        </w:rPr>
      </w:pPr>
      <w:r>
        <w:rPr>
          <w:lang w:val="fr-FR" w:eastAsia="en-GB"/>
        </w:rPr>
      </w:r>
    </w:p>
    <w:p>
      <w:pPr>
        <w:pStyle w:val="MeetingInfo"/>
        <w:rPr>
          <w:lang w:val="fr-FR" w:eastAsia="en-US"/>
        </w:rPr>
      </w:pPr>
      <w:r>
        <w:rPr>
          <w:lang w:val="fr-FR" w:eastAsia="en-US"/>
        </w:rPr>
        <w:t>COMMISSION DES MESURES PHYTOSANITAIRES</w:t>
      </w:r>
    </w:p>
    <w:p>
      <w:pPr>
        <w:pStyle w:val="MeetingInfo"/>
        <w:rPr/>
      </w:pPr>
      <w:r>
        <w:rPr>
          <w:lang w:val="fr-FR" w:eastAsia="en-US"/>
        </w:rPr>
        <w:t>Cinquième session</w:t>
      </w:r>
    </w:p>
    <w:p>
      <w:pPr>
        <w:pStyle w:val="MeetingInfo"/>
        <w:rPr/>
      </w:pPr>
      <w:r>
        <w:rPr>
          <w:lang w:val="fr-FR" w:eastAsia="en-US"/>
        </w:rPr>
        <w:t xml:space="preserve">Rome, 22-26 mars 2010 </w:t>
      </w:r>
    </w:p>
    <w:p>
      <w:pPr>
        <w:pStyle w:val="MeetingInfo"/>
        <w:rPr>
          <w:lang w:val="fr-FR" w:eastAsia="en-US"/>
        </w:rPr>
      </w:pPr>
      <w:r>
        <w:rPr>
          <w:lang w:val="fr-FR" w:eastAsia="en-US"/>
        </w:rPr>
        <w:t>Composition actuelle de la CIPV</w:t>
      </w:r>
    </w:p>
    <w:p>
      <w:pPr>
        <w:pStyle w:val="MeetingInfo"/>
        <w:rPr/>
      </w:pPr>
      <w:r>
        <w:rPr>
          <w:lang w:val="fr-FR" w:eastAsia="en-US"/>
        </w:rPr>
        <w:t>Point 13.2 de l’ordre du jour provisoir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ewPara"/>
        <w:rPr/>
      </w:pPr>
      <w:r>
        <w:rPr>
          <w:rStyle w:val="NroPara"/>
          <w:rFonts w:cs="Times New Roman"/>
          <w:lang w:val="fr-FR" w:eastAsia="en-US"/>
        </w:rPr>
        <w:fldChar w:fldCharType="begin"/>
      </w:r>
      <w:r>
        <w:rPr>
          <w:rStyle w:val="NroPara"/>
          <w:rFonts w:cs="Times New Roman"/>
          <w:lang w:val="fr-FR" w:eastAsia="en-US"/>
        </w:rPr>
        <w:instrText xml:space="preserve"> SEQ ParaText \* ARABIC </w:instrText>
      </w:r>
      <w:r>
        <w:rPr>
          <w:rStyle w:val="NroPara"/>
          <w:rFonts w:cs="Times New Roman"/>
          <w:lang w:val="fr-FR" w:eastAsia="en-US"/>
        </w:rPr>
        <w:fldChar w:fldCharType="separate"/>
      </w:r>
      <w:r>
        <w:rPr>
          <w:rStyle w:val="NroPara"/>
          <w:rFonts w:cs="Times New Roman"/>
          <w:lang w:val="fr-FR" w:eastAsia="en-US"/>
        </w:rPr>
        <w:t>1</w:t>
      </w:r>
      <w:r>
        <w:rPr>
          <w:rStyle w:val="NroPara"/>
          <w:rFonts w:cs="Times New Roman"/>
          <w:lang w:val="fr-FR" w:eastAsia="en-US"/>
        </w:rPr>
        <w:fldChar w:fldCharType="end"/>
      </w:r>
      <w:r>
        <w:rPr>
          <w:rStyle w:val="NroPara"/>
          <w:rFonts w:cs="Times New Roman"/>
          <w:lang w:val="fr-FR" w:eastAsia="en-US"/>
        </w:rPr>
        <w:t>.</w:t>
      </w:r>
      <w:r>
        <w:rPr>
          <w:lang w:val="fr-FR" w:eastAsia="en-US"/>
        </w:rPr>
        <w:tab/>
        <w:t>Au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 janvier 2010, la CIPV comptait 172 parties contractantes, conformément au tableau ci-après. Les nouvelles Parties contractantes ayant adhéré à la Convention en 2009 sont indiquées en gras.</w:t>
      </w:r>
      <w:r>
        <w:br w:type="page"/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Liste des Parties contractantes à la CIPV </w:t>
        <w:br/>
        <w:t>(telle que publiée sur le site juridique de la FAO le 1</w:t>
      </w:r>
      <w:r>
        <w:rPr>
          <w:b/>
          <w:vertAlign w:val="superscript"/>
          <w:lang w:val="fr-FR" w:eastAsia="en-US"/>
        </w:rPr>
        <w:t>er</w:t>
      </w:r>
      <w:r>
        <w:rPr>
          <w:b/>
          <w:lang w:val="fr-FR" w:eastAsia="en-US"/>
        </w:rPr>
        <w:t> janvier 2010)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918"/>
        <w:gridCol w:w="1053"/>
        <w:gridCol w:w="1587"/>
        <w:gridCol w:w="1602"/>
        <w:gridCol w:w="1063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Participa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Signatu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Signature définiti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Ratif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Adhé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Succession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frique du Su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1 septembre 1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lb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juillet 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lgér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</w:t>
            </w:r>
            <w:r>
              <w:rPr>
                <w:rFonts w:cs="Arial"/>
                <w:sz w:val="20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sz w:val="20"/>
                <w:lang w:val="fr-FR" w:eastAsia="fr-FR"/>
              </w:rPr>
              <w:t xml:space="preserve"> octobre 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llemag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mai 19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ntigua-et-Barbu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janvier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rabie saoudi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août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rgent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septembre 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rmé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juin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stral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août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trich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octobre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zerbaïdj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août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Bahama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9 septembre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ahreï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mars 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Banglades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</w:t>
            </w:r>
            <w:r>
              <w:rPr>
                <w:rFonts w:cs="Arial"/>
                <w:sz w:val="20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sz w:val="20"/>
                <w:lang w:val="fr-FR" w:eastAsia="fr-FR"/>
              </w:rPr>
              <w:t xml:space="preserve"> septembre 1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arba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élar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1 février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elg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juillet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Beliz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mai 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hout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juin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oliv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octobre 1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osnie-Herzégov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juillet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Botsw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  <w:t>30 juin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rés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septembre 19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ulgar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novembre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Burkina Fas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juin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Burund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avril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ambodg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0 juin 1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amerou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5 avril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anad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0 juillet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ap-Ve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9 mars 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avril 19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octobre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yp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février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lomb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6 janvier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mmunauté europée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octobre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mo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janvier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ong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décembre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rée, République 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décembre 1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osta Ric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8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juillet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ôte d’Ivoir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décembre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roat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mai 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Cub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avril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anemar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3 février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Djibou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5 mars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omin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mars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gyp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juillet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El Salvado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février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mirats arabes un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avril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quat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mars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mai 1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rythré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avril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spag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0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février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sto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décembre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tats-Unis d’Amér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août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Éthiop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juin 1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x-Rép. yougoslave de Macédo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août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Fédération de Russ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avril 19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Fid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0 août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Finla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juin 1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Franc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août 19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Gabo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avril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éorg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mars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Ghan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février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rè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décembre 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rena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novembre 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Guatemal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5 mai 1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uiné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mai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uinée équatori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août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Guinée-Bissa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octobre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Guyan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1 août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Haït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novembre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Hondura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juillet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Hongr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mai 1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Îles Coo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décembre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Îles Salom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octobre 1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juin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ndonés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1 juin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ran (République islamique d'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septembre 19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Iraq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 juillet 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rla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1 mars 1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sla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avril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sraë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septembre 1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tal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février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août 1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Jamahiriya arabe libye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9 juillet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Jamaï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novembre 19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Jap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août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Jord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avril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Keny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mai 19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Kirghizist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décembre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Koweï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septembre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tto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août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ib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8 septembre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ibé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juillet 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itu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janvier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Luxembourg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6 janvier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3 janvier 1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adagasca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mai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alais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mai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alaw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1 mai 19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aldiv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octobre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al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1 août 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al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3 mai 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aro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octobre 19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auri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juin 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aurit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avril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ex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6 mai 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Micronésie, États fédérés 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juillet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oldov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5 janvier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Monténégr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  <w:t>27 juillet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ozambiq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5 mai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Myanma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6 mai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amib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février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ép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mai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Nicaragu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août 19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Nige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4 juin 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igé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août 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iou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octobre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orvèg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avril 19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ouvelle-Zéla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6 septembre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Oma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janvier 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ugan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août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akista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0 novembre 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ala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juin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anam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4 février 19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apouasie-Nouvelle-Guiné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</w:t>
            </w:r>
            <w:r>
              <w:rPr>
                <w:rFonts w:cs="Arial"/>
                <w:sz w:val="20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sz w:val="20"/>
                <w:lang w:val="fr-FR" w:eastAsia="fr-FR"/>
              </w:rPr>
              <w:t xml:space="preserve"> juin 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aragua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5 avril 19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ays-B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octobre 19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éro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</w:t>
            </w:r>
            <w:r>
              <w:rPr>
                <w:rFonts w:cs="Arial"/>
                <w:sz w:val="20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sz w:val="20"/>
                <w:lang w:val="fr-FR" w:eastAsia="fr-FR"/>
              </w:rPr>
              <w:t xml:space="preserve"> juillet 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hilippin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décembre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log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mai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ortugal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octobre 19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Qata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8 juin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 centrafrica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octobre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 de Serb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avril 1992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 démocratique populaire la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8 février 19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 dominica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juin 1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 tchè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5 août 1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épublique-Unie de Tanz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1 février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oum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novembre 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oyaume-U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septembre 1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PD de Coré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5 août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Rwand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6 août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aint-Kitts-et-Nev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7 avril 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aint-Vincent-et les Grenadin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5 novembre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amo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mars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ao Tomé-et-Princip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avril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énég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 mars 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eychell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1 octobre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ierra Leon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juin 19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lovaqu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mars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lové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7 mai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oud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6 juillet 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ri Lan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7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février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ainte-Luci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octobre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è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1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mai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is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6 septembre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urinam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octobre 1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Swaziland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juillet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yr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5 novembre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cha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5 mars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haïlan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6 décembre 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6 août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Tog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avril 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Tong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3 novembre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rinité-et-Tobag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juin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unis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juillet 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urqu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9 juillet 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Tuvalu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5 décembre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Ukrain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1 mai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Urugua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30 avril 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5 juillet 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Vanuatu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 août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Venezuel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12 mai 1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Viet Na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2 février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Yéme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0 décembre 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Zamb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24 juin 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e tirage du présent document est limité pour réduire au maximum l'impact des méthodes de travail de la FAO sur l'environnement et contribuer à la neutralité climatique. Les délégués et observateurs sont priés d'apporter leur exemplaire personnel en séance et de ne pas demander de copies supplémentaires. 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7074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PM 2010/INF/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PM 2010/INF/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10/INF/5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Janvier 2010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szCs w:val="22"/>
      <w:lang w:val="en-US" w:bidi="ar-SA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ar">
    <w:name w:val=" Car Car Ch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2:00Z</dcterms:created>
  <dc:creator>M. Cherki</dc:creator>
  <dc:description/>
  <cp:keywords>F</cp:keywords>
  <dc:language>en-US</dc:language>
  <cp:lastModifiedBy>LeBras, Cecile (KCCM)</cp:lastModifiedBy>
  <cp:lastPrinted>2010-01-19T16:59:00Z</cp:lastPrinted>
  <dcterms:modified xsi:type="dcterms:W3CDTF">2010-01-19T15:59:00Z</dcterms:modified>
  <cp:revision>7</cp:revision>
  <dc:subject>Janvier 2010</dc:subject>
  <dc:title>CPM 2010/INF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