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موضوع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جند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برنام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رش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both"/>
        <w:rPr/>
      </w:pP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وابة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053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مة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تائجه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فاق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ز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يار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تفا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ا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لتز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فاق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و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360" w:right="0" w:hanging="360"/>
        <w:jc w:val="both"/>
        <w:rPr/>
      </w:pP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ه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82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ترح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220"/>
        <w:gridCol w:w="24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جة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خص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يدة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2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اقتراحات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ض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ند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الجلس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tbl>
      <w:tblPr>
        <w:bidiVisual w:val="true"/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قتر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ل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اعات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يام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سابي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اً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ضي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رت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و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24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تعل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مشكلات</w:t>
      </w:r>
      <w:r>
        <w:rPr>
          <w:rFonts w:cs="Simplified Arabic"/>
          <w:u w:val="single"/>
          <w:rtl w:val="true"/>
        </w:rPr>
        <w:t>/</w:t>
      </w:r>
      <w:r>
        <w:rPr>
          <w:rFonts w:cs="Simplified Arabic"/>
          <w:u w:val="single"/>
          <w:rtl w:val="true"/>
        </w:rPr>
        <w:t>تحديد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رش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</w:rPr>
        <w:t>3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كلات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ا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ع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</w:p>
        </w:tc>
      </w:tr>
      <w:tr>
        <w:trPr>
          <w:trHeight w:val="6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u w:val="single"/>
          <w:rtl w:val="true"/>
        </w:rPr>
        <w:t>الترتي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اخ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رج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قا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جب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نشط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ناس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8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خلية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Arial Unicode MS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4:00Z</dcterms:created>
  <dc:creator>B.Bayaa</dc:creator>
  <dc:description/>
  <dc:language>en-US</dc:language>
  <cp:lastModifiedBy>Bayaa, Bassam (AGPP)</cp:lastModifiedBy>
  <dcterms:modified xsi:type="dcterms:W3CDTF">2007-02-02T16:04:00Z</dcterms:modified>
  <cp:revision>3</cp:revision>
  <dc:subject/>
  <dc:title>نموذج تقويم ورش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708790</vt:r8>
  </property>
  <property fmtid="{D5CDD505-2E9C-101B-9397-08002B2CF9AE}" pid="3" name="_AuthorEmail">
    <vt:lpwstr>Bassam.Bayaa@fao.org</vt:lpwstr>
  </property>
  <property fmtid="{D5CDD505-2E9C-101B-9397-08002B2CF9AE}" pid="4" name="_AuthorEmailDisplayName">
    <vt:lpwstr>Bayaa, Bassam (AGPP)</vt:lpwstr>
  </property>
  <property fmtid="{D5CDD505-2E9C-101B-9397-08002B2CF9AE}" pid="5" name="_EmailSubject">
    <vt:lpwstr>documents for the NE workshop on IPP</vt:lpwstr>
  </property>
</Properties>
</file>