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،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نيسان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وضع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ستراتيج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هيئ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لمساعد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فن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بناء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قدرات</w:t>
      </w:r>
      <w:r>
        <w:rPr>
          <w:rFonts w:cs="Akhbar MT"/>
          <w:b w:val="false"/>
          <w:bCs/>
          <w:sz w:val="36"/>
          <w:szCs w:val="36"/>
          <w:rtl w:val="true"/>
        </w:rPr>
        <w:br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ج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ي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12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8"/>
        </w:rPr>
        <w:t>3</w:t>
      </w:r>
      <w:r>
        <w:rPr>
          <w:rFonts w:cs="Akhbar MT"/>
          <w:b w:val="false"/>
          <w:bCs/>
          <w:szCs w:val="2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معلوم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أساسية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1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ＭＳ 明朝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فق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ش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عزي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م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قد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ساعد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أطر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خاص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ل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طر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امية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سو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صو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ثنائ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لائمة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غرض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نفي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تشك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قد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ب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ساس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كاف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جم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نص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ساس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حق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هد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2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ＭＳ 明朝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الج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ؤقت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سأ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سنوات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جر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كري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ك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مو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ه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وضوع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تبر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ساعد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هد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24"/>
          <w:szCs w:val="24"/>
          <w:lang w:val="en-US" w:eastAsia="en-US"/>
        </w:rPr>
        <w:t>4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خط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أعم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جر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ح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جا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نشط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تجت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آ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م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حقيقها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3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ＭＳ 明朝" w:cs="Akhbar MT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رغ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حا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ساعد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أنشط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نفذت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صب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واض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عال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سأ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ساعد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نف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تركي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إستراتيج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ذ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سند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مسائ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واق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قر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بد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شك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خلي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تن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رؤ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ض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ز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هد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ح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الفع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شط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ساعد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والطري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سع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نفيذ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ها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4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يبد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نته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قي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ستق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لأسلو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ترتيبات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ؤسس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ند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ش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"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حتياج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ساعد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بما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بناء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حتياج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اسعة</w:t>
      </w:r>
      <w:r>
        <w:rPr>
          <w:rFonts w:eastAsia="MS Mincho;ＭＳ 明朝" w:cs="Akhbar MT" w:ascii="Tahoma" w:hAnsi="Tahoma"/>
          <w:i/>
          <w:iCs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تتطلب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عالج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كامل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هذه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حتياج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إستراتيج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إنمائ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شامل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بما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إشراك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ختلف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جه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انح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حس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حديد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طويل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أجل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مساعد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eastAsia="MS Mincho;ＭＳ 明朝" w:cs="Akhbar MT" w:ascii="Tahoma" w:hAnsi="Tahoma"/>
          <w:i/>
          <w:iCs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ولا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يشكل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دعم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ذ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 w:bidi="ar-EG"/>
        </w:rPr>
        <w:t>تقدمه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MS Mincho;ＭＳ 明朝" w:cs="Akhbar MT" w:ascii="Tahoma" w:hAnsi="Tahoma"/>
          <w:i/>
          <w:iCs/>
          <w:sz w:val="30"/>
          <w:szCs w:val="30"/>
          <w:rtl w:val="true"/>
          <w:lang w:val="en-US" w:eastAsia="en-US"/>
        </w:rPr>
        <w:t xml:space="preserve">/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نظم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أغذ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الزراع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بناء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سوى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جزءا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صغيرا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دعم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عالم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كامل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طائف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وكال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انحة</w:t>
      </w:r>
      <w:r>
        <w:rPr>
          <w:rStyle w:val="FootnoteAnchor"/>
          <w:rFonts w:eastAsia="MS Mincho;ＭＳ 明朝" w:cs="Akhbar MT"/>
          <w:i/>
          <w:i/>
          <w:sz w:val="30"/>
          <w:sz w:val="30"/>
          <w:szCs w:val="30"/>
          <w:vertAlign w:val="superscript"/>
          <w:rtl w:val="true"/>
          <w:lang w:val="en-US" w:eastAsia="en-US"/>
        </w:rPr>
        <w:footnoteReference w:id="2"/>
      </w:r>
      <w:r>
        <w:rPr>
          <w:rFonts w:eastAsia="MS Mincho;ＭＳ 明朝" w:cs="Akhbar MT" w:ascii="Tahoma" w:hAnsi="Tahoma"/>
          <w:i/>
          <w:iCs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ويبي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ستعراض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ظر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إ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المنظم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عملا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حد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كبير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بمعزل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آخري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حيث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م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تشكلا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شراك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جه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انح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إلاّ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حال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قليل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نطق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كاريبي</w:t>
      </w:r>
      <w:r>
        <w:rPr>
          <w:rFonts w:eastAsia="MS Mincho;ＭＳ 明朝" w:cs="Akhbar MT" w:ascii="Tahoma" w:hAnsi="Tahoma"/>
          <w:i/>
          <w:iCs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ذلك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فإ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إنعدام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نسيق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بي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وكالات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انح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يشكل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جانبا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شتركا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جميع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تقريبا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"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ستناد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قييم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وص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قي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ظ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غذ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زراعة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لي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مان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ة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تي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نس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ع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ال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تعزي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5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-</w:t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أش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رك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زر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بيولو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فريق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حليل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تطب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دو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تقي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ستراتي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شام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مساعد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ل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أدر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وصيت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تعلق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المساعد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هما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tbl>
      <w:tblPr>
        <w:bidiVisual w:val="true"/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03"/>
      </w:tblGrid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889" w:right="0" w:firstLine="18"/>
              <w:jc w:val="both"/>
              <w:rPr>
                <w:rFonts w:cs="Akhbar MT"/>
                <w:i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توص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 w:cs="Akhbar MT"/>
                <w:i/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rFonts w:cs="Akhbar MT"/>
                <w:iCs/>
                <w:sz w:val="30"/>
                <w:szCs w:val="30"/>
                <w:rtl w:val="true"/>
                <w:lang w:val="en-US" w:eastAsia="en-US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rFonts w:cs="Akhbar MT"/>
                <w:i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أن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توضع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خط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إستراتيج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للمساعد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فن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تعالج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فيها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مجمل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قضايا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ومع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أنه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يجوز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لمختلف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مجموعات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فرع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وجماع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عمل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غير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رسم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ومجموعات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مناقشات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وسواها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أن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تشارك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تطوير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إستراتيج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للمساعد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فن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وتنفيذها،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عليها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جميعا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أن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تدرك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وأن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تعمل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إنطلاقا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إستراتيج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متماسك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واحد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مدعوم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بالاتصالات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cs="Akhbar MT"/>
                <w:iCs/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ويجب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إسناد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دور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تنسيقي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نحو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ملائم</w:t>
            </w:r>
            <w:r>
              <w:rPr>
                <w:rFonts w:cs="Akhbar MT"/>
                <w:i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889" w:right="0" w:firstLine="18"/>
              <w:jc w:val="both"/>
              <w:rPr>
                <w:rFonts w:cs="Akhbar MT"/>
                <w:i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توصية</w:t>
            </w:r>
            <w:r>
              <w:rPr>
                <w:rFonts w:eastAsia="Times New Roman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 w:cs="Akhbar MT"/>
                <w:i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Akhbar MT"/>
                <w:iCs/>
                <w:sz w:val="30"/>
                <w:szCs w:val="30"/>
                <w:rtl w:val="true"/>
                <w:lang w:val="en-US" w:eastAsia="en-US"/>
              </w:rPr>
              <w:t>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i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أن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تقرر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تدابير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صح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نبات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تعريفا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للقدرات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قطر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للصح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نبات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يكون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أقرب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إلى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تصورها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وتطلعاتها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لجميع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جهود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مبذول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إطار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اتفاق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دول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لوقاية</w:t>
            </w:r>
            <w:r>
              <w:rPr>
                <w:i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iCs/>
                <w:sz w:val="30"/>
                <w:sz w:val="30"/>
                <w:szCs w:val="30"/>
                <w:rtl w:val="true"/>
                <w:lang w:val="en-US" w:eastAsia="en-US"/>
              </w:rPr>
              <w:t>النباتات</w:t>
            </w:r>
            <w:r>
              <w:rPr>
                <w:rFonts w:cs="Akhbar MT"/>
                <w:i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6</w:t>
      </w: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  <w:t>-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خضع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وصي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قي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مرك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زر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بيولو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ختل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جهز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شاو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اس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eastAsia="MS Mincho;ＭＳ 明朝" w:cs="Akhbar MT"/>
          <w:sz w:val="24"/>
          <w:szCs w:val="24"/>
          <w:lang w:val="en-US" w:eastAsia="en-US"/>
        </w:rPr>
        <w:t>7</w:t>
      </w: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  <w:t>-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في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توص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قي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ة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ختل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ستثنائ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قي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"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عكس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وص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وارد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قرير،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يرى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ستثنائ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أمان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أفضل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تنسيق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rFonts w:ascii="Tahoma" w:hAnsi="Tahoma" w:eastAsia="Tahoma" w:cs="Tahoma"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"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فق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ا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يا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ستثنائ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جتماع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نيروب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ام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كر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وق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اب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كتوبر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/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ش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24"/>
          <w:szCs w:val="24"/>
          <w:lang w:val="en-US" w:eastAsia="en-US"/>
        </w:rPr>
        <w:t>2007</w:t>
      </w: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24"/>
          <w:szCs w:val="24"/>
          <w:lang w:val="en-US" w:eastAsia="en-US"/>
        </w:rPr>
      </w:pP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8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في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التوصي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اد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رك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زر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بيولوجية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تفق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تقي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نيروبي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ديسمبر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/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كان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24"/>
          <w:szCs w:val="24"/>
          <w:lang w:val="en-US" w:eastAsia="en-US"/>
        </w:rPr>
        <w:t>2006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)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نه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رك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ضرو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خط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ستراتي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رأ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ج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عري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ا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تفق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شاو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اس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وصيت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24"/>
          <w:szCs w:val="24"/>
          <w:lang w:val="en-US" w:eastAsia="en-US"/>
        </w:rPr>
        <w:t>1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24"/>
          <w:szCs w:val="24"/>
          <w:lang w:val="en-US" w:eastAsia="en-US"/>
        </w:rPr>
        <w:t>2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 (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علاه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)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لاّ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عرب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عتقاد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ضرو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سب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ستجاب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توص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24"/>
          <w:szCs w:val="24"/>
          <w:lang w:val="en-US" w:eastAsia="en-US"/>
        </w:rPr>
        <w:t>2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رأ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شاو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ضرو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ع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ر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فاه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عريفا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فهو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عالم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شار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تقد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نا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ضعه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خ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جه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ختل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جهز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عتبار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فق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اب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جتماع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ستراتي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علاو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تفق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عل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شاو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وص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24"/>
          <w:szCs w:val="24"/>
          <w:lang w:val="en-US" w:eastAsia="en-US"/>
        </w:rPr>
        <w:t>2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حيث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تع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ر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فاه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كخطو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ولى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ثانيا</w:t>
      </w:r>
      <w:r>
        <w:rPr>
          <w:rFonts w:cs="Akhbar MT"/>
          <w:b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اقتراح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outlineLvl w:val="0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9</w:t>
      </w: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  <w:t>-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ستناد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ش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لي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علاه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تع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ستراتي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نشاط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حظ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الأولو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سي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رد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يجاب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وصي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قي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تقي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رك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زر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بيولو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أدا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تقييم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تض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ستراتي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نص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رئيسي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اليين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bookmarkStart w:id="0" w:name="t_myfinish"/>
      <w:bookmarkEnd w:id="0"/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eastAsia="MS Mincho;ＭＳ 明朝" w:cs="Akhbar MT"/>
          <w:sz w:val="24"/>
          <w:szCs w:val="24"/>
          <w:lang w:val="en-US" w:eastAsia="en-US"/>
        </w:rPr>
        <w:t>1</w:t>
      </w:r>
      <w:r>
        <w:rPr>
          <w:rFonts w:cs="Akhbar MT"/>
          <w:sz w:val="30"/>
          <w:szCs w:val="30"/>
          <w:rtl w:val="true"/>
          <w:lang w:val="en-US" w:eastAsia="en-US"/>
        </w:rPr>
        <w:t>)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اه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eastAsia="MS Mincho;ＭＳ 明朝" w:cs="Akhbar MT"/>
          <w:sz w:val="24"/>
          <w:szCs w:val="24"/>
          <w:lang w:val="en-US" w:eastAsia="en-US"/>
        </w:rPr>
        <w:t>2</w:t>
      </w:r>
      <w:r>
        <w:rPr>
          <w:rFonts w:cs="Akhbar MT"/>
          <w:sz w:val="30"/>
          <w:szCs w:val="30"/>
          <w:rtl w:val="true"/>
          <w:lang w:val="en-US" w:eastAsia="en-US"/>
        </w:rPr>
        <w:t>)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ر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فاه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>القد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>مج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Times New Roman Bold" w:hAnsi="Times New Roman Bold" w:eastAsia="MS Mincho;ＭＳ 明朝" w:cs="Akhbar MT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eastAsia="MS Mincho;ＭＳ 明朝" w:cs="Akhbar MT" w:ascii="Times New Roman Bold" w:hAnsi="Times New Roman Bold"/>
          <w:b/>
          <w:bCs/>
          <w:i/>
          <w:i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10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ر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فاه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خطو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ستراتي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مك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حق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ستراتيجي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ركز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لاّ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ه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ض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تضم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د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ر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فاه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راعا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قاب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تطب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شا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مفه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ضل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ختل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أطر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ظرو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ختلف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دراس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تعاري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فاه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قد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د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استكش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حلو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مكن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جوان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جديد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ستراتي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س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ف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ب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>القد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>مج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Akhbar MT"/>
          <w:b/>
          <w:bCs/>
          <w:i/>
          <w:i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11</w:t>
      </w: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  <w:t>-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سو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رتب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ستراتي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رتباط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ثيق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ور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فاه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قدرات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ل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إن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خطو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نطق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مجال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رتك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إستراتي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فه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وف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وجي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ضح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جه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د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عضائ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ستق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نظور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قتر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لاز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تعا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ناص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1</w:t>
      </w: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  <w:t>-</w:t>
      </w: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مو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إد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2</w:t>
      </w: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  <w:t>-</w:t>
      </w: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لا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ه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ان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ات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3</w:t>
      </w: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  <w:t>-</w:t>
      </w: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س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ضطل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4</w:t>
      </w: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  <w:t>-</w:t>
      </w: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لا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"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كتب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ت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إطا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نظا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دع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نفيذ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cs="Akhbar MT"/>
          <w:sz w:val="30"/>
          <w:szCs w:val="30"/>
          <w:rtl w:val="true"/>
          <w:lang w:val="en-US" w:eastAsia="en-US"/>
        </w:rPr>
        <w:t>. 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ن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24"/>
          <w:szCs w:val="24"/>
          <w:lang w:val="en-US" w:eastAsia="en-US"/>
        </w:rPr>
        <w:t>11</w:t>
      </w: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  <w:t>-</w:t>
      </w:r>
      <w:r>
        <w:rPr>
          <w:rFonts w:eastAsia="MS Mincho;ＭＳ 明朝" w:cs="Akhbar MT" w:ascii="Tahoma" w:hAnsi="Tahoma"/>
          <w:sz w:val="24"/>
          <w:szCs w:val="24"/>
          <w:lang w:val="en-US" w:eastAsia="en-US"/>
        </w:rPr>
        <w:t>3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د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rFonts w:cs="Akhbar MT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5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سؤو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م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ا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6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عايير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ة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7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جا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ر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ار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أ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صف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زء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8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ص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تطو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واص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د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تقييم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د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ا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665" w:right="0" w:hanging="42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12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لواق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رق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فاه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ستراتيج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تل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قد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ه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تس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التعق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سيصع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نظيم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أجهز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حال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لذا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قتر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نظيــ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24"/>
          <w:szCs w:val="24"/>
          <w:lang w:val="en-US" w:eastAsia="en-US"/>
        </w:rPr>
        <w:t>2008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مك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رك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صو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كامل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لموض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(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نظ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اختصاصــ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لح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24"/>
          <w:szCs w:val="24"/>
          <w:lang w:val="en-US" w:eastAsia="en-US"/>
        </w:rPr>
        <w:t>1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 xml:space="preserve">).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وف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ستعد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ترشي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ثنا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ثالث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13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تع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راعا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ح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خصص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التفاني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تب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مهم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سع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طا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بحيث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يكفي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 w:bidi="ar-EG"/>
        </w:rPr>
        <w:t>اجتما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تع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عق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جتما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ث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24"/>
          <w:szCs w:val="24"/>
          <w:lang w:val="en-US" w:eastAsia="en-US"/>
        </w:rPr>
        <w:t>2009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14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-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ab/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يرجى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ahoma" w:hAnsi="Tahoma" w:eastAsia="MS Mincho;ＭＳ 明朝"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Tahoma" w:hAnsi="Tahoma" w:eastAsia="MS Mincho;ＭＳ 明朝" w:cs="Akhbar MT"/>
          <w:sz w:val="30"/>
          <w:szCs w:val="30"/>
          <w:lang w:val="en-US" w:eastAsia="en-US"/>
        </w:rPr>
      </w:pPr>
      <w:r>
        <w:rPr>
          <w:rFonts w:eastAsia="MS Mincho;ＭＳ 明朝" w:cs="Akhbar MT" w:ascii="Tahoma" w:hAnsi="Tahoma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eastAsia="MS Mincho;ＭＳ 明朝" w:cs="Akhbar MT"/>
          <w:i/>
          <w:i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1</w:t>
      </w:r>
      <w:r>
        <w:rPr>
          <w:rFonts w:eastAsia="MS Mincho;ＭＳ 明朝" w:cs="Akhbar MT"/>
          <w:i/>
          <w:sz w:val="30"/>
          <w:szCs w:val="30"/>
          <w:rtl w:val="true"/>
          <w:lang w:val="en-US" w:eastAsia="en-US"/>
        </w:rPr>
        <w:t>-</w:t>
      </w:r>
      <w:r>
        <w:rPr>
          <w:rFonts w:eastAsia="MS Mincho;ＭＳ 明朝" w:cs="Akhbar MT"/>
          <w:iCs/>
          <w:sz w:val="30"/>
          <w:szCs w:val="30"/>
          <w:rtl w:val="true"/>
          <w:lang w:val="en-US" w:eastAsia="en-US"/>
        </w:rPr>
        <w:tab/>
      </w:r>
      <w:r>
        <w:rPr>
          <w:rFonts w:eastAsia="MS Mincho;ＭＳ 明朝" w:cs="Akhbar MT"/>
          <w:iCs/>
          <w:sz w:val="30"/>
          <w:sz w:val="30"/>
          <w:szCs w:val="30"/>
          <w:rtl w:val="true"/>
          <w:lang w:val="en-US" w:eastAsia="en-US"/>
        </w:rPr>
        <w:t>تؤكد</w:t>
      </w:r>
      <w:r>
        <w:rPr>
          <w:rFonts w:eastAsia="Times New Roman"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زم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إنشاء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للمساعدة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تتولى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تنسيقه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أمانة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rFonts w:eastAsia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eastAsia="MS Mincho;ＭＳ 明朝" w:cs="Akhbar MT"/>
          <w:i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eastAsia="MS Mincho;ＭＳ 明朝" w:cs="Akhbar MT"/>
          <w:i/>
          <w:i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2</w:t>
      </w:r>
      <w:r>
        <w:rPr>
          <w:rFonts w:eastAsia="MS Mincho;ＭＳ 明朝" w:cs="Akhbar MT" w:ascii="Tahoma" w:hAnsi="Tahoma"/>
          <w:sz w:val="24"/>
          <w:szCs w:val="24"/>
          <w:rtl w:val="true"/>
          <w:lang w:val="en-US" w:eastAsia="en-US"/>
        </w:rPr>
        <w:t>-</w:t>
      </w:r>
      <w:r>
        <w:rPr>
          <w:rFonts w:eastAsia="MS Mincho;ＭＳ 明朝" w:cs="Akhbar MT"/>
          <w:iCs/>
          <w:sz w:val="30"/>
          <w:szCs w:val="30"/>
          <w:rtl w:val="true"/>
          <w:lang w:val="en-US" w:eastAsia="en-US"/>
        </w:rPr>
        <w:tab/>
      </w:r>
      <w:r>
        <w:rPr>
          <w:rFonts w:eastAsia="MS Mincho;ＭＳ 明朝" w:cs="Akhbar MT"/>
          <w:iCs/>
          <w:sz w:val="30"/>
          <w:sz w:val="30"/>
          <w:szCs w:val="30"/>
          <w:rtl w:val="true"/>
          <w:lang w:val="en-US" w:eastAsia="en-US"/>
        </w:rPr>
        <w:t>تنشىء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مناقشات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تضع</w:t>
      </w:r>
      <w:r>
        <w:rPr>
          <w:rFonts w:eastAsia="MS Mincho;ＭＳ 明朝" w:cs="Akhbar MT"/>
          <w:i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eastAsia="MS Mincho;ＭＳ 明朝" w:cs="Akhbar MT"/>
          <w:i/>
          <w:i/>
          <w:sz w:val="30"/>
          <w:szCs w:val="30"/>
          <w:lang w:val="en-US" w:eastAsia="en-US"/>
        </w:rPr>
      </w:pPr>
      <w:r>
        <w:rPr>
          <w:rFonts w:eastAsia="MS Mincho;ＭＳ 明朝" w:cs="Akhbar MT"/>
          <w:i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1941" w:right="0" w:hanging="709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eastAsia="MS Mincho;ＭＳ 明朝" w:cs="Akhbar MT"/>
          <w:sz w:val="24"/>
          <w:szCs w:val="24"/>
          <w:lang w:val="en-US" w:eastAsia="en-US"/>
        </w:rPr>
        <w:t>1</w:t>
      </w:r>
      <w:r>
        <w:rPr>
          <w:rFonts w:cs="Akhbar MT"/>
          <w:sz w:val="30"/>
          <w:szCs w:val="30"/>
          <w:rtl w:val="true"/>
          <w:lang w:val="en-US" w:eastAsia="en-US"/>
        </w:rPr>
        <w:t>)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اه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sz w:val="24"/>
          <w:szCs w:val="24"/>
          <w:lang w:val="en-US" w:eastAsia="en-US"/>
        </w:rPr>
        <w:t>2008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قديم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ا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1941" w:right="0" w:hanging="709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eastAsia="MS Mincho;ＭＳ 明朝" w:cs="Akhbar MT"/>
          <w:sz w:val="24"/>
          <w:szCs w:val="24"/>
          <w:lang w:val="en-US" w:eastAsia="en-US"/>
        </w:rPr>
        <w:t>2</w:t>
      </w:r>
      <w:r>
        <w:rPr>
          <w:rFonts w:cs="Akhbar MT"/>
          <w:sz w:val="30"/>
          <w:szCs w:val="30"/>
          <w:rtl w:val="true"/>
          <w:lang w:val="en-US" w:eastAsia="en-US"/>
        </w:rPr>
        <w:t>)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1232" w:right="0" w:firstLine="23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1379" w:right="0" w:hanging="810"/>
        <w:jc w:val="both"/>
        <w:rPr>
          <w:rFonts w:eastAsia="MS Mincho;ＭＳ 明朝" w:cs="Akhbar MT"/>
          <w:i/>
          <w:i/>
          <w:sz w:val="30"/>
          <w:szCs w:val="30"/>
          <w:lang w:val="en-US" w:eastAsia="en-US"/>
        </w:rPr>
      </w:pPr>
      <w:r>
        <w:rPr>
          <w:rFonts w:eastAsia="MS Mincho;ＭＳ 明朝" w:cs="Akhbar MT"/>
          <w:sz w:val="24"/>
          <w:szCs w:val="24"/>
          <w:lang w:val="en-US" w:eastAsia="en-US"/>
        </w:rPr>
        <w:t>3</w:t>
      </w:r>
      <w:r>
        <w:rPr>
          <w:rFonts w:eastAsia="MS Mincho;ＭＳ 明朝" w:cs="Akhbar MT"/>
          <w:i/>
          <w:sz w:val="30"/>
          <w:szCs w:val="30"/>
          <w:rtl w:val="true"/>
          <w:lang w:val="en-US" w:eastAsia="en-US"/>
        </w:rPr>
        <w:t>-</w:t>
        <w:tab/>
      </w:r>
      <w:r>
        <w:rPr>
          <w:rFonts w:eastAsia="MS Mincho;ＭＳ 明朝" w:cs="Akhbar MT"/>
          <w:iCs/>
          <w:sz w:val="30"/>
          <w:sz w:val="30"/>
          <w:szCs w:val="30"/>
          <w:rtl w:val="true"/>
          <w:lang w:val="en-US" w:eastAsia="en-US"/>
        </w:rPr>
        <w:t>توافق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اختصاصات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 w:bidi="ar-EG"/>
        </w:rPr>
        <w:t>بالقدرات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النحـو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الوارد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الملحق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sz w:val="24"/>
          <w:szCs w:val="24"/>
          <w:lang w:val="en-US" w:eastAsia="en-US"/>
        </w:rPr>
        <w:t>1</w:t>
      </w:r>
      <w:r>
        <w:rPr>
          <w:rFonts w:eastAsia="MS Mincho;ＭＳ 明朝" w:cs="Akhbar MT"/>
          <w:i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وتعيين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أعضاء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eastAsia="Times New Roman"/>
          <w:i/>
          <w:i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i/>
          <w:i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eastAsia="MS Mincho;ＭＳ 明朝" w:cs="Akhbar MT"/>
          <w:i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firstLine="240"/>
        <w:jc w:val="both"/>
        <w:rPr>
          <w:rFonts w:eastAsia="MS Mincho;ＭＳ 明朝" w:cs="Akhbar MT"/>
          <w:i/>
          <w:i/>
          <w:sz w:val="30"/>
          <w:szCs w:val="30"/>
          <w:lang w:val="en-US" w:eastAsia="en-US"/>
        </w:rPr>
      </w:pPr>
      <w:r>
        <w:rPr>
          <w:rFonts w:eastAsia="MS Mincho;ＭＳ 明朝" w:cs="Akhbar MT"/>
          <w:i/>
          <w:sz w:val="30"/>
          <w:szCs w:val="30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eastAsia="MS Mincho;ＭＳ 明朝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لح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 w:ascii="Tahoma" w:hAnsi="Tahoma"/>
          <w:b/>
          <w:bCs/>
          <w:sz w:val="24"/>
          <w:szCs w:val="24"/>
          <w:lang w:val="en-US" w:eastAsia="en-US"/>
        </w:rPr>
        <w:t>1</w:t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eastAsia="MS Mincho;ＭＳ 明朝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eastAsia="MS Mincho;ＭＳ 明朝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ختصاص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ＭＳ 明朝" w:cs="Akhbar MT"/>
          <w:b/>
          <w:b/>
          <w:bCs/>
          <w:sz w:val="36"/>
          <w:sz w:val="36"/>
          <w:szCs w:val="36"/>
          <w:rtl w:val="true"/>
          <w:lang w:val="en-US" w:eastAsia="en-US"/>
        </w:rPr>
        <w:t>وتشك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ＭＳ 明朝" w:cs="Akhbar MT"/>
          <w:b/>
          <w:b/>
          <w:bCs/>
          <w:sz w:val="36"/>
          <w:sz w:val="36"/>
          <w:szCs w:val="36"/>
          <w:rtl w:val="true"/>
          <w:lang w:val="en-US" w:eastAsia="en-US"/>
        </w:rPr>
        <w:t>جم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ＭＳ 明朝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مناقش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ＭＳ 明朝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مع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ＭＳ 明朝" w:cs="Akhbar MT"/>
          <w:b/>
          <w:b/>
          <w:bCs/>
          <w:sz w:val="36"/>
          <w:sz w:val="36"/>
          <w:szCs w:val="36"/>
          <w:rtl w:val="true"/>
          <w:lang w:val="en-US" w:eastAsia="en-US" w:bidi="ar-EG"/>
        </w:rPr>
        <w:t>بالقد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eastAsia="MS Mincho;ＭＳ 明朝" w:cs="Akhbar MT"/>
          <w:b/>
          <w:b/>
          <w:bCs/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eastAsia="MS Mincho;ＭＳ 明朝" w:cs="Akhbar MT"/>
          <w:b/>
          <w:b/>
          <w:bCs/>
          <w:sz w:val="36"/>
          <w:sz w:val="36"/>
          <w:szCs w:val="36"/>
          <w:rtl w:val="true"/>
          <w:lang w:val="en-US" w:eastAsia="en-US" w:bidi="ar-EG"/>
        </w:rPr>
        <w:t>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ＭＳ 明朝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ص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MS Mincho;ＭＳ 明朝" w:cs="Akhbar MT"/>
          <w:b/>
          <w:b/>
          <w:bCs/>
          <w:sz w:val="36"/>
          <w:sz w:val="36"/>
          <w:szCs w:val="36"/>
          <w:rtl w:val="true"/>
          <w:lang w:val="en-US" w:eastAsia="en-US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eastAsia="MS Mincho;ＭＳ 明朝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ＭＳ 明朝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ختصاص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b/>
          <w:b/>
          <w:bCs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ناقشات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eastAsia="MS Mincho;ＭＳ 明朝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firstLine="659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غر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ضع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eastAsia="MS Mincho;ＭＳ 明朝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665" w:right="0" w:hanging="665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24"/>
          <w:szCs w:val="24"/>
          <w:lang w:val="en-US" w:eastAsia="en-US"/>
        </w:rPr>
        <w:t>1</w:t>
      </w:r>
      <w:r>
        <w:rPr>
          <w:rFonts w:cs="Akhbar MT"/>
          <w:sz w:val="30"/>
          <w:szCs w:val="30"/>
          <w:rtl w:val="true"/>
          <w:lang w:val="en-US" w:eastAsia="en-US"/>
        </w:rPr>
        <w:t>)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فاه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ان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008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قديم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ا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24"/>
          <w:szCs w:val="24"/>
          <w:lang w:val="en-US" w:eastAsia="en-US"/>
        </w:rPr>
        <w:t>2</w:t>
      </w:r>
      <w:r>
        <w:rPr>
          <w:rFonts w:cs="Akhbar MT"/>
          <w:sz w:val="30"/>
          <w:szCs w:val="30"/>
          <w:rtl w:val="true"/>
          <w:lang w:val="en-US" w:eastAsia="en-US"/>
        </w:rPr>
        <w:t>)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eastAsia="MS Mincho;ＭＳ 明朝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ت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ضمن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eastAsia="MS Mincho;ＭＳ 明朝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د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زم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ستك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فاص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ا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ستراتيجية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د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زم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خط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ئيس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متد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ن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شغيلها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eastAsia="MS Mincho;ＭＳ 明朝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firstLine="749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وسترك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ك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طو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ئيس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ختل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و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ث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حيث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ف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ز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لومات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ت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ريقها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eastAsia="MS Mincho;ＭＳ 明朝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تقتر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عا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ا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16" w:before="0" w:after="0"/>
        <w:ind w:left="807" w:right="0" w:hanging="567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مو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إد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eastAsia="MS Mincho;ＭＳ 明朝" w:cs="Akhbar MT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58" w:leader="none"/>
        </w:tabs>
        <w:bidi w:val="1"/>
        <w:spacing w:lineRule="auto" w:line="216" w:before="0" w:after="0"/>
        <w:ind w:left="1658" w:right="0" w:hanging="426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لا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ه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ان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ا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58" w:leader="none"/>
        </w:tabs>
        <w:bidi w:val="1"/>
        <w:spacing w:lineRule="auto" w:line="216" w:before="0" w:after="0"/>
        <w:ind w:left="1658" w:right="0" w:hanging="426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س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ضطل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58" w:leader="none"/>
        </w:tabs>
        <w:bidi w:val="1"/>
        <w:spacing w:lineRule="auto" w:line="216" w:before="0" w:after="0"/>
        <w:ind w:left="1658" w:right="0" w:hanging="426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لا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"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كتب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ت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تر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نظا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دع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نفيذ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cs="Akhbar MT"/>
          <w:sz w:val="30"/>
          <w:szCs w:val="30"/>
          <w:rtl w:val="true"/>
          <w:lang w:val="en-US" w:eastAsia="en-US"/>
        </w:rPr>
        <w:t>. 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نظ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ن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11</w:t>
      </w:r>
      <w:r>
        <w:rPr>
          <w:rFonts w:cs="Akhbar MT"/>
          <w:sz w:val="24"/>
          <w:szCs w:val="24"/>
          <w:rtl w:val="true"/>
          <w:lang w:val="en-US" w:eastAsia="en-US"/>
        </w:rPr>
        <w:t>-</w:t>
      </w:r>
      <w:r>
        <w:rPr>
          <w:rFonts w:cs="Akhbar MT"/>
          <w:sz w:val="24"/>
          <w:szCs w:val="24"/>
          <w:lang w:val="en-US" w:eastAsia="en-US"/>
        </w:rPr>
        <w:t>3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د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rFonts w:cs="Akhbar MT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سؤو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عاق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م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وا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عايير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ة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جا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رئيس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ار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صف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زء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ص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تطو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واص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د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ي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د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ا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ن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16" w:before="0" w:after="0"/>
        <w:ind w:left="1469" w:right="0" w:hanging="72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راع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اقشاتها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تعار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فاه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مك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طبيق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إدراك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حق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ى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ه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س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عقيد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وص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ال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و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مو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وتقييم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قدرات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مجال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رع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فصل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ＭＳ 明朝" w:cs="Akhbar MT"/>
          <w:b/>
          <w:b/>
          <w:bCs/>
          <w:sz w:val="30"/>
          <w:szCs w:val="30"/>
          <w:lang w:val="en-US" w:eastAsia="en-US" w:bidi="ar-EG"/>
        </w:rPr>
      </w:pPr>
      <w:r>
        <w:rPr>
          <w:rFonts w:eastAsia="MS Mincho;ＭＳ 明朝" w:cs="Akhbar MT"/>
          <w:b/>
          <w:b/>
          <w:bCs/>
          <w:sz w:val="30"/>
          <w:sz w:val="30"/>
          <w:szCs w:val="30"/>
          <w:rtl w:val="true"/>
          <w:lang w:val="en-US" w:eastAsia="en-US"/>
        </w:rPr>
        <w:t>تشك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b/>
          <w:b/>
          <w:bCs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MS Mincho;ＭＳ 明朝"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مناقش</w:t>
      </w:r>
      <w:r>
        <w:rPr>
          <w:rFonts w:eastAsia="MS Mincho;ＭＳ 明朝" w:cs="Akhbar MT"/>
          <w:b/>
          <w:b/>
          <w:bCs/>
          <w:sz w:val="30"/>
          <w:sz w:val="30"/>
          <w:szCs w:val="30"/>
          <w:rtl w:val="true"/>
          <w:lang w:val="en-US" w:eastAsia="en-US" w:bidi="ar-EG"/>
        </w:rPr>
        <w:t>ات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eastAsia="MS Mincho;ＭＳ 明朝" w:cs="Akhbar MT"/>
          <w:b/>
          <w:b/>
          <w:bCs/>
          <w:sz w:val="30"/>
          <w:szCs w:val="30"/>
          <w:lang w:val="en-US" w:eastAsia="en-US" w:bidi="ar-EG"/>
        </w:rPr>
      </w:pPr>
      <w:r>
        <w:rPr>
          <w:rFonts w:eastAsia="MS Mincho;ＭＳ 明朝" w:cs="Akhbar MT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ش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ح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قل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قال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ظ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غذ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زر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نبغ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</w:t>
      </w:r>
      <w:r>
        <w:rPr>
          <w:rFonts w:cs="Akhbar MT"/>
          <w:sz w:val="30"/>
          <w:sz w:val="30"/>
          <w:szCs w:val="30"/>
          <w:rtl w:val="true"/>
          <w:lang w:val="en-US" w:eastAsia="en-US" w:bidi="ar-EG"/>
        </w:rPr>
        <w:t>ات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ر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ي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درات،</w:t>
      </w:r>
    </w:p>
    <w:p>
      <w:pPr>
        <w:pStyle w:val="Normal"/>
        <w:bidi w:val="1"/>
        <w:spacing w:lineRule="auto" w:line="216" w:before="0" w:after="0"/>
        <w:ind w:left="1232" w:right="0" w:hanging="48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ر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ي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هداف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نيتها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جر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ثن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لث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علاو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لك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جو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ع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م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كت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اس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إشترا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قشات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514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514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rFonts w:cs="Akhbar MT"/>
        <w:sz w:val="24"/>
        <w:szCs w:val="24"/>
      </w:rPr>
      <w:t>1514</w:t>
    </w:r>
    <w:r>
      <w:rPr>
        <w:sz w:val="24"/>
        <w:szCs w:val="24"/>
      </w:rPr>
      <w:t>/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sz w:val="24"/>
          <w:szCs w:val="24"/>
          <w:rtl w:val="true"/>
          <w:lang w:val="en-GB" w:eastAsia="en-GB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بنك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دول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والمفوض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أوروب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وعدد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من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وكالات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ثنائ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ه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جهات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انح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رئيسية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في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هذا</w:t>
      </w:r>
      <w:r>
        <w:rPr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GB" w:eastAsia="en-GB"/>
        </w:rPr>
        <w:t>المجال</w:t>
      </w:r>
      <w:r>
        <w:rPr>
          <w:rFonts w:cs="Akhbar MT"/>
          <w:sz w:val="24"/>
          <w:szCs w:val="24"/>
          <w:rtl w:val="true"/>
          <w:lang w:val="en-GB"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 xml:space="preserve">CPM </w:t>
    </w:r>
    <w:r>
      <w:rPr>
        <w:rFonts w:cs="Akhbar MT"/>
        <w:bCs/>
        <w:sz w:val="24"/>
        <w:szCs w:val="24"/>
      </w:rPr>
      <w:t>2008</w:t>
    </w:r>
    <w:r>
      <w:rPr>
        <w:bCs/>
        <w:sz w:val="24"/>
        <w:szCs w:val="24"/>
      </w:rPr>
      <w:t>/</w:t>
    </w:r>
    <w:r>
      <w:rPr>
        <w:rFonts w:cs="Akhbar MT"/>
        <w:bCs/>
        <w:sz w:val="24"/>
        <w:szCs w:val="24"/>
      </w:rPr>
      <w:t>14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6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>
        <w:szCs w:val="22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rFonts w:cs="Akhbar MT"/>
        <w:sz w:val="24"/>
        <w:szCs w:val="24"/>
      </w:rPr>
      <w:t>2008</w:t>
    </w:r>
    <w:r>
      <w:rPr>
        <w:sz w:val="24"/>
        <w:szCs w:val="24"/>
      </w:rPr>
      <w:t>/</w:t>
    </w:r>
    <w:r>
      <w:rPr>
        <w:rFonts w:cs="Akhbar MT"/>
        <w:sz w:val="24"/>
        <w:szCs w:val="24"/>
      </w:rPr>
      <w:t>14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 xml:space="preserve">CPM </w:t>
    </w:r>
    <w:r>
      <w:rPr>
        <w:rFonts w:cs="Akhbar MT"/>
        <w:b/>
        <w:sz w:val="24"/>
        <w:szCs w:val="24"/>
      </w:rPr>
      <w:t>2008</w:t>
    </w:r>
    <w:r>
      <w:rPr>
        <w:b/>
        <w:sz w:val="24"/>
        <w:szCs w:val="24"/>
      </w:rPr>
      <w:t>/</w:t>
    </w:r>
    <w:r>
      <w:rPr>
        <w:rFonts w:cs="Akhbar MT"/>
        <w:b/>
        <w:sz w:val="24"/>
        <w:szCs w:val="24"/>
      </w:rPr>
      <w:t>1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  <w:lang w:val="en-US" w:eastAsia="en-US"/>
      </w:rPr>
      <w:t>December</w:t>
    </w:r>
    <w:r>
      <w:rPr>
        <w:szCs w:val="22"/>
      </w:rPr>
      <w:t xml:space="preserve"> </w:t>
    </w:r>
    <w:r>
      <w:rPr>
        <w:rFonts w:cs="Akhbar MT"/>
        <w:szCs w:val="24"/>
      </w:rPr>
      <w:t>2007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FF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FF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FF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FF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rFonts w:cs="Times New Roman"/>
      <w:color w:val="0000FF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color w:val="0000FF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FF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3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4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7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3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3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3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5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1:00Z</dcterms:created>
  <dc:creator>Sansoul, Chadia (KCCM)</dc:creator>
  <dc:description/>
  <cp:keywords>E</cp:keywords>
  <dc:language>en-US</dc:language>
  <cp:lastModifiedBy>Ibrahim, Azza (KCCM)</cp:lastModifiedBy>
  <cp:lastPrinted>2008-01-21T16:45:00Z</cp:lastPrinted>
  <dcterms:modified xsi:type="dcterms:W3CDTF">2008-01-22T10:12:00Z</dcterms:modified>
  <cp:revision>34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