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MeetingInfo"/>
        <w:rPr>
          <w:lang w:val="en-US" w:eastAsia="en-US"/>
        </w:rPr>
      </w:pPr>
      <w:r>
        <w:rPr>
          <w:lang w:val="en-US" w:eastAsia="en-US"/>
        </w:rPr>
        <w:t>COMMISSION ON PHYTOSANITARY MEASURES</w:t>
      </w:r>
    </w:p>
    <w:p>
      <w:pPr>
        <w:pStyle w:val="MeetingInfo"/>
        <w:rPr/>
      </w:pPr>
      <w:r>
        <w:rPr>
          <w:lang w:val="en-US" w:eastAsia="en-US"/>
        </w:rPr>
        <w:t>Third Session</w:t>
      </w:r>
    </w:p>
    <w:p>
      <w:pPr>
        <w:pStyle w:val="MeetingInfo"/>
        <w:rPr>
          <w:lang w:val="en-US" w:eastAsia="en-US"/>
        </w:rPr>
      </w:pPr>
      <w:r>
        <w:rPr>
          <w:lang w:val="en-US" w:eastAsia="en-US"/>
        </w:rPr>
        <w:t>Rome, 7 – 11 April 2008</w:t>
      </w:r>
    </w:p>
    <w:p>
      <w:pPr>
        <w:pStyle w:val="MeetingInfo"/>
        <w:rPr/>
      </w:pPr>
      <w:r>
        <w:rPr/>
        <w:t>List of IPPC Contracting Parties</w:t>
      </w:r>
    </w:p>
    <w:p>
      <w:pPr>
        <w:pStyle w:val="MeetingInfo"/>
        <w:rPr/>
      </w:pPr>
      <w:r>
        <w:rPr/>
        <w:t>Agenda Item 13.2.1 of the Provisional Agenda</w:t>
      </w:r>
    </w:p>
    <w:p>
      <w:pPr>
        <w:pStyle w:val="StartBody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720"/>
        <w:rPr/>
      </w:pPr>
      <w:r>
        <w:rPr>
          <w:szCs w:val="22"/>
          <w:lang w:val="en-US" w:eastAsia="en-US"/>
        </w:rPr>
        <w:t>The IPPC has 166 contracting parties as of 25 March 2008. A list is attached.</w:t>
      </w:r>
    </w:p>
    <w:p>
      <w:pPr>
        <w:pStyle w:val="NewPara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PgBr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jc w:val="center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List of IPPC contracting parties (from FAO Legal website, 25 March 2008)</w:t>
      </w:r>
    </w:p>
    <w:p>
      <w:pPr>
        <w:pStyle w:val="Normal"/>
        <w:spacing w:before="0" w:after="0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18"/>
        <w:gridCol w:w="1418"/>
        <w:gridCol w:w="1418"/>
        <w:gridCol w:w="1418"/>
        <w:gridCol w:w="1418"/>
      </w:tblGrid>
      <w:tr>
        <w:trPr>
          <w:tblHeader w:val="true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ticip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finitive Signa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tific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here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cessio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Jul 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ge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Oct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gua and Barbu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Jan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ent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Sep 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Jun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Aug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Oct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erbai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ug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ha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Sep 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hra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Mar 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lades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Sep 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b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a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Feb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g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Jul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May 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hut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Jun 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Oct 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nia and Herzeg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Jul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z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Sep 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lg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Nov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kina Fa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Jun 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un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Apr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o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Jun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o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Apr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Jul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 Ver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Mar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 African Repub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Oct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Mar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Oct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mb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Jan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o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Jan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Dec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k Island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Dec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a R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Jul 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ôte d'Ivoi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Dec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at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May 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Apr 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p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Feb 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ech Repub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Aug 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P.R. of Ko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ug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ma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Feb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Mar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nican Repub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Jun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uad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a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May 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p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Jul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Salvad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Feb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torial Guin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Aug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t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Apr 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o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Dec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hiop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Jun 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an Commun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Oct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Aug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Jun 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Aug 1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r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Mar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ma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May 1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Feb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Dec 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n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Nov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tema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May 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n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May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nea-Biss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Oct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y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Aug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i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Nov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du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Jul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nga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May 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e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Apr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Jun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ones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Jun 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an (Islamic Republic o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Sep 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a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Jul 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e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Mar 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ra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Sep 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Feb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Aug 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ma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Nov 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p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Aug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d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Apr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y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May 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ea, Republic 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Dec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wa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Sep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rgyzst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Dec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o People's Democratic Repub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Feb 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ug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ban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Sep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Jul 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yan Arab Jamahiriy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Jul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hu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Jan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xembour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Jan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Jan 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agasc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May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aw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May 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ays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May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di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Oct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Aug 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May 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rit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Apr 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riti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Jun 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x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May 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ronesia (Federated States o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Jul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d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Jan 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oc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Oct 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anm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May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Feb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May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herland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Oct 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Zea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Sep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aragu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Aug 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g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 Jun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ge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Aug 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Oct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w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Apr 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Jan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kist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Nov 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Jun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Feb 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ua New Guin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Jun 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gu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Apr 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Jul 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pi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Dec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May 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ug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Oct 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a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Jun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ublic of Serb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Apr 199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m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Nov 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ssian Fede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Apr 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Mar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o Tome and Princi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Apr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udi Arab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Aug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eg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Mar 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ychel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Oct 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Le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Jun 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k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Mar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May 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omon Island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Oct 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Afr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Sep 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Feb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i La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Feb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Kitts &amp; Nev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Apr 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Lu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Oct 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Vincent and the Grenadi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Nov 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d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Jul 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in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Oct 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azi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Jul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ed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May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itzer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Sep 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Nov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ai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Aug 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Former Yugoslav Republic of Macedo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Aug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Apr 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Nov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dad &amp; Tob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Jun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nis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Jul 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ke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Jul 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va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Dec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g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Aug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ra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May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Arab Emira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Apr 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King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Sep 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Republic of Tanz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Feb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States of Amer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Dec 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ug 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ugu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Apr 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Jul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u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Aug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ezu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ay 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et 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Feb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m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Dec 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mb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Jun 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W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>
        <w:b/>
        <w:sz w:val="24"/>
      </w:rPr>
      <w:t>CPM 2008/INF/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>
        <w:b/>
        <w:sz w:val="24"/>
      </w:rPr>
      <w:t>CPM 2008/INF/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20" w:leader="none"/>
      </w:tabs>
      <w:rPr>
        <w:b/>
        <w:b/>
        <w:sz w:val="24"/>
      </w:rPr>
    </w:pPr>
    <w:r>
      <w:rPr>
        <w:b/>
        <w:sz w:val="24"/>
      </w:rPr>
      <w:tab/>
      <w:tab/>
      <w:t>CPM 2008/INF/16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arch 2008</w:t>
    </w:r>
  </w:p>
  <w:p>
    <w:pPr>
      <w:pStyle w:val="Header"/>
      <w:rPr/>
    </w:pPr>
    <w:r>
      <w:rPr/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sz w:val="22"/>
        <w:i w:val="false"/>
        <w:b/>
        <w:szCs w:val="22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sz w:val="22"/>
        <w:i w:val="false"/>
        <w:b/>
        <w:szCs w:val="22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1z0">
    <w:name w:val="WW8Num41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b/>
      <w:i w:val="false"/>
      <w:sz w:val="28"/>
      <w:szCs w:val="28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1z2">
    <w:name w:val="WW8Num51z2"/>
    <w:qFormat/>
    <w:rPr>
      <w:b/>
      <w:i w:val="false"/>
      <w:sz w:val="22"/>
      <w:szCs w:val="22"/>
    </w:rPr>
  </w:style>
  <w:style w:type="character" w:styleId="WW8Num51z4">
    <w:name w:val="WW8Num51z4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lang w:val="en-US" w:bidi="ar-SA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BodyTextCharChar">
    <w:name w:val="Body Text Char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0" w:after="0"/>
      <w:jc w:val="center"/>
    </w:pPr>
    <w:rPr>
      <w:b/>
      <w:caps/>
      <w:kern w:val="2"/>
      <w:szCs w:val="20"/>
      <w:lang w:val="en-GB"/>
    </w:rPr>
  </w:style>
  <w:style w:type="paragraph" w:styleId="TextBody">
    <w:name w:val="Body Text"/>
    <w:basedOn w:val="Normal"/>
    <w:pPr>
      <w:tabs>
        <w:tab w:val="left" w:pos="720" w:leader="none"/>
      </w:tabs>
      <w:spacing w:before="0" w:after="24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BlankLine">
    <w:name w:val="BlankLine"/>
    <w:basedOn w:val="Normal"/>
    <w:next w:val="Normal"/>
    <w:qFormat/>
    <w:pPr>
      <w:numPr>
        <w:ilvl w:val="0"/>
        <w:numId w:val="9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8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1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9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9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9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720"/>
      <w:jc w:val="both"/>
    </w:pPr>
    <w:rPr>
      <w:szCs w:val="20"/>
      <w:lang w:val="en-GB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  <w:jc w:val="both"/>
    </w:pPr>
    <w:rPr>
      <w:szCs w:val="20"/>
      <w:lang w:val="en-GB"/>
    </w:rPr>
  </w:style>
  <w:style w:type="paragraph" w:styleId="Title2">
    <w:name w:val="Title 2"/>
    <w:basedOn w:val="Normal"/>
    <w:qFormat/>
    <w:pPr>
      <w:tabs>
        <w:tab w:val="left" w:pos="720" w:leader="none"/>
      </w:tabs>
      <w:spacing w:before="0" w:after="0"/>
      <w:jc w:val="center"/>
    </w:pPr>
    <w:rPr>
      <w:szCs w:val="20"/>
      <w:u w:val="single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1:00Z</dcterms:created>
  <dc:creator>Fabienne Grousset</dc:creator>
  <dc:description>Contino Filadelfio
Via Gualdo Tadino 4
00181 Roma
e-mail: Filadelfio.Contino@Bitnik.it</dc:description>
  <cp:keywords>E</cp:keywords>
  <dc:language>en-US</dc:language>
  <cp:lastModifiedBy>Johnston, Stacie (AGPP)</cp:lastModifiedBy>
  <cp:lastPrinted>2007-03-19T15:19:00Z</cp:lastPrinted>
  <dcterms:modified xsi:type="dcterms:W3CDTF">2008-03-25T16:46:00Z</dcterms:modified>
  <cp:revision>9</cp:revision>
  <dc:subject/>
  <dc:title>CPM 2006/INF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">
    <vt:lpwstr>ParagraphNumbering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