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rk Plan for Exchange of Phytosanitary Information on APPPC portal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370"/>
        <w:gridCol w:w="2977"/>
        <w:gridCol w:w="1701"/>
        <w:gridCol w:w="2977"/>
        <w:gridCol w:w="3434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port It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port Sub-i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adline/mileston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ponsible Official</w:t>
            </w:r>
          </w:p>
        </w:tc>
      </w:tr>
      <w:tr>
        <w:trPr>
          <w:trHeight w:val="692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t Protec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Executive Summ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40" w:leader="none"/>
              </w:tabs>
              <w:spacing w:lineRule="auto" w:line="240" w:before="0" w:after="0"/>
              <w:jc w:val="center"/>
              <w:rPr/>
            </w:pPr>
            <w:r>
              <w:rPr/>
              <w:t>Upload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pdate after any significant chang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nt Protection Adviser and Country Editor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Legislation/Ru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40" w:leader="none"/>
              </w:tabs>
              <w:spacing w:lineRule="auto" w:line="240" w:before="0" w:after="0"/>
              <w:jc w:val="center"/>
              <w:rPr/>
            </w:pPr>
            <w:r>
              <w:rPr/>
              <w:t>Upload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pdate after any significant chang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nt Protection Adviser and Country Editor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 Organization of related func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40" w:leader="none"/>
              </w:tabs>
              <w:spacing w:lineRule="auto" w:line="240" w:before="0" w:after="0"/>
              <w:jc w:val="center"/>
              <w:rPr/>
            </w:pPr>
            <w:r>
              <w:rPr/>
              <w:t>Upload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pdate after any significant chang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nt Protection Adviser and Country Editor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 Infrastruc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40" w:leader="none"/>
              </w:tabs>
              <w:spacing w:lineRule="auto" w:line="240" w:before="0" w:after="0"/>
              <w:jc w:val="center"/>
              <w:rPr/>
            </w:pPr>
            <w:r>
              <w:rPr/>
              <w:t>Upload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pdate after any significant chang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nt Protection Adviser and Country Editor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 Key Situation Indicato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40" w:leader="none"/>
              </w:tabs>
              <w:spacing w:lineRule="auto" w:line="240" w:before="0" w:after="0"/>
              <w:jc w:val="center"/>
              <w:rPr/>
            </w:pPr>
            <w:r>
              <w:rPr/>
              <w:t>Upload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pdate after any significant chang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nt Protection Adviser and Country Editor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. Key operation indicato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40" w:leader="none"/>
              </w:tabs>
              <w:spacing w:lineRule="auto" w:line="240" w:before="0" w:after="0"/>
              <w:jc w:val="center"/>
              <w:rPr/>
            </w:pPr>
            <w:r>
              <w:rPr/>
              <w:t>Upload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pdate after any significant chang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nt Protection Adviser and Country Editor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. Progress and Constrai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40" w:leader="none"/>
              </w:tabs>
              <w:spacing w:lineRule="auto" w:line="240" w:before="0" w:after="0"/>
              <w:jc w:val="center"/>
              <w:rPr/>
            </w:pPr>
            <w:r>
              <w:rPr/>
              <w:t>Upload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pdate after any significant chang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nt Protection Adviser and Country Editor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. Other relevant docu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40" w:leader="none"/>
              </w:tabs>
              <w:spacing w:lineRule="auto" w:line="240" w:before="0" w:after="0"/>
              <w:jc w:val="center"/>
              <w:rPr/>
            </w:pPr>
            <w:r>
              <w:rPr/>
              <w:t>Upload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pdate after any significant chang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nt Protection Adviser and Country Editor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t Quaranti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Executive Summ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40" w:leader="none"/>
              </w:tabs>
              <w:spacing w:lineRule="auto" w:line="240" w:before="0" w:after="0"/>
              <w:jc w:val="center"/>
              <w:rPr/>
            </w:pPr>
            <w:r>
              <w:rPr/>
              <w:t>Upload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pdate after any significant chang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l. Plant Protection Adviser (PQ) and Country Editor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Legislation/Ru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40" w:leader="none"/>
              </w:tabs>
              <w:spacing w:lineRule="auto" w:line="240" w:before="0" w:after="0"/>
              <w:jc w:val="center"/>
              <w:rPr/>
            </w:pPr>
            <w:r>
              <w:rPr/>
              <w:t>Upload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pdate after any significant chang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l. Plant Protection Adviser (PQ) and Country Editor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 Organization of related func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pload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pdate after any significant chang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ddl. Plant Protection Adviser (PQ) and Country Editor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 Infrastruc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pload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pdate after any significant chang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ddl. Plant Protection Adviser (PQ) and Country Editor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 Key Situation Indicato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pload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pdate after any significant chang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ddl. Plant Protection Adviser (PQ) and Country Editor</w:t>
            </w:r>
          </w:p>
        </w:tc>
      </w:tr>
      <w:tr>
        <w:trPr>
          <w:trHeight w:val="58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. Key operation indicato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pload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pdate after any significant chang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ddl. Plant Protection Adviser (PQ) and Country Editor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. Progress and Constrai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pload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pdate after any significant chang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ddl. Plant Protection Adviser (PQ) and Country Editor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. Other relevant docu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pload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pdate after any significant chang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ddl. Plant Protection Adviser (PQ) and Country Editor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st Surveillance and Pest out break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Executive Summ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pload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pdate after any significant chang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l. Plant Protection Adviser (IPM) and Country Editor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Legislation/Ru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pload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pdate after any significant chang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ddl. Plant Protection Adviser (IPM) and Country Editor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 Organization of related func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pload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pdate after any significant chang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ddl. Plant Protection Adviser (IPM) and Country Editor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 Infrastruc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pload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pdate after any significant chang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ddl. Plant Protection Adviser (IPM) and Country Editor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 Key Situation Indicato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pload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pdate after any significant chang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ddl. Plant Protection Adviser (IPM) and Country Editor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. Key operation indicato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pload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pdate after any significant chang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ddl. Plant Protection Adviser (IPM) and Country Editor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. Progress and Constrai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pload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pdate after any significant chang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ddl. Plant Protection Adviser (IPM) and Country Editor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. Other relevant docu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pload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pdate after any significant chang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l. Plant Protection Adviser (IPM) and Country Editor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st Manage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Executive Summ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pload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pdate after any significant chang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l. Plant Protection Adviser (IPM) and Country Editor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Legislation/Ru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pload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pdate after any significant chang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l. Plant Protection Adviser (IPM) and Country Editor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 Organization of related func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pload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pdate after any significant chang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l. Plant Protection Adviser (IPM) and Country Editor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 Infrastruc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pload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pdate after any significant chang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l. Plant Protection Adviser (IPM) and Country Editor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 Key Situation Indicato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pload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pdate after any significant chang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l. Plant Protection Adviser (IPM) and Country Editor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. Key operation indicato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pload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pdate after any significant chang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l. Plant Protection Adviser (IPM) and Country Editor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. Progress and Constrai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pload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pdate after any significant chang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l. Plant Protection Adviser (IPM) and Country Editor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. Other relevant docu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pload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pdate after any significant chang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l. Plant Protection Adviser (IPM) and Country Editor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sticides Managemen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Executive Summ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pload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pdate after any significant chang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l. Plant Protection Adviser (CIBRC) and Country Editor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Legislation/Ru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pload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pdate after any significant chang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l. Plant Protection Adviser (CIBRC) and Country Editor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 Organization of related func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pload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pdate after any significant chang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l. Plant Protection Adviser (CIBRC) and Country Editor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 Infrastruc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pload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pdate after any significant chang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l. Plant Protection Adviser (CIBRC) and Country Editor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 Key Situation Indicato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pload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pdate after any significant chang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l. Plant Protection Adviser (CIBRC) and Country Editor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. Key operation indicato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pload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pdate after any significant chang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l. Plant Protection Adviser (CIBRC) and Country Editor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. Progress and Constrai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pload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pdate after any significant chang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l. Plant Protection Adviser (CIBRC) and Country Editor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. Other relevant docu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pload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pdate after any significant chang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l. Plant Protection Adviser (CIBRC) and Country Editor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ote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Information exchange and updates/generation within India would be accomplished through the National Agricultural Biosecurity Netwrok established in 201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Information exchange with APPPC member countries will take place through APPPC portal and also on specific issues bilaterally through e-mail etc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All information will be uploaded to APPPC portal with the approval of national contact point.  </w:t>
      </w:r>
    </w:p>
    <w:sectPr>
      <w:type w:val="nextPage"/>
      <w:pgSz w:orient="landscape" w:w="16838" w:h="11906"/>
      <w:pgMar w:left="1440" w:right="1440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19:00Z</dcterms:created>
  <dc:creator>Windows User</dc:creator>
  <dc:description/>
  <cp:keywords/>
  <dc:language>en-US</dc:language>
  <cp:lastModifiedBy>Valued Customer</cp:lastModifiedBy>
  <dcterms:modified xsi:type="dcterms:W3CDTF">2011-07-09T05:23:00Z</dcterms:modified>
  <cp:revision>16</cp:revision>
  <dc:subject/>
  <dc:title/>
</cp:coreProperties>
</file>