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b/>
        </w:rPr>
        <w:t>26th Technical Consultation among Regional Plant Protection Organiza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10 – 14 November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tigua, Guatem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Tentative Agend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pening of the Technical Consultatio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lection of the Chairperson, Vice-chair and Rapporteu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option of the age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sz w:val="22"/>
          <w:szCs w:val="22"/>
        </w:rPr>
        <w:t xml:space="preserve">Matters arising from the 25th TC-RPPOs, including post meeting networking and cooperation /Follow up on impacts of the decisions of the 25th TC-RPPOs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nformation Exchange Platform on RPPO activities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PPPC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SAVE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PPC/CAFHSA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PPO</w:t>
      </w:r>
    </w:p>
    <w:p>
      <w:pPr>
        <w:pStyle w:val="ListParagraph"/>
        <w:numPr>
          <w:ilvl w:val="1"/>
          <w:numId w:val="3"/>
        </w:numPr>
        <w:autoSpaceDE w:val="false"/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APSC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PPO</w:t>
      </w:r>
    </w:p>
    <w:p>
      <w:pPr>
        <w:pStyle w:val="ListParagraph"/>
        <w:numPr>
          <w:ilvl w:val="1"/>
          <w:numId w:val="3"/>
        </w:numPr>
        <w:ind w:left="1276" w:hanging="566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IRSA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PPO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EPP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ults of consultations on a Caribbean RPPO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ecretariat update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ndard setting</w:t>
      </w:r>
    </w:p>
    <w:p>
      <w:pPr>
        <w:pStyle w:val="ListParagraph"/>
        <w:numPr>
          <w:ilvl w:val="1"/>
          <w:numId w:val="3"/>
        </w:numPr>
        <w:ind w:left="1276" w:hanging="566"/>
        <w:rPr/>
      </w:pPr>
      <w:r>
        <w:rPr>
          <w:sz w:val="22"/>
          <w:szCs w:val="22"/>
        </w:rPr>
        <w:t>National reporting obligations including reporting through RPPOs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RSS and OEWG on Implementation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acity building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pute settlement</w:t>
      </w:r>
    </w:p>
    <w:p>
      <w:pPr>
        <w:pStyle w:val="ListParagraph"/>
        <w:numPr>
          <w:ilvl w:val="1"/>
          <w:numId w:val="3"/>
        </w:numPr>
        <w:ind w:left="1276" w:hanging="566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PPC in 20 year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ollow-up from CPM-9</w:t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Topics for future CPM side sessions and special topics sessions and cooperation for CPM 10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C Work Plan  (standing work plan with annual reviews)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/>
      </w:pPr>
      <w:r>
        <w:rPr>
          <w:sz w:val="22"/>
          <w:szCs w:val="22"/>
        </w:rPr>
        <w:t xml:space="preserve">TC among RPPOs technical discussions 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</w:rPr>
        <w:t>,</w:t>
      </w:r>
      <w:r>
        <w:rPr>
          <w:sz w:val="22"/>
          <w:szCs w:val="22"/>
        </w:rPr>
        <w:t xml:space="preserve"> including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Current and emerging major pest issues (all RPPOs)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E-phyto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Contingency planning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RPPO input into the implementation review and support system (All RPPOs)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ests of national concern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iagnostics initiative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valuation of the mechanism for inter- session communication 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toring and cooperation among RPPO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Report for CPM 10 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quests from the Bureau 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 work plan</w:t>
      </w:r>
    </w:p>
    <w:p>
      <w:pPr>
        <w:pStyle w:val="Default"/>
        <w:bidi w:val="0"/>
        <w:ind w:left="14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ate and location of next TC</w:t>
      </w:r>
    </w:p>
    <w:p>
      <w:pPr>
        <w:pStyle w:val="ListParagraph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doption of the Report of the 26th TC-RPPOs</w:t>
      </w:r>
    </w:p>
    <w:p>
      <w:pPr>
        <w:pStyle w:val="ListParagraph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Clos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Georgia" w:cs="Times New Roman"/>
        </w:rPr>
      </w:pPr>
      <w:r>
        <w:rPr>
          <w:rFonts w:eastAsia="Georgia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t is requested to all participants to work in the identification of impacts at the level of their regions. The IPPC Secretariat should provide a review of possible impacts in different IPPC bodies and meeting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ach RPPO should produce for this section of the Agenda:  a short report in Word, intended to be annexed to the report of the meeting and a Power point presentation. Both of them need to be submitted to the Secretari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brackets, RPPOs producing presentations. It is expected </w:t>
      </w:r>
      <w:r>
        <w:rPr>
          <w:u w:val="single"/>
        </w:rPr>
        <w:t>all RPPOs</w:t>
      </w:r>
      <w:r>
        <w:rPr/>
        <w:t xml:space="preserve"> be prepared to interact and discuss the technical issues in the agenda, even if not been charged to produce specific presentation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56"/>
      <w:gridCol w:w="8460"/>
    </w:tblGrid>
    <w:tr>
      <w:trPr/>
      <w:tc>
        <w:tcPr>
          <w:tcW w:w="6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8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tcMar>
            <w:top w:w="100" w:type="dxa"/>
            <w:left w:w="100" w:type="dxa"/>
            <w:bottom w:w="100" w:type="dxa"/>
            <w:right w:w="100" w:type="dxa"/>
          </w:tcMar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tabs>
        <w:tab w:val="clear" w:pos="720"/>
        <w:tab w:val="left" w:pos="8080" w:leader="none"/>
      </w:tabs>
      <w:ind w:right="3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2"/>
      <w:szCs w:val="22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20:00Z</dcterms:created>
  <dc:creator>Karbic</dc:creator>
  <dc:description/>
  <dc:language>en-US</dc:language>
  <cp:lastModifiedBy>Brent Larson (AGDI)</cp:lastModifiedBy>
  <cp:lastPrinted>2012-04-26T12:09:00Z</cp:lastPrinted>
  <dcterms:modified xsi:type="dcterms:W3CDTF">2014-10-23T13:20:00Z</dcterms:modified>
  <cp:revision>2</cp:revision>
  <dc:subject/>
  <dc:title/>
</cp:coreProperties>
</file>