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lang w:val="es-ES"/>
        </w:rPr>
      </w:pPr>
      <w:r>
        <w:rPr>
          <w:b/>
          <w:sz w:val="22"/>
          <w:szCs w:val="22"/>
          <w:lang w:val="es-ES"/>
        </w:rPr>
        <w:t>Convención Internacional de Protección Fitosanitaria (CIPF)</w:t>
      </w:r>
    </w:p>
    <w:p>
      <w:pPr>
        <w:pStyle w:val="Normal"/>
        <w:spacing w:before="120" w:after="0"/>
        <w:jc w:val="center"/>
        <w:rPr>
          <w:b/>
          <w:b/>
          <w:sz w:val="22"/>
          <w:szCs w:val="22"/>
          <w:lang w:val="es-ES"/>
        </w:rPr>
      </w:pPr>
      <w:r>
        <w:rPr>
          <w:b/>
          <w:sz w:val="22"/>
          <w:szCs w:val="22"/>
          <w:lang w:val="es-ES"/>
        </w:rPr>
        <w:t>Consulta 2007 entre países miembro (proceso habitual)</w:t>
      </w:r>
    </w:p>
    <w:p>
      <w:pPr>
        <w:pStyle w:val="Normal"/>
        <w:jc w:val="center"/>
        <w:rPr>
          <w:b/>
          <w:b/>
          <w:sz w:val="22"/>
          <w:szCs w:val="22"/>
          <w:lang w:val="es-ES"/>
        </w:rPr>
      </w:pPr>
      <w:r>
        <w:rPr>
          <w:b/>
          <w:sz w:val="22"/>
          <w:szCs w:val="22"/>
          <w:lang w:val="es-ES"/>
        </w:rPr>
      </w:r>
    </w:p>
    <w:p>
      <w:pPr>
        <w:pStyle w:val="Normal"/>
        <w:jc w:val="center"/>
        <w:rPr/>
      </w:pPr>
      <w:r>
        <w:rPr>
          <w:b/>
          <w:sz w:val="22"/>
          <w:szCs w:val="22"/>
          <w:lang w:val="es-ES"/>
        </w:rPr>
        <w:t>Documento de apoyo para la NIMF borrador:</w:t>
      </w:r>
    </w:p>
    <w:p>
      <w:pPr>
        <w:pStyle w:val="Normal"/>
        <w:spacing w:before="120" w:after="0"/>
        <w:jc w:val="center"/>
        <w:rPr>
          <w:b/>
          <w:b/>
          <w:sz w:val="22"/>
          <w:szCs w:val="22"/>
          <w:lang w:val="es-ES"/>
        </w:rPr>
      </w:pPr>
      <w:r>
        <w:rPr>
          <w:b/>
          <w:sz w:val="22"/>
          <w:szCs w:val="22"/>
          <w:lang w:val="es-ES"/>
        </w:rPr>
        <w:t xml:space="preserve"> </w:t>
      </w:r>
      <w:r>
        <w:rPr>
          <w:b/>
          <w:sz w:val="22"/>
          <w:szCs w:val="22"/>
          <w:lang w:val="es-ES"/>
        </w:rPr>
        <w:t>Muestreo de envíos</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jc w:val="center"/>
        <w:rPr>
          <w:b/>
          <w:b/>
          <w:sz w:val="22"/>
          <w:szCs w:val="22"/>
          <w:lang w:val="es-ES"/>
        </w:rPr>
      </w:pPr>
      <w:r>
        <w:rPr>
          <w:b/>
          <w:sz w:val="22"/>
          <w:szCs w:val="22"/>
          <w:lang w:val="es-ES"/>
        </w:rPr>
        <w:t>Rogamos no enviar comentarios sobre este documento de apoyo</w:t>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lang w:val="es-ES"/>
        </w:rPr>
        <w:t>Finalidad de este documento</w:t>
      </w:r>
    </w:p>
    <w:p>
      <w:pPr>
        <w:pStyle w:val="Normal"/>
        <w:jc w:val="both"/>
        <w:rPr/>
      </w:pPr>
      <w:r>
        <w:rPr>
          <w:sz w:val="22"/>
          <w:szCs w:val="22"/>
          <w:lang w:val="es-ES"/>
        </w:rPr>
        <w:t>Se proporciona este documento de apoyo a los miembros para facilitar una mejor comprensión de la NIMF borrador y contribuir así a asegurar que se elaboren comentarios apropiados durante la consulta entre miembros. Dicho documento no forma parte de la NIMF borrador (Muestreo de envíos) ni existe el propósito de que sustituya el texto de la misma. Debería leerse junto con el texto de la NIMF borrador. Rogamos que no envíen comentarios sobre este documento de apoy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NIMF borrador ofrece orientación que ayudará a las ONPF a desarrollar diseños de muestreo y a determinar la frecuencia de los muestreos con miras a la armonización, conforme a los objetivos de la CIPF. Las ONPF que ya utilizan metodología estadística de muestreo podrán comprender y aplicar muchos de los conceptos incluidos en la NIMF borrador. Sin embargo, algunas ONPF podrán no contar con una metodología estadística de muestreo completa y, por ende, la explicación adicional provista en este documento de algunos de los conceptos incluidos en la NIMF borrador podrá ser beneficiosa y útil para preparar comentarios más apropiados.</w:t>
      </w:r>
    </w:p>
    <w:p>
      <w:pPr>
        <w:pStyle w:val="Normal"/>
        <w:jc w:val="both"/>
        <w:rPr>
          <w:sz w:val="22"/>
          <w:szCs w:val="22"/>
          <w:lang w:val="es-ES"/>
        </w:rPr>
      </w:pPr>
      <w:r>
        <w:rPr>
          <w:sz w:val="22"/>
          <w:szCs w:val="22"/>
          <w:lang w:val="es-ES"/>
        </w:rPr>
      </w:r>
    </w:p>
    <w:p>
      <w:pPr>
        <w:pStyle w:val="Normal"/>
        <w:jc w:val="both"/>
        <w:rPr/>
      </w:pPr>
      <w:r>
        <w:rPr>
          <w:sz w:val="22"/>
          <w:szCs w:val="22"/>
          <w:lang w:val="es-ES"/>
        </w:rPr>
        <w:t>Este documento de apoyo incluye sólo los conceptos identificados por el Comité de Normas de la CIPF o los conceptos estadísticos que se consideran “clave”.</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ntecedentes</w:t>
      </w:r>
    </w:p>
    <w:p>
      <w:pPr>
        <w:pStyle w:val="Normal"/>
        <w:jc w:val="both"/>
        <w:rPr/>
      </w:pPr>
      <w:r>
        <w:rPr>
          <w:sz w:val="22"/>
          <w:szCs w:val="22"/>
          <w:lang w:val="es-ES"/>
        </w:rPr>
        <w:t>La NIMF borrador fue elaborada por un grupo de trabajo experto formado por estadistas y especialistas fitosanitarios. Se redactó como resultado de la reunión del Comité de Normas realizada en abril del 2004, que decidió eliminar el texto sobre muestreo de la NIMF n.º 23 (</w:t>
      </w:r>
      <w:r>
        <w:rPr>
          <w:i/>
          <w:sz w:val="22"/>
          <w:szCs w:val="22"/>
          <w:lang w:val="es-ES"/>
        </w:rPr>
        <w:t>Directrices para la inspección)</w:t>
      </w:r>
      <w:r>
        <w:rPr>
          <w:sz w:val="22"/>
          <w:szCs w:val="22"/>
          <w:lang w:val="es-ES"/>
        </w:rPr>
        <w:t>, actualmente adoptada, antes de la consulta entre países miembro. En consecuencia, se elaboró más a fondo el texto borrador que se convirtió en esta NIMF borrador, desarrollada únicamente para brindar orientación sobre muestre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ctualmente, las ONPF utilizan tanto métodos de muestreos estadísticos como de otro tipo cuando realizan muestreos de envíos para inspección y/o para pruebas de diagnóstico, a fin de asegurar el cumplimiento de los requisitos fitosanitarios. La NIMF borrador refleja ambos métodos y, si bien los métodos estadísticos podrán preferirse en el entorno operativo, es probable que muchos países utilicen los otros métodos de muestreo. La NIMF borrador menciona que, si bien otros métodos de muestreo podrán ser métodos válidos, no son “estadísticamente válidos” y, por ende, no se puede ni se debería obtener inferencias estadísticas a partir de los mismos.</w:t>
      </w:r>
    </w:p>
    <w:p>
      <w:pPr>
        <w:pStyle w:val="Normal"/>
        <w:jc w:val="both"/>
        <w:rPr>
          <w:sz w:val="22"/>
          <w:szCs w:val="22"/>
          <w:lang w:val="es-ES"/>
        </w:rPr>
      </w:pPr>
      <w:r>
        <w:rPr>
          <w:sz w:val="22"/>
          <w:szCs w:val="22"/>
          <w:lang w:val="es-ES"/>
        </w:rPr>
      </w:r>
    </w:p>
    <w:p>
      <w:pPr>
        <w:pStyle w:val="Normal"/>
        <w:jc w:val="both"/>
        <w:rPr/>
      </w:pPr>
      <w:r>
        <w:rPr>
          <w:sz w:val="22"/>
          <w:szCs w:val="22"/>
          <w:lang w:val="es-ES"/>
        </w:rPr>
        <w:t>El informe del Comité de Normas de mayo de 2007 (del párrafo 62 al 70) resume las discusiones del Comité de Normas sobre la NIMF borrador. Los asuntos tratados incluían:</w:t>
      </w:r>
    </w:p>
    <w:p>
      <w:pPr>
        <w:pStyle w:val="Normal"/>
        <w:jc w:val="both"/>
        <w:rPr>
          <w:sz w:val="22"/>
          <w:szCs w:val="22"/>
          <w:lang w:val="es-ES"/>
        </w:rPr>
      </w:pPr>
      <w:r>
        <w:rPr>
          <w:sz w:val="22"/>
          <w:szCs w:val="22"/>
          <w:lang w:val="es-ES"/>
        </w:rPr>
      </w:r>
    </w:p>
    <w:p>
      <w:pPr>
        <w:pStyle w:val="Normal"/>
        <w:numPr>
          <w:ilvl w:val="0"/>
          <w:numId w:val="3"/>
        </w:numPr>
        <w:ind w:left="357" w:hanging="357"/>
        <w:jc w:val="both"/>
        <w:rPr>
          <w:sz w:val="22"/>
          <w:szCs w:val="22"/>
          <w:lang w:val="es-ES"/>
        </w:rPr>
      </w:pPr>
      <w:r>
        <w:rPr>
          <w:sz w:val="22"/>
          <w:szCs w:val="22"/>
          <w:lang w:val="es-ES"/>
        </w:rPr>
        <w:t>la NIMF borrador se elaboró para brindar orientación a quienes formulan las políticas de las ONPF sobre la mejor manera de diseñar procedimientos de muestreo que los inspectores podrán aplicar; y</w:t>
      </w:r>
    </w:p>
    <w:p>
      <w:pPr>
        <w:pStyle w:val="Normal"/>
        <w:numPr>
          <w:ilvl w:val="0"/>
          <w:numId w:val="3"/>
        </w:numPr>
        <w:ind w:left="357" w:hanging="357"/>
        <w:jc w:val="both"/>
        <w:rPr>
          <w:sz w:val="22"/>
          <w:szCs w:val="22"/>
          <w:lang w:val="es-ES"/>
        </w:rPr>
      </w:pPr>
      <w:r>
        <w:rPr>
          <w:sz w:val="22"/>
          <w:szCs w:val="22"/>
          <w:lang w:val="es-ES"/>
        </w:rPr>
        <w:t>el concepto específico de una “tolerancia” para plagas cuarentenarias podrá suscitar comentarios durante el proceso de consulta entre países miembro.</w:t>
      </w:r>
      <w:r>
        <w:br w:type="page"/>
      </w:r>
    </w:p>
    <w:p>
      <w:pPr>
        <w:pStyle w:val="Normal"/>
        <w:jc w:val="both"/>
        <w:rPr>
          <w:b/>
          <w:b/>
          <w:sz w:val="22"/>
          <w:szCs w:val="22"/>
          <w:lang w:val="es-ES"/>
        </w:rPr>
      </w:pPr>
      <w:r>
        <w:rPr>
          <w:b/>
          <w:sz w:val="22"/>
          <w:szCs w:val="22"/>
          <w:lang w:val="es-ES"/>
        </w:rPr>
        <w:t>Conceptos clave de la NIMF borrador</w:t>
      </w:r>
    </w:p>
    <w:p>
      <w:pPr>
        <w:pStyle w:val="Normal"/>
        <w:jc w:val="both"/>
        <w:rPr/>
      </w:pPr>
      <w:r>
        <w:rPr>
          <w:sz w:val="22"/>
          <w:szCs w:val="22"/>
          <w:lang w:val="es-ES"/>
        </w:rPr>
        <w:t>La NIMF borrador se elaboró para proporcionar orientación a quienes formulan las políticas de las ONPF sobre el desarrollo de políticas de muestreo que los inspectores podrán aplicar cuando retiren muestras para inspección y/o para pruebas de diagnóstico, a fin de asegurar el cumplimiento de los requisitos fitosanitarios.</w:t>
      </w:r>
    </w:p>
    <w:p>
      <w:pPr>
        <w:pStyle w:val="Normal"/>
        <w:jc w:val="both"/>
        <w:rPr>
          <w:sz w:val="22"/>
          <w:szCs w:val="22"/>
          <w:lang w:val="es-ES"/>
        </w:rPr>
      </w:pPr>
      <w:r>
        <w:rPr>
          <w:sz w:val="22"/>
          <w:szCs w:val="22"/>
          <w:lang w:val="es-ES"/>
        </w:rPr>
      </w:r>
    </w:p>
    <w:p>
      <w:pPr>
        <w:pStyle w:val="Normal"/>
        <w:jc w:val="both"/>
        <w:rPr/>
      </w:pPr>
      <w:r>
        <w:rPr>
          <w:sz w:val="22"/>
          <w:szCs w:val="22"/>
          <w:lang w:val="es-ES"/>
        </w:rPr>
        <w:t>Al aceptar los resultados de una inspección o un procedimiento de pruebas basado en un muestreo, las ONPF dan por sentado que el envío cumple con los requisitos fitosanitarios. Los métodos de muestreo estadísticos pueden dar la confianza de que la incidencia de una plaga es inferior a cierto nivel, pero nunca que un envío está libre de plag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NIMF borrador tiene seis conceptos estadísticos clave que los miembros deberían considerar al desarrollar un diseño de muestreo estadístico, entre ellos:</w:t>
      </w:r>
    </w:p>
    <w:p>
      <w:pPr>
        <w:pStyle w:val="Normal"/>
        <w:jc w:val="both"/>
        <w:rPr>
          <w:sz w:val="22"/>
          <w:szCs w:val="22"/>
          <w:lang w:val="es-ES"/>
        </w:rPr>
      </w:pPr>
      <w:r>
        <w:rPr>
          <w:sz w:val="22"/>
          <w:szCs w:val="22"/>
          <w:lang w:val="es-ES"/>
        </w:rPr>
      </w:r>
    </w:p>
    <w:p>
      <w:pPr>
        <w:pStyle w:val="Normal"/>
        <w:numPr>
          <w:ilvl w:val="0"/>
          <w:numId w:val="2"/>
        </w:numPr>
        <w:spacing w:before="0" w:after="120"/>
        <w:ind w:left="357" w:hanging="357"/>
        <w:jc w:val="both"/>
        <w:rPr/>
      </w:pPr>
      <w:r>
        <w:rPr>
          <w:b/>
          <w:sz w:val="22"/>
          <w:szCs w:val="22"/>
          <w:lang w:val="es-ES"/>
        </w:rPr>
        <w:t xml:space="preserve">Número de aceptación: </w:t>
      </w:r>
      <w:r>
        <w:rPr>
          <w:sz w:val="22"/>
          <w:szCs w:val="22"/>
          <w:lang w:val="es-ES"/>
        </w:rPr>
        <w:t xml:space="preserve">el número de aceptación está vinculado a la muestra. El número de aceptación es el número de unidades infestadas o el número permitido de plagas diferentes en una </w:t>
      </w:r>
      <w:r>
        <w:rPr>
          <w:b/>
          <w:sz w:val="22"/>
          <w:szCs w:val="22"/>
          <w:lang w:val="es-ES"/>
        </w:rPr>
        <w:t>muestra de determinado tamaño</w:t>
      </w:r>
      <w:r>
        <w:rPr>
          <w:sz w:val="22"/>
          <w:szCs w:val="22"/>
          <w:lang w:val="es-ES"/>
        </w:rPr>
        <w:t xml:space="preserve"> antes de que se tomen acciones fitosanitarias. Muchas ONPF determinarían que dicho número debería ser cero, para plagas cuarentenarias. El número de aceptación es el número de unidades infestadas en la </w:t>
      </w:r>
      <w:r>
        <w:rPr>
          <w:b/>
          <w:sz w:val="22"/>
          <w:szCs w:val="22"/>
          <w:lang w:val="es-ES"/>
        </w:rPr>
        <w:t xml:space="preserve">muestra, </w:t>
      </w:r>
      <w:r>
        <w:rPr>
          <w:sz w:val="22"/>
          <w:szCs w:val="22"/>
          <w:lang w:val="es-ES"/>
        </w:rPr>
        <w:t xml:space="preserve">mientras que la “tolerancia” se refiere a </w:t>
      </w:r>
      <w:r>
        <w:rPr>
          <w:b/>
          <w:sz w:val="22"/>
          <w:szCs w:val="22"/>
          <w:lang w:val="es-ES"/>
        </w:rPr>
        <w:t xml:space="preserve">la totalidad del envío. </w:t>
      </w:r>
      <w:r>
        <w:rPr>
          <w:sz w:val="22"/>
          <w:szCs w:val="22"/>
          <w:lang w:val="es-ES"/>
        </w:rPr>
        <w:t>Por ejemplo, si el número de aceptación es 0 y se detecta una unidad infestada en la muestra, se tomarán acciones fitosanitarias. Es importante comprender que un número de aceptación 0 en una muestra no equivale a cero tolerancia (cero riesgo) en la totalidad del envío. Aún si no se detectan plagas en la muestra, la plaga podrá estar presente en el resto del envío, si bien a un nivel muy bajo.</w:t>
      </w:r>
    </w:p>
    <w:p>
      <w:pPr>
        <w:pStyle w:val="Normal"/>
        <w:numPr>
          <w:ilvl w:val="0"/>
          <w:numId w:val="1"/>
        </w:numPr>
        <w:spacing w:before="0" w:after="120"/>
        <w:ind w:left="357" w:hanging="357"/>
        <w:jc w:val="both"/>
        <w:rPr/>
      </w:pPr>
      <w:r>
        <w:rPr>
          <w:b/>
          <w:sz w:val="22"/>
          <w:szCs w:val="22"/>
          <w:lang w:val="es-ES"/>
        </w:rPr>
        <w:t xml:space="preserve">Nivel de detección: </w:t>
      </w:r>
      <w:r>
        <w:rPr>
          <w:sz w:val="22"/>
          <w:szCs w:val="22"/>
          <w:lang w:val="es-ES"/>
        </w:rPr>
        <w:t>es el mínimo nivel de prevalencia de la plaga que se quiere detectar. El nivel de detección podrá basarse en un análisis de riesgo de plagas para detectar un nivel especificado de infestación, en una evaluación de la eficacia de los componentes del manejo de riesgo fitosanitario aplicados antes de la inspección, o en la decisión operativa de que la inspección por sobre cierta intensidad no es práctica.</w:t>
      </w:r>
    </w:p>
    <w:p>
      <w:pPr>
        <w:pStyle w:val="Normal"/>
        <w:numPr>
          <w:ilvl w:val="0"/>
          <w:numId w:val="1"/>
        </w:numPr>
        <w:spacing w:before="0" w:after="120"/>
        <w:ind w:left="357" w:hanging="357"/>
        <w:jc w:val="both"/>
        <w:rPr>
          <w:sz w:val="22"/>
          <w:szCs w:val="22"/>
          <w:lang w:val="es-ES"/>
        </w:rPr>
      </w:pPr>
      <w:r>
        <w:rPr>
          <w:b/>
          <w:sz w:val="22"/>
          <w:szCs w:val="22"/>
          <w:lang w:val="es-ES"/>
        </w:rPr>
        <w:t xml:space="preserve">Nivel de confianza: </w:t>
      </w:r>
      <w:r>
        <w:rPr>
          <w:sz w:val="22"/>
          <w:szCs w:val="22"/>
          <w:lang w:val="es-ES"/>
        </w:rPr>
        <w:t>es un concepto estadístico elemental e indica hasta qué grado de certeza se puede confiar en una estimación. El grado de certeza se expresa como la probabilidad que habrá de detectar un envío infestado. El nivel de confianza indica con qué frecuencia un procedimiento de muestreo detectará una plaga determinada.</w:t>
      </w:r>
    </w:p>
    <w:p>
      <w:pPr>
        <w:pStyle w:val="Normal"/>
        <w:numPr>
          <w:ilvl w:val="0"/>
          <w:numId w:val="1"/>
        </w:numPr>
        <w:spacing w:before="0" w:after="120"/>
        <w:ind w:left="357" w:hanging="357"/>
        <w:jc w:val="both"/>
        <w:rPr>
          <w:sz w:val="22"/>
          <w:szCs w:val="22"/>
          <w:lang w:val="es-ES"/>
        </w:rPr>
      </w:pPr>
      <w:r>
        <w:rPr>
          <w:b/>
          <w:sz w:val="22"/>
          <w:szCs w:val="22"/>
          <w:lang w:val="es-ES"/>
        </w:rPr>
        <w:t>Eficacia de la detección:</w:t>
      </w:r>
      <w:r>
        <w:rPr>
          <w:sz w:val="22"/>
          <w:szCs w:val="22"/>
          <w:lang w:val="es-ES"/>
        </w:rPr>
        <w:t xml:space="preserve"> es la probabilidad que la inspección y/o la prueba de una unidad infectada tendrá/n de detectar una plaga determinada. En el caso de las pruebas de diagnóstico, esto también podrá llamarse “sensibilidad”. El tamaño de muestra requerido para alcanzar un nivel deseado de confianza aumentaría a medida que disminuyera la eficacia de un método de detección imperfecto (es decir, que no asegurara un 100% de detección). El número de muestras requeridas será inversamente proporcional (aproximadamente) a la eficacia de la detección. </w:t>
      </w:r>
    </w:p>
    <w:p>
      <w:pPr>
        <w:pStyle w:val="Normal"/>
        <w:numPr>
          <w:ilvl w:val="0"/>
          <w:numId w:val="1"/>
        </w:numPr>
        <w:spacing w:before="0" w:after="120"/>
        <w:ind w:left="357" w:hanging="357"/>
        <w:jc w:val="both"/>
        <w:rPr/>
      </w:pPr>
      <w:r>
        <w:rPr>
          <w:b/>
          <w:sz w:val="22"/>
          <w:szCs w:val="22"/>
          <w:lang w:val="es-ES"/>
        </w:rPr>
        <w:t xml:space="preserve">Tamaño de la muestra: </w:t>
      </w:r>
      <w:r>
        <w:rPr>
          <w:sz w:val="22"/>
          <w:szCs w:val="22"/>
          <w:lang w:val="es-ES"/>
        </w:rPr>
        <w:t>una muestra es un grupo de unidades seleccionadas del lote o envío que será inspeccionado o sometido a pruebas de diagnóstico. Suele ser el valor que se calcula después de que la ONPF determinó los valores apropiados de los otros parámetros. Sin embargo, en ocasiones, cuando los recursos para aplicar muestreos estadísticos sean restringidos, se podrá determinar el tamaño de la muestra según los recursos disponibles, lo cual afectará directamente los otros conceptos relacionados.</w:t>
      </w:r>
    </w:p>
    <w:p>
      <w:pPr>
        <w:pStyle w:val="Normal"/>
        <w:numPr>
          <w:ilvl w:val="0"/>
          <w:numId w:val="1"/>
        </w:numPr>
        <w:spacing w:before="0" w:after="120"/>
        <w:ind w:left="357" w:hanging="357"/>
        <w:jc w:val="both"/>
        <w:rPr>
          <w:sz w:val="22"/>
          <w:szCs w:val="22"/>
          <w:lang w:val="es-ES"/>
        </w:rPr>
      </w:pPr>
      <w:r>
        <w:rPr>
          <w:b/>
          <w:sz w:val="22"/>
          <w:szCs w:val="22"/>
          <w:lang w:val="es-ES"/>
        </w:rPr>
        <w:t xml:space="preserve">Nivel de tolerancia: </w:t>
      </w:r>
      <w:r>
        <w:rPr>
          <w:sz w:val="22"/>
          <w:szCs w:val="22"/>
          <w:lang w:val="es-ES"/>
        </w:rPr>
        <w:t>el nivel de tolerancia está vinculado al envío. Se refiere a la prevalencia de una plaga en un envío que sirve de umbral para acciones fitosanitarias. El nivel de tolerancia para las plagas cuarentenarias suele ser cero. Sin embargo, las ONPF podrán determinar una tolerancia mayor para una plaga cuarentenaria a raíz de un análisis de riesgo de plagas y basarse en esto para luego determinar los índices de muestreo. Por ejemplo, una plaga cuarentenaria podrá no establecerse inmediatamente y, por ende, las ONPF, en todo su derecho, podrán determinar una tolerancia para la plaga cuarentenaria que sea mayor de cero, ya que podrán aceptarse números reducidos de dicha plaga. Otros ejemplos incluyen la variación, según la vía y el uso final propuesto del producto (por ejemplo, las frutas y verduras frescas importadas para procesamiento podrán tener una tolerancia mayor para ciertas plagas que el material propagativo). O bien podrá determinarse mediante un análisis de riesgo de plaga que una plaga tiene más posibilidad de establecerse, en cuyo caso la tolerancia sería cero. La tolerancia para una plaga cuarentenaria  también podrá determinarse cuando una ONPF haya determinado que el tipo de tratamiento requerido podrá cambiarse, según el número de plagas detectadas. Cabe mencionar que es imposible diseñar un procedimiento de muestreo que proporcione un nivel de confianza en que no se exceda la tolerancia cero. Se requeriría un 100% de inspección y/o de pruebas (de cada unidad en el envío) para alcanzar un nivel de confianza en el que no se excediera la tolerancia cer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cinco parámetros (número de aceptación, nivel de detección, nivel de confianza, eficacia de la detección y tamaño de la muestra) están estadísticamente vinculados. La ONPF debería determinar la eficacia de la inspección y/o del método de prueba utilizado y el número de aceptación en la muestra (a menudo, cero); también se pueden elegir dos de los tres parámetros restantes, y el tercero se determinará a partir de los valores elegidos para los demás. Por ejemplo, si el número de aceptación de la muestra es 0, la eficacia de la detección es del 50%, el nivel de detección es del 1% y el nivel de confianza es del 95%, el tamaño de la muestra sería de unas 600 unidades, según el número de unidades en el envío (véanse los apéndices en la NIMF borrador).</w:t>
      </w:r>
    </w:p>
    <w:p>
      <w:pPr>
        <w:pStyle w:val="Normal"/>
        <w:jc w:val="both"/>
        <w:rPr>
          <w:sz w:val="22"/>
          <w:szCs w:val="22"/>
          <w:lang w:val="es-ES"/>
        </w:rPr>
      </w:pPr>
      <w:r>
        <w:rPr>
          <w:sz w:val="22"/>
          <w:szCs w:val="22"/>
          <w:lang w:val="es-ES"/>
        </w:rPr>
      </w:r>
    </w:p>
    <w:p>
      <w:pPr>
        <w:pStyle w:val="Normal"/>
        <w:jc w:val="both"/>
        <w:rPr/>
      </w:pPr>
      <w:r>
        <w:rPr>
          <w:sz w:val="22"/>
          <w:szCs w:val="22"/>
          <w:lang w:val="es-ES"/>
        </w:rPr>
        <w:t>Si se utiliza una tolerancia basada en un análisis de riesgo de plaga, el nivel de detección elegido debería ser igual (o inferior, si el número de aceptación es mayor de cero) a la tolerancia, para asegurar que los envíos que tienen un nivel de infestación superior al nivel de tolerancia serán detectados con el nivel de confianza especificado. Si el nivel de detección es inferior al nivel de tolerancia, se debería determinar el número de aceptación (es decir, aceptar algunas plagas en la muestra, ya que el método de muestreo y/o el nivel utilizados pueden detectar un nivel de infestación inferior a la tolerancia).</w:t>
      </w:r>
    </w:p>
    <w:p>
      <w:pPr>
        <w:pStyle w:val="Normal"/>
        <w:jc w:val="both"/>
        <w:rPr>
          <w:sz w:val="22"/>
          <w:szCs w:val="22"/>
          <w:lang w:val="es-ES"/>
        </w:rPr>
      </w:pPr>
      <w:r>
        <w:rPr>
          <w:sz w:val="22"/>
          <w:szCs w:val="22"/>
          <w:lang w:val="es-ES"/>
        </w:rPr>
      </w:r>
    </w:p>
    <w:p>
      <w:pPr>
        <w:pStyle w:val="Normal"/>
        <w:jc w:val="both"/>
        <w:rPr/>
      </w:pPr>
      <w:r>
        <w:rPr>
          <w:sz w:val="22"/>
          <w:szCs w:val="22"/>
          <w:lang w:val="es-ES"/>
        </w:rPr>
        <w:t>Sin embargo, debería mencionarse que si el nivel de tolerancia es mayor de cero y se encuentran plagas en la muestra, los envíos que sí cumplen con los requisitos fitosanitarios de las ONPF podrán quedar sujetos a acciones fitosanitarias (por ejemplo, si la distribución de la plaga en el envío no es uniforme).</w:t>
      </w:r>
    </w:p>
    <w:p>
      <w:pPr>
        <w:pStyle w:val="Normal"/>
        <w:jc w:val="both"/>
        <w:rPr>
          <w:sz w:val="22"/>
          <w:szCs w:val="22"/>
          <w:lang w:val="es-ES"/>
        </w:rPr>
      </w:pPr>
      <w:r>
        <w:rPr>
          <w:sz w:val="22"/>
          <w:szCs w:val="22"/>
          <w:lang w:val="es-ES"/>
        </w:rPr>
      </w:r>
    </w:p>
    <w:p>
      <w:pPr>
        <w:pStyle w:val="Normal"/>
        <w:jc w:val="both"/>
        <w:rPr/>
      </w:pPr>
      <w:r>
        <w:rPr>
          <w:sz w:val="22"/>
          <w:szCs w:val="22"/>
          <w:lang w:val="es-ES"/>
        </w:rPr>
        <w:t>De acuerdo con la estadística y los muestreos, se puede declarar un envío libre de una plaga sólo dentro del nivel de detección del nivel de confianza especificado. Por ejemplo, si una ONPF aplica una metodología de muestreo estadística y se encuentra una plaga, se podría notificar a la ONPF exportadora con un 95% de confianza que, de acuerdo con el muestreo, hubo un 10% de contaminación de plaga en el enví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Métodos estadísticos y “otros” métodos de muestreo</w:t>
      </w:r>
    </w:p>
    <w:p>
      <w:pPr>
        <w:pStyle w:val="Normal"/>
        <w:jc w:val="both"/>
        <w:rPr>
          <w:sz w:val="22"/>
          <w:szCs w:val="22"/>
          <w:lang w:val="es-ES"/>
        </w:rPr>
      </w:pPr>
      <w:r>
        <w:rPr>
          <w:sz w:val="22"/>
          <w:szCs w:val="22"/>
          <w:lang w:val="es-ES"/>
        </w:rPr>
        <w:t>La NIMF borrador identifica y proporciona orientación a las ONPF sobre dos grupos de métodos de muestreo, es decir, métodos estadísticos y “otros” métodos de muestre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la mayoría de las aplicaciones fitosanitarias, las limitaciones operativas establecerán qué método de muestreo es más práctico. Si bien ambos métodos de muestreo podrán cumplir objetivos operativos válidos, sólo las metodologías de muestreo que se basan en, y se ejecutan de acuerdo con principios estadísticos, posibilitarán que las ONPF realicen afirmaciones estadísticas con respecto a la condición de un enví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i el muestreo se realiza para suministrar información sobre la condición fitosanitaria general de un envío, detectar plagas cuarentenarias múltiples, verificar el cumplimiento de requisitos fitosanitarios, o recopilar información, sería apropiado utilizar uno de los métodos estadísticos.</w:t>
      </w:r>
    </w:p>
    <w:p>
      <w:pPr>
        <w:pStyle w:val="Normal"/>
        <w:jc w:val="both"/>
        <w:rPr>
          <w:sz w:val="22"/>
          <w:szCs w:val="22"/>
          <w:lang w:val="es-ES"/>
        </w:rPr>
      </w:pPr>
      <w:r>
        <w:rPr>
          <w:sz w:val="22"/>
          <w:szCs w:val="22"/>
          <w:lang w:val="es-ES"/>
        </w:rPr>
      </w:r>
    </w:p>
    <w:p>
      <w:pPr>
        <w:pStyle w:val="Normal"/>
        <w:jc w:val="both"/>
        <w:rPr/>
      </w:pPr>
      <w:r>
        <w:rPr>
          <w:sz w:val="22"/>
          <w:szCs w:val="22"/>
          <w:lang w:val="es-ES"/>
        </w:rPr>
        <w:t>Si el muestreo se realiza para aumentar la probabilidad de detectar una plaga específica, “otros” métodos de muestreo pueden ser preferibles, ya que dichos métodos podrán ser más factibles desde el punto de vista operativo. Estos métodos de muestreo no resultarán en unidades con la misma probabilidad de ser incluidas en la muestra, debido a que el muestreo se concentra sobre las áreas de alto riesgo dentro del envío (por ejemplo, las áreas más húmedas (muestreo selectivo) o las unidades de muestreo en la puerta de un contenedor (muestreo de conveniencia) tienen más probabilidad de albergar plaga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péndices</w:t>
      </w:r>
    </w:p>
    <w:p>
      <w:pPr>
        <w:pStyle w:val="Normal"/>
        <w:jc w:val="both"/>
        <w:rPr/>
      </w:pPr>
      <w:r>
        <w:rPr>
          <w:sz w:val="22"/>
          <w:szCs w:val="22"/>
          <w:lang w:val="es-ES"/>
        </w:rPr>
        <w:t>Los apéndices se incluyeron para suministrar información a las ONPF, que podrán no tener los recursos para elaborar sus propias tablas de muestreo. Las fórmulas utilizadas para suministrar dicha información también tiene el fin de informar a las ONPF, ya que las tablas se limitan a los niveles de muestreo más comune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34:00Z</dcterms:created>
  <dc:creator/>
  <dc:description/>
  <cp:keywords/>
  <dc:language>en-US</dc:language>
  <cp:lastModifiedBy/>
  <cp:lastPrinted>2007-06-14T11:30:00Z</cp:lastPrinted>
  <dcterms:modified xsi:type="dcterms:W3CDTF">2007-06-14T15:53:00Z</dcterms:modified>
  <cp:revision>1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316568</vt:r8>
  </property>
  <property fmtid="{D5CDD505-2E9C-101B-9397-08002B2CF9AE}" pid="3" name="_ReviewingToolsShownOnce">
    <vt:lpwstr/>
  </property>
</Properties>
</file>