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spacing w:before="120" w:after="120"/>
        <w:rPr>
          <w:lang w:val="es-ES" w:eastAsia="en-GB"/>
        </w:rPr>
      </w:pPr>
      <w:r>
        <w:rPr>
          <w:lang w:val="es-ES" w:eastAsia="en-GB"/>
        </w:rPr>
        <w:t>COMISIÓN DE MEDIDAS FITOSANITARIAS</w:t>
      </w:r>
    </w:p>
    <w:p>
      <w:pPr>
        <w:pStyle w:val="MeetingInfo"/>
        <w:rPr>
          <w:lang w:val="es-ES" w:eastAsia="en-GB"/>
        </w:rPr>
      </w:pPr>
      <w:r>
        <w:rPr>
          <w:lang w:val="es-ES" w:eastAsia="en-GB"/>
        </w:rPr>
        <w:t>Tercera reunión</w:t>
      </w:r>
    </w:p>
    <w:p>
      <w:pPr>
        <w:pStyle w:val="MeetingInfo"/>
        <w:rPr/>
      </w:pPr>
      <w:r>
        <w:rPr>
          <w:lang w:val="es-ES" w:eastAsia="en-GB"/>
        </w:rPr>
        <w:t xml:space="preserve">Roma, 7 – 11 de abril de 2008 </w:t>
      </w:r>
    </w:p>
    <w:p>
      <w:pPr>
        <w:pStyle w:val="MeetingInfo"/>
        <w:rPr/>
      </w:pPr>
      <w:r>
        <w:rPr/>
        <w:t>Programa provisional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690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1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Apertura de la reunión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2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Aprobación del program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2.1</w:t>
              <w:tab/>
              <w:t>Programa provisiona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3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Elección del relator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4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Informe del Presidente de la C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5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Informe de la Secretarí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6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Informe de la Consulta Técnica entre Organizaciones Regionales de Protección Fitosanitari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Informes de organizaciones observador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1</w:t>
              <w:tab/>
              <w:t>Informe del Comité de la OMC – MS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2</w:t>
              <w:tab/>
              <w:t>Informe del Servicio de Elaboración de Normas y Fomento del Comerci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3</w:t>
              <w:tab/>
              <w:t>Informe del Convenio de la Diversidad Biológic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4</w:t>
              <w:tab/>
              <w:t>Informe del Protocolo de Montrea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7.5</w:t>
              <w:tab/>
              <w:t>Otras organizaciones observador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8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 xml:space="preserve">Respuesta a la Evaluación de los mecanismos de la Convención Internacional de Protección Fitosanitaria (CIPF) y sus acuerdos institucionales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" w:eastAsia="en-GB"/>
              </w:rPr>
              <w:t>8.1</w:t>
              <w:tab/>
              <w:t xml:space="preserve">Respuesta del Grupo de trabajo oficioso sobre planificación estratégica y asistencia </w:t>
              <w:tab/>
              <w:t>técnic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8.2</w:t>
              <w:tab/>
              <w:t>Respuesta del Comité del Programa, el Consejo y la Conferencia de la FA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 1: Un sólido programa de establecimiento y aplicación de normas internacionale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1</w:t>
              <w:tab/>
              <w:t>Informe del Presidente del Comité de Norm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2</w:t>
              <w:tab/>
              <w:t>Aprobación de normas internacionales – con arreglo al procedimiento ordinari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3</w:t>
              <w:tab/>
              <w:t>Aprobación de normas internacionales – con arreglo al procedimiento de vía rápid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Italic"/>
                <w:lang w:val="es-ES" w:eastAsia="en-US"/>
              </w:rPr>
            </w:pPr>
            <w:r>
              <w:rPr>
                <w:lang w:val="es-ES" w:eastAsia="en-GB"/>
              </w:rPr>
              <w:tab/>
              <w:t>9.3.1</w:t>
              <w:tab/>
              <w:t xml:space="preserve">Preocupaciones relativas al proyecto de protocolo de diagnóstico de </w:t>
            </w:r>
            <w:r>
              <w:rPr>
                <w:i/>
                <w:lang w:val="es-ES" w:eastAsia="en-GB"/>
              </w:rPr>
              <w:t xml:space="preserve">Thrips </w:t>
              <w:tab/>
              <w:tab/>
              <w:t xml:space="preserve">Palmi – </w:t>
            </w:r>
            <w:r>
              <w:rPr>
                <w:lang w:val="es-ES" w:eastAsia="en-GB"/>
              </w:rPr>
              <w:t>Propuesta de Australi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Italic"/>
                <w:lang w:val="es-ES" w:eastAsia="en-GB"/>
              </w:rPr>
            </w:pPr>
            <w:r>
              <w:rPr/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4</w:t>
              <w:tab/>
              <w:t xml:space="preserve">Procedimiento y criterios para determinar los temas que deben incluirse en el programa </w:t>
              <w:tab/>
              <w:t>de establecimiento de normas de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5</w:t>
              <w:tab/>
              <w:t xml:space="preserve">Procedimiento de establecimiento de normas de la CIPF (Anexo I del Reglamento de la </w:t>
              <w:tab/>
              <w:t>CMF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6</w:t>
              <w:tab/>
              <w:t>Mandato y reglamento para los grupos técnico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7</w:t>
              <w:tab/>
              <w:t xml:space="preserve">Otros temas planteados por el Grupo especializado sobre los procedimientos de </w:t>
              <w:tab/>
              <w:t>establecimiento de norm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8</w:t>
              <w:tab/>
              <w:t>Programa de establecimiento de normas de la CIPF (con propuestas de ajuste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9</w:t>
              <w:tab/>
              <w:t>Material de capacitación de la CIPF para el análisis de riesgo de plag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10</w:t>
              <w:tab/>
              <w:t>Directrices prácticas sobre el uso de “must”, “shall”, “should” y “may” en las NI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9.11</w:t>
              <w:tab/>
              <w:t xml:space="preserve">Informe de la encuesta de la CIPF realizada en 2007 sobre de la corteza de madera </w:t>
              <w:tab/>
              <w:t xml:space="preserve">marcada con arreglo a la NIMF n.º 15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0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 2: Sistemas de intercambio de información apropiados para cumplir los compromisos de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0.1</w:t>
              <w:tab/>
              <w:t>Propuesta de programa de trabajo para 200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1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 3: Sistemas eficaces de solución de diferenci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1.1</w:t>
              <w:tab/>
              <w:t>Informe del Presidente del Órgano Subsidiario para la Solución de Diferencia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1.2</w:t>
              <w:tab/>
              <w:t>Informe sobre las actividades de solución de diferencias desde la CMF-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1.3</w:t>
              <w:tab/>
              <w:t xml:space="preserve">Conclusiones del Grupo de trabajo de composición abierta sobre un posible mecanismo </w:t>
              <w:tab/>
              <w:t>de cumplimiento de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2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 4: Incremento de la capacidad fitosanitaria de los miembro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2.1</w:t>
              <w:tab/>
              <w:t>Análisis de la aplicación del instrumento de EC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2.2</w:t>
              <w:tab/>
              <w:t xml:space="preserve">Propuesta de programa de trabajo para 2008-2009 para la mejora de la capacidad de los </w:t>
              <w:tab/>
              <w:t>miembro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2.3</w:t>
              <w:tab/>
              <w:t xml:space="preserve">Elaboración de una estrategia de asistencia técnica de la CMF para la creación de </w:t>
              <w:tab/>
              <w:t>capacidad fitosanitari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 5: Aplicación sostenible de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1</w:t>
              <w:tab/>
              <w:t>Grupo oficioso de trabajo sobre planificación estratégica y asistencia técnica (SPTA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1.1</w:t>
              <w:tab/>
              <w:t>Informe de la segunda reunión del SPTA de la C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2</w:t>
              <w:tab/>
              <w:t>Actividades de la CIPF/C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2.1</w:t>
              <w:tab/>
              <w:t>Situación de la composición de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2.2</w:t>
              <w:tab/>
              <w:t>Aceptación de documentos en formato electrónic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2.3</w:t>
              <w:tab/>
              <w:t>Idiomas auténticos de la Convención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3</w:t>
              <w:tab/>
              <w:t>Actualización del Plan de actividades 2007-201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4</w:t>
              <w:tab/>
              <w:t>Presupuesto e informe financier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1</w:t>
              <w:tab/>
              <w:t>Informe financiero para 200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2</w:t>
              <w:tab/>
              <w:t>Informe financiero para 2007 del Fondo Fiduciario para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3</w:t>
              <w:tab/>
              <w:t>Plan operativo de la CMF para 200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4</w:t>
              <w:tab/>
              <w:t>Presupuesto para 2008 del Fondo Fiduciario para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5</w:t>
              <w:tab/>
              <w:t xml:space="preserve">Planificación orientada a proyectos para el Fondo Fiduciario Multilateral de la </w:t>
              <w:tab/>
              <w:tab/>
              <w:t>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ab/>
              <w:t>13.4.6</w:t>
              <w:tab/>
              <w:t>Estrategia de promoción del Fondo Fiduciario para la CIP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5</w:t>
              <w:tab/>
              <w:t>Propuesta para la adopción de recomendaciones de la C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3.6</w:t>
              <w:tab/>
              <w:t>Símbolo de la NIMF n.º 15 – estado de registr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4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 6: Promoción internacional de la CIPF y cooperación con las organizaciones regionales e internacionales pertinente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4.1</w:t>
              <w:tab/>
              <w:t xml:space="preserve">Informe de la promoción internacional de la CIPF y cooperación con las organizaciones </w:t>
              <w:tab/>
              <w:t>regionales e internacionales pertinente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4.2</w:t>
              <w:tab/>
              <w:t>Informe del Grupo Internacional de Investigaciones sobre Cuarentena Foresta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5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bjetivo 7: Examen de la situación de la protección fitosanitaria en el mund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5.1</w:t>
              <w:tab/>
              <w:t xml:space="preserve">Alocución (repercusiones del cambio climático en el movimiento de plagas </w:t>
              <w:tab/>
              <w:t>transfronterizas: preparación de las partes contratantes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6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Elección de la Mes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7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Composición de los órganos auxiliares de la CMF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8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Calendari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19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Otros asuntos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20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Fecha y lugar de la siguiente reunión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21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before="120" w:after="0"/>
              <w:rPr>
                <w:lang w:val="es-ES" w:eastAsia="en-GB"/>
              </w:rPr>
            </w:pPr>
            <w:r>
              <w:rPr>
                <w:lang w:val="es-ES" w:eastAsia="en-GB"/>
              </w:rPr>
              <w:t>Aprobación del informe</w:t>
            </w:r>
          </w:p>
        </w:tc>
      </w:tr>
    </w:tbl>
    <w:p>
      <w:pPr>
        <w:pStyle w:val="Normal"/>
        <w:rPr>
          <w:lang w:val="es-ES" w:eastAsia="en-GB"/>
        </w:rPr>
      </w:pPr>
      <w:r>
        <w:rPr>
          <w:lang w:val="es-ES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es-ES" w:eastAsia="en-US"/>
            </w:rPr>
          </w:pPr>
          <w:r>
            <w:rPr>
              <w:sz w:val="16"/>
              <w:szCs w:val="16"/>
              <w:lang w:val="es-ES" w:eastAsia="en-US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1941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PM 2008/1/Rev.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PM 2008/1/Rev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  <w:lang w:val="es-ES" w:eastAsia="en-US"/>
      </w:rPr>
    </w:pPr>
    <w:r>
      <w:rPr>
        <w:b/>
        <w:sz w:val="24"/>
        <w:szCs w:val="24"/>
        <w:lang w:val="es-ES" w:eastAsia="en-US"/>
      </w:rPr>
      <w:tab/>
      <w:tab/>
      <w:t>CPM 2008/1/Rev.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s-E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lang w:val="es-ES" w:eastAsia="en-US"/>
                      </w:rPr>
                    </w:pPr>
                    <w:r>
                      <w:rPr>
                        <w:b/>
                        <w:sz w:val="56"/>
                        <w:szCs w:val="56"/>
                        <w:lang w:val="es-ES" w:eastAsia="en-US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t>Enero de 200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lang w:val="en-US" w:bidi="ar-SA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2:00Z</dcterms:created>
  <dc:creator>del Hierro</dc:creator>
  <dc:description/>
  <cp:keywords>S</cp:keywords>
  <dc:language>en-US</dc:language>
  <cp:lastModifiedBy>DelHierro, Margarita (KCCM)</cp:lastModifiedBy>
  <cp:lastPrinted>2008-02-26T14:52:00Z</cp:lastPrinted>
  <dcterms:modified xsi:type="dcterms:W3CDTF">2008-02-26T13:53:00Z</dcterms:modified>
  <cp:revision>3</cp:revision>
  <dc:subject>Enero de 2008</dc:subject>
  <dc:title>CPM 2008/1/Rev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_AdHocReviewCycleID">
    <vt:r8>-653695000</vt:r8>
  </property>
  <property fmtid="{D5CDD505-2E9C-101B-9397-08002B2CF9AE}" pid="18" name="_AuthorEmail">
    <vt:lpwstr>Jose.Chabas@fao.org</vt:lpwstr>
  </property>
  <property fmtid="{D5CDD505-2E9C-101B-9397-08002B2CF9AE}" pid="19" name="_AuthorEmailDisplayName">
    <vt:lpwstr>Chabas, Jose (KCCM)</vt:lpwstr>
  </property>
  <property fmtid="{D5CDD505-2E9C-101B-9397-08002B2CF9AE}" pid="20" name="_EmailSubject">
    <vt:lpwstr>K1178</vt:lpwstr>
  </property>
  <property fmtid="{D5CDD505-2E9C-101B-9397-08002B2CF9AE}" pid="21" name="_ReviewingToolsShownOnce">
    <vt:lpwstr/>
  </property>
  <property fmtid="{D5CDD505-2E9C-101B-9397-08002B2CF9AE}" pid="22" name="first_open">
    <vt:lpwstr>first_open</vt:lpwstr>
  </property>
</Properties>
</file>