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pPr>
      <w:r>
        <w:rPr/>
      </w:r>
    </w:p>
    <w:p>
      <w:pPr>
        <w:pStyle w:val="MeetingInfo"/>
        <w:rPr/>
      </w:pPr>
      <w:r>
        <w:rPr/>
        <w:t>COMISIÓN DE MEDIDAS FITOSANITARIAS</w:t>
      </w:r>
    </w:p>
    <w:p>
      <w:pPr>
        <w:pStyle w:val="MeetingInfo"/>
        <w:rPr/>
      </w:pPr>
      <w:r>
        <w:rPr/>
        <w:t>Cuarta reunión</w:t>
      </w:r>
    </w:p>
    <w:p>
      <w:pPr>
        <w:pStyle w:val="MeetingInfo"/>
        <w:rPr/>
      </w:pPr>
      <w:r>
        <w:rPr/>
        <w:t xml:space="preserve">Roma, 30 de marzo – 3 de abril de 2009 </w:t>
      </w:r>
    </w:p>
    <w:p>
      <w:pPr>
        <w:pStyle w:val="MeetingInfo"/>
        <w:rPr/>
      </w:pPr>
      <w:r>
        <w:rPr/>
        <w:t>Reconocimiento internacional de áreas libres de plagas</w:t>
      </w:r>
    </w:p>
    <w:p>
      <w:pPr>
        <w:pStyle w:val="MeetingInfo"/>
        <w:rPr/>
      </w:pPr>
      <w:r>
        <w:rPr/>
        <w:t>Tema 15.3 del programa provisional</w:t>
      </w:r>
    </w:p>
    <w:p>
      <w:pPr>
        <w:pStyle w:val="Normal"/>
        <w:rPr/>
      </w:pPr>
      <w:r>
        <w:rPr/>
      </w:r>
    </w:p>
    <w:p>
      <w:pPr>
        <w:pStyle w:val="Heading1"/>
        <w:ind w:hanging="709"/>
        <w:rPr/>
      </w:pPr>
      <w:r>
        <w:rPr/>
        <w:t>Introduc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La posibilidad de establecer un sistema para el reconocimiento internacional de áreas libres de plagas (similar a la práctica de la Organización Mundial de Sanidad Animal [OIE] respecto de determinadas epizootias) viene examinándose desde hace muchos años. En su séptima reunión, celebrada en 2005, la Comisión Interina de Medidas Fitosanitarias (CIMF) decidió que se realizara un estudio de viabilidad en relación con el reconocimiento internacional de áreas libres de plagas (ÁLP), a fin de examinar los factores jurídicos, técnicos y económicos y evaluar la viabilidad y sostenibilidad de dicho sistema. Se confió</w:t>
      </w:r>
      <w:r>
        <w:rPr>
          <w:rStyle w:val="Sentencecolor11"/>
          <w:rFonts w:cs="Verdana" w:ascii="Verdana" w:hAnsi="Verdana"/>
          <w:sz w:val="19"/>
          <w:szCs w:val="19"/>
        </w:rPr>
        <w:t xml:space="preserve"> </w:t>
      </w:r>
      <w:r>
        <w:rPr/>
        <w:t>a un grupo especializado la tarea de elaborar el mandato y determinar la composición de un grupo de trabajo encargado de realizar el estudio de viabilidad (véase el párrafo 87.5 del informe de la séptima reunión de la CIMF).</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 xml:space="preserve">De acuerdo con las propuestas formuladas por el </w:t>
      </w:r>
      <w:r>
        <w:rPr>
          <w:bCs/>
        </w:rPr>
        <w:t>Grupo oficioso de trabajo sobre planificación estratégica y asistencia técnica</w:t>
      </w:r>
      <w:r>
        <w:rPr/>
        <w:t xml:space="preserve"> (SPTA), la Comisión de Medidas Fitosanitarias (CMF) aprobó en su primera reunión, celebrada en 2006, el mandato del Grupo de trabajo y decidió que lo revisaría en 2007, en su segunda reunión. La Comisión acordó también que la Secretaría de la Convención Internacional de Protección Fitosanitaria (CIPF) reuniera en 2006 datos sobre las ÁLP existentes y le presentara los resultados en su segunda reunión. La Comisión decidiría entonces el modo de proceder (véase el párrafo 149 del informe de la primera reunión de la CMF).</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En 2007, en su segunda reunión, se informó a la Comisión de que numerosos países habían establecido, o estaban estableciendo, muchas ÁLP diferentes en relación con una amplia variedad de plagas. La CMF acordó entonces que se estableciera un grupo de trabajo de composición abierta encargado de llevar a cabo un estudio de viabilidad del reconocimiento internacional de ÁLP y que el grupo de trabajo de composición abierta le presentara los resultados del estudio en su cuarta reunión por conducto del SPTA. La Comisión acordó también el mandato del grupo de trabajo de composición abierta, que especificaba que las principales cuestiones que habrían de estudiarse eran los asuntos jurídicos, técnicos y económicos (véase el párrafo 142 del informe de la segunda reunión de la CMF).</w:t>
      </w:r>
    </w:p>
    <w:p>
      <w:pPr>
        <w:pStyle w:val="NewPara"/>
        <w:rPr/>
      </w:pPr>
      <w:r>
        <w:rPr/>
        <w:fldChar w:fldCharType="begin"/>
      </w:r>
      <w:r>
        <w:rPr/>
        <w:instrText xml:space="preserve"> SEQ ParaText \* ARABIC </w:instrText>
      </w:r>
      <w:r>
        <w:rPr/>
        <w:fldChar w:fldCharType="separate"/>
      </w:r>
      <w:r>
        <w:rPr/>
        <w:t>4</w:t>
      </w:r>
      <w:r>
        <w:rPr/>
        <w:fldChar w:fldCharType="end"/>
      </w:r>
      <w:r>
        <w:rPr/>
        <w:t>.</w:t>
        <w:tab/>
        <w:t>El Grupo de trabajo de composición abierta sobre el reconocimiento internacional de ÁLP se reunió del 14 al 18 de julio de 2008 en Chiang Mai (Tailandia). Basándose en documentos de debate preparados por Canadá y la Secretaría de la CIPF, los 27 participantes, procedentes de 16 países y en representación de todas las regiones de la FAO, examinaron la viabilidad del establecimiento de un procedimiento internacional de reconocimiento de ÁLP. En la reunión participaron también representantes del Organismo Internacional de Energía Atómica (OIEA) y de la OI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En octubre de 2008, el SPTA examinó el informe del Grupo de trabajo de composición abierta sobre el reconocimiento internacional de ÁLP con la asistencia de la Oficina Jurídica (LEG) de la FAO.</w:t>
      </w:r>
    </w:p>
    <w:p>
      <w:pPr>
        <w:pStyle w:val="Heading1"/>
        <w:ind w:hanging="709"/>
        <w:rPr/>
      </w:pPr>
      <w:r>
        <w:rPr/>
        <w:t xml:space="preserve">Deliberaciones y propuestas del Grupo de trabajo de </w:t>
        <w:br/>
        <w:t>composición abiert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 xml:space="preserve">Las deliberaciones y conclusiones del Grupo de trabajo de composición abierta sobre el reconocimiento internacional de ÁLP se han publicado en el portal fitosanitario internacional (PFI) (véase </w:t>
      </w:r>
      <w:hyperlink r:id="rId2">
        <w:r>
          <w:rPr>
            <w:rStyle w:val="InternetLink"/>
          </w:rPr>
          <w:t>https://www.ippc.int/</w:t>
        </w:r>
      </w:hyperlink>
      <w:r>
        <w:rPr/>
        <w:t>). De acuerdo con el examen realizado de los aspectos técnicos, jurídicos y económicos del posible procedimiento de reconocimiento internacional de ÁLP, los participantes opinaron en general que el establecimiento de un procedimiento con ese fin sería muy útil. En sus deliberaciones, el Grupo de trabajo de composición abierta sobre el reconocimiento internacional de ÁLP consideró tres posibilidades:</w:t>
      </w:r>
    </w:p>
    <w:p>
      <w:pPr>
        <w:pStyle w:val="RandListLev1"/>
        <w:numPr>
          <w:ilvl w:val="0"/>
          <w:numId w:val="10"/>
        </w:numPr>
        <w:ind w:left="754" w:hanging="357"/>
        <w:rPr/>
      </w:pPr>
      <w:r>
        <w:rPr/>
        <w:t xml:space="preserve">Establecer un procedimiento de reconocimiento internacional como resultado del cual fuera la CMF la encargada de otorgar el reconocimiento de un ÁLP. El procedimiento propuesto se basaba en la presentación de documentación a un órgano de la CMF, el examen de la documentación por expertos, visitas a la zona y la recomendación a la CMF de que emita una declaración relativa al establecimiento del ÁLP de conformidad con las normas internacionales para medidas fitosanitarias (NIMF) o las especificaciones técnicas pertinentes. </w:t>
      </w:r>
    </w:p>
    <w:p>
      <w:pPr>
        <w:pStyle w:val="RandListLev1"/>
        <w:numPr>
          <w:ilvl w:val="0"/>
          <w:numId w:val="10"/>
        </w:numPr>
        <w:ind w:left="754" w:hanging="357"/>
        <w:rPr/>
      </w:pPr>
      <w:r>
        <w:rPr/>
        <w:t>Preparar un manual detallado de certificación que constituyera la base para la certificación “externa” de las ÁLP por organismos acreditados de certificación (internacionales, nacionales, seminacionales o privados).</w:t>
      </w:r>
    </w:p>
    <w:p>
      <w:pPr>
        <w:pStyle w:val="RandListLev1"/>
        <w:numPr>
          <w:ilvl w:val="0"/>
          <w:numId w:val="10"/>
        </w:numPr>
        <w:ind w:left="754" w:hanging="357"/>
        <w:rPr/>
      </w:pPr>
      <w:r>
        <w:rPr/>
        <w:t>Establecer un sistema de información en el marco del PFI mediante el cual los países publicasen simplemente las ÁLP declaradas unilateralmente o los acuerdos bilaterales sobre ÁLP (a ser posible con documentación justificativ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Como resultado de sus deliberaciones, el Grupo de trabajo de composición abierta sobre el reconocimiento internacional de ÁLP convino en que la primera opción era el sistema más adecuado para poner en práctica un procedimiento internacional de reconocimiento. La tercera opción no podía considerarse un procedimiento internacional de reconocimiento, sino que se trataba de una simple enumeración con fines informativos de las ÁLP ya existent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 xml:space="preserve">El Grupo de trabajo estimó que la puesta en práctica de un procedimiento internacional de reconocimiento sería indudablemente factible desde el punto de vista técnico pero dependería de la existencia de una fuente estable de financiación para la Secretaría de la CIPF. El Grupo creía que el mayor obstáculo a la viabilidad del proyecto consistiría en obtener financiación y otros recursos para la puesta en práctica del procedimiento internacional de reconocimiento. La posibilidad de establecer un sistema </w:t>
      </w:r>
      <w:r>
        <w:rPr>
          <w:i/>
          <w:iCs/>
        </w:rPr>
        <w:t>light</w:t>
      </w:r>
      <w:r>
        <w:rPr/>
        <w:t xml:space="preserve"> limitado a la simple enumeración de las ÁLP declaradas unilateralmente o los acuerdos bilaterales sobre ÁLP vigentes podría representar un planteamiento menos costoso y menos riguroso de la puesta en práctica de un procedimiento de reconocimiento de la CIPF.</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t xml:space="preserve">El Grupo consideró que la viabilidad del procedimiento de reconocimiento internacional dependería de la credibilidad, aplicabilidad y seguridad del sistema a juicio de los países importadores y los países exportadores. El Grupo sugirió que podría resultar beneficioso establecer un sistema relativo a una plaga para adquirir experiencia y ganar confianza.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En lo tocante a las cuestiones jurídicas relacionadas con el procedimiento de reconocimiento internacional, el Grupo de trabajo de composición abierta no pudo dar respuesta a algunas preguntas debido a que los miembros del Grupo carecían de conocimientos jurídicos especializados. Las cuestiones jurídicas pendientes se referían a la definición de “reconocimiento internacional”, a la duda de si el órgano de reconocimiento internacional tendría responsabilidad jurídica de algún tipo en relación con su procedimiento de reconocimiento internacional y a sus obligaciones en lo relativo a la notificación del reconocimiento o de la denegación de reconocimiento de un ÁLP. El Grupo decidió que se remitieran estos asuntos al SPTA y que se pidiera a la LEG que brindara asesoramiento sobre las cuestiones pendientes.</w:t>
      </w:r>
    </w:p>
    <w:p>
      <w:pPr>
        <w:pStyle w:val="Heading1"/>
        <w:ind w:hanging="709"/>
        <w:rPr/>
      </w:pPr>
      <w:r>
        <w:rPr/>
        <w:t>Deliberaciones del SPT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En su 10.ª reunión, celebrada en octubre de 2008, el SPTA solicitó asesoramiento principalmente de la LEG sobre las cuestiones jurídicas señaladas por el Grupo de trabajo de composición abierta. Con arreglo a la informacion suministrada, la LEG indicó que el establecimiento y el reconocimiento de ÁLP podrían rebasar la responsabilidad y el mandato de la CIPF y, en consecuencia, de la Organización. Si la CIPF “declarase” oficialmente ÁLP, la responsabilidad en caso de disputa recaería en la Organización. Además, ni los actuales propósitos de la CIPF ni el mandato de la CMF preveían una actividad de ese tipo. Por otra parte, la LEG sugirió que la CIPF podría mantener un portal, con fines informativos y a condición de que apareciera en él un descargo de responsabilidad adecuado, en el que las Partes Contratantes pudieran publicar información sobre las ÁLP que declarasen de conformidad con el manual de certificación pertinente elaborado por la CMF. Se consideró que la certificación por terceros representaba una posibilidad con vistas a que las Partes Contratantes obtuvieran el reconocimiento de sus ÁLP, pero no se llegó a ninguna conclusión a este respect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Por consiguiente, el SPTA opinó que el establecimiento de un sistema por el cual la CIPF reconozca las ÁLP podría resultar inoportuno y no ser factible desde el punto de vista jurídico. La alternativa de que la CIPF aprobara un manual preciso de certificación para su empleo por órganos externos de certificación (organizaciones privadas o semiprivadas) con vistas al establecimiento y la declaración de ÁLP se consideró irrealizable en la actualidad habida cuenta de los recursos necesarios para realizar tal activida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Se pidió al Secretario que informase a la CMF sobre este tema en su cuarta reunión y solicitase a la Comisión que en la mencionada reunión formulara recomendaciones sobre el modo de proceder, así como sobre la disposición de las Partes Contratantes a reconocer las ÁLP que gozan de reconocimiento bilateral (entre otras dos Partes Contratant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Se invita a la CMF a:</w:t>
      </w:r>
    </w:p>
    <w:p>
      <w:pPr>
        <w:pStyle w:val="Normal"/>
        <w:ind w:left="1100" w:hanging="0"/>
        <w:rPr/>
      </w:pPr>
      <w:r>
        <w:rPr/>
        <w:t xml:space="preserve">1) </w:t>
      </w:r>
      <w:r>
        <w:rPr>
          <w:i/>
          <w:iCs/>
        </w:rPr>
        <w:t>Considerar</w:t>
      </w:r>
      <w:r>
        <w:rPr/>
        <w:t xml:space="preserve"> las deliberaciones y recomendaciones del Grupo de trabajo de composición abierta sobre el reconocimiento internacional de ÁLP.</w:t>
      </w:r>
    </w:p>
    <w:p>
      <w:pPr>
        <w:pStyle w:val="Normal"/>
        <w:ind w:left="1100" w:hanging="0"/>
        <w:rPr/>
      </w:pPr>
      <w:r>
        <w:rPr/>
        <w:t xml:space="preserve">2) </w:t>
      </w:r>
      <w:r>
        <w:rPr>
          <w:i/>
          <w:iCs/>
        </w:rPr>
        <w:t>Considerar</w:t>
      </w:r>
      <w:r>
        <w:rPr/>
        <w:t xml:space="preserve"> las deliberaciones y recomendaciones del SPTA y en particular el asesoramiento proporcionado por la Oficina Jurídica.</w:t>
      </w:r>
    </w:p>
    <w:p>
      <w:pPr>
        <w:pStyle w:val="Normal"/>
        <w:ind w:left="1100" w:hanging="0"/>
        <w:rPr/>
      </w:pPr>
      <w:r>
        <w:rPr/>
        <w:t xml:space="preserve">3) </w:t>
      </w:r>
      <w:r>
        <w:rPr>
          <w:i/>
          <w:iCs/>
        </w:rPr>
        <w:t>Decidir</w:t>
      </w:r>
      <w:r>
        <w:rPr/>
        <w:t xml:space="preserve"> el modo de proceder a este respecto.</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Normal"/>
            <w:spacing w:before="120" w:after="0"/>
            <w:jc w:val="center"/>
            <w:rPr>
              <w:sz w:val="16"/>
              <w:szCs w:val="16"/>
            </w:rPr>
          </w:pPr>
          <w:r>
            <w:rPr>
              <w:sz w:val="16"/>
              <w:szCs w:val="16"/>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Normal"/>
            <w:widowControl/>
            <w:bidi w:val="0"/>
            <w:spacing w:before="120" w:after="0"/>
            <w:rPr/>
          </w:pPr>
          <w:r>
            <w:rPr/>
            <w:t>W/K4071/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before="120" w:after="0"/>
      <w:rPr/>
    </w:pPr>
    <w:r>
      <w:rPr/>
      <w:tab/>
      <w:tab/>
      <w:t>CPM 200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before="120" w:after="0"/>
      <w:rPr/>
    </w:pPr>
    <w:r>
      <w:rPr/>
      <w:t>CPM 200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27.9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szCs w:val="24"/>
      </w:rPr>
    </w:pPr>
    <w:r>
      <w:rPr>
        <w:b/>
        <w:sz w:val="24"/>
        <w:szCs w:val="24"/>
      </w:rPr>
      <w:tab/>
      <w:tab/>
      <w:t>CPM2009/7</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Diciembre de 2008</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Sentencecolor11">
    <w:name w:val="sentencecolor11"/>
    <w:basedOn w:val="DefaultParagraphFont"/>
    <w:qFormat/>
    <w:rPr>
      <w:color w:val="FF0000"/>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servlet/CDSServlet?status=ND0xOTczMDYuMjA1MDYyJjY9ZXMmMzM9cHVibGljYXRpb25zJjM3PWluZm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11:00Z</dcterms:created>
  <dc:creator>J. Leigh</dc:creator>
  <dc:description/>
  <cp:keywords>S</cp:keywords>
  <dc:language>en-US</dc:language>
  <cp:lastModifiedBy>Leigh, Juanita (KCCM)</cp:lastModifiedBy>
  <cp:lastPrinted>1998-06-04T09:59:00Z</cp:lastPrinted>
  <dcterms:modified xsi:type="dcterms:W3CDTF">2009-01-20T10:18:00Z</dcterms:modified>
  <cp:revision>2</cp:revision>
  <dc:subject>Diciembre de 2008</dc:subject>
  <dc:title>CPM20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