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color w:val="000000"/>
          <w:lang w:val="es-ES_tradnl" w:eastAsia="en-GB"/>
        </w:rPr>
      </w:pPr>
      <w:r>
        <w:rPr>
          <w:color w:val="000000"/>
          <w:lang w:val="es-ES_tradnl" w:eastAsia="en-GB"/>
        </w:rPr>
      </w:r>
    </w:p>
    <w:p>
      <w:pPr>
        <w:pStyle w:val="MeetingInfo"/>
        <w:numPr>
          <w:ilvl w:val="0"/>
          <w:numId w:val="0"/>
        </w:numPr>
        <w:outlineLvl w:val="0"/>
        <w:rPr>
          <w:color w:val="000000"/>
          <w:lang w:val="es-ES_tradnl" w:eastAsia="en-GB"/>
        </w:rPr>
      </w:pPr>
      <w:r>
        <w:rPr>
          <w:color w:val="000000"/>
          <w:lang w:val="es-ES_tradnl" w:eastAsia="en-GB"/>
        </w:rPr>
        <w:t>COMISIÓN DE MEDIDAS FITOSANITARIAS</w:t>
      </w:r>
    </w:p>
    <w:p>
      <w:pPr>
        <w:pStyle w:val="MeetingInfo"/>
        <w:numPr>
          <w:ilvl w:val="0"/>
          <w:numId w:val="0"/>
        </w:numPr>
        <w:outlineLvl w:val="0"/>
        <w:rPr>
          <w:color w:val="000000"/>
          <w:lang w:val="es-ES_tradnl" w:eastAsia="en-GB"/>
        </w:rPr>
      </w:pPr>
      <w:r>
        <w:rPr>
          <w:color w:val="000000"/>
          <w:lang w:val="es-ES_tradnl" w:eastAsia="en-GB"/>
        </w:rPr>
        <w:t>Cuarta reunión</w:t>
      </w:r>
    </w:p>
    <w:p>
      <w:pPr>
        <w:pStyle w:val="MeetingInfo"/>
        <w:numPr>
          <w:ilvl w:val="0"/>
          <w:numId w:val="0"/>
        </w:numPr>
        <w:outlineLvl w:val="0"/>
        <w:rPr/>
      </w:pPr>
      <w:r>
        <w:rPr>
          <w:color w:val="000000"/>
          <w:lang w:val="es-ES_tradnl" w:eastAsia="en-GB"/>
        </w:rPr>
        <w:t>Roma, 30 de marzo – 3 de abril de 2009</w:t>
      </w:r>
    </w:p>
    <w:p>
      <w:pPr>
        <w:pStyle w:val="MeetingInfo"/>
        <w:numPr>
          <w:ilvl w:val="0"/>
          <w:numId w:val="0"/>
        </w:numPr>
        <w:outlineLvl w:val="0"/>
        <w:rPr>
          <w:color w:val="000000"/>
          <w:lang w:val="es-ES_tradnl" w:eastAsia="en-GB"/>
        </w:rPr>
      </w:pPr>
      <w:r>
        <w:rPr>
          <w:color w:val="000000"/>
          <w:lang w:val="es-ES_tradnl" w:eastAsia="en-GB"/>
        </w:rPr>
        <w:t>Informe del Presidente</w:t>
      </w:r>
    </w:p>
    <w:p>
      <w:pPr>
        <w:pStyle w:val="MeetingInfo"/>
        <w:numPr>
          <w:ilvl w:val="0"/>
          <w:numId w:val="0"/>
        </w:numPr>
        <w:outlineLvl w:val="0"/>
        <w:rPr>
          <w:color w:val="000000"/>
          <w:lang w:val="es-ES_tradnl" w:eastAsia="en-GB"/>
        </w:rPr>
      </w:pPr>
      <w:r>
        <w:rPr>
          <w:color w:val="000000"/>
          <w:lang w:val="es-ES_tradnl" w:eastAsia="en-GB"/>
        </w:rPr>
        <w:t>Tema 5 del programa provisional</w:t>
      </w:r>
    </w:p>
    <w:p>
      <w:pPr>
        <w:pStyle w:val="StartBody"/>
        <w:spacing w:lineRule="auto" w:line="240"/>
        <w:rPr>
          <w:color w:val="000000"/>
          <w:lang w:val="es-ES_tradnl" w:eastAsia="en-GB"/>
        </w:rPr>
      </w:pPr>
      <w:r>
        <w:rPr>
          <w:color w:val="000000"/>
          <w:lang w:val="es-ES_tradnl" w:eastAsia="en-GB"/>
        </w:rPr>
      </w:r>
    </w:p>
    <w:p>
      <w:pPr>
        <w:pStyle w:val="Heading1"/>
        <w:ind w:hanging="709"/>
        <w:rPr>
          <w:color w:val="000000"/>
          <w:lang w:val="es-ES_tradnl" w:eastAsia="en-GB"/>
        </w:rPr>
      </w:pPr>
      <w:r>
        <w:rPr>
          <w:color w:val="000000"/>
          <w:lang w:val="es-ES_tradnl" w:eastAsia="en-GB"/>
        </w:rPr>
        <w:t>Introducción</w:t>
      </w:r>
      <w:bookmarkStart w:id="0" w:name="_Original"/>
      <w:bookmarkEnd w:id="0"/>
    </w:p>
    <w:p>
      <w:pPr>
        <w:pStyle w:val="NewPara"/>
        <w:rPr>
          <w:color w:val="000000"/>
          <w:lang w:val="es-ES_tradnl" w:eastAsia="en-GB"/>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 xml:space="preserve">Este informe se escribió a fines de diciembre de 2008 y contiene un breve examen de algunas cuestiones que he tenido muy presentes a lo largo de 2008 y mi expectativa de los mayores desafíos para 2009. </w:t>
      </w:r>
    </w:p>
    <w:p>
      <w:pPr>
        <w:pStyle w:val="Heading1"/>
        <w:ind w:hanging="709"/>
        <w:rPr>
          <w:color w:val="000000"/>
          <w:lang w:val="es-ES_tradnl" w:eastAsia="en-GB"/>
        </w:rPr>
      </w:pPr>
      <w:r>
        <w:rPr>
          <w:color w:val="000000"/>
          <w:lang w:val="es-ES_tradnl" w:eastAsia="en-GB"/>
        </w:rPr>
        <w:t>Mesa de la CMF</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2</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El año 2008 fue el primero en el que la Mesa estuvo compuesta por siete personas. Trabajar con los otros seis ha constituido una experiencia muy positiva. Ha permitido un amplio intercambio de ideas y el trabajo pudo dividirse entre más personas que en años anteriores. Si bien es posible que un intercambio de ideas más amplio dé lugar a conflictos, la Mesa ha sido constructiva con respecto al modo como ha trabajado conjuntamente a lo largo de este último año. Ha celebrado dos reuniones: una en junio de 2008 para centrarse en el seguimiento de la tercera reunión de la Comisión de Medidas Fitosanitarias (CMF-3) y una inmediatamente antes del Grupo oficioso de trabajo sobre planificación estratégica y asistencia técnica (PEAT) en octubre de 2008 para ocuparse de la preparación del PEAT, comenzar los preparativos para la CMF-4 y continuar el seguimiento de la CMF-3. Los informes de estas reuniones se encuentran disponibles en la sección “IPPC Publications-CPM Bureau reports” del Portal Fitosanitario Internacional.</w:t>
      </w:r>
    </w:p>
    <w:p>
      <w:pPr>
        <w:pStyle w:val="Heading1"/>
        <w:ind w:hanging="709"/>
        <w:rPr>
          <w:color w:val="000000"/>
          <w:lang w:val="es-ES_tradnl" w:eastAsia="en-GB"/>
        </w:rPr>
      </w:pPr>
      <w:r>
        <w:rPr>
          <w:color w:val="000000"/>
          <w:lang w:val="es-ES_tradnl" w:eastAsia="en-GB"/>
        </w:rPr>
        <w:t>Secretaría de la CIPF</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3</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Si bien el informe de la Secretaría se ocupará seguramente de estas cuestiones, al examinar mis notas del año anterior, no puedo por menos que observar que la situación de la plantilla de la Secretaría se deterioró a lo largo de 2008. A finales de diciembre de 2008 no se había publicado el anuncio de vacante para un Secretario de la CIPF a tiempo completo, a pesar de que la Mesa puso a disposición de la Secretaría la descripción propuesta del puesto a principios de abril de 2008.</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4</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En su reunión de junio de 2008, la Mesa acordó que se crearan dos nuevos puestos de proyectos y que se financiaran con cargo al Fondo Fiduciario para la CIPF. Esto se hizo en un esfuerzo por mitigar la carencia de personal en la Secretaría en comparación con lo que era necesario con miras a la realización del Plan operacional para 2008. También se tenía la expectativa de que tales puestos podrían crearse y cubrirse con rapidez. Para fines de diciembre, aunque estos puestos de proyectos se habían anunciado y se habían realizado las entrevistas, ningún candidato había comenzado todavía a trabajar.</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5</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Era conocido que el Coordinador iba a jubilarse a finales de agosto de 2008, pero la renuncia de la Oficial de información en julio de 2008 constituyó una sorpresa. Aunque el puesto de Coordinador no se cubrirá por el momento para disponer de un Secretario a tiempo completo en junio de 2008, la FAO proporcionó a la Secretaría un puesto adicional del Programa Ordinario, de manera que el total neto de puestos del Programa Ordinario en la Secretaría no disminuya como resultado de la conversión del puesto de Coordinador en el de Secretario. La Mesa y la Secretaría estimaron que este nuevo puesto debía cubrirse por medio de un oficial de implementación de normas. A finales de diciembre de 2008 la publicación de este nuevo puesto seguía pendiente. El anuncio de vacante para la sustitución de la Oficial de información se publicó muy a finales de diciembre.</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6</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Las contribuciones de las partes contratantes en personal, los profesionales asociados y los contratos breves de personal han permitido la continuidad de muchas actividades, pero cubrir todos los puestos disponibles a la mayor brevedad debe constituir una prioridad para la Secretaría.</w:t>
      </w:r>
    </w:p>
    <w:p>
      <w:pPr>
        <w:pStyle w:val="Heading1"/>
        <w:ind w:hanging="709"/>
        <w:rPr>
          <w:color w:val="000000"/>
          <w:lang w:val="es-ES_tradnl" w:eastAsia="en-GB"/>
        </w:rPr>
      </w:pPr>
      <w:r>
        <w:rPr>
          <w:color w:val="000000"/>
          <w:lang w:val="es-ES_tradnl" w:eastAsia="en-GB"/>
        </w:rPr>
        <w:t>Plan de actividades de la CMF</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7</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 xml:space="preserve">Se informará sobre los avances en los siete objetivos del Plan de actividades y se debatirá sobre ello en los temas pertinentes del programa. Distintos miembros de la Mesa han participado en muchas de las actividades de establecimiento de normas que tuvieron lugar a lo largo de 2008. Un miembro de la Mesa seguía perteneciendo al Comité de Normas y otro participó en su reunión de noviembre de 2008. Varios miembros de la Mesa participaron en los diferentes talleres regionales sobre proyectos de normas. Algunos miembros de la Mesa contribuyeron a actividades de intercambio de información, bien colaborando como editores del Portal Fitosanitario Internacional, bien alentando a las partes contratantes en su región a cumplir obligaciones relacionadas con el intercambio de información. Varios miembros de la Mesa estuvieron involucrados en actividades de creación de capacidad en 2008. Este aspecto debería alcanzar mayor prioridad en 2009 al haberse dado los primeros pasos para la elaboración de una estrategia de creación de capacidad fitosanitaria en 2008. Todos los miembros de la Mesa contribuyeron a la implementación sostenible de la CIPF a través de sus aportes a la labor de la Mesa. La Mesa trató de mantener una conferencia telefónica con sus homólogos de la Conferencia de las Partes en el Convenio sobre la Diversidad Biológica (CDB), pero este intento de mejora de la cooperación con el CDB no alcanzó sus frutos. </w:t>
      </w:r>
    </w:p>
    <w:p>
      <w:pPr>
        <w:pStyle w:val="Heading1"/>
        <w:ind w:hanging="709"/>
        <w:rPr>
          <w:color w:val="000000"/>
          <w:lang w:val="es-ES_tradnl" w:eastAsia="en-GB"/>
        </w:rPr>
      </w:pPr>
      <w:r>
        <w:rPr>
          <w:color w:val="000000"/>
          <w:lang w:val="es-ES_tradnl" w:eastAsia="en-GB"/>
        </w:rPr>
        <w:t xml:space="preserve">Desafíos principales para 2009 </w:t>
      </w:r>
    </w:p>
    <w:p>
      <w:pPr>
        <w:pStyle w:val="Heading2"/>
        <w:ind w:hanging="709"/>
        <w:rPr>
          <w:color w:val="000000"/>
          <w:lang w:val="es-ES_tradnl" w:eastAsia="en-GB"/>
        </w:rPr>
      </w:pPr>
      <w:r>
        <w:rPr>
          <w:color w:val="000000"/>
          <w:lang w:val="es-ES_tradnl" w:eastAsia="en-GB"/>
        </w:rPr>
        <w:t>ESTRATEGIA DE MOVILIZACIÓN DE RECURSOS</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8</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 xml:space="preserve">La necesidad de una estrategia de movilización de recursos para la CIPF se ha mencionado muchas veces a lo largo de los últimos años. El Director General de la FAO, en su discurso inaugural para la CMF-2 en 2007, afirmó que, si bien la FAO contribuiría al presupuesto de la CIPF, las actividades que superaran las cubiertas con cargo a la financiación básica de la FAO tendrían que financiarse por medio de recursos extrapresupuestarios. </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9</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Para mejorar el importe de las contribuciones extrapresupuestarias, la Secretaría comenzó a elaborar una estrategia de movilización de recursos. En la CMF-3 se escuchó un resumen inicial de los elementos de dicha estrategia bajo la denominación de Estrategia de promoción para el Fondo Fiduciario de la CIPF. En la CMF-4 se tendrá una puesta al día de la estrategia, pero también se discutirá, y se espera que se llegue a una decisión al respecto, sobre cómo avanzar con esta estrategia, ya que serán necesarios recursos específicos para generar las contribuciones que se precisan.</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0</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También con miras a mejorar el importe de las contribuciones extrapresupuestarias, la CMF-3 aprobó un enfoque de la financiación orientado a los proyectos en relación con el Fondo Fiduciario para la CIPF. Dicho enfoque permitiría que los donantes que deseen aportar fondos a un proyecto determinado puedan hacerlo. No obstante, hasta la fecha, aunque se han realizado algunas contribuciones, el Fondo Fiduciario no se ha visto inundado por una multitud de contribuciones, lo que es otra indicación de que se necesita una sólida estrategia de movilización de recursos.</w:t>
      </w:r>
    </w:p>
    <w:p>
      <w:pPr>
        <w:pStyle w:val="Heading2"/>
        <w:ind w:hanging="709"/>
        <w:rPr>
          <w:color w:val="000000"/>
          <w:lang w:val="es-ES_tradnl" w:eastAsia="en-GB"/>
        </w:rPr>
      </w:pPr>
      <w:r>
        <w:rPr>
          <w:color w:val="000000"/>
          <w:lang w:val="es-ES_tradnl" w:eastAsia="en-GB"/>
        </w:rPr>
        <w:t>ESTRATEGIA DE CREACIÓN DE CAPACIDAD FITOSANITARIA</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1</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En un principio, el Grupo de trabajo de composición abierta sobre la creación de capacidad fitosanitaria tenía prevista su reunión para septiembre de 2008. Este plazo resultó demasiado ambicioso y la reunión se aplazó a diciembre. Se proporciona un informe completo sobre el asunto en un tema aparte del programa de la CMF-4, pero desearía mencionar que son necesarios más avances en una estrategia de creación de capacidad fitosanitaria para que la CIPF se convierta en un instrumento verdaderamente efectivo en la prevención de la difusión de las plagas vegetales, en la protección de las plantas frente a las plagas y para facilitar el comercio.</w:t>
      </w:r>
    </w:p>
    <w:p>
      <w:pPr>
        <w:pStyle w:val="Heading2"/>
        <w:ind w:hanging="709"/>
        <w:rPr>
          <w:color w:val="000000"/>
          <w:lang w:val="es-ES_tradnl" w:eastAsia="en-GB"/>
        </w:rPr>
      </w:pPr>
      <w:r>
        <w:rPr>
          <w:color w:val="000000"/>
          <w:lang w:val="es-ES_tradnl" w:eastAsia="en-GB"/>
        </w:rPr>
        <w:t>SISTEMA DE EXAMEN Y APOYO DE LA APLICACIÓN DE LA CIPF</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2</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 xml:space="preserve">En la CMF-3 se aprobó la elaboración de un Sistema de examen y apoyo de la aplicación de la CIPF. Algunos elementos de este sistema, como un informe anual sobre la forma en que los países cumplen sus obligaciones de presentación de informes con arreglo a la CIPF, ya estaban en vigor y no requerían de esfuerzos o recursos adicionales para continuar. No obstante, otros elementos, como los informes trienales sobre otras obligaciones (distintas de la presentación de informes) relacionadas con la CIPF y el establecimiento de una asistencia a los usuarios de la CIPF requieren ciertamente recursos adicionales. No se reservaron recursos para este sistema en 2008. El Sistema, una vez implementado, proporcionaría la capacidad de realizar un seguimiento, fomentar y apoyar la armonización de la aplicación de la CIPF y sus NIMF por las partes contratantes y facilitaría un medio para determinar y abordar los nuevos problemas potenciales de aplicación antes de que se conviertan en diferencias. El Sistema es un proceso basado en la asistencia y no en la confrontación. </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3</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 xml:space="preserve">Se prevé que el Sistema sea parte de la estrategia de creación de capacidad fitosanitaria. Uno de sus elementos (la asistencia a los usuarios) es uno de los proyectos adoptados por la </w:t>
        <w:br/>
        <w:t xml:space="preserve">CMF-3 con cargo a la financiación orientada a proyectos para el Fondo Fiduciario de la CIPF. La puesta en funcionamiento del Sistema contribuirá a un progreso sustancial en la consecución de los resultados correspondientes a muchos de los objetivos del Plan de actividades de la CMF. </w:t>
      </w:r>
    </w:p>
    <w:p>
      <w:pPr>
        <w:pStyle w:val="Heading1"/>
        <w:ind w:hanging="709"/>
        <w:rPr>
          <w:color w:val="000000"/>
          <w:lang w:val="es-ES_tradnl" w:eastAsia="en-GB"/>
        </w:rPr>
      </w:pPr>
      <w:r>
        <w:rPr>
          <w:color w:val="000000"/>
          <w:lang w:val="es-ES_tradnl" w:eastAsia="en-GB"/>
        </w:rPr>
        <w:t>Conclusión</w:t>
      </w:r>
    </w:p>
    <w:p>
      <w:pPr>
        <w:pStyle w:val="NewPara"/>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4</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Aunque 2008 fue un año difícil en cuanto a disponibilidad de recursos, tanto humanos como financieros, se avanzó en muchos terrenos. La situación de la plantilla de la Secretaría debería seguir mejorando, una vez que se haya incorporado más personal. Si bien dos funcionarios importantes de la Secretaría se jubilarán en 2009, la Secretaría debería estar en condiciones de tomar las medidas apropiadas con el fin de impedir la duración excesiva de las vacantes, tal como sucedió en 2008. Siempre y cuando la situación económica mundial no empeore, espero que podamos aportar un esfuerzo adicional a la estrategia de movilización de recursos y obtener más contribuciones al Fondo Fiduciario para la CIPF.</w:t>
      </w:r>
    </w:p>
    <w:p>
      <w:pPr>
        <w:pStyle w:val="NewPara"/>
        <w:spacing w:before="160" w:after="20"/>
        <w:rPr/>
      </w:pPr>
      <w:r>
        <w:rPr>
          <w:rStyle w:val="NroPara"/>
          <w:rFonts w:eastAsia="Batang;바탕" w:cs="Times New Roman"/>
          <w:color w:val="000000"/>
          <w:lang w:val="es-ES_tradnl" w:eastAsia="en-US"/>
        </w:rPr>
        <w:fldChar w:fldCharType="begin"/>
      </w:r>
      <w:r>
        <w:rPr>
          <w:rStyle w:val="NroPara"/>
          <w:rFonts w:eastAsia="Batang;바탕" w:cs="Times New Roman"/>
          <w:color w:val="000000"/>
          <w:lang w:val="es-ES_tradnl" w:eastAsia="en-US"/>
        </w:rPr>
        <w:instrText xml:space="preserve"> SEQ ParaText \* ARABIC </w:instrText>
      </w:r>
      <w:r>
        <w:rPr>
          <w:rStyle w:val="NroPara"/>
          <w:rFonts w:eastAsia="Batang;바탕" w:cs="Times New Roman"/>
          <w:color w:val="000000"/>
          <w:lang w:val="es-ES_tradnl" w:eastAsia="en-US"/>
        </w:rPr>
        <w:fldChar w:fldCharType="separate"/>
      </w:r>
      <w:r>
        <w:rPr>
          <w:rStyle w:val="NroPara"/>
          <w:rFonts w:eastAsia="Batang;바탕" w:cs="Times New Roman"/>
          <w:color w:val="000000"/>
          <w:lang w:val="es-ES_tradnl" w:eastAsia="en-US"/>
        </w:rPr>
        <w:t>15</w:t>
      </w:r>
      <w:r>
        <w:rPr>
          <w:rStyle w:val="NroPara"/>
          <w:rFonts w:eastAsia="Batang;바탕" w:cs="Times New Roman"/>
          <w:color w:val="000000"/>
          <w:lang w:val="es-ES_tradnl" w:eastAsia="en-US"/>
        </w:rPr>
        <w:fldChar w:fldCharType="end"/>
      </w:r>
      <w:r>
        <w:rPr>
          <w:rStyle w:val="NroPara"/>
          <w:rFonts w:eastAsia="Batang;바탕" w:cs="Times New Roman"/>
          <w:color w:val="000000"/>
          <w:lang w:val="es-ES_tradnl" w:eastAsia="en-US"/>
        </w:rPr>
        <w:t>.</w:t>
      </w:r>
      <w:r>
        <w:rPr>
          <w:color w:val="000000"/>
          <w:lang w:val="es-ES_tradnl" w:eastAsia="en-GB"/>
        </w:rPr>
        <w:tab/>
        <w:t>Quisiera manifestar mi agradecimiento a todos los miembros de la Mesa por su esforzado trabajo a lo largo del último año y tengo muchas esperanzas puestas en un exitoso 200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105/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INF/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INF/2</w:t>
    </w:r>
    <w:r>
      <mc:AlternateContent>
        <mc:Choice Requires="wps">
          <w:drawing>
            <wp:anchor behindDoc="0" distT="0" distB="0" distL="0" distR="0" simplePos="0" locked="0" layoutInCell="0" allowOverlap="1" relativeHeight="4">
              <wp:simplePos x="0" y="0"/>
              <wp:positionH relativeFrom="page">
                <wp:posOffset>6591935</wp:posOffset>
              </wp:positionH>
              <wp:positionV relativeFrom="paragraph">
                <wp:posOffset>133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5pt;mso-position-vertical-relative:text;margin-left:519.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lang w:val="es-ES_tradnl" w:eastAsia="en-US"/>
      </w:rPr>
    </w:pPr>
    <w:r>
      <w:rPr>
        <w:b/>
        <w:sz w:val="24"/>
        <w:szCs w:val="24"/>
        <w:lang w:val="es-ES_tradnl" w:eastAsia="en-US"/>
      </w:rPr>
      <w:tab/>
      <w:tab/>
      <w:t>CPM 2009/INF/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lang w:val="es-ES_tradnl" w:eastAsia="en-US"/>
                            </w:rPr>
                          </w:pPr>
                          <w:r>
                            <w:rPr>
                              <w:b/>
                              <w:sz w:val="56"/>
                              <w:szCs w:val="56"/>
                              <w:lang w:val="es-ES_tradnl" w:eastAsia="en-US"/>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lang w:val="es-ES_tradnl" w:eastAsia="en-US"/>
                      </w:rPr>
                    </w:pPr>
                    <w:r>
                      <w:rPr>
                        <w:b/>
                        <w:sz w:val="56"/>
                        <w:szCs w:val="56"/>
                        <w:lang w:val="es-ES_tradnl" w:eastAsia="en-US"/>
                      </w:rPr>
                      <w:t>S</w:t>
                    </w:r>
                  </w:p>
                </w:txbxContent>
              </v:textbox>
              <w10:wrap type="square" side="largest"/>
            </v:rect>
          </w:pict>
        </mc:Fallback>
      </mc:AlternateContent>
    </w:r>
  </w:p>
  <w:p>
    <w:pPr>
      <w:pStyle w:val="Header"/>
      <w:rPr>
        <w:sz w:val="20"/>
        <w:lang w:val="es-ES_tradnl" w:eastAsia="en-US"/>
      </w:rPr>
    </w:pPr>
    <w:r>
      <w:rPr>
        <w:sz w:val="20"/>
        <w:lang w:val="es-ES_tradnl" w:eastAsia="en-US"/>
      </w:rPr>
      <w:t>Ener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2:00Z</dcterms:created>
  <dc:creator>del Hierro</dc:creator>
  <dc:description/>
  <cp:keywords>S</cp:keywords>
  <dc:language>en-US</dc:language>
  <cp:lastModifiedBy>DelHierro, Margarita (KCCM)</cp:lastModifiedBy>
  <cp:lastPrinted>2009-02-09T14:18:00Z</cp:lastPrinted>
  <dcterms:modified xsi:type="dcterms:W3CDTF">2009-02-09T13:18:00Z</dcterms:modified>
  <cp:revision>6</cp:revision>
  <dc:subject>Enero de 2009</dc:subject>
  <dc:title>CPM 2009/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628254662</vt:r8>
  </property>
  <property fmtid="{D5CDD505-2E9C-101B-9397-08002B2CF9AE}" pid="18" name="_AuthorEmail">
    <vt:lpwstr>Tanja.Lahti@fao.org</vt:lpwstr>
  </property>
  <property fmtid="{D5CDD505-2E9C-101B-9397-08002B2CF9AE}" pid="19" name="_AuthorEmailDisplayName">
    <vt:lpwstr>Lahti, Tanja (AGPP)</vt:lpwstr>
  </property>
  <property fmtid="{D5CDD505-2E9C-101B-9397-08002B2CF9AE}" pid="20" name="_EmailSubject">
    <vt:lpwstr>CPM 2009/INF 2</vt:lpwstr>
  </property>
  <property fmtid="{D5CDD505-2E9C-101B-9397-08002B2CF9AE}" pid="21" name="_ReviewingToolsShownOnce">
    <vt:lpwstr/>
  </property>
  <property fmtid="{D5CDD505-2E9C-101B-9397-08002B2CF9AE}" pid="22" name="first_open">
    <vt:lpwstr>first_open</vt:lpwstr>
  </property>
</Properties>
</file>