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lang w:val="fr-CA"/>
        </w:rPr>
      </w:pPr>
      <w:r>
        <w:rPr>
          <w:rFonts w:eastAsia="MS Mincho;ＭＳ 明朝" w:cs="Arial" w:ascii="Arial" w:hAnsi="Arial"/>
          <w:lang w:val="fr-CA"/>
        </w:rPr>
        <w:t>&lt;PRE&gt;</w:t>
      </w:r>
    </w:p>
    <w:p>
      <w:pPr>
        <w:pStyle w:val="PlainText"/>
        <w:rPr>
          <w:rFonts w:ascii="Arial" w:hAnsi="Arial" w:eastAsia="MS Mincho;ＭＳ 明朝" w:cs="Arial"/>
          <w:lang w:val="fr-CA"/>
        </w:rPr>
      </w:pPr>
      <w:r>
        <w:rPr>
          <w:rFonts w:eastAsia="MS Mincho;ＭＳ 明朝" w:cs="Arial" w:ascii="Arial" w:hAnsi="Arial"/>
          <w:lang w:val="fr-CA"/>
        </w:rPr>
        <w:t>[Federal Register : 16 septembre 2004 (Volume 69, numéro 179)]</w:t>
      </w:r>
    </w:p>
    <w:p>
      <w:pPr>
        <w:pStyle w:val="PlainText"/>
        <w:rPr>
          <w:rFonts w:ascii="Arial" w:hAnsi="Arial" w:eastAsia="MS Mincho;ＭＳ 明朝" w:cs="Arial"/>
          <w:lang w:val="fr-CA"/>
        </w:rPr>
      </w:pPr>
      <w:r>
        <w:rPr>
          <w:rFonts w:eastAsia="MS Mincho;ＭＳ 明朝" w:cs="Arial" w:ascii="Arial" w:hAnsi="Arial"/>
          <w:lang w:val="fr-CA"/>
        </w:rPr>
        <w:t>[Règles et règlements]</w:t>
      </w:r>
    </w:p>
    <w:p>
      <w:pPr>
        <w:pStyle w:val="PlainText"/>
        <w:rPr>
          <w:rFonts w:ascii="Arial" w:hAnsi="Arial" w:eastAsia="MS Mincho;ＭＳ 明朝" w:cs="Arial"/>
          <w:lang w:val="fr-CA"/>
        </w:rPr>
      </w:pPr>
      <w:r>
        <w:rPr>
          <w:rFonts w:eastAsia="MS Mincho;ＭＳ 明朝" w:cs="Arial" w:ascii="Arial" w:hAnsi="Arial"/>
          <w:lang w:val="fr-CA"/>
        </w:rPr>
        <w:t>[Pages 55719-55733]</w:t>
      </w:r>
    </w:p>
    <w:p>
      <w:pPr>
        <w:pStyle w:val="PlainText"/>
        <w:rPr>
          <w:rFonts w:ascii="Arial" w:hAnsi="Arial" w:eastAsia="MS Mincho;ＭＳ 明朝" w:cs="Arial"/>
          <w:lang w:val="fr-CA"/>
        </w:rPr>
      </w:pPr>
      <w:r>
        <w:rPr>
          <w:rFonts w:eastAsia="MS Mincho;ＭＳ 明朝" w:cs="Arial" w:ascii="Arial" w:hAnsi="Arial"/>
          <w:lang w:val="fr-CA"/>
        </w:rPr>
        <w:t>Tiré du Federal Register en ligne par l’accès du GPO [wais.access.gpo.gov]</w:t>
      </w:r>
    </w:p>
    <w:p>
      <w:pPr>
        <w:pStyle w:val="PlainText"/>
        <w:rPr>
          <w:rFonts w:ascii="Arial" w:hAnsi="Arial" w:eastAsia="MS Mincho;ＭＳ 明朝" w:cs="Arial"/>
          <w:lang w:val="en-US"/>
        </w:rPr>
      </w:pPr>
      <w:r>
        <w:rPr>
          <w:rFonts w:eastAsia="MS Mincho;ＭＳ 明朝" w:cs="Arial" w:ascii="Arial" w:hAnsi="Arial"/>
          <w:lang w:val="en-US"/>
        </w:rPr>
        <w:t xml:space="preserve">[DOCID:&lt;strong&gt;fr16se04&lt;/strong&gt;-&lt;strong&gt;1&lt;/strong&gt;]                         </w:t>
      </w:r>
    </w:p>
    <w:p>
      <w:pPr>
        <w:pStyle w:val="PlainText"/>
        <w:rPr>
          <w:rFonts w:ascii="Arial" w:hAnsi="Arial" w:eastAsia="MS Mincho;ＭＳ 明朝" w:cs="Arial"/>
          <w:lang w:val="en-US"/>
        </w:rPr>
      </w:pPr>
      <w:r>
        <w:rPr>
          <w:rFonts w:eastAsia="MS Mincho;ＭＳ 明朝" w:cs="Arial" w:ascii="Arial" w:hAnsi="Arial"/>
          <w:lang w:val="en-US"/>
        </w:rPr>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t>Règles et règlements</w:t>
      </w:r>
    </w:p>
    <w:p>
      <w:pPr>
        <w:pStyle w:val="PlainText"/>
        <w:rPr>
          <w:rFonts w:ascii="Arial" w:hAnsi="Arial" w:cs="Arial"/>
          <w:lang w:val="fr-CA"/>
        </w:rPr>
      </w:pPr>
      <w:r>
        <w:rPr>
          <w:rFonts w:eastAsia="Arial" w:cs="Arial" w:ascii="Arial" w:hAnsi="Arial"/>
          <w:lang w:val="fr-CA"/>
        </w:rPr>
        <w:t xml:space="preserve">                                                </w:t>
      </w:r>
      <w:r>
        <w:rPr>
          <w:rFonts w:eastAsia="MS Mincho;ＭＳ 明朝" w:cs="Arial" w:ascii="Arial" w:hAnsi="Arial"/>
          <w:lang w:val="fr-CA"/>
        </w:rPr>
        <w:t>Federal Register</w:t>
      </w:r>
    </w:p>
    <w:p>
      <w:pPr>
        <w:pStyle w:val="PlainText"/>
        <w:rPr>
          <w:rFonts w:ascii="Arial" w:hAnsi="Arial" w:eastAsia="MS Mincho;ＭＳ 明朝" w:cs="Arial"/>
          <w:lang w:val="fr-CA"/>
        </w:rPr>
      </w:pPr>
      <w:r>
        <w:rPr>
          <w:rFonts w:eastAsia="MS Mincho;ＭＳ 明朝" w:cs="Arial" w:ascii="Arial" w:hAnsi="Arial"/>
          <w:lang w:val="fr-CA"/>
        </w:rPr>
        <w:t>________________________________________________________________________</w:t>
      </w:r>
    </w:p>
    <w:p>
      <w:pPr>
        <w:pStyle w:val="PlainText"/>
        <w:rPr>
          <w:rFonts w:ascii="Arial" w:hAnsi="Arial" w:eastAsia="MS Mincho;ＭＳ 明朝" w:cs="Arial"/>
          <w:lang w:val="fr-CA"/>
        </w:rPr>
      </w:pPr>
      <w:r>
        <w:rPr>
          <w:rFonts w:eastAsia="MS Mincho;ＭＳ 明朝" w:cs="Arial" w:ascii="Arial" w:hAnsi="Arial"/>
          <w:lang w:val="fr-CA"/>
        </w:rPr>
        <w:t>La présente section du FEDERAL REGISTER contient des documents réglementaires d'applicabilité générale ayant force de loi, la plupart desquels sont référencés et codifiés dans le Code of Federal Regulations publié sous 50 titres en vertu du 44 U.S.C. 1510.</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Code of Federal Regulations peut s’obtenir auprès du responsable (Superintendant), Documents. Les prix des nouveaux volumes sont inscrits dans la première édition du FEDERAL REGISTER de chaque semaine.</w:t>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t>MINISTÈRE DE L'AGRICULTURE</w:t>
      </w:r>
    </w:p>
    <w:p>
      <w:pPr>
        <w:pStyle w:val="PlainText"/>
        <w:rPr>
          <w:rFonts w:ascii="Arial" w:hAnsi="Arial" w:eastAsia="MS Mincho;ＭＳ 明朝" w:cs="Arial"/>
          <w:lang w:val="fr-CA"/>
        </w:rPr>
      </w:pPr>
      <w:r>
        <w:rPr>
          <w:rFonts w:eastAsia="MS Mincho;ＭＳ 明朝" w:cs="Arial" w:ascii="Arial" w:hAnsi="Arial"/>
          <w:lang w:val="fr-CA"/>
        </w:rPr>
        <w:t>Animal and Plant Health Inspection Service (APHIS)</w:t>
      </w:r>
    </w:p>
    <w:p>
      <w:pPr>
        <w:pStyle w:val="PlainText"/>
        <w:rPr>
          <w:rFonts w:ascii="Arial" w:hAnsi="Arial" w:eastAsia="MS Mincho;ＭＳ 明朝" w:cs="Arial"/>
          <w:lang w:val="fr-CA"/>
        </w:rPr>
      </w:pPr>
      <w:r>
        <w:rPr>
          <w:rFonts w:eastAsia="MS Mincho;ＭＳ 明朝" w:cs="Arial" w:ascii="Arial" w:hAnsi="Arial"/>
          <w:lang w:val="fr-CA"/>
        </w:rPr>
        <w:t>7 CFR, Partie 319</w:t>
      </w:r>
    </w:p>
    <w:p>
      <w:pPr>
        <w:pStyle w:val="PlainText"/>
        <w:rPr/>
      </w:pPr>
      <w:r>
        <w:rPr>
          <w:rFonts w:eastAsia="MS Mincho;ＭＳ 明朝" w:cs="Arial" w:ascii="Arial" w:hAnsi="Arial"/>
          <w:lang w:val="fr-CA"/>
        </w:rPr>
        <w:t>[Registre n</w:t>
      </w:r>
      <w:r>
        <w:rPr>
          <w:rFonts w:eastAsia="MS Mincho;ＭＳ 明朝" w:cs="Arial" w:ascii="Arial" w:hAnsi="Arial"/>
          <w:vertAlign w:val="superscript"/>
          <w:lang w:val="fr-CA"/>
        </w:rPr>
        <w:t>o</w:t>
      </w:r>
      <w:r>
        <w:rPr>
          <w:rFonts w:eastAsia="MS Mincho;ＭＳ 明朝" w:cs="Arial" w:ascii="Arial" w:hAnsi="Arial"/>
          <w:lang w:val="fr-CA"/>
        </w:rPr>
        <w:t xml:space="preserve"> 02-032-3]</w:t>
      </w:r>
    </w:p>
    <w:p>
      <w:pPr>
        <w:pStyle w:val="PlainText"/>
        <w:rPr>
          <w:rFonts w:ascii="Arial" w:hAnsi="Arial" w:eastAsia="MS Mincho;ＭＳ 明朝" w:cs="Arial"/>
          <w:lang w:val="fr-CA"/>
        </w:rPr>
      </w:pPr>
      <w:r>
        <w:rPr>
          <w:rFonts w:eastAsia="MS Mincho;ＭＳ 明朝" w:cs="Arial" w:ascii="Arial" w:hAnsi="Arial"/>
          <w:lang w:val="fr-CA"/>
        </w:rPr>
        <w:t>RIN 0579-AB48</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Importation de matériaux d'emballage en bo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en-US"/>
        </w:rPr>
      </w:pPr>
      <w:r>
        <w:rPr>
          <w:rFonts w:eastAsia="MS Mincho;ＭＳ 明朝" w:cs="Arial" w:ascii="Arial" w:hAnsi="Arial"/>
          <w:lang w:val="en-US"/>
        </w:rPr>
        <w:t>ORGANISME : Animal and Plant Health Inspection Service, USDA.</w:t>
      </w:r>
    </w:p>
    <w:p>
      <w:pPr>
        <w:pStyle w:val="PlainText"/>
        <w:rPr>
          <w:rFonts w:ascii="Arial" w:hAnsi="Arial" w:eastAsia="MS Mincho;ＭＳ 明朝" w:cs="Arial"/>
          <w:lang w:val="en-US"/>
        </w:rPr>
      </w:pPr>
      <w:r>
        <w:rPr>
          <w:rFonts w:eastAsia="MS Mincho;ＭＳ 明朝" w:cs="Arial" w:ascii="Arial" w:hAnsi="Arial"/>
          <w:lang w:val="en-US"/>
        </w:rPr>
      </w:r>
    </w:p>
    <w:p>
      <w:pPr>
        <w:pStyle w:val="PlainText"/>
        <w:rPr>
          <w:rFonts w:ascii="Arial" w:hAnsi="Arial" w:eastAsia="MS Mincho;ＭＳ 明朝" w:cs="Arial"/>
          <w:lang w:val="fr-CA"/>
        </w:rPr>
      </w:pPr>
      <w:r>
        <w:rPr>
          <w:rFonts w:eastAsia="MS Mincho;ＭＳ 明朝" w:cs="Arial" w:ascii="Arial" w:hAnsi="Arial"/>
          <w:lang w:val="fr-CA"/>
        </w:rPr>
        <w:t>INTERVENTION : Règle fina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SOMMAIRE : Il s'agit d'une modification du règlement visant l'importation d'articles en bois non transformés en vue d'adopter la norme internationale intitulée « Directives pour la réglementation de matériaux d'emballage à base de bois dans le commerce international » qui a été approuvée le 15 mars 2002 par la Commission intérimaire sur les mesures phytosanitaires de la Convention internationale pour la protection des végétaux. La norme prescrit que les matériaux d'emballage en bois subissent un traitement thermique ou une fumigation au bromure de méthyle, conformément aux Directives, et qu’ils soient marqués avec une marque internationale approuvée certifiant que le traitement a eu lieu. Cette modification touchera quiconque utilisera des matériaux d'emballage en bois pour des biens importés aux États</w:t>
        <w:noBreakHyphen/>
        <w:t>Un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ATE D'ENTRÉE EN VIGUEUR : 16 septembre 2005.</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OUR DE PLUS AMPLES RENSEIGNEMENTS, COMMUNIQUER AVEC : M. William Aley, spécialiste principal en importations, Équipe de gestion des questions phytosanitaires, PPQ, APHIS, 4700 River Road Unit 140, Riverdale, MD 20737</w:t>
        <w:noBreakHyphen/>
        <w:t>1236; (301) 734</w:t>
        <w:noBreakHyphen/>
        <w:t>5057.</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ENSEIGNEMENTS SUPPLÉMENTAIRES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ntext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s grumes, le bois d'œuvre et d'autres articles en bois non transformé importés aux États</w:t>
        <w:noBreakHyphen/>
        <w:t>Unis présentent un risque important d'introduction d’organismes nuisibles aux plantes, y compris des pathogènes, qui mettent l'agriculture et les forêts naturelles, cultivées et urbaines en danger. Le Règlement 7 CFR, par. 319.40 à 319.40-11 (désigné ci</w:t>
        <w:noBreakHyphen/>
        <w:t>dessous Règlement) contient des dispositions visant à atténuer le risque phytosanitaire que pose l'importation de bois en grumes, de bois d'œuvre ou d'autres articles en bois non transform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Le Règlement limite l'importation d'un grand nombre de types d'articles en bois, y compris les matériaux d'emballage en bois comme les palettes, les caisses, les boîtes et les pièces de bois utilisées pour supporter ou arrimer  des marchandises. Le Règlement désigne présentement ce type de matériau d'emballage en bois comme matériaux d'emballage en bois massif (MEBM) qui sont, selon la définition, « des matériaux d'emballage en bois autres que des matériaux d'emballage en bois lâche, utilisés ou susceptibles d’être utilisés avec des marchandises pour éviter que ces dernières ne soient endommagées, y compris, sans s'y limiter, le bois de calage, les caisses, les palettes, les cales, les fûts, les tambours, les cageots et les plates</w:t>
        <w:noBreakHyphen/>
        <w:t>formes sur patins ». L'introduction aux États</w:t>
        <w:noBreakHyphen/>
        <w:t xml:space="preserve">Unis d’organismes exotiques nuisibles aux plantes comme le grand hylésine des pins </w:t>
      </w:r>
      <w:r>
        <w:rPr>
          <w:rFonts w:eastAsia="MS Mincho;ＭＳ 明朝" w:cs="Arial" w:ascii="Arial" w:hAnsi="Arial"/>
          <w:i/>
          <w:iCs/>
          <w:lang w:val="fr-CA"/>
        </w:rPr>
        <w:t>Tomicus piniperda</w:t>
      </w:r>
      <w:r>
        <w:rPr>
          <w:rFonts w:eastAsia="MS Mincho;ＭＳ 明朝" w:cs="Arial" w:ascii="Arial" w:hAnsi="Arial"/>
          <w:lang w:val="fr-CA"/>
        </w:rPr>
        <w:t xml:space="preserve"> (Scolytidae) et le longicorne asiatique </w:t>
      </w:r>
      <w:r>
        <w:rPr>
          <w:rFonts w:eastAsia="MS Mincho;ＭＳ 明朝" w:cs="Arial" w:ascii="Arial" w:hAnsi="Arial"/>
          <w:i/>
          <w:iCs/>
          <w:lang w:val="fr-CA"/>
        </w:rPr>
        <w:t>Anaplophora glabripennis</w:t>
      </w:r>
      <w:r>
        <w:rPr>
          <w:rFonts w:eastAsia="MS Mincho;ＭＳ 明朝" w:cs="Arial" w:ascii="Arial" w:hAnsi="Arial"/>
          <w:lang w:val="fr-CA"/>
        </w:rPr>
        <w:t xml:space="preserve"> (Cerambycidae) a été associée à l'importation de MEBM. Ces organismes et autres organismes nuisibles aux plantes qui sont transportés par certains MEBM importés présentent une menace grave pour l'agriculture et les forêts naturelles, cultivées et urbaines aux États</w:t>
        <w:noBreakHyphen/>
        <w:t>Un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Outre la menace qu'elle représente pour les États</w:t>
        <w:noBreakHyphen/>
        <w:t>Unis, l'introduction d’organismes nuisibles associés aux MEBM constitue un problème mondial. Comme le MEBM est très souvent réutilisé, recyclé ou retransformé, l'origine réelle d'une pièce de MEBM est difficile à déterminer et, par conséquent, son état phytosanitaire ne peut pas être établi avec certitude. Cette situation empêche souvent les organisations nationales de protection des végétaux d'effectuer des analyses de risque réalistes sur les organismes nuisibles associés aux MEBM d'un type ou d'un lieu d'origine particulier et d'imposer des mesures d'atténuation précises fondées sur les résultats de ces analyses. Pour cette raison, il est nécessaire de mettre en place des mesures acceptées internationalement qui pourraient être appliquées aux MEBM par tous les pays pour virtuellement éliminer le risque phytosanitaire posé par la plupart des organismes de quarantaine et pour réduire considérablement le risque posé par d'autres organismes nuisibles pouvant être associés aux MEBM. L'organisme international d'élaboration de normes phytosanitaires est la Convention internationale pour la protection des végétaux (CIPV).</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Dans une règle proposée publiée dans le Federal Register le 20 mai 2003 (68 FR 27480</w:t>
        <w:noBreakHyphen/>
        <w:t>27491; registre n</w:t>
      </w:r>
      <w:r>
        <w:rPr>
          <w:rFonts w:eastAsia="MS Mincho;ＭＳ 明朝" w:cs="Arial" w:ascii="Arial" w:hAnsi="Arial"/>
          <w:vertAlign w:val="superscript"/>
          <w:lang w:val="fr-CA"/>
        </w:rPr>
        <w:t>o</w:t>
      </w:r>
      <w:r>
        <w:rPr>
          <w:rFonts w:eastAsia="MS Mincho;ＭＳ 明朝" w:cs="Arial" w:ascii="Arial" w:hAnsi="Arial"/>
          <w:lang w:val="fr-CA"/>
        </w:rPr>
        <w:t xml:space="preserve"> 02-032-2), l'Animal and Plant Health Inspection Service (APHIS) a proposé de modifier le Règlement pour diminuer le risque d'introduction d’organismes nuisibles aux plantes présents dans le MEBM aux États</w:t>
        <w:noBreakHyphen/>
        <w:t>Unis en adoptant la norme phytosanitaire internationale</w:t>
      </w:r>
      <w:r>
        <w:rPr>
          <w:rFonts w:eastAsia="MS Mincho;ＭＳ 明朝" w:cs="Arial" w:ascii="Arial" w:hAnsi="Arial"/>
          <w:vertAlign w:val="superscript"/>
          <w:lang w:val="fr-CA"/>
        </w:rPr>
        <w:t>1</w:t>
      </w:r>
      <w:r>
        <w:rPr>
          <w:rFonts w:eastAsia="MS Mincho;ＭＳ 明朝" w:cs="Arial" w:ascii="Arial" w:hAnsi="Arial"/>
          <w:lang w:val="fr-CA"/>
        </w:rPr>
        <w:t xml:space="preserve"> visant les matériaux d'emballage en bois (désignée ci</w:t>
        <w:noBreakHyphen/>
        <w:t>dessous Directives CIPV) approuvée par la CIPV le 15 mars 2002. Nous avons proposé d'appliquer cette norme aux matériaux d'emballage en bois provenant de partout, y compris de Chine, et de déplacer la disposition spéciale visant les matériaux d'emballage en bois provenant de la Chine aux alinéas 7 CFR 319.40</w:t>
        <w:noBreakHyphen/>
        <w:t>5 g) à k).</w:t>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vertAlign w:val="superscript"/>
          <w:lang w:val="fr-CA"/>
        </w:rPr>
        <w:t>1</w:t>
      </w:r>
      <w:r>
        <w:rPr>
          <w:rFonts w:eastAsia="MS Mincho;ＭＳ 明朝" w:cs="Arial" w:ascii="Arial" w:hAnsi="Arial"/>
          <w:lang w:val="fr-CA"/>
        </w:rPr>
        <w:t>« Normes internationales pour les mesures phytosanitaires :</w:t>
      </w:r>
    </w:p>
    <w:p>
      <w:pPr>
        <w:pStyle w:val="PlainText"/>
        <w:rPr>
          <w:rFonts w:ascii="Arial" w:hAnsi="Arial" w:eastAsia="MS Mincho;ＭＳ 明朝" w:cs="Arial"/>
          <w:lang w:val="fr-CA"/>
        </w:rPr>
      </w:pPr>
      <w:r>
        <w:rPr>
          <w:rFonts w:eastAsia="MS Mincho;ＭＳ 明朝" w:cs="Arial" w:ascii="Arial" w:hAnsi="Arial"/>
          <w:lang w:val="fr-CA"/>
        </w:rPr>
        <w:t>Directives pour la réglementation de matériaux d'emballage à base de bois dans le commerce international », Secrétariat de la Convention internationale pour la protection des végétaux. Organisation des Nations Unies pour l'alimentation et l'agriculture, Rome, 2002.</w:t>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s Directives CIPV ont été élaborées lorsque la CIPV a déterminé que, dans le monde entier, les déplacements de MEBM fabriqués de bois brut non transformé étaient une filière pour l'introduction et la dissémination d'une diversité d’organismes nuisibles (Directives CIPV, p. 9). Les Directives CIPV répertorient les grandes catégories d’organismes nuisibles et stipulent qu'un traitement thermique et la fumigation sont efficaces contre ces derniers (Directives CIPV, p. 14). Nous proposons d'adopter les Directives CIPV parce qu'elles représentent la norme internationale actuelle établie en 2002 comme étant nécessaire et efficace pour lutter contre les organismes nuisibles associés aux MEBM. La nécessité d'adopter les Directives CIPV est aussi appuyée par l'analyse d'interceptions d’organismes nuisibles dans des ports américains qui démontre une augmentation des organismes nuisibles associés à certains MEBM. Cette augmentation des organismes nuisibles a été découverte dans les MEBM qui ne respectent pas les Directives CIPV (c.-à-d. MEBM provenant de partout sauf de la Chine). Il s'est produit une diminution des organismes nuisibles associés aux MEBM provenant de Chine depuis que nous exigeons que ces matériaux soient traités avant l'importati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Une autre raison pour adopter maintenant les Directives CIPV est que les exigences commerciales en seraient simplifiées et normalisées. La Chine, le Canada, l'Union européenne et bon nombre d'autres pays se préparent à mettre en vigueur les exigences des Directives CIPV. Compte tenu de la difficulté à identifier la source du MEBM et du recyclage de ce dernier dans le commerce, une réduction notable du risque phytosanitaire posé par les MEBM exige une action concertée de tous les partenaires commerciaux.</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doption d'une norme internationale unique signifie que les entreprises américaines n'auront pas à respecter des exigences visant les MEBM pour les biens exportés des États</w:t>
        <w:noBreakHyphen/>
        <w:t>Unis et d’autres exigences pour les biens importés. Les entreprises ayant des activités d'import</w:t>
        <w:noBreakHyphen/>
        <w:t xml:space="preserve">export éprouveraient des difficultés énormes à séparer leurs stocks de MEBM et à les soumettre à des exigences différentes selon leur destination. Une fois que cette règle finale entrera en vigueur, les entreprises pourront utiliser des MEBM conformes aux Directives relatives à l'importation et à l'exportation. De cette façon, l'ensemble du marché des MEBM sera soumis aux mêmes règles. En outre, le fait d'utiliser des MEBM qui ont été traités et marqués conformément aux Directives se soldera par une diminution de la pratique, courante dans le commerce de nos jours, d’appliquer un autre traitement aux MEBM immédiatement avant leur réutilisation de manière à garantir au pays destinataire que les MEBM utilisés pour l’expédition ont été traités. L'élimination de ce deuxième traitement diminuera les coûts pour les importateurs et les contraintes procédurales pour les organisations nationales de protection des végétaux et permettra aussi de diminuer des émissions non nécessaires de bromure de méthyle associées aux traitements supplémentaires.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endant une période de consultation qui a duré 60 jours se terminant le 21 juillet 2003, l’APHIS a reçu des commentaires sur la règle proposée. Des commentaires ont aussi été présentés lors des trois audiences publiques tenues à Seattle, WA, le 23 juin 2003, à Long Beach, CA, le 25 juin 2003 et à Washington, DC, le 27 juin 2003. Au cours de la période de consultation, l’APHIS a reçu près de 970 commentaires sur la proposition, y compris environ 905 légères variations d'une lettre électronique. Les questions soulevées dans les commentaires sont présentées ci</w:t>
        <w:noBreakHyphen/>
        <w:t>dessou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Après avoir étudié les commentaires, l’APHIS a décidé d'apporter les modifications suivantes à la règle finale proposée :</w:t>
      </w:r>
    </w:p>
    <w:p>
      <w:pPr>
        <w:pStyle w:val="PlainText"/>
        <w:numPr>
          <w:ilvl w:val="0"/>
          <w:numId w:val="1"/>
        </w:numPr>
        <w:tabs>
          <w:tab w:val="clear" w:pos="720"/>
          <w:tab w:val="left" w:pos="1080" w:leader="none"/>
        </w:tabs>
        <w:ind w:left="1080" w:hanging="0"/>
        <w:rPr>
          <w:rFonts w:ascii="Arial" w:hAnsi="Arial" w:eastAsia="MS Mincho;ＭＳ 明朝" w:cs="Arial"/>
          <w:lang w:val="fr-CA"/>
        </w:rPr>
      </w:pPr>
      <w:r>
        <w:rPr>
          <w:rFonts w:eastAsia="MS Mincho;ＭＳ 明朝" w:cs="Arial" w:ascii="Arial" w:hAnsi="Arial"/>
          <w:lang w:val="fr-CA"/>
        </w:rPr>
        <w:t xml:space="preserve">Modification de l'expression « matériaux d'emballage en bois massif » par « matériaux d'emballage en bois » partout dans le Règlement. Exclusion de la définition de matériaux d'emballage en bois et, par conséquent, des exigences de traitement, les pièces de bois mesurant moins de 6 mm (0,24 po) d’épaisseur dans toutes les dimensions, car ces pièces de bois sont trop minces pour présenter un risque phytosanitaire important. </w:t>
      </w:r>
    </w:p>
    <w:p>
      <w:pPr>
        <w:pStyle w:val="PlainText"/>
        <w:tabs>
          <w:tab w:val="clear" w:pos="720"/>
          <w:tab w:val="left" w:pos="1080" w:leader="none"/>
        </w:tabs>
        <w:ind w:left="720" w:hanging="0"/>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ertains commentaires ont également incité l'APHIS à apporter quelques changements dans ses plans et son calendrier de mise en vigueur de la règle finale. Aucune modification au libellé de la règle n'est nécessaire en réponse à ces commentaires. Les modifications apportées à la règle et au calendrier de mise en vigueur sont analysées en détail ci</w:t>
        <w:noBreakHyphen/>
        <w:t>dessou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sumé et analyse des commentair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lus de 95 % des commentaires étaient favorables à l'intention de l'APHIS de protéger les ressources forestières et agricoles des États</w:t>
        <w:noBreakHyphen/>
        <w:t>Unis contre le danger que représentent les organismes nuisibles associés aux matériaux d'emballage en bois. Cependant, ceux</w:t>
        <w:noBreakHyphen/>
        <w:t>là même qui ont fait ces commentaires s'inquiétaient que la règle proposée ne protégeait pas adéquatement les forêts américaines contre les organismes nuisibles comme le longicorne asiatique et que la règle proposée entraînait d'autres dangers pour l'environnement, notamment une réduction accrue de la couche d'ozone attribuable à l'utilisation de bromure de méthyle comme produit chimique pour la fumigation. Les auteurs de ces commentaires ont encouragé l'APHIS à ne pas adopter la règle proposée, mais à chercher d'autres solutions qui permettraient de protéger totalement les États</w:t>
        <w:noBreakHyphen/>
        <w:t>Unis d'espèces envahissantes du bois sans sacrifier la couche d'ozone. Ces personnes suggèrent d'éliminer progressivement l'utilisation de matériaux d'emballage en bois et de les remplacer par des caisses et des palettes en plastique et en bois transformé qui seraient, selon elles, exemptes d’organismes nuisibles et qui pourraient être réutilisées pendant longtemp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Un certain nombre d'auteurs de commentaires ont appuyé l'adoption des Directives CIPV, mais ont suggéré certaines exemptions aux articles ou la modification des procédures de traitement des importations dans le but de réduire au minimum les incidences négatives de la mise en œuvre des Directives CIPV. Plusieurs personnes ont également proposé que l’entrée en vigueur du Règlement soit reportée ou qu’elle soit progressive en suivant plusieurs niveaux d'application afin de donner aux importateurs et aux autres secteurs commerciaux le temps de s'ajuster aux nouvelles exigenc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lusieurs auteurs de commentaires se sont penchés sur l'efficacité ou la disponibilité des traitements fumigènes et thermiques mentionnés dans les Directives CIPV ou ont proposé d’autres types de traitement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lusieurs auteurs de commentaires ont mentionné que la marque internationale normalisée proposée devrait être apposée sur chaque pièce de matériau d'emballage en bois ayant été traité conformément au Règlement. Certains d’entre eux ont suggéré qu'il n'était pas pratique d'apposer la marque sur tous les matériaux d'emballage, surtout s'il s'agit de matériaux comme du bois de calage taillé spécialement pour caler certaines marchandis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PHIS a examiné attentivement tous les commentaires et toutes les suggestions, demandes de clarification et inquiétudes soulevés par les auteurs des commentaires. Plusieurs modifications ont par la suite été apportées à la règle finale. Dans la prochaine partie, seront présentées les réponses détaillées aux questions soulevées par les auteurs de commentaires et les modifications apportées en conséquenc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Terminologi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 Règlement de l'APHIS vise les matériaux désignés comme matériaux d'emballage en bois massif (MEBM), mais les Directives CIPV utilisent l’expression matériaux d'emballage en bois (MEB). Il y aurait moins de confusion si l'APHIS utilisait l'expression matériaux d'emballage en bois, puisqu'il s'agit du terme privilégié en commerce international et dans les Directives CIPV que beaucoup d'autres pays ont adopt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Nous sommes d'accord et avons remplacé, dans notre Règlement, l'expression matériaux d'emballage en bois (MEBM), par matériaux d'emballage en bois (MEB).</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ans sa proposition, l'APHIS n'a pas utilisé l'expression « matériaux d'emballage en bois » pour deux raisons. Le Règlement existant utilisait déjà l'autre expression « matériaux d'emballage en bois massif » depuis plus de huit ans, et les personnes chargée de l’application du Règlement connaissent bien ce terme. De plus, dans les Directives CIPV, l'expression « matériau d’emballage en bois » est définie comme suit : « du bois ou des produits en bois (excepté des produits en papier) utilisés pour soutenir, protéger ou contenir une marchandise (y compris bois de calage) ». Cette définition est plus large que l'expression matériaux d'emballage en bois massif utilisée par l'APHIS. Les matériaux d'emballage en bois définis par la CIPV, englobent le bois transformé comme le contreplaqué, le placage et les panneaux de fibres de même que les matériaux de bois lâche comme la sciure et la laine de bois. Les Directives CIPV distinguent ensuite entre les types de MEB qui devraient être réglementés parce qu'ils présentent un risque (ex. palette en bois brut et bois de calage) et les types qui ne devraient pas être réglementés parce qu'ils ne présentent qu'un faible risque (ex. bois transformé et copeaux de bo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Nous avons jugé cette approche stérile en ce qui concerne le Règlement et croyons préférable d'utiliser une expression différente (MEBM) qui ne s'appliquerait qu'aux types de matériaux en bois utilisés pour l'emballage et que nous souhaitions réglementer. De plus, nous convenons que les avantages d'utiliser l'expression MEB sont supérieurs aux avantages d'utiliser l'expression MEBM. Cependant, bien que la définition de M</w:t>
      </w:r>
      <w:ins w:id="0" w:author="Translation Bureau" w:date="2005-02-18T08:16:00Z">
        <w:r>
          <w:rPr>
            <w:rFonts w:eastAsia="MS Mincho;ＭＳ 明朝" w:cs="Arial" w:ascii="Arial" w:hAnsi="Arial"/>
            <w:lang w:val="fr-CA"/>
          </w:rPr>
          <w:t>EB</w:t>
        </w:r>
      </w:ins>
      <w:r>
        <w:rPr>
          <w:rFonts w:eastAsia="MS Mincho;ＭＳ 明朝" w:cs="Arial" w:ascii="Arial" w:hAnsi="Arial"/>
          <w:lang w:val="fr-CA"/>
        </w:rPr>
        <w:t>, dans le Règlement, coïncide avec la définition utilisée dans les Directives CIPV, nous ajouterons aussi une définition de matériaux d'emballage en bois réglementés. La définition de cette nouvelle expression vise les types de MEB que nous jugeons être des articles réglementés. La nouvelle définition de MEB réglementés ressemble beaucoup à notre définition actuelle de MEBM et se lit comme suit : « matériaux d'emballage en bois autres que matériaux en bois transformé, matériaux d'emballage en bois lâche et pièces de bois mesurant moins de 6 mm (0,24 po) d'épaisseur dans toutes les dimensions, qui sont utilisés ou susceptibles d’être utilisés avec des marchandises pour éviter qu'elles ne s'endommagent, y compris, sans s'y limiter, le bois de calage, les caisses, les palettes, les cales, les fûts, les tambours, les cageots et les plates</w:t>
        <w:noBreakHyphen/>
        <w:t>formes sur patins. » En conséquence, dans le Règlement, le sigle MEB renvoie au type d'articles visés par la définition de MEB dans les Directives CIPV et le terme MEB réglementés renvoie au type d'articles mentionnés dans les Directives CIPV au paragraphe sur les matériaux d'emballage en bois réglement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ette définition de MEB réglementés diffère de la définition existante de MEBM du fait qu'elle exclut explicitement les matériaux en bois transformé, comme les panneaux de fibres, le contreplaqué, les fûts de whisky et de vin et le placage. L'APHIS n'a jamais réglementé ces matériaux, mais la définition de MEBM n'apporte pas de précision à ce sujet. La définition de MEBM réglementés exclut également des pièces de bois mesurant moins de 6 mm d’épaisseur dans toutes les dimensions. Les pièces de bois de cette dimension sont exclues parce qu'elles sont trop minces pour présenter un risque phytosanitaire important et que les Directives CIPV proposent le seuil de 6 mm pour exempter ces pièces de bois du Règlement. Cette exclusion exemptera bon nombre de types de petites boîtes utilisées pour expédier les fruits ou d'autres articl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emplacement progressif des MEB par des matériaux transform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APHIS devrait chercher d'autres solutions pour protéger parfaitement les États</w:t>
        <w:noBreakHyphen/>
        <w:t>Unis d’organismes envahissants du bois sans sacrifier la couche d'ozone en encourageant la fumigation au bromure de méthyle. Une de ces solutions serait d'éliminer progressivement l'utilisation des MEB et de les remplacer par des caisses et des palettes en plastique et en bois transformé qui ne présenteraient aucun risque phytosanitaire et qui pourraient être réutilisés pendant une longue périod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APHIS a envisagé beaucoup de solutions de rechange pour diminuer le risque d'infestation du MEB. Bon nombre de commentaires suggéraient que l'APHIS réduise les émanations de bromure de méthyle mondiales en adoptant l'une des deux solutions pour réduire le risque phytosanitaire, soit d'exiger des traitements thermiques pour les MEB ou d'interdire l'utilisation des MEB non transformés et d'exiger l'utilisation d’autres types de matériaux d'emballage comme le métal, le plastique ou le bois transform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pte tenu des engagements pris à l'égard des objectifs du Protocole de Montréal, l'APHIS collabore activement avec d'autres organismes et institutions pour définir et valider les traitements pouvant remplacer la fumigation au bromure de méthyle qui sont techniquement et économiquement réalisables. En outre, à titre de représentant des États</w:t>
        <w:noBreakHyphen/>
        <w:t>Unis à la Convention internationale pour la protection des végétaux chargée d’élaborer des normes internationales pour les mesures phytosanitaires, l'APHIS collaborera étroitement avec la CIPV dans le cadre d'initiatives en cours visant à élaborer des traitements de remplacement au bromure de méthyle et s'emploiera à incorporer tout traitement validé dans les révisions futures des Directives CIPV. L'APHIS travaillera aussi à titre indépendant pour évaluer et examiner toutes les possibilités de remplacement du bromure de méthyle et communiquera cette information par les voies habituelles à la CIPV pour examen technique et approbation. Dans le cas où ces évaluations indépendantes de l'APHIS ou toute révision des Directives CIPV rendraient les solutions validées applicables, l'APHIS apportera les modifications nécessaires à son Règlement et à ses procédures de quarantaine pour que les nouvelles solutions soient appliqué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ici 2007, la CIPV commencera un examen exhaustif de ses Directives. Les États</w:t>
        <w:noBreakHyphen/>
        <w:t>Unis ont l'intention d'y participer et de faire appel à des experts techniques et scientifiques pour veiller à ce que des solutions de remplacement continuent d'être examinées et étudiées avec attention. Les Directives CIPV reconnaissent déjà que la fumigation aux phosphines et par imprégnation chimique sous pression (ICP) sont particulièrement intéressantes compte tenu de la disponibilité des données liées à leur efficacité pour lutter contre les organismes nuisibles ciblés dans les matériaux d'emballage en bo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bromure de méthyle, destructeur d'ozone de catégorie I, est reconnu comme étant la cause de l’appauvrissement de la couche d'ozone stratosphérique, ou y contribuant considérablement, et a des incidences négatives sur l'atmosphère qui sont de loin supérieures à celles des solutions de remplacement, comme le traitement thermique des MEB ou l'utilisation d'autres types de matériaux d'emballage. Lorsque l'APHIS donne des avis sur des traitements de remplacement, il encourage l'utilisation du traitement thermique ou d'autres types de matériaux d'emballage plutôt que la fumigation au bromure de méthyle. À l'heure actuelle, il semble que les fabricants dans de nombreux pays, y compris les pays de l'Union européenne et les États</w:t>
        <w:noBreakHyphen/>
        <w:t>Unis, préfèrent utiliser le traitement thermique pour les MEB qu'ils produisent. Les tendances suggèrent que le remplacement du bromure de méthyle par le traitement thermique continuera de progresser. Cependant, pendant l'élaboration des Directives CIPV, certains pays en développement se sont opposés au fait de ne permettre que le traitement thermique au détriment du traitement au bromure de méthyle, car les coûts supérieurs du premier en font une solution irréaliste pour ces pays à ce moment</w:t>
        <w:noBreakHyphen/>
        <w:t>ci.</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n ce qui concerne les autres types de matériaux d'emballage, l'énoncé final d'incidences environnementales (FEIS) a conclu (pp. 79 à 80) que ces matériaux permettraient de réduire au minimum le risque d'introduction d’organismes nuisibles et de pathogènes associés aux MEB. Même si le traitement thermique ou la fumigation des MEB sont deux méthodes très efficaces pour diminuer le risque, l'utilisation d’autres types de matériaux d'emballage le sont encore plus. En outre, la fabrication et l'utilisation d’autres types de matériaux d'emballage, ne produisent que des quantités minimes de produits chimiques destructeurs d'ozone. Cependant, la fumigation des MEB au bromure de méthyle et le traitement thermique des MEB sont actuellement les moyens les plus économiques de produire des matériaux d'emballage sûrs. Les autres types de matériaux d'emballage sont beaucoup plus chers. En plus du coût qui, pour le moment, n'est pas à la portée des exportateurs dans un grand nombre de pays en développement, la récupération et la réutilisation des autres types de matériaux d'emballage exigent une infrastructure beaucoup plus complexe que celle nécessaire pour les MEB. Enfin, certains coûts sont associés à la durabilité des matériaux de remplacement. Alors que de nombreux matériaux de remplacement comme le bois transformé, le plastique et le métal sont très durables et peuvent être utilisés pour un plus grand nombre d'expéditions que les MEB typiques, certains autres types de matériaux d'emballage, comme le bois de particules, sont limités dans leur capacité à résister à des conditions courantes de transpor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Il est difficile de faire une comparaison quantitative des coûts liés à l’utilisation d’autres types de matériaux d'emballage et des avantages qui pourraient découler de leur utilisation. Le FEIS et l'analyse économique effectuée pour la présente règle estiment les coûts d'utilisation d’autres types de matériaux d'emballage pour les exportateurs et comparent ces coûts à ceux du traitement thermique ou de la fumigation au bromure de méthyle. Cependant, nous sommes incapables d'estimer de façon réaliste les avantages pouvant résulter de l'utilisation de matériaux de remplacement. Aucun des auteurs de commentaires n'a suggéré de méthodes ou n'a fourni de données pour faire cette analys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PHIS continuera d'encourager l'utilisation d’autres types de matériaux d'emballage auprès des exportateurs pour qui ces matériaux sont une option économique envisageable. Il y présentement, dans l’industrie du transport, une tendance à réduire les coûts d'emballage et, en exigeant le traitement des MEB, la présente règle aurait l’effet contraire d’augmenter légèrement les coûts de transport moyens. Cette augmentation du coût des MEB peut, dans les faits, inciter certains exportateurs à chercher des solutions plus économiques, comme l’emploi du carton ondulé, des placages, des panneaux à copeaux orientés et du contreplaqu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choix de l'APHIS en matière de solutions de rechange porte sur des solutions techniquement et économiquement réalisables. Puisque les MEB traités procurent un degré acceptable de protection contre les organismes nuisibles, l’APHIS croit qu'il n'est pas nécessaire d'exclure le bois non traité d'une utilisation comme matériau d'emballage pour les marchandises importées. Les MEB adéquatement traités sont des matériaux d'emballage sûrs pouvant être réutilisés plusieurs fois et ayant très peu d’incidences sur l'environnement lorsqu'ils sont éliminés ou recycl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r ailleurs, l'interdiction de l'utilisation de bois non transformé comme matériau d'emballage aurait des répercussions négatives importantes sur le plan économique et environnemental. Le bois est souvent le seul matériau d'emballage facilement et économiquement disponible (soit par une production intérieure ou par l'importation) pour les pays en développement qui exportent des produits de base sans emballage élaboré. Les principaux autres types de matériaux d'emballage sont le bois traité, le plastique et le métal. Les palettes ou les caisses fabriquées dans ces matériaux peuvent coûter de deux à quatre fois plus cher que les mêmes fabriquées en MEB.</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a proposition de l'APHIS est d'une efficacité douteuse et entraînera un appauvrissement de la couche d'ozone stratosphérique, l'APHIS doit donc adopter un règlement qui précise une échéance à laquelle tous les emballages entrant au pays doivent être fabriqués de matériaux autres que le bois massif ou les planches. Les auteurs de ce commentaire affirment que cette stratégie permettra d'atteindre les trois objectifs nationaux visés par la présente règle : faire face au volume accru de transactions commerciales, protéger les forêts contre les organismes nuisibles exotiques et protéger la couche d'ozone stratosphériqu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lusieurs personnes ont aussi commenté que l'APHIS devrait exiger l'utilisation de produits de remplacement aux MEB, car le coût de ces matériaux de remplacement sera facilement compensé par la réduction des coûts d'inspection et l’accélération du transit des marchandises dans nos ports. Elles affirment qu’ils permettraient d’éliminer les programmes gouvernementaux coûteux de lutte contre les organismes envahissants qui s'introduisent au pays en parasitant les caisses et les contenants construits en bois massif.</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Une personne qui était contre le fait que l'APHIS exige des produits de remplacement transformés a déclaré que l’argumentation en faveur de l'utilisation de ces matériaux de remplacement est fondée sur des faussetés et des imprécision et s’appuie sur l’hypothèse que les Directives CIPV entraîneront une augmentation de la demande pour des produits en bois et, par conséquent, des incidences négatives sur l'environnement. Cette personne soutient que, sur l'ensemble du cycle de vie, les incidences négatives sur l'environnement sont beaucoup plus importantes en ce qui concerne les matériaux de remplacement qui ne sont pas en bois. En outre, elle affirme que l’interdiction formelle des MEB, en faveur de matériaux de remplacement, non fondée sur une justification scientifique crédible et prouvée, irait à l'encontre des accords de l'Organisation mondiale du commerc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Veuillez tenir compte aussi de la réponse donnée ci</w:t>
        <w:noBreakHyphen/>
        <w:t>dessus. La présente règle permet, sans l’exiger, l'utilisation du bromure de méthyle et permet aussi l'utilisation d’autres types de matériaux d'emballage non traités (transformés) de même qu'elle offre la possibilité d'avoir recours au traitement thermique comme remplacement à la fumigation au bromure de méthyle. Le traitement thermique ne produit pas de gaz qui pourraient endommager la couche d'ozone stratosphériqu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eux qui ont suggéré que le coût d'utilisation des matériaux de remplacement serait compensé par la diminution des coûts d'inspection et par l'accélération du transit des marchandises n'ont présenté aucune donnée pour appuyer leur théorie. Même si les inspecteurs consacrent en quelque sorte moins de temps à dédouaner les matériaux d'emballage transformés par rapport aux MEB, l'APHIS doute que les économies pourraient être suffisantes pour compenser les coûts, car beaucoup d'articles autres que les MEB doivent être inspectés dans les ports (comme les articles réglementés souvent emballés avec des MEB). Bien que le dédouanement plus rapide des marchandises serait un avantage pour les importateurs, la valeur de cet avantage n'est pas connue et, dans tous les cas, les importateurs sont libres d'utiliser d’autres types de matériaux d'emballage s'ils pensent pouvoir en tirer quelques avantages. Il faut aussi préciser que les importateurs peuvent faire dédouaner plus rapidement leurs marchandises et faire l'objet de moins d'inspections en établissant un dossier de conformité pour leurs envois. Si les MEB qu’ils utilisent sont toujours adéquatement traités et marqués, et exempts d'organismes nuisibles ciblés, leurs cargaisons seront dédouanées plus rapidemen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our ce qui est du commentaire mentionnant que la règle ne se traduirait pas par l’augmentation de l'utilisation des MEB par rapport aux matériaux de remplacement, nous sommes d'accord. Comme mentionné ci</w:t>
        <w:noBreakHyphen/>
        <w:t>dessus, la règle peut, dans les faits, produire une augmentation du nombre d'exportateurs qui choisissent des matériaux de remplacement, puisque les coûts additionnels de traitement des MEB gonfleront le coût total à un niveau qui se rapproche du coût de certains matériaux de remplacement. Nous sommes aussi d'accord avec le commentaire suivant lequel les incidences sur l'ensemble du cycle de vie sont négatives pour l'environnement, lorsque des matériaux de remplacement qui ne sont pas en bois sont utilisés, mais nous sommes en désaccord avec le fait que ces incidences seraient « de loin supérieures » à celles d'utiliser des MEB traités. Nous n'avons vu aucune donnée quantitative appuyant le point de vue que les coûts environnementaux d'utilisation de substituts non en bois seraient probablement supérieurs à ceux de l'utilisation des MEB. Nous convenons que l'utilisation obligatoire de matériaux de remplacement ne constituerait pas la mesure nécessaire la moins restrictive et qu'elle aurait des répercussions négatives sur l'ensemble du commerce international.</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Une évaluation adéquate de toutes les incidences environnementales négatives associées à l'utilisation des MEB devrait inclure une comparaison avec les matériaux de remplacement. Sur ce plan, les résultats sautent aux yeux. Dans toute mesure environnementale, qu'il s'agisse de la qualité de l'eau, de la pollution de l'air ou de l'utilisation énergétique, les produits en bois sont sans conteste les meilleurs en ce qui concerne leur performance environnementale. La fabrication de produits en bois exige entre 33 et 47 % moins d'énergie que la fabrication d'un produit semblable dans d'autres matériaux comme le béton et l'acier, et la fabrication de MEB libère moins de dioxyde de carbon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Réponse : Les autres types de matériaux d'emballage représentent réellement des coûts de fabrication plus élevés que les MEB, y compris des coûts énergétiques supérieurs. Lorsqu'ils sont récoltés selon des méthodes de gestion appropriées, les arbres peuvent être renouvelables, au contraire du pétrole ou des minerais métalliques. Lorsque les MEB sont arrivés à la fin de leur vie utile, ils peuvent être recyclés en produits comme des panneaux de particules à un coût environnemental et financier inférieur à celui du plastique ou du métal. Cependant, il faut tenir compte de la nécessité de traiter les MEB dans l'évaluation des incidences environnementales qui leur sont associées. Alors que nous croyons que le fait d'autoriser l'utilisation de MEB traités représente un équilibre raisonnable entre le risque d'infestation et des aspects d'ordre économique et environnemental, nous ne concluons pas que les MEB sont « sans conteste, les meilleurs en ce qui concerne leur performance environnementale ». Pour une analyse plus approfondie de cette question, voir la partie du document intitulée « </w:t>
      </w:r>
      <w:r>
        <w:rPr>
          <w:rFonts w:eastAsia="MS Mincho;ＭＳ 明朝" w:cs="Arial" w:ascii="Arial" w:hAnsi="Arial"/>
          <w:i/>
          <w:iCs/>
          <w:lang w:val="fr-CA"/>
        </w:rPr>
        <w:t>Loi sur la politique environnementale nationale</w:t>
      </w:r>
      <w:r>
        <w:rPr>
          <w:rFonts w:eastAsia="MS Mincho;ＭＳ 明朝" w:cs="Arial" w:ascii="Arial" w:hAnsi="Arial"/>
          <w:lang w:val="fr-CA"/>
        </w:rPr>
        <w:t> » et le paragraphe IV(A)(5) du FEIS présentant les quelques avantages du bois sur le plan environnemental. Le fait que le bois soit renouvelable lui donne un gros avantage par rapport aux autres matériaux. La fabrication de produits de bois exige beaucoup moins d'énergie que la production de produits de remplacement. La fabrication de produits en bois libère moins de gaz à effet de serre et d'autres émanations polluantes dans l'air.</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Si les MEB étaient interdits en faveur de matériaux de remplacement, non seulement une industrie serait détruite, les coûts pour les expéditeurs en seraient considérablement augmentés et ces coûts seraient transférés aux consommateurs. Les palettes métalliques sont trop coûteuses et lourdes. Les palettes en plastique, au contraire des palettes en MEB, ne sont pas biodégradables et représentent un risque important de toxicité en cas de feu. Il entre beaucoup plus de marchandises dans ce pays qu'il en sort. La plupart d'entre elles sont conditionnées en palettes. Les palettes en bois peuvent être démontées et recyclées, si ce n'est pas sous forme de palettes, ce sera sous forme de paillis pour l'aménagement paysager ou de granules pour les poêles à bois. Les palettes fabriquées en plastique ou en métal s'empileront dans les décharges partout aux États</w:t>
        <w:noBreakHyphen/>
        <w:t>Unis. Les décharges devraient s'attendre à recevoir des quantités énormes de palettes non biodégradabl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Nous sommes partiellement d'accord avec ce commentaire, comme expliqué ci</w:t>
        <w:noBreakHyphen/>
        <w:t>dessus. Cependant, une minorité d’expéditeurs ont déjà choisi d'utiliser des matériaux de remplacement pour leurs palettes, ce qui montre que ce choix, dans certaines circonstances, est économiquement viable. Nous remarquons aussi que, puisque la présente règle ne s'applique qu'aux articles importés aux États</w:t>
        <w:noBreakHyphen/>
        <w:t>Unis, ni la règle ni l'exigence d'utiliser des matériaux de remplacement ne détruiraient le marché des MEB fabriqués aux États</w:t>
        <w:noBreakHyphen/>
        <w:t>Unis. Les MEB non traités continueraient d'être utilisés pour le commerce intérieur ou pour l'exportation aux pays n'ayant pas appliqué les Directives CIPV ou des exigences semblables relatives au traitement des MEB.</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e plus, le choix de matériaux d'emballage de rechange disponibles ne comprend pas l'option de continuer d'utiliser du bois traité. Ce genre de bois comprend le contreplaqué, les matériaux d'emballage en carton ondulé, etc. Ce sont des produits de l'industrie du bois qui peuvent être éliminés ou recyclés de manière comparable aux MEB. Certains d'entre eux se comparent très bien avec les MEB sur le plan économique et les coûts de traitement exigés en vertu des Directives CIPV pourraient rendre certains de ces autres types de matériaux d'emballage plus avantageux pour l'industrie du transpor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fficacité des traitement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s traitements proposés, spécialement la fumigation au bromure de méthyle, ne se sont pas révélés efficaces contre les pathogènes. Même si l'APHIS soutient que très peu de pathogènes sont détectés dans les emballages en bois, il convient, dans son énoncé provisoire d'incidences environnementales (DEIS) et d'autres publications, que les inspecteurs ont beaucoup de difficulté à détecter les pathogènes. Par conséquent, le DEIS associé à la présente règle stipule que certains des xylophages profonds pourraient ne pas être éliminés par les traitements proposés. Nous sommes d’autant plus préoccupés de l'efficacité des traitements du fait que la norme CIPV n'exige pas un écorçage préalable du bois. L'écorçage est crucial à l'amélioration de l'efficacité déjà douteuse du bromure de méthyle à pénétrer le bois pour détruire les xylophages se logeant en profondeur.</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 xml:space="preserve">Réponse : L'acceptation internationale de l'efficacité des traitements, sur laquelle s'appuient les Directives CIPV, est fondée sur l'examen de documents de référence qui sont présentement disponibles pour consultation dans la page Web de l'APHIS à l'adresse </w:t>
      </w:r>
      <w:hyperlink r:id="rId2">
        <w:r>
          <w:rPr>
            <w:rStyle w:val="InternetLink"/>
            <w:rFonts w:eastAsia="MS Mincho;ＭＳ 明朝" w:cs="Arial" w:ascii="Arial" w:hAnsi="Arial"/>
            <w:lang w:val="fr-CA"/>
          </w:rPr>
          <w:t>http://www.aphis.usda.gov/ppq/swp/approved_guideline.html</w:t>
        </w:r>
      </w:hyperlink>
      <w:r>
        <w:rPr>
          <w:rFonts w:eastAsia="MS Mincho;ＭＳ 明朝" w:cs="Arial" w:ascii="Arial" w:hAnsi="Arial"/>
          <w:lang w:val="fr-CA"/>
        </w:rPr>
        <w:t>. Historiquement, le commerce international étant plus restreint, les risques phytosanitaires des MEB étaient gérables par l'inspection. Tous les auteurs de commentaires ont reconnu le besoin d'une protection accrue des ressources ligneuses, mais les opinions divergeaient au sujet du degré de protection nécessaire pour atténuer les risques phytosanitaires.</w:t>
      </w:r>
    </w:p>
    <w:p>
      <w:pPr>
        <w:pStyle w:val="PlainText"/>
        <w:rPr>
          <w:rFonts w:ascii="Arial" w:hAnsi="Arial" w:eastAsia="MS Mincho;ＭＳ 明朝" w:cs="Arial"/>
          <w:lang w:val="fr-CA"/>
        </w:rPr>
      </w:pPr>
      <w:r>
        <w:rPr>
          <w:rFonts w:eastAsia="MS Mincho;ＭＳ 明朝" w:cs="Arial" w:ascii="Arial" w:hAnsi="Arial"/>
          <w:lang w:val="fr-CA"/>
        </w:rPr>
        <w:t>Bien que certains puissent soutenir que les règlements sont trop protecteurs, d'autres ne sont pas satisfaits du degré de protection. L'approche adoptée par l'APHIS est de réglementer selon le degré de risque démontré. L'adoption des Directives CIPV diminuera considérablement le risque phytosanitaire que représente l'importation des MEB, risque qui inquiète l'APHIS. Le choix de cette approche réglementaire n'empêche pas l'APHIS de chercher une réglementation plus restrictive si les mesures de protection se révèlent inadéquates pour réduire le risque posé par des organismes en particulier. La mise en vigueur des Directives CIPV pourrait fournir une base pour déterminer un besoin pour d'autres mesures de protecti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s deux traitements permis en vertu de la règle – traitement thermique et fumigation au bromure de méthyle – ont un taux d'échec beaucoup trop élevé pour empêcher les organismes resquilleurs de voyager dans les emballages en bois massif. Dans le DEIS, l'APHIS lui</w:t>
        <w:noBreakHyphen/>
        <w:t>même a remis en cause l'efficacité des traitements thermiques et de la fumigation au bromure de méthy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es opinions diffèrent dans les commentaires concernant l'efficacité des traitements prévus dans les Directives CIPV pour éliminer les organismes envahissants des MEB. Le DEIS ne remet pas en cause l'efficacité de ces méthodes de traitement en soi, mais il indique les avantages et les limites de chaque méthode en ce qui concerne l’élimination les risques phytosanitaires. Le DEIS ne prend pas de position sur le fait que les traitements proposés dans les Directives CIPV sont une solution définitive, ou partie d'une solution définitive, mais plutôt que la production de données supplémentaires sur l'efficacité et l'exclusion d'organismes nuisibles pour l'ensemble des organismes nuisibles et des pathogènes pourrait inciter l'APHIS à étudier plus à fond la présente réglementation phytosanitair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Au lieu des traitements proposés, l'APHIS devrait exiger que les MEB soient assujettis au traitement pour les produits en bois reconnus efficaces, soit le traitement thermique avec ou sans réduction de l'humidité comme le prescrit l’option de traitement universelle : 71 °C au centre du matériau pendant 75 minutes. Ce traitement réduirait considérablement le risque d'introduction d'organismes nuisibles. Jusqu'à ce que d'autres traitements du bois efficaces soient suffisamment documentés, le traitement thermique fournit l'approche la plus générique et la plus sûre à la question du bois importé.</w:t>
      </w:r>
    </w:p>
    <w:p>
      <w:pPr>
        <w:pStyle w:val="PlainText"/>
        <w:rPr/>
      </w:pPr>
      <w:r>
        <w:rPr>
          <w:rFonts w:eastAsia="MS Mincho;ＭＳ 明朝" w:cs="Arial" w:ascii="Arial" w:hAnsi="Arial"/>
          <w:lang w:val="fr-CA"/>
        </w:rPr>
        <w:t>Réponse : Les exigences proposées relatives au traitement des MEB offriraient une protection de loin supérieure contre les risques phytosanitaires que l'exigence actuelle d'écorçage et d'élimination des organismes nuisibles. Le traitement à 71 °C</w:t>
      </w:r>
      <w:r>
        <w:rPr>
          <w:rFonts w:eastAsia="MS Mincho;ＭＳ 明朝" w:cs="Arial" w:ascii="Arial" w:hAnsi="Arial"/>
          <w:vertAlign w:val="superscript"/>
          <w:lang w:val="fr-CA"/>
        </w:rPr>
        <w:t>1</w:t>
      </w:r>
      <w:r>
        <w:rPr>
          <w:rFonts w:eastAsia="MS Mincho;ＭＳ 明朝" w:cs="Arial" w:ascii="Arial" w:hAnsi="Arial"/>
          <w:lang w:val="fr-CA"/>
        </w:rPr>
        <w:t xml:space="preserve"> n'a pas été établi dans l'optique des MEBM, mais plutôt en tant qu'option de traitement universelle qui permettrait d'éliminer avec certitude les organismes nuisibles dans les matériaux en bois quel que soit le degré de risque. Comme le mentionnait la règle finale de 1995 (60 FR 27666, 25 mai 1995) qui constituait la première règle à ce sujet, « Ces options universelles proposent le traitement technique et d'autres conditions à l'importation de grumes et de bois d'œuvre qui ne pourraient pas autrement être importés. Ces options universelles sont relativement restrictives, car elles doivent éliminer le spectre d'éventuels organismes nuisibles des végétaux et faire face à des risques qui n'ont pas été caractérisés. Les options universelles sont conçues pour donner aux importateurs une façon d'importer des articles qui serait par ailleurs interdit jusqu'à ce que des évaluations détaillées des risques phytosanitaires soient effectuées. Dans la mesure du possible, les importateurs peuvent choisir d'utiliser des options universelles en attendant que des évaluations des risques phytosanitaires et que des règles soient élaborées pour établir des exigences moins restrictives visant les articles qu'ils souhaitent importer. » [Trad.]</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n outre, comme mentionné en août 2000 dans sa publication intitulée « Pest Risk Assessment for Importation of Solid Wood Packing Materials into the United States », l'APHIS a préparé une analyse de réduction des risques phytosanitaires qui évalue l'efficacité des divers traitements disponibles et des options d'atténuation éventuelles pour les MEB. Si les données recueillies pendant l'analyse de réduction des risques phytosanitaires suggèrent que des exigences relatives au traitement des MEB doivent être renforcées ou diminuées, l'APHIS entreprendra l'élaboration d'une règle approprié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 bromure de méthyle est inefficace contre un bon nombre de pathogènes et d'organismes nuisibles du bois qui se logent en profondeur parce qu'il ne pénètre pas au centre de planches épaisses ou de grumes. Son utilisation ne peut pas être vérifiée ultérieurement et n'empêche pas la réinfestati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Même si le bromure de méthyle est inefficace contre certains pathogènes et quelques organismes nuisibles du bois présents en profondeur, ces pathogènes et organismes ne sont pas habituellement associés aux MEB. De nombreux traitements ne peuvent être vérifiés postérieurement par une analyse physique ou l'inspection dans les ports. C'est l'une des raisons pourquoi la présente règle exige le marquage des matériaux traités. Le système de marquage, jumelé à l'enregistrement, à la surveillance et à la vérification dans les installations de traitement par des gouvernements nationaux, sont les moyens d'assurer que le traitement a été effectué. Enfin, bien qu'il soit possible que des MEB fumigés soit réinfestés, le risque est faible (au</w:t>
        <w:noBreakHyphen/>
        <w:t>delà du niveau des organismes nuisibles resquilleurs qui peuvent voyager dans n'importe quel type d'emballag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anada et Mexiqu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s exemptions actuelles du règlement pour les articles en bois provenant du Canada et des régions frontalières du Mexique devraient s'étendre aux MEB importés aux États</w:t>
        <w:noBreakHyphen/>
        <w:t>Unis depuis le reste du Mexique. Cette action s'inscrirait dans l'esprit de l'Accord de libre</w:t>
        <w:noBreakHyphen/>
        <w:t>échange nord</w:t>
        <w:noBreakHyphen/>
        <w:t>américain (ALÉNA) et de l'annonce faite, le 25 avril 2003, par l'Organisation nord</w:t>
        <w:noBreakHyphen/>
        <w:t>américaine pour la protection des plantes. Certaines formalités administratives pourraient ainsi être évitées de même que les coûts d’exemption partielle visant les États frontaliers et permettrait d'éviter la nécessité de fabriquer des palettes supplémentaires pour les exportations du Mexique vers les États</w:t>
        <w:noBreakHyphen/>
        <w:t>Un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Réponse : L'APHIS est intervenu dans ce dossier en élaborant une règle finale intitulée « Importation of Unmanufactured Wood Articles From Mexico » qui a été publiée dans le Federal Register le 26 août 2004 (69 FR 52409</w:t>
        <w:noBreakHyphen/>
        <w:t>52419, registre n</w:t>
      </w:r>
      <w:r>
        <w:rPr>
          <w:rFonts w:eastAsia="MS Mincho;ＭＳ 明朝" w:cs="Arial" w:ascii="Arial" w:hAnsi="Arial"/>
          <w:vertAlign w:val="superscript"/>
          <w:lang w:val="fr-CA"/>
        </w:rPr>
        <w:t>o</w:t>
      </w:r>
      <w:r>
        <w:rPr>
          <w:rFonts w:eastAsia="MS Mincho;ＭＳ 明朝" w:cs="Arial" w:ascii="Arial" w:hAnsi="Arial"/>
          <w:lang w:val="fr-CA"/>
        </w:rPr>
        <w:t xml:space="preserve"> 98-054-3). Dans cette règle finale, l'APHIS apportait une modification  visant à retirer l'exemption visant la majorité du bois non traité, y compris les MEB, importé aux États</w:t>
        <w:noBreakHyphen/>
        <w:t>Unis des États mexicains frontaliers. La seule exemption qui continue de s'appliquer aux États mexicains frontaliers vise le bois de chauffage, le bois de mesquite pour la cuisson et de petits emballages non commerciaux en bois non traité utilisés pour la cuisson ou à des fins médicinales personnelles. Les conséquences de cette modification ont été que les MEB provenant du Mexique seront assujettis aux mêmes exigences formulées à l'alinéa 319.40</w:t>
        <w:noBreakHyphen/>
        <w:t>3 b) que celles qui s'appliquent aux MEB provenant de tout autre pays, sauf le Canada.</w:t>
      </w:r>
    </w:p>
    <w:p>
      <w:pPr>
        <w:pStyle w:val="PlainText"/>
        <w:rPr>
          <w:rFonts w:ascii="Arial" w:hAnsi="Arial" w:eastAsia="MS Mincho;ＭＳ 明朝" w:cs="Arial"/>
          <w:lang w:val="fr-CA"/>
        </w:rPr>
      </w:pPr>
      <w:r>
        <w:rPr>
          <w:rFonts w:eastAsia="MS Mincho;ＭＳ 明朝" w:cs="Arial" w:ascii="Arial" w:hAnsi="Arial"/>
          <w:lang w:val="fr-CA"/>
        </w:rPr>
        <w:t>Commentaire : Les États-Unis et le Canada doivent travailler de concert pour réduire le nombre disproportionné d'introductions d'organismes nuisibles des forêts dans la région des Grands Lacs. Ces introductions sont de loin supérieures au volume des cargaisons provenant de l'étranger dans cette région ou au volume des interceptions effectuées par les inspecteurs fédéraux. Il est aussi important que l'APHIS termine rapidement l’élaboration de sa réglementation pour fermer la porte d'entrée aux MEB non transformés provenant des États du Nord du Mexiqu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Se reporter à la réponse ci</w:t>
        <w:noBreakHyphen/>
        <w:t>dessus. L'APHIS travaille activement avec l'Agence canadienne d'inspection des aliments pour limiter les introductions d'organismes nuisibles. La plupart des organismes introduits ne sont pas d'origine canadienne et arrivent par la filière des matériaux transbordés. Nous prévoyons leur diminution lorsque le Canada mettra en vigueur sa propre réglementation exigeant que les MEB importés soient traités conformément aux Directives CIPV. De même, l'APHIS élabore présentement une évaluation des risques phytosanitaires pour le bois provenant du Canada et, s’il est établi qu'il existe des risques importants non visés par la réglementation actuelle, il entreprendra l'action réglementaire appropri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Bromure de méthyle – Protocole de Montréal</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Commentaire : L'utilisation proposée de bromure de méthyle violerait l'esprit et l'intention du Protocole de Montréal. Elle irait au</w:t>
        <w:noBreakHyphen/>
        <w:t>delà de l'intention de l'exemption visant les organismes de quarantaine. Cette utilisation ne respecte pas les décisions prises par les parties du Protocole de Montréal avec le consentement des États</w:t>
        <w:noBreakHyphen/>
        <w:t xml:space="preserve">Unis. Par exemple, dans la décision VI/11 de la Réunion des parties du Protocole de Montréal, « </w:t>
      </w:r>
      <w:r>
        <w:rPr>
          <w:rFonts w:cs="Arial" w:ascii="Arial" w:hAnsi="Arial"/>
          <w:lang w:val="fr-FR" w:eastAsia="fr-FR"/>
        </w:rPr>
        <w:t>tous les pays sont instamment invités à s'abstenir d'utiliser le bromure de méthyle et de recourir dans la mesure du possible à des techniques n'entraînant aucune raréfaction de l'ozone. »</w:t>
      </w:r>
      <w:r>
        <w:rPr>
          <w:rFonts w:eastAsia="MS Mincho;ＭＳ 明朝" w:cs="Arial" w:ascii="Arial" w:hAnsi="Arial"/>
          <w:lang w:val="fr-CA"/>
        </w:rPr>
        <w:t xml:space="preserve"> L'Environmental Protection Agency (EPA) des États</w:t>
        <w:noBreakHyphen/>
        <w:t>Unis mentionne dans son commentaire sur la règle proposée visant les importations de bois du Mexique (11 juin 1999, 64 FR 31512</w:t>
        <w:noBreakHyphen/>
        <w:t>31518) que, en raison du besoin de respecter le Protocole de Montréal et de protéger la couche d'ozone, le fait de permettre l'utilisation de bromure de méthyle dans des traitements de quarantaine des articles en bois fabriqués au Mexique, alors que d'autres traitements efficaces existent, irait à l'encontre des décisions du Protoco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tabs>
          <w:tab w:val="clear" w:pos="720"/>
          <w:tab w:val="left" w:pos="4500" w:leader="none"/>
          <w:tab w:val="left" w:pos="6300" w:leader="none"/>
        </w:tabs>
        <w:rPr/>
      </w:pPr>
      <w:r>
        <w:rPr>
          <w:rFonts w:eastAsia="MS Mincho;ＭＳ 明朝" w:cs="Arial" w:ascii="Arial" w:hAnsi="Arial"/>
          <w:lang w:val="fr-CA"/>
        </w:rPr>
        <w:t>Réponse : L'APHIS s'est engagé à trouver des traitements de remplacement acceptables sur le plan environnemental à la fumigation au bromure de méthyle. À l'heure actuelle, le bromure de méthyle est un traitement de quarantaine efficace et économique qui permet de lutter contre les organismes nuisibles dans les MEB et nous avons établi que, permettre son utilisation comme traitement de remplacement pour les MEB dans le contexte de la présente règle, fournira le degré nécessaire de protection phytosanitaire tout en réduisant au minimum les incidences sur l'environnement, compte tenu de l'absence, dans bien des cas, d'autres solutions techniquement et économiquement réalisables. Cette position est appuyée par le FEIS, comme indiqué ci</w:t>
        <w:noBreakHyphen/>
        <w:t>dessous dans la partie intitulée « </w:t>
      </w:r>
      <w:r>
        <w:rPr>
          <w:rFonts w:eastAsia="MS Mincho;ＭＳ 明朝" w:cs="Arial" w:ascii="Arial" w:hAnsi="Arial"/>
          <w:i/>
          <w:iCs/>
          <w:lang w:val="fr-CA"/>
        </w:rPr>
        <w:t>Loi sur la politique environnementale nationale</w:t>
      </w:r>
      <w:r>
        <w:rPr>
          <w:rFonts w:eastAsia="MS Mincho;ＭＳ 明朝" w:cs="Arial" w:ascii="Arial" w:hAnsi="Arial"/>
          <w:lang w:val="fr-CA"/>
        </w:rPr>
        <w:t> ».</w:t>
      </w:r>
    </w:p>
    <w:p>
      <w:pPr>
        <w:pStyle w:val="PlainText"/>
        <w:tabs>
          <w:tab w:val="clear" w:pos="720"/>
          <w:tab w:val="left" w:pos="4500" w:leader="none"/>
        </w:tabs>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Il a été mentionné ci</w:t>
        <w:noBreakHyphen/>
        <w:t>dessus que l'APHIS collabore activement avec d'autres organismes pour définir et valider les solutions de remplacement techniquement et économiquement réalisables au bromure de méthyle. Il continuera de travailler en collaboration avec la CIPV puisqu'elle explore différents traitements de remplacement du bromure de méthyle et qu'elle incorpore les solutions valides et économiquement réalisables dans sa réglementation de quarantain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Commentaire : L'estimation du Department of Agriculture (USDA) des États</w:t>
        <w:noBreakHyphen/>
        <w:t>Unis selon laquelle les émanations de bromure de méthyle augmenteront de 5,145 tonnes métriques, soit plus de 10 % d’augmentation de l'utilisation mondiale totale, est une vaste sous</w:t>
        <w:noBreakHyphen/>
        <w:t xml:space="preserve">estimation parce qu'elle est fondée sur la présomption que les MEB seraient fumigés avant l'utilisation. D'après l'expérience avec la Chine, la fumigation se produit dans les installations portuaires, après que les marchandises ont été emballées dans des matériaux de bois brut. L'USDA déclare même, dans la proposition, que la majeure partie de la fumigation des emballages en bois vise les MEB dans une proportion de près de 35 % et des marchandises, de près de 65 %. Le FEIS de l'USDA visant le bois provenant du Mexique prévoit une énorme augmentation de l'utilisation du bromure de méthyle de plus de 102 000 tonnes par année, ce qui décuplerait l'utilisation mondiale actuelle à des fins de quarantaine et triplerait l'utilisation mondiale totale de bromure de méthyle pour toutes les utilisations. En conséquence, l'USDA n'a pas respecté ses obligations de présenter une base rationnelle pour l'action qu'elle a proposée en vertu de la </w:t>
      </w:r>
      <w:r>
        <w:rPr>
          <w:rFonts w:eastAsia="MS Mincho;ＭＳ 明朝" w:cs="Arial" w:ascii="Arial" w:hAnsi="Arial"/>
          <w:i/>
          <w:iCs/>
          <w:lang w:val="fr-CA"/>
        </w:rPr>
        <w:t>National Environmental Policy Act</w:t>
      </w:r>
      <w:r>
        <w:rPr>
          <w:rFonts w:eastAsia="MS Mincho;ＭＳ 明朝" w:cs="Arial" w:ascii="Arial" w:hAnsi="Arial"/>
          <w:lang w:val="fr-CA"/>
        </w:rPr>
        <w:t xml:space="preserve"> (NEPA), de la </w:t>
      </w:r>
      <w:r>
        <w:rPr>
          <w:rFonts w:eastAsia="MS Mincho;ＭＳ 明朝" w:cs="Arial" w:ascii="Arial" w:hAnsi="Arial"/>
          <w:i/>
          <w:iCs/>
          <w:lang w:val="fr-CA"/>
        </w:rPr>
        <w:t>Plant protection Act</w:t>
      </w:r>
      <w:r>
        <w:rPr>
          <w:rFonts w:eastAsia="MS Mincho;ＭＳ 明朝" w:cs="Arial" w:ascii="Arial" w:hAnsi="Arial"/>
          <w:lang w:val="fr-CA"/>
        </w:rPr>
        <w:t xml:space="preserve"> ou de la </w:t>
      </w:r>
      <w:r>
        <w:rPr>
          <w:rFonts w:eastAsia="MS Mincho;ＭＳ 明朝" w:cs="Arial" w:ascii="Arial" w:hAnsi="Arial"/>
          <w:i/>
          <w:iCs/>
          <w:lang w:val="fr-CA"/>
        </w:rPr>
        <w:t>Administrative Procedure Act</w:t>
      </w: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Réponse : Les projections des énoncés d'incidences environnementales provisoires et finaux sont fondées sur l'examen continu des données d'utilisation réelles et des observations effectuées dans les ports chinois par du personnel de l'APHIS. Les premières analyses d'utilisation ont été fondées sur le peu de temps disponible aux exportateurs et aux expéditeurs pour préparer et traiter les MEB comme exigé par l'APHIS dans une règle provisoire publiée le 18 septembre 1998 (63 FR 50099</w:t>
        <w:noBreakHyphen/>
        <w:t>50111, registre n</w:t>
      </w:r>
      <w:r>
        <w:rPr>
          <w:rFonts w:eastAsia="MS Mincho;ＭＳ 明朝" w:cs="Arial" w:ascii="Arial" w:hAnsi="Arial"/>
          <w:vertAlign w:val="superscript"/>
          <w:lang w:val="fr-CA"/>
        </w:rPr>
        <w:t>o</w:t>
      </w:r>
      <w:r>
        <w:rPr>
          <w:rFonts w:eastAsia="MS Mincho;ＭＳ 明朝" w:cs="Arial" w:ascii="Arial" w:hAnsi="Arial"/>
          <w:lang w:val="fr-CA"/>
        </w:rPr>
        <w:t> 98</w:t>
        <w:noBreakHyphen/>
        <w:t>087</w:t>
      </w:r>
      <w:r>
        <w:rPr>
          <w:rFonts w:eastAsia="MS Mincho;ＭＳ 明朝" w:cs="Arial" w:ascii="Arial" w:hAnsi="Arial"/>
          <w:vertAlign w:val="superscript"/>
          <w:lang w:val="fr-CA"/>
        </w:rPr>
        <w:t>1</w:t>
      </w:r>
      <w:r>
        <w:rPr>
          <w:rFonts w:eastAsia="MS Mincho;ＭＳ 明朝" w:cs="Arial" w:ascii="Arial" w:hAnsi="Arial"/>
          <w:lang w:val="fr-CA"/>
        </w:rPr>
        <w:t>). Ces analyses traitaient la fumigation des MEB après plutôt qu’avant le chargement. Même si à l'origine, en Chine, la fumigation des MEB s'effectuait surtout après le chargement des marchandises par les exportateurs et les expéditeurs, cette méthode de traitement des MEB ne s'est pas poursuivie. Beaucoup d'expéditeurs et d'exportateurs chinois ont commencé à appliquer la fumigation aux MEB avant le chargement, pour au moins trois raisons : le traitement par fumigation au bromure de méthyle avant le chargement leur permettait de réaliser des économies substantielles; bon nombre des marchandises agricoles résistent mal au bromure résiduel d’une fumigation au bromure de méthyle; enfin, la fumigation effectuée après le chargement pourrait rendre les marchandises alimentaires illégales pour la consommation humaine aux États</w:t>
        <w:noBreakHyphen/>
        <w:t>Unis et pourrait endommager certaines autres marchandises (ex. le cuir et certains composants électroniqu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Même si les expéditeurs et les exportateurs chinois n'ont pas eu beaucoup de temps pour se préparer à la règle provisoire du 18 septembre 1998, les exportateurs et expéditeurs partout dans le monde connaissaient les Directives CIPV et avaient eu le temps de se préparer. De plus, les Directives CIPV exigent le marquage du bois utilisé dans les MEB et il est plus facile et plus économique de traiter et de marquer le bois avant le chargement que de décharger les marchandises après le traitement pour apposer les marques sur le MEB traité et ensuite recharger. En conséquence, il est raisonnable de s'attendre que la plupart des exportateurs et des expéditeurs appliquent un traitement de fumigation aux MEB avant le chargement. Le fait que le FEIS présente la fumigation comme la méthode de traitement pour l'ensemble des MEB indique que c'est présentement une estimation élevée, car nous savons que bon nombre de nations en développement utiliseront en fait le traitement thermique plutôt que la fumigation pour se conformer aux Directives CIPV.</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On prévoit que la fumigation des MEB diminuera après un certain temps alors que les expéditeurs accumuleront une certaine quantité de palettes traitées qui seront normalement utilisées pendant une période allant jusqu'à trois ans. Nous prévoyons aussi que le traitement thermique substituera la fumigation dans certains autres endroits à mesure que des installations seront construit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a règle finale devrait expliquer davantage les plans de l'EPA de diminuer l'utilisation du bromure de méthyle, particulièrement son intention de publier un plan et un calendrier dans le Federal Register vers décembre 2003.</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Puisque l'EPA continue d'élaborer ses plans et son calendrier pour ce dossier, l'APHIS ne peut fournir d'information définitive sur le sujet. Nous suggérons que les lecteurs intéressés par l'intervention de l'EPA visant le bromure de méthyle suivent les publications de cet organisme dans le Federal Register.</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Bromure de méthyle – Autres question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Commentaire : Les installations de fumigation au bromure de méthyle et de traitement thermique ne sont pas toujours disponibles dans de nombreuses parties de l'Afrique et de l'Indonésie. Les exportations de caoutchouc de ces régions ont été expédiées sans risque en utilisant des MEB traités au borax conformément à la méthode n</w:t>
      </w:r>
      <w:r>
        <w:rPr>
          <w:rFonts w:eastAsia="MS Mincho;ＭＳ 明朝" w:cs="Arial" w:ascii="Arial" w:hAnsi="Arial"/>
          <w:vertAlign w:val="superscript"/>
          <w:lang w:val="fr-CA"/>
        </w:rPr>
        <w:t>o</w:t>
      </w:r>
      <w:r>
        <w:rPr>
          <w:rFonts w:eastAsia="MS Mincho;ＭＳ 明朝" w:cs="Arial" w:ascii="Arial" w:hAnsi="Arial"/>
          <w:lang w:val="fr-CA"/>
        </w:rPr>
        <w:t> 122 de l'Institut de recherche sur le caoutchouc de Malaisie ou avec un fongicide et un insecticide nommé Xylolit B4.</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Aucun de ces traitements n’est approuvé pour les MEB en vertu de la réglementation de l'APHIS et aucun d'entre eux n'a été documenté comme étant efficace comme le bromure de méthyle et le traitement thermique contre les organismes nuisibles ciblés. L'APHIS est prêt à examiner toute donnée scientifique concernant d'autres traitements et à envisager la possibilité d'ajouter des traitements qui se sont révélés efficaces. Cependant, lorsque la présente règle entrera en vigueur, nous n'accepterons que les MEB traités conformément à la nouvelle réglementation, qui n'autorise pas les traitements au borax, à l'insecticide ou au fongicide. Nous reconnaissons que certains importateurs peuvent devoir faire des ajustements importants à leurs méthodes commerciales et que les fournisseurs de matériaux d'emballage devront se conformer à la réglementation, mais nous croyons que le risque phytosanitaire associé aux MEB justifie ces nouvelles exigenc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xempter certains articles du Règlemen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s exigences de traitement stipulées dans le projet de règle ne devraient pas s'appliquer aux contenants en MEB de fruits et de légumes frais importés. Plus particulièrement, l'APHIS devrait exempter les petites caisses de fruits et de légumes d'utilisation courante. Ces caisses sont fabriquées de contreplaqué combiné à du bois naturel et mesurent environ 12 po x 7 po x 4 po de hauteur avec des renforts aux angles en bois naturel de 1,1 po x 1,1 po x 4 po de hauteur. Les MEB utilisés dans le commerce international d'aliments réglementés, comme les fruits et les légumes frais qui sont documentés par un certificat phytosanitaire officiel du pays d'origine, présentent un risque phytosanitaire considérablement plus faible que les MEB en général. Les certificats phytosanitaires s'appliquent à la marchandise exportée et aux MEB utilisés pour leur transpor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es dossiers d'interceptions de l'APHIS entre 1996 et 2001 montrent une augmentation du nombre d'organismes nuisibles associés avec les MEB, y compris dans les contenants de fruits et de légumes frais. Compte tenu des interceptions dans les ports, les MEB utilisés pour l'expédition de fruits et de légumes peuvent poser un risque important. Les importateurs de ces produits peuvent être en mesure d'éviter que leurs contenants ne soient considérés comme des articles réglementés en les redessinant pour éliminer les pièces de bois brut plus épaisses utilisées comme support d'angles. Les contenants comportant des pièces de bois brut plus minces que 6 mm (0,24 po) et les contenants fabriqués entièrement de bois transformé devraient être exemptés de la réglementation. Pour les caisses qui doivent être exemptées, les supports d'angles devraient être remplacés par des matériaux exemptés (contreplaqué, panneaux de particules, placage, etc.) ou par des pièces fabriquées de bois brut en pièces détachées assemblées ne mesurant pas plus de 6 mm (0,24 po) d'épaisseur.</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Nous demandons que l'APHIS examine les exigences de conformité pour les MEB provenant des États</w:t>
        <w:noBreakHyphen/>
        <w:t>Unis, expédiés à l'étranger et ensuite réimportés au pays. Il semble improbable que les MEB exportés des États</w:t>
        <w:noBreakHyphen/>
        <w:t>Unis soient marqués conformément aux Directives CIPV jusqu'à ce que tous les autres pays aient adopté ces directives. En conséquence, les MEB provenant des États</w:t>
        <w:noBreakHyphen/>
        <w:t>Unis qui sont exportés et réimportés ne satisferaient pas les exigences des Directives CIPV à moins qu'un mécanisme de marquage provisoire ne soit mis en place et utilisé. L'APHIS permettra</w:t>
        <w:noBreakHyphen/>
        <w:t>t</w:t>
        <w:noBreakHyphen/>
        <w:t>il que des MEB d'origine américaine qui sont exportés et réimportés aux États</w:t>
        <w:noBreakHyphen/>
        <w:t>Unis soient marqués conformément aux exigences établies par des administrations étrangères compétentes sur une base provisoire jusqu'à ce que tous les autres pays adoptent les Directives CIPV?</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Nous n'adoptons pas l'approche suggérée parce que l'utilisation de marquages supplémentaires pour indiquer que les MEB proviennent des États</w:t>
        <w:noBreakHyphen/>
        <w:t>Unis exigerait de mettre en place un important programme de réglementation pour garantir la validité de ces marquages. Ce programme serait coûteux et inapproprié et drainerait les ressources de l'APHIS qui pourraient être employées beaucoup plus utilement ailleurs. En outre, ces marquages temporaires sèmeraient la confusion au sein des gouvernements étrangers qui sont en train de s'habituer au marquage conforme aux Directives CIPV. Il existe déjà de nombreuses sources de MEB traités aux États</w:t>
        <w:noBreakHyphen/>
        <w:t>Unis et l'APHIS, à titre d'organisme national de protection des végétaux aux États</w:t>
        <w:noBreakHyphen/>
        <w:t>Unis, élabore actuellement des procédures pour assumer ses responsabilités découlant des Directives CIPV visant l'inspection, la surveillance, l'accréditation et les audits d'entreprises commerciales qui traitent les MEB et qui appliquent la marque officielle aux matériaux indiquant qu'ils ont été traités. Il y a également de nombreuses sources étrangères de MEB traités conformément aux exigences de la réglementation et bon nombre d'expéditeurs américains qui font des affaires avec le Canada obtiennent déjà leurs MEB de sources étrangèr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Bois de calage et petites pièces en bo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Est-ce que l'exigence proposée relative au marquage signifie que toutes les pièces composant les 40 à 80 tonnes de bois de calage qui peuvent être utilisées à bord d'un navire qui transporte de l'acier seraient assujetties à une inspection avant le déchargement? Il s'agit là d'un problème grave parce que le bois de calage est placé sous l'acier, puisqu'il est censé empêcher le mouvement de la marchandise pendant le voyage. Les produits longs en acier sont transportés arrimés dans les soutes dans l’axe longitudinal du navire. Le bois de calage est utilisé dans l’axe transversal du navire. Dans une soute correctement chargée, il ne devrait y avoir que très peu sinon aucun bois de calage visible une fois le chargement terminé, de sorte que les marquages peuvent ne faire aucune différence en ce qui concerne l'inspection préalable au déchargement. En outre, parfois les navires doivent affronter du temps tellement mauvais pendant le voyage, qu'une partie du bois de calage est écrasée ou cassée. En conséquence, il y aurait des pièces de bois de calage qui ne porteraient pas de marques. Quelles mesures sont alors prévu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Nous reconnaissons la difficulté d'assurer que les marques de traitement exigées soient présentes sur certaines pièces de bois de calage qui est coupé sur mesure pour entretoiser ou remplir les espaces dans un chargement particulier. Cependant, le bois de calage est souvent fabriqué de bois de faible qualité qui pose le plus grand risque phytosanitaire et il est donc nécessaire que celui-ci soit traité et marqué de la même façon que tout autre MEB réglementé. Le fait que la nature même de certaines cargaisons rende impossible l'inspection du bois de calage à bord du navire n'est pas particulièrement pertinent, car l'inspection du bois de calage est normalement faite à la suite du déchargement de la cargais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Autres solutions au marquage des MEB</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Pour accélérer le dédouanement dans les ports et pour aider l'application de la règle, nous appuyons l'utilisation d'une auto-déclaration de conformité très simple qui accompagnerait tous les envois internationaux même ceux complètement exempts de matériaux d'emballage en bois massif.</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uto-déclaration constituerait une affirmation que tous les matériaux d'emballage de l'envoi sont conformes aux dispositions des Directives CIPV. Ces renseignements sont cruciaux et, par conséquent, devraient être répétés dans les documents importants d'expédition comme les connaissements, les factures, etc.</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Nous favorisons l'utilisation de l’informatique pour de nombreuses opérations portuaires et nous travaillons présentement avec le Department of Homeland Security (DHS) dans le cadre de projets dans ce domaine. Cependant, l'APHIS a décidé que le système de marquage des MEB autorisés appliqués par les installations fonctionnant sous la supervision des gouvernements nationaux est plus fiable qu'un système où des factures individuelles et des documents d'expédition affirment la conformité. Les déclarations sur papier de la présence ou de l’absence de MEB, et du traitement de ces derniers, ne sont pas toujours fiables. Notre expérience en dédouanement de cargaisons provenant de Chine montre qu'il se produit fréquemment des incidents au cours desquels les documents d’embarquement contenant une déclaration d’absence de MEB était fausse. En vertu de la présente règle finale, les inspecteurs peuvent déterminer à partir de leurs propres observations s'il y a ou non conformité (les cas d'utilisation frauduleuse de la marque seront traités par des audits et une surveillance). Ce processus ne devrait pas être beaucoup plus lent que celui d'utiliser des documents d’embarquement. Les importateurs présentant un dossier de conformité sur un certain nombre d’envois bénéficieront généralement d’une inspection moins rigoureuse. Le temps de dédouanement diminuera aussi si les importateurs et les pays exportateurs gagnent de l'expérience par rapport aux nouvelles exigences et se montent un dossier d'expédition exempt d'organismes nuisibl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 dédouanement des MEB dans les ports fondé sur une inspection matérielle pour vérifier si les matériaux sont marqués imposera d'importants retards de dédouanement des importations sans pour cela se traduire par des avantages importants. Les conteneurs et les cargaisons aériennes devront être déchargés individuellement et chaque palette, caisse ou autre article réglementé devra être inspecté. Le processus est très lourd et très coûteux pour les importateurs et pour le gouvernement et causera d'importantes interruptions de la chaîne d'approvisionnement des importateurs dont nombre d'entre eux utilisent un système de gestion des inventaires suivant la demande. En ce qui concerne le gouvernement, ces inspections détourneront les inspecteurs du Bureau of Customs and Border Protection (CBP) des États</w:t>
        <w:noBreakHyphen/>
        <w:t>Unis, du Department of Homeland Security, de leur principale mission en ce qui concerne la sécurité des marchandis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Nous pressons l'APHIS d'offrir un processus de remplacement qui serait semblable à celui utilisé ailleurs dans le secteur de réglementation et qui permettrait de consigner en format électronique les données de conformité. Dans un système électronique, les importateurs auraient le droit de communiquer un code de conformité au CBP, code qui certifierait que les MEB sont conformes ou que l’envoi est exempt de MEB. Voilà comment les certificats de conformité sont présentés à d’autres organismes gouvernementaux comme la Federal Communications Commission et la Food and Drug Administration. Il faudrait penser à une solution de rechange papier, comme une déclaration estampillée sur un connaissement ou une facture, pour les cas où l’attestation électronique n'est pas possib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e plus, nous recommandons que l'APHIS considère la possibilité d’accorder un certificat général aux importateurs qui peuvent garantir, à la satisfaction de l'APHIS, que leurs MEB sont généralement conformes. L’option électronique consisterait à constituer un profil de l’importateur grâce à des renseignements introduits dans son compte CBP. Le CBP élabore présentement ces profils dans son architecture automatisée d’environnement commercial. Nous exhortons l'APHIS à travailler en étroite collaboration avec le CBP pour mettre en place les interfaces nécessaires entre le système du CBP et celui de l'APHIS. Entre</w:t>
        <w:noBreakHyphen/>
        <w:t>temps, nous demandons que l'APHIS accepte de fournir des certificats de conformité généraux sur papier attestant que, pour une période donnée, toutes les importations de MEB aux États</w:t>
        <w:noBreakHyphen/>
        <w:t xml:space="preserve">Unis d’un importateur ont été conformes.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Voir la réponse au commentaire précéden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Méthodes d'inspecti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Puisque les MEB ne posent pas tous les mêmes risques, l'APHIS devrait utiliser la gestion des risques pour éviter que des envois ne soient retardés inutilement à cause d’inspections aléatoires non efficaces. Il faudrait employer des données recueillies lors de procédures existantes de contrôle de la qualité des importateurs et des programmes de conformité. Les importateurs qui sont généralement conformes, comme en fait foi un échantillonnage statistique valide des importations, seraient assujettis à un taux plus faible d'inspections matérielles que des importateurs inconnus ou non conform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APHIS prévoit utiliser des techniques de gestion des risques et des données provenant d'une diversité de sources pour cibler ses activités d'inspection, de surveillance et de vérification des installations effectuant des traitement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ate d’entrée en vigueur reportée et cargaisons non conform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Au lieu de commander immédiatement la réexportation de MEB non marqués, nous demandons qu'une période de transition de deux ans soit instaurée pour permettre l'élimination des vieux MEB portant des marques antérieurement acceptables (ex. « HT » sans le symbole CIPV) pourvu que les exigences de traitement prescrites par la règle proposée soient satisfait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APHIS a reçu un certain nombre de commentaires selon lesquels les pays exportateurs et les expéditeurs auraient besoin d'un certain temps pour s'adapter aux nouvelles exigences de la règle et pour modifier certaines de leurs méthodes commerciales et de leurs sources d'approvisionnement en MEB. Nous sommes d'accord et, en réponse, nous avons fixé la date d’entrée en vigueur de la présente règle finale à un an après sa date de publication. Nous croyons que les parties touchées seront en mesure de se préparer pour les nouvelles exigences pendant cette période. L'APHIS mènera aussi une campagne d'information très intense pendant cette période pour faire en sorte que les parties touchées soient conscientes des nouvelles exigences réglementaires. Conformément aux engagements des parties dans le cadre du Protocole de Montréal, cette campagne indiquera aussi aux parties intéressées que l'utilisation d’autres types de matériaux d'emballage ou du traitement thermique des MEB sont des solutions privilégiées sur le plan environnemental pour satisfaire aux exigences, comme étayé par le FEIS. Dans le cadre de cette campagne, les inspecteurs de l'APHIS dans les ports mettront l'accent sur les cargaisons de MEB importées qui ne respectent pas les nouvelles exigences et aviseront officiellement les importateurs en leur expliquant qu'ils doivent se conformer pour leurs futures cargaisons (c.</w:t>
        <w:noBreakHyphen/>
        <w:t>à</w:t>
        <w:noBreakHyphen/>
        <w:t>d. celles arrivant après la date d'entrée en vigueur de la présente règle finale) pour qu'elles se conforment aux nouvelles exigenc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En cas de non-conformité, la proposition serait d'exiger la réexportation après avoir séparé la cargaison, dans la mesure du possible. Pourquoi ne pas permettre le recours aux autres mesures expliquées à l'article 6.1 des directives des CIPV, comme l'incinération, la transformation ou le traitement, etc.?</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a réexportation est nécessaire parce que nous devons atteindre la conformité (le traitement et le marquage des MEB avant leur entrée au pays) afin de protéger parfaitement le pays contre l'introduction d'organismes nuisibles des végétaux. Ces dernières années, plusieurs organismes nuisibles destructeurs, y compris le longicorne asiatique et l’agrile du frêne, ont été introduits aux États</w:t>
        <w:noBreakHyphen/>
        <w:t>Unis. Nous croyons que ces organismes sont entrés dans des MEB aux ports d'entrée. En conséquence, nous croyons qu'un traitement approprié des MEB, avant l'importation aux États</w:t>
        <w:noBreakHyphen/>
        <w:t>Unis, est essentiel pour protéger nos ressources agricoles contre d'autres introductions d'organismes nuisibles. Nous croyons que la seule option garantissant que les MEB sont adéquatement traités avant d'arriver aux États</w:t>
        <w:noBreakHyphen/>
        <w:t>Unis est d'exiger la réexportation des MEB non conformes. En outre, il n'est pas possible de permettre le traitement postérieur à l'entrée des MEB en raison du manque d'espace et de services dans les ports et du fait que les ports ne peuvent être submergés par la grande quantité des matériaux non conformes en attente de traitement ou d'incinération. En outre, permettre le traitement postérieur à l'entrée imposerait une charge supplémentaire sur les ressources portuaires déjà maigres puisqu'il serait nécessaire de repérer les cargaisons pour assurer un traitement approprié. Enfin, l'exigence de réexportation s'inscrit dans l'approche adoptée par d'autres pays membres de la CIPV, comme le Canada.</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xigence de réexporter des importations non conformes est trop sévère. Certains MEB pourraient ne pas avoir été estampillés à cause d'une simple erreur. Dans les cas où la marque est absente, mais qu'aucun organisme nuisible n'a été intercepté, les marchandises devraient être acceptées. Même si des organismes nuisibles sont découverts dans les MEB, ces derniers peuvent être fumigés ou traités adéquatement aux frais de l'importateur de la même manière que le sont d'autres marchandises non conformes. Des mesures équivalentes devraient être explorées. L'organisation nationale de protection des végétaux (ONPV) du pays exportateur pourrait alors être informée sur la non</w:t>
        <w:noBreakHyphen/>
        <w:t>conformité avec les renseignements concernant l'exportateur de sorte que l'ONPV puisse exercer une surveillance appropriée de ce dernier.</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Se reporter aux réponses susmentionnées au sujet du report d’une année de la date d'entrée en vigueur de la présente règle, qui donnera aux parties visées assez de temps pour se conformer aux nouvelles exigences. Nous prévoyons informer les ONPV des pays exportateurs de la non</w:t>
        <w:noBreakHyphen/>
        <w:t>conformité des cargaisons provenant de leurs pays, mais cette mesure s'ajoute, sans la remplacer, à la mesure d'exécution prise par l'APH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orsque des MEB importés ne sont pas conformes, l'APHIS devrait exiger que les MEB et les marchandises soient traités au port d'entrée. Si les marchandises sont séparées des MEB sans être traitées, il y aurait danger d'introduction de xylophages dans l'environnement. De la même manière, tous les MEB adéquatement marqués qui se révèlent être infestés devraient être traités au port d'entrée. Les entreprises de fumigation dans les ports d'entrée ont des années d'expérience dans le traitement de marchandises au débarquement et ont l'expertise nécessaire pour s'assurer que tout organisme nuisible est détruit et que la libre circulation des biens n'est pas empêchée. L'exigence de réexporter les MEB et les marchandises qui leur sont associées imposera des barrières au commerce international et nuira à l'économie américain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Comme mentionné ci-dessus, la réexportation sera nécessaire pour atteindre la conformité (traitement et marquage des MEB préalables à leur arrivée) et aussi parce que l'espace et les services dans les ports sont limités. Dans certains cas, les inspecteurs de l'APHIS présents dans un port d'entrée peuvent découvrir les signes d'infestation d'une cargaison qui est apparemment conforme et ordonner un traitement, en vertu du paragraphe 319.40</w:t>
        <w:noBreakHyphen/>
        <w:t>9. L'APHIS s'est engagé à protéger les ressources agricoles des États</w:t>
        <w:noBreakHyphen/>
        <w:t>Unis et veillera à ce que tout traitement effectué après le débarquement le soit en respectant des consignes de sécurité pour éviter la propagation des organismes. Parfois, il faudra traiter les marchandises de même que les MEB et, parfois, ce n’est pas nécessaire, selon la nature de la cargaison et des organismes identifi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ercussions économiques sur les producteurs de MEB</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Quarante pour cent du bois de feuillus transformé aux États</w:t>
        <w:noBreakHyphen/>
        <w:t>Unis et aussi une bonne partie du bois de résineux entrent dans la fabrication de MEB comme le bois de calage, les caisses, les palettes, les cales, les fûts, les tambours, les cageots, et les plates</w:t>
        <w:noBreakHyphen/>
        <w:t>formes sur patins. Il est absolument essentiel pour l'industrie du bois de feuillus, et très important pour l'industrie du bois de résineux, de préserver cet énorme marché pour le bois de qualité inférieure. De plus, le fait de décharger les conteneurs en transit pour vérifier si les matériaux d'emballage ont réellement été traités nuirait énormément à certains produits qui sont transportés (p. ex. placages de bois fragiles), en plus d'allonger davantage les délais de transpor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e problème est que l'utilisation de bois non traité de qualité inférieure dans les MEB internationaux est exactement la pratique qui doit être interrompue pour protéger les ressources américaines contre les organismes exotiques nuisibles aux plantes. Nous ne voyons aucune solution qui permettrait de continuer d'utiliser des MEB non traités et de protéger le pays contre ce genre de risque. En ce qui concerne le déchargement des cargaisons à des fins d'inspection, les inspecteurs du CBP dans les ports sont expérimentés et bien formés et traitent ces cargaisons avec professionnalisme. L'APHIS est en train d'élaborer de nouvelles procédures opérationnelles pour réduire au minimum les retards attribuables aux inspections des MEB dans les ports. Nous prévoyons aussi que la nécessité de décharger et d'inspecter énormément de marchandises diminuera avec le temps à mesure que les expéditeurs et les pays exportateurs se familiariseront avec les nouvelles exigences et se constitueront un dossier vierge en ce qui concerne la présence d'organismes nuisibles dans leurs envo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Près de 7 000 installations américaines produisent des palettes et sont des utilisateurs essentiels de bois de qualité inférieure qui serait autrement brûlé à haute température puisqu'il ne trouverait aucun autre débouché. Cette pratique augmenterait considérablement les coûts de marketing des produits en bois de qualité supérieure comme les placages, le bois d'œuvre, les revêtements de sol, le contreplaqué et les panneaux de particules de même que d'autres produits en bois d'ingénieri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Nous reconnaissons que la présente règle aura certaines répercussions économiques négatives, comme commenté ci</w:t>
        <w:noBreakHyphen/>
        <w:t>dessous dans la partie intitulée « Décret 12866 et Regulatory Flexibility Act ». Ce genre de répercussions sont parfois inévitables lorsque l'APHIS prend des mesures pour protéger les ressources agricoles contre des risques phytosanitaires. Il y aura quand même un marché pour les palettes produites au pays parce que les MEB non traités pourraient continuer d'être utilisés dans le commerce intérieur ou pour des exportations dans les pays qui n'ont pas mis en œuvre les Directives CIPV ou d'autres exigences semblables de traitemen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ercussions économiques sur les entreprises de fumigation américaines ayant des activités dans les port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a règle entraînerait la réduction de la fumigation dans les ports de débarquement, ce qui aurait des répercussions financières négatives sur les entreprises de fumigation de quarantaine qui sont parfois de petites entreprises familiales. Ces pertes économiques s’ajouteraient aux importantes pertes de revenus que les entreprises de fumigation ont connues lorsque l'APHIS a appliqué sa règle provisoire sur les MEB provenant de la Chin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e principal objectif de l'APHIS est de protéger les États-Unis contre toute infestation possible pouvant être associée à l'importation de MEB. La tendance générale dans le monde est de diminuer l'utilisation de bromure de méthyle. Bien que la présente règle finale puisse entraîner une diminution de la fumigation des produits de bois dans les ports de débarquement américains, le report d'une année de son entrée en vigueur devrait donner aux entreprises de fumigation assez de temps pour réorienter leurs activités. En outre, comme mentionné ci</w:t>
        <w:noBreakHyphen/>
        <w:t>dessus, il peut arriver que l'APHIS repère des signes d'infestation dans une cargaison portant les marques prescrites et qu’il ordonne le traitement des MEB ou de la cargaison, ou des deux, selon le besoi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rogramme de mise en oeuvr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a date d'entrée en vigueur de la règle finale devrait être au moins une année après sa publication, pour permettre aux pays en développement de mettre en œuvre les moyens et les conditions nécessaires, y compris des systèmes nationaux de traitement, d'inspection, d'enregistrement ou d'accréditation et de vérification des MEB qui seront expédiés aux États</w:t>
        <w:noBreakHyphen/>
        <w:t>Unis, ce qui éviterait de faire obstacle au commerce international.</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Comme nous l’avons indiqué ci</w:t>
        <w:noBreakHyphen/>
        <w:t>dessus, nous sommes d’accord, et avons déjà reporté l'entrée en vigueur d'une année. De manière générale, l'APHIS a toujours très bien communiqué avec ses partenaires commerciaux, ils pourront donc mettre en œuvre les systèmes nécessaires dans le délai d’un an. Après cette date, nous veillerons au respect des nouvelles exigenc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Nous doutons sérieusement que tout pays étranger à l'Amérique du Nord puisse se préparer pour mettre en œuvre, d'ici janvier 2004, la norme dans sa totalité. Nous encourageons l'USDA à adopter la norme, mais aussi à prévoir une période de grâce généreuse pour permettre aux pays importateurs de se mettre au niveau en ce qui concerne les systèmes de marquage et les programmes d'audit sous</w:t>
        <w:noBreakHyphen/>
        <w:t>jacents. Autrement, nous finirons par voir une profusion de « symboles CIPV » sur des palettes qui pourraient ne pas avoir été traitées conformément aux exigences de qualité et de contrôle en vigueur aux États</w:t>
        <w:noBreakHyphen/>
        <w:t>Unis, ce qui sèmerait le doute sur l'efficacité de l'ensemble du programm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Se reporter aux réponses ci</w:t>
        <w:noBreakHyphen/>
        <w:t>dessus au sujet du report de l’entrée en vigueur de la règle. Le CBP auditera tous les matériaux expédiés, de même que les dossiers des installations où sont traités et marqués les MEB. Les cargaisons provenant de pays à fort pourcentage de non</w:t>
        <w:noBreakHyphen/>
        <w:t>conformité devront être assujetties à davantage d’inspection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s diver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Les Directives CIPV n'exigent pas spécifiquement que les MEB soient écorcés. Est</w:t>
        <w:noBreakHyphen/>
        <w:t>ce que l'APHIS a l'intention de prescrire une exigence d'écorçage à l'endroit des MEB dans sa règle finale?</w:t>
      </w:r>
    </w:p>
    <w:p>
      <w:pPr>
        <w:pStyle w:val="PlainText"/>
        <w:rPr>
          <w:rFonts w:ascii="Arial" w:hAnsi="Arial" w:eastAsia="MS Mincho;ＭＳ 明朝" w:cs="Arial"/>
          <w:lang w:val="fr-CA"/>
        </w:rPr>
      </w:pPr>
      <w:r>
        <w:rPr>
          <w:rFonts w:eastAsia="MS Mincho;ＭＳ 明朝" w:cs="Arial" w:ascii="Arial" w:hAnsi="Arial"/>
          <w:lang w:val="fr-CA"/>
        </w:rPr>
        <w:t>Réponse : Non, L'APHIS n'exigera pas que le bois soit écorcé, en autant qu'il a été adéquatement traité. Les données actuelles disponibles montrent que le traitement peut à lui seul tuer adéquatement les organismes nuisibles vis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mmentaire : Aucune disposition dans la règle proposée ne décrit quel type de marquage devrait être utilisé par les pays non membres de la CIPV. Une marque de commerce sera enregistrée pour la marque CIPV de sorte que les pays non membres de la CIPV ne seront pas autorisés à utiliser cette marqu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onse : L'APHIS n'est pas responsable de la décision d'un pays de joindre ou non la CIPV ou de la façon dont un pays traite la question des marques de commerce. Nous constatons toutefois que la CIPV est en voie d'enregistrer la marque dans un grand nombre de pays pour qu'elle puisse être utilisée sur des matériaux traités conformément aux Directives CIPV. Nous constatons aussi que, même si un pays ne peut mettre en place des installations de traitement autorisées à apposer la marque chez lui, il peut facilement obtenir des MEB traités et marqués dans d’autres pays ou il peut utiliser des matériaux de remplacement des MEB.</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Modifications diverses du libell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En plus des modifications mentionnées ci-dessus, nous apportons des changements mineurs à la clarté et à l'uniformité. Nous retirons les définitions de déclaration de l'exportateur, déclaration de l'importateur et matériaux d'emballage en bois massif, car ces expressions ne sont plus utilisées dans la règle. Nous modifions légèrement le tableau à l’alinéa 319.40</w:t>
        <w:noBreakHyphen/>
        <w:t>3b)(1)(ii) qui présente un programme de traitement au bromure de méthyle dans lequel sont indiquées les concentrations en lb/1 000 pi</w:t>
      </w:r>
      <w:r>
        <w:rPr>
          <w:rFonts w:eastAsia="MS Mincho;ＭＳ 明朝" w:cs="Arial" w:ascii="Arial" w:hAnsi="Arial"/>
          <w:vertAlign w:val="superscript"/>
          <w:lang w:val="fr-CA"/>
        </w:rPr>
        <w:t>3</w:t>
      </w:r>
      <w:r>
        <w:rPr>
          <w:rFonts w:eastAsia="MS Mincho;ＭＳ 明朝" w:cs="Arial" w:ascii="Arial" w:hAnsi="Arial"/>
          <w:lang w:val="fr-CA"/>
        </w:rPr>
        <w:t xml:space="preserve"> de même qu'en g/m</w:t>
      </w:r>
      <w:r>
        <w:rPr>
          <w:rFonts w:eastAsia="MS Mincho;ＭＳ 明朝" w:cs="Arial" w:ascii="Arial" w:hAnsi="Arial"/>
          <w:vertAlign w:val="superscript"/>
          <w:lang w:val="fr-CA"/>
        </w:rPr>
        <w:t>3</w:t>
      </w:r>
      <w:r>
        <w:rPr>
          <w:rFonts w:eastAsia="MS Mincho;ＭＳ 明朝" w:cs="Arial" w:ascii="Arial" w:hAnsi="Arial"/>
          <w:lang w:val="fr-CA"/>
        </w:rPr>
        <w:t>. Nous ajoutons aussi une illustration et une description de la marque CIPV approuvée à l'alinéa 319.40</w:t>
        <w:noBreakHyphen/>
        <w:t>3b)(2).</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r conséquent, pour les raisons mentionnées dans la règle proposée et dans le présent document, nous sommes en voie d’adopter la règle proposée en tant que règle finale avec les modifications indiqué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écret 12866 et Regulatory Flexibility Ac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présente règle a été examinée selon les termes du décret 12866. Elle a été jugée importante aux fins du décret 12866 et, par conséquent, a été soumise à l'examen de l'Office of Management and Budge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Voici un résumé de l'analyse économique effectuée pour modifier les exigences visant l'importation des MEB prescrites par ce document. L'analyse économique comporte une analyse des coûts</w:t>
        <w:noBreakHyphen/>
        <w:t>avantages comme exigé par le décret 12866 et une analyse des répercussions économiques éventuelles sur les petites entités comme exigé par la Regulatory Flexibility Act. Une copie de l'analyse économique complète est disponible pour examen à l'adresse indiquée dans la section ADRESSE placée au début du présent document ou dans le site Web à http://www.aphis.usda.gov/ppq/swp/.</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nformément au titre 5 de l'U.S.C. 604, nous avons effectué une analyse finale de la souplesse réglementaire, qui est présentée ci</w:t>
        <w:noBreakHyphen/>
        <w:t>dessous, concernant les répercussions de la présente règle sur les petites entités. L'analyse initiale de la souplesse réglementaire dans la règle proposée indiquait que nous n'avions pas toutes les données nécessaires pour effectuer une analyse exhaustive des effets potentiels de cette règle sur les petites entités. Par conséquent, nous avons sollicité des commentaires concernant les effets économiques potentiels, particulièrement le nombre et le type de petites entités qui pourraient en tirer des avantages ou encourir des coûts. Nous n'avons reçu aucun commentaire nous fournissant les données précises dont nous avions besoin, mais nous avons reçu plusieurs commentaires indiquant que la règle nuirait à certaines petites entreprises, y compris des importateurs ayant des stocks substantiels de MEB dans des pays étrangers, qu'ils ne pourraient plus utiliser pour faire des envois aux États</w:t>
        <w:noBreakHyphen/>
        <w:t>Unis et des entreprises de fumigation, avec des activités dans les ports américains, qui traitent présentement de gros volumes de MEB au débarquement et qui s'attendent à perdre une grande partie de leur marché après l'entrée en vigueur de la règle. Plusieurs auteurs de commentaires ont aussi mentionné que les fabricants américains de MEB devraient faire face à des conséquences indirectes qui se produiraient lorsque d'autres pays adopteraient les Directives CIPV diminuant ainsi la demande pour des MEB non trait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tabs>
          <w:tab w:val="clear" w:pos="720"/>
          <w:tab w:val="left" w:pos="5760" w:leader="none"/>
        </w:tabs>
        <w:rPr>
          <w:rFonts w:ascii="Arial" w:hAnsi="Arial" w:eastAsia="MS Mincho;ＭＳ 明朝" w:cs="Arial"/>
          <w:lang w:val="fr-CA"/>
        </w:rPr>
      </w:pPr>
      <w:r>
        <w:rPr>
          <w:rFonts w:eastAsia="MS Mincho;ＭＳ 明朝" w:cs="Arial" w:ascii="Arial" w:hAnsi="Arial"/>
          <w:lang w:val="fr-CA"/>
        </w:rPr>
        <w:t>En vertu de la Plant Protection Act (7 U.S.C. 7701-7772), le Secretary of Agriculture a le pouvoir de réglementer l'importation de plantes, de produits dérivés de plantes et d'autres articles pour empêcher l'introduction d'organismes nuisibles aux plant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La présente analyse évalue la règle finale visant l'adoption des normes CIPV portant sur les matériaux d'emballage en bois, publication n</w:t>
      </w:r>
      <w:r>
        <w:rPr>
          <w:rFonts w:eastAsia="MS Mincho;ＭＳ 明朝" w:cs="Arial" w:ascii="Arial" w:hAnsi="Arial"/>
          <w:vertAlign w:val="superscript"/>
          <w:lang w:val="fr-CA"/>
        </w:rPr>
        <w:t>o</w:t>
      </w:r>
      <w:r>
        <w:rPr>
          <w:rFonts w:eastAsia="MS Mincho;ＭＳ 明朝" w:cs="Arial" w:ascii="Arial" w:hAnsi="Arial"/>
          <w:lang w:val="fr-CA"/>
        </w:rPr>
        <w:t> 15 des Normes internationales pour les mesures phytosanitaires. Cette norme contient des mesures acceptées mondialement applicables aux MEB pour réduire l'introduction d'organismes nuisibles par cette filière. Les Directives CIPV exigent que les MEB subissent un traitement thermique à 56 °C pendant 30 minutes, ou une fumigation au bromure de méthy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rmi les autres solutions envisagées et rejetées, il y avait celle de ne pas intervenir. Elle a été rejetée parce que de récentes interceptions d'organismes nuisibles dans les ports d'entrée ont indiqué une augmentation continue d'infestations par des organismes nuisibles associés aux MEB provenant de partout, sauf de la Chine, MEB qui auraient dû avoir été traités compte tenu des interceptions effectuées dans le passé. Si on laisse la situation se détériorer, les organismes nuisibles introduits dans des MEB importés pourraient causer des dommages économiques importants aux ressources agricoles et forestières des États</w:t>
        <w:noBreakHyphen/>
        <w:t>Un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Nous avons aussi rejeté la solution d'appliquer la règle provisoire visant la Chine à l'ensemble des MEB produits dans le monde, parce que cette mesure n'assurait pas à long terme l'exclusion de certains organismes de quarantaine présents dans le bois, comme certains organismes nuisibles du bois logés en profondeur et certaines moisissures, caries et flétrissures. L'adoption des normes CIPV visant le traitement pour tous les pays importateurs permettra de circonscrire les risques phytosanitaires posés non seulement par les Cerambicidae, qui étaient principalement ciblés par la règle provisoire visant la Chine, mais aussi de neuf autres familles d'organismes nuisibles. En outre, l'adoption des exigences de la règle provisoire visant la Chine favoriserait une utilisation accrue du bromure de méthyle de loin supérieure à celle des autres solutions proposé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Une autre option rejetée était celle d’un programme exhaustif de diminution des risques qui permettait l'adoption de stratégies différentes d'atténuation des risques selon les circonstances comportant diverses options de conformité avec les exigences américaines visant l'importation. Le programme de réduction des risques proposerait un éventail de méthodes d'atténuation (p. ex. inspection, divers traitements thermiques, divers traitements par fumigation et autres traitements chimiques, irradiation, etc.) plus complet que les mesures comprises dans la règle provisoire visant la Chine ou les Directives CIPV. Bon nombre des méthodes de traitement faisant partie d'un programme exhaustif de réduction des risques exigent davantage de recherche et développement pour démontrer qu’elles sont efficaces et économiques pour traiter tous les produits en MEB visés. Quelques</w:t>
        <w:noBreakHyphen/>
        <w:t>unes des questions restantes sont les contrôles inadéquats, les données d'efficacité incomplètes, les questions de sécurité et la pénurie d'installations ou d'approvisionnements adéquats. Par conséquent, alors que le programme exhaustif de réduction des risques est toujours considéré comme étant une approche future possible pour respecter les exigences visant l'importation des MEB, pour le moment, il n'est pas pratique de l'adopter.</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Une autre option, la substitution par d'autres types de matériaux d'emballage, a été rejetée parce qu'elle exigeait l'utilisation de matériaux dont le coût dépassait les coûts probables des MEBM traités à la chaleur ou par fumigation au bromure de méthy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Nous croyons qu'il est approprié et nécessaire d'adopter les Directives CIPV, car elles ont été élaborées en tant que normes internationales de lutte contre les organismes nuisibles associés aux MEB. Les types d'organismes visés par les Directives CIPV ont été interceptés dans les ports américains pendant de nombreuses années et posent un risque important pour les ressources des États</w:t>
        <w:noBreakHyphen/>
        <w:t xml:space="preserve">Unis. Les dommages qu'ils causent pourraient avoir une ampleur semblable à ceux de l'introduction récente du longicorne asiatique </w:t>
      </w:r>
      <w:r>
        <w:rPr>
          <w:rFonts w:eastAsia="MS Mincho;ＭＳ 明朝" w:cs="Arial" w:ascii="Arial" w:hAnsi="Arial"/>
          <w:i/>
          <w:iCs/>
          <w:lang w:val="fr-CA"/>
        </w:rPr>
        <w:t>Anaplophora glabripennis</w:t>
      </w:r>
      <w:r>
        <w:rPr>
          <w:rFonts w:eastAsia="MS Mincho;ＭＳ 明朝" w:cs="Arial" w:ascii="Arial" w:hAnsi="Arial"/>
          <w:lang w:val="fr-CA"/>
        </w:rPr>
        <w:t xml:space="preserve"> (Coleoptera : Cerambycidae). Le Règlement a déjà été modifié pour empêcher d'autres introductions du longicorne asiatique, mais l'adoption des Directives CIPV pourrait empêcher l'introduction du longicorne ou d'autres organismes xylophages semblables provenant d'autres parties du monde, de même que l'introduction d'autres types d'organismes nuisibles comme les sirex et les scolytes. En imposant un traitement et d'autres exigences pour empêcher ces introductions, les Directives CIPV se solderont par des avantages nets. Les avantages (pertes évitées) pouvant être obtenus en empêchant l'introduction de ce type d'organismes sont présentés ci</w:t>
        <w:noBreakHyphen/>
        <w:t>dessous. L'ampleur réelle des avantages ne peut être établie avec certitude, mais elle est probablement de beaucoup supérieure aux coûts associ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 xml:space="preserve">À titre d'indication des dommages causés par le longicorne asiatique ou d'autres organismes xylophages semblables qui pourraient être réintroduits à l'avenir, examinons les coûts associés à l'introduction du longicorne asiatique. Le longicorne a été découvert pour la première fois à New York, New York, en 1996, et à Chicago, Illinois, en 1998, et a été le plus probablement introduit dans des matériaux d'emballage en bois provenant de Chine. La valeur actuelle des arbres urbains à risque dans les deux villes touchées est estimée à 59 millions $ répartis sur une période d'environ 50 ans. Près de 6 millions $ d'arbres urbains ont été abattus à cause d’une infestation et des efforts d'éradication consentis depuis l'introduction du longicorne. Jusqu'à maintenant, l'APHIS et les gouvernements des États et administrations locales ont dépensé plus de 59 millions $ dans ces tentatives d'éradication dans les deux villes. Si l’on ne compte que les villes de New York et de Chicago, il semblerait que le programme actuel d'éradication a entraîné des dépenses égales à la valeur même des ressources protégées. Cependant, les activités d'éradication et de quarantaine ont ralenti la dissémination à New York et à Chicago. Sans ces activités, elle aurait été plus rapide, ce qui aurait augmenté la valeur nette actuelle des pertes, car les ressources auraient disparues au cours d'une période beaucoup plus courte. Grâce aux activités d'éradication et de quarantaine, l’infestation a pu être confinée aux deux villes où est apparu le problème à l'origine. On peut prendre connaissance des dommages possibles découlant d'une dissémination du longicorne aux autres régions en consultant l'étude effectuée par Nowak </w:t>
      </w:r>
      <w:r>
        <w:rPr>
          <w:rFonts w:eastAsia="MS Mincho;ＭＳ 明朝" w:cs="Arial" w:ascii="Arial" w:hAnsi="Arial"/>
          <w:i/>
          <w:iCs/>
          <w:lang w:val="fr-CA"/>
        </w:rPr>
        <w:t>et al.</w:t>
      </w:r>
      <w:r>
        <w:rPr>
          <w:rFonts w:eastAsia="MS Mincho;ＭＳ 明朝" w:cs="Arial" w:ascii="Arial" w:hAnsi="Arial"/>
          <w:lang w:val="fr-CA"/>
        </w:rPr>
        <w:t xml:space="preserve"> qui présente une estimation des pertes pour sept autres villes. À Baltimore, Maryland, seulement, la valeur actuelle des dommages aux arbres urbains, sans intervention, a été estimée à 399 millions $. De plus, sans l'intervention gouvernementale, les ressources forestières seraient aussi à risqu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 xml:space="preserve">Les organismes xylophages comme les longicornes pourraient causer les dommages les plus importants comparativement à tous les types d'organismes nuisibles associés aux MEB, mais nous avons aussi fait des projections sur d'autres types d'organismes nuisibles qui pourraient aussi être très destructeurs. Parmi ces organismes, citons les sirex (famille : Siricidae) et les typographes de l'épinette </w:t>
      </w:r>
      <w:r>
        <w:rPr>
          <w:rFonts w:eastAsia="MS Mincho;ＭＳ 明朝" w:cs="Arial" w:ascii="Arial" w:hAnsi="Arial"/>
          <w:i/>
          <w:iCs/>
          <w:lang w:val="fr-CA"/>
        </w:rPr>
        <w:t>Ips typographus</w:t>
      </w:r>
      <w:r>
        <w:rPr>
          <w:rFonts w:eastAsia="MS Mincho;ＭＳ 明朝" w:cs="Arial" w:ascii="Arial" w:hAnsi="Arial"/>
          <w:lang w:val="fr-CA"/>
        </w:rPr>
        <w:t xml:space="preserve"> (famille : Scolytidae). Les projections des dommages physiques attribuables à ces organismes se situent entre 48 et 607 millions $ et 208 millions $, respectivement. Sans doute le pire dégât attribuable à ces organismes, qui ne peut être entièrement évalué financièrement, est leur potentiel à causer des pertes irréversibles aux espèces d'arbres indigènes et à modifier en conséquence l'environnement et l'écosystèm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 xml:space="preserve">L'introduction récente de l’agrile du frêne, </w:t>
      </w:r>
      <w:r>
        <w:rPr>
          <w:rFonts w:eastAsia="MS Mincho;ＭＳ 明朝" w:cs="Arial" w:ascii="Arial" w:hAnsi="Arial"/>
          <w:i/>
          <w:iCs/>
          <w:lang w:val="fr-CA"/>
        </w:rPr>
        <w:t>Agrilus planipennis</w:t>
      </w:r>
      <w:r>
        <w:rPr>
          <w:rFonts w:eastAsia="MS Mincho;ＭＳ 明朝" w:cs="Arial" w:ascii="Arial" w:hAnsi="Arial"/>
          <w:lang w:val="fr-CA"/>
        </w:rPr>
        <w:t xml:space="preserve"> (Coleoptera : Buprestidae), un organisme nuisible du frêne, au Michigan et dans certaines parties du Canada en juin 2002, nous rappelle cette menace. L'arrivée de cet organisme nuisible en Amérique du Nord n'est pas connue avec précision, mais, comme c'est le cas avec d'autres coléoptères xylophages exotiques, on soupçonne que les MEB infestés provenant d'Asie soient les coupables. Il est possible que cet organisme soit entré il y a six ans environ, avant que la règle provisoire visant la Chine ne soit en vigueur en septembre 1998 (63 FR 50099-50111, registre n° 98-087-1). Ironiquement, bon nombre des grands frênes infestés ont été initialement plantés pour remplacer les ormes tués par la thyllose parasitaire de l'orme, elle aussi causée par un pathogène exotique. Une évaluation préliminaire des incidences potentielles de l’agrile du frêne sur les frênes urbains et les frênes de plantation dans les six pays, qui avaient été mis en quarantaine par le Michigan à l’origine, totalise près de 11 milliards $ en coûts de remplacement seulement. L'industrie des pépinières dans les pays touchés a rapporté des pertes de recettes allant jusqu'à 2 milliards $. Ces estimations permettent de comprendre l'ampleur potentielle des dommages qui pourraient être causés par un seul épisode d'infestations d'un organisme figurant sur la liste des organismes nuisibl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doption de la norme CIPV sur le traitement des MEB pour tous les pays importateurs permettra de faire face aux risques phytosanitaires posés non seulement par les organismes faisant partie de la famille des Cerambicidae, ce qui étaient l’objectif premier de la règle provisoire visant la Chine, mais aussi neuf autres familles d’organismes nuisibles. Environ 95 % des organismes nuisibles interceptés par les inspecteurs de l'APHIS dans les envois provenant du monde entier sont des organismes figurant sur la liste des organismes nuisibles ciblés par la CIPV.</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On ne prévoit pas que les exigences de traitement prescrites par la règle puissent éliminer complètement toutes les interceptions d'organismes nuisibles liés aux MEB. Comme l'indiquent les données recueillies en 2000 et en 2001, années suivant l'entrée en vigueur de la règle de Chine, 7 % des interceptions d'organismes nuisibles ont continué d'être associées aux importations provenant de Chine. Dans la mesure où les interceptions d'organismes nuisibles diminueront, le risque d'une épidémie sera lui aussi inférieur à ce qu'il serait en l'absence d'une règle. Cependant, puisque des organismes nuisibles continuent d'être interceptés, quoique à un rythme moindre, les avantages doivent être ajustés en conséquence pour refléter ce pourcentage de risqu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n discutant des coûts probables d'adoption de cette règle, il est essentiel de reconnaître que, dans une certaine mesure, ces coûts augmenteront lorsque d'autres pays adopteront les Directives CIPV, que les États</w:t>
        <w:noBreakHyphen/>
        <w:t>Unis les adoptent ou non. À mesure que d'autres pays imposeront des exigences de traitement découlant des Directives CIPV sur les importations comportant des MEB, le marché mondial des MEB en sera beaucoup influencé, causant probablement des incidences plus grandes sur l'industrie américaine des matériaux d'emballage en bois que ne le ferait les dispositions de la présente règ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n donnant libre cours à une augmentation de l’utilisation du bromure de méthyle, l'adoption de cette règle pourrait aussi aboutir en une hausse importante des coûts sociaux liés à des questions de santé humaine (augmentation du cancer de la peau, des cataractes et d'autres pathologies) et à la réduction des rendements des récoltes, puisqu’une des conséquences est de retarder le rétablissement de la couche d'ozone. Il est impossible de confirmer ni d'estimer ce genre de coûts à l'heure actuel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s effets de la présente règle se répercuteront en grande partie sur les fabricants étrangers de palettes. Les coûts accrus du traitement peuvent s'ajouter aux coûts d'emballage et de transport des marchandises qui, à leur tour, toucheront les importateurs de marchandises transportées sur des palettes et, enfin, les consommateurs de ces produits peuvent être éventuellement touchés par la règle. Les traitements exigés ajouteront aux coûts d'emballage et de transport des marchandises. En raison du très grand nombre des palettes qui sont utilisées pour l'expédition des marchandises importées, les coûts globaux pourraient être très importants. L'ampleur des incidences sur les consommateurs américains dépendra de la capacité des importateurs à transférer les coûts additionnels à leur clientèle. On s'attend que la majorité des coûts de traitement des palettes soient assumés par les fabricants de palettes étrangers. En outre, compte tenu de la valeur minime des palettes comparativement à la valeur des transactions, l'augmentation des prix des palettes ne devrait pas avoir des incidences notables sur les consommateurs américains ou sur le commerc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Nous prévoyons aussi que la règle aura une incidence sur les acheteurs américains de palettes, de caisses et de boîtes importées. Entre 1999 et 2001, 38 millions de palettes ont été importées en moyenne aux États</w:t>
        <w:noBreakHyphen/>
        <w:t>Unis, dont plus de 80 % provenait du Canada. La valeur des MEB importés a été établie à 150 millions $ pendant cette période. À près de 3,95 $ pièce, les palettes importées sont plus économiques que les palettes fabriquées aux États-Unis, où le prix moyen se situe entre 8 et 12 $ la palette. Les palettes canadiennes sont surtout utilisées par les industries situées près de la frontière canado</w:t>
        <w:noBreakHyphen/>
        <w:t>américaine. Le marché des palettes en bois est très concurrentiel et la demande pour les palettes importées peut être qualifiée d'élastique. Alors que les palettes fabriquées en matériaux de remplacement comme en plastique, en carton ondulé ou en bois transformé sont des substituts imparfaits au bois, une palette en bois peut facilement se substituer à une autre palette en bo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n supposant un approvisionnement en palettes importées parfaitement élastique et une demande pour ces palettes parfaitement inélastique, et en supposant des coûts de traitement qui ajoutent près de 2 $ en moyenne au coût d'une palette, les acheteurs américains de palettes importées pourraient perdre environ 76 millions $ à cause de l'augmentation des coûts. L'ampleur réelle de ces répercussions, cependant, sera inférieure à ce montant, car la demande sera probablement élastique et les importateurs étrangers vont probablement assumer une plus grande partie de l'augmentation des coûts. Nous ne connaissons pas exactement les coûts de traitement pour les producteurs de palettes étrangers mais, compte tenu de la disponibilité des palettes en bois produites aux États</w:t>
        <w:noBreakHyphen/>
        <w:t>Unis, on ne s'attend pas que les acheteurs américains de palettes importées en souffrent beaucoup.</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s décisions récentes et futures d'autres pays en vue d'adopter la norme CIPV, bien qu'elles ne soient pas une conséquence directe de la présente règle, représentent une question connexe qui touchera indirectement les fabricants qui vendent des palettes, des caisses et des boîtes à des acheteurs étrangers. Il existe aux États</w:t>
        <w:noBreakHyphen/>
        <w:t>Unis près de 3 000 fabricants de palettes et de contenants. Les principaux importateurs de ces articles sont le Canada et le Mexique. Comme ces deux pays se préparent à adopter la norme CIPV, seulement les matériaux d'emballage en bois traité seront probablement en demande pour l'exportation. L’influence de cette situation sur les fabricants de palettes et de contenants dépendra de la capacité des entreprises à mettre en place l'infrastructure nécessaire pour effectuer les traitements exigés par la norme internationale. On ne connaît pas le nombre d’entreprises américaines qui exportent des MEB et qui seront, par conséquent, touchées. Néanmoins, les répercussions sur l'ensemble de l'industrie des MEB devraient être faibles puisque la quantité totale des exportations de palettes, estimée à 10 millions d'unités environ, ne constitue que 2,5 % des 400 à 500 millions de palettes fabriquées aux États</w:t>
        <w:noBreakHyphen/>
        <w:t>Unis chaque anné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s fabricants américains de palettes en bois peuvent être indirectement touchés d'une autre façon. En effet, à cause de l'augmentation du recyclage des palettes à des fins d'économie, les fabricants pourraient être confrontés à une demande accrue pour des MEB traités de la part des exportateurs américains qui réutilisent les palettes et les contenants en bois pour réexpédier les marchandises provenant d'autres pay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Répercussions sur les petites entrepris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On ne prévoit pas que les dispositions de la règle touchent directement les fabricants américains de matériaux d'emballage en bois. Il pourrait y avoir une certaine diminution de la demande pour des palettes, si certains exportateurs décident d'utiliser d’autres types de matériaux d'emballage plutôt que des MEB en raison des coûts de traitement. Cependant, cette situation serait plus que compensée par les nouvelles palettes traitées que les exportateurs et les importateurs achèteront puisqu’ils doivent maintenant utiliser des palettes traitées lorsqu'ils réutilisent les palettes ayant servi au transport de marchandises outremer pour ensuite les expédier ailleurs aux États</w:t>
        <w:noBreakHyphen/>
        <w:t>Unis. Il pourrait y avoir ainsi une augmentation de la demande pour les palettes traitées de la part des exportateurs. En outre, certains fabricants de palettes aux États</w:t>
        <w:noBreakHyphen/>
        <w:t>Unis fabriquent aussi d’autres types de matériaux d'emballage (contreplaqué, panneaux de particules) et ils pourraient maintenir leur chiffre d'affaires même s’il y a un léger transfert de la demande d'une catégorie à l'autr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industrie des palettes aux États</w:t>
        <w:noBreakHyphen/>
        <w:t>Unis se caractérise par un grand nombre de petites entreprises et quelques grandes entreprises. Aucune d'entre elles n'est capable de dominer le marché. Les données américaines de recensement montrent qu'il y a environ 3 000 entreprises dans l'industrie des palettes et des contenants en bois. D'autres estimations du nombre d'entreprises dans ce secteur vont jusqu'à 3 500 fabricants de palettes aux États</w:t>
        <w:noBreakHyphen/>
        <w:t>Unis. La plupart des entreprises vendent leurs produits dans un rayon de 360 milles. Le nombre moyen d'employés en 1997 était de 17. Trente</w:t>
        <w:noBreakHyphen/>
        <w:t>deux pour cent des entreprises ont moins de cinq employés. Le chiffre moyen des ventes était de 1,5 million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Small Business Administration (SBA) classe les fabricants de palettes et de contenants en bois dans les petites entreprises s'ils ont 500 employés ou moins. Selon le recensement économique de 1997 effectué par l'U.S. Census Bureau, tous les fabricants de palettes sont considérés comme de petites entrepris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es services de fumigation sont actuellement offerts dans plusieurs douzaines de ports d'entrée sur une base permanente ou ponctuelle. Dans la plupart des cas, ces services de fumigation sont offerts par de grandes entreprises qui desservent un certain nombre de ports. Deux auteurs de commentaires sur la règle proposée ont déclaré que plusieurs de ces entreprises de fumigation dans les ports sont des petites entreprises qui pourraient souffrir si la demande de fumigation au débarquement diminuait, mais ces personnes n'ont pas fourni de données précises sur le nombre de ces petites entreprises, leur emplacement ou l'importance des incidences possibl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Bien que les décisions prises par d'autres pays d'adopter la norme CIPV sont des actions indépendantes et non des conséquences directes découlant de l'adoption de la présente règle, elles laissent entrevoir un aspect connexe, celui que le marché international des MEB s'ajustera à mesure que le Canada, le Mexique et d'autres pays adopteront la norme CIPV. Les petites entreprises comme les fabricants de palettes et les entreprises de fumigation dans les ports peuvent être touchées négativement par les décisions de ces pays si elles ne sont pas capables de s'adapter à la demande accrue pour des palettes traitées. On ne connaît pas le nombre de petites entreprises qui seraient potentiellement touchées par la décision des autres pays d'adopter la norme CIPV. Cependant, la décision des pays membres de la CIPV d’adopter des normes comportant des exigences de traitement qui s’appliqueraient aux exportations américaines, aurait probablement des incidences plus importantes sur l'industrie américaine des matériaux d'emballage en bois (autant pour les petites entreprises que les grandes entreprises) que les dispositions de la présente règ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nclusi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présente règle touchera les fabricants de palettes étrangers qui, en retour, auront une influence sur les importateurs et les consommateurs des produits transportés sur des palettes. Puisque le coût d'une palette est une portion minime du coût de l'ensemble des marchandises qui y sont transportées, les augmentations de coût attribuables aux exigences de traitement ne devraient pas avoir une incidence importante sur les consommateurs américains et, par conséquent, n'auront pas de conséquences notables sur les transactions commerciales. On ne s'attend pas que la règle réduise la quantité de marchandises expédiées à l'échelle internationale, comme c'est le cas des tendances observées pour les importations de la Chine depuis l'entrée en vigueur de la règle provisoire en 1999.</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présente règle touchera aussi les consommateurs américains de palettes importées. Compte tenu de la facilité à substituer les palettes en bois, les répercussions sur les consommateurs devraient être minimes en raison de la grande disponibilité des palettes en bois. Les importateurs étrangers absorberont probablement une grande partie de l'augmentation des coût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doption simultanée, par les pays membres de la CIPV, des normes comportant des exigences de traitement visant les exportations américaines entraînera probablement des incidences plus importantes sur l'industrie des matériaux d'emballage en bois américaine que les dispositions de la présente règ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présente règle comporte des exigences relatives à la cueillette de données, qui ont été approuvées par l'Office of Management and Budget (voir « Paperwork Reduction Act » ci</w:t>
        <w:noBreakHyphen/>
        <w:t>dessou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écret 12988</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présente règle a été examinée conformément au décret 12988, Civil Justice Reform. En vertu de ce décret : (1) toute la législation des États et des administrations locales qui n'est pas conforme à la présente règle sera remplacée; (2) la règle n'est pas rétroactive; (3) aucune procédure administrative n'est requise pour contester en cour la règ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National Environmental Policy Ac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Le 19 septembre 2003, l'Environmental Protection Agency (EPA) des États</w:t>
        <w:noBreakHyphen/>
        <w:t>Unis a publié dans le Federal Register (68 FR 54900-54901) un avis de publication de l'énoncé final d’incidences environnementales intitulé « Importation of Solid Wood Packing Material ». L'énoncé traite des incidences environnementales de l'importation de matériaux d'emballage en bois qui découlerait de l'adoption de la règle proposée en tant que règle finale</w:t>
      </w:r>
      <w:r>
        <w:rPr>
          <w:rFonts w:eastAsia="MS Mincho;ＭＳ 明朝" w:cs="Arial" w:ascii="Arial" w:hAnsi="Arial"/>
          <w:vertAlign w:val="superscript"/>
          <w:lang w:val="fr-CA"/>
        </w:rPr>
        <w:t>2</w:t>
      </w:r>
      <w:r>
        <w:rPr>
          <w:rFonts w:eastAsia="MS Mincho;ＭＳ 明朝" w:cs="Arial" w:ascii="Arial" w:hAnsi="Arial"/>
          <w:lang w:val="fr-CA"/>
        </w:rPr>
        <w:t>. L'énoncé d’incidences environnementales a été préparé conformément à : (1) la National Environmental Policy Act de 1969 (NEPA), comme modifiée (42 U.S.C. 4321 et seq.), (2) le règlement du Council on Environmental Quality visant la mise en vigueur de la procédure prescrite par la NEPA (40 CFR, parties 1500 à 1508), (3) le règlement de l'USDA découlant de la NEPA (7 CFR, partie 1b) et (4) procédures de l'APHIS pour la mise en œuvre de la NEPA (7 CFR partie 372).</w:t>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2) Des copies du FEIS sont mises à la disposition du public à l'USDA, pièce 1141, South Building, 14</w:t>
      </w:r>
      <w:r>
        <w:rPr>
          <w:rFonts w:eastAsia="MS Mincho;ＭＳ 明朝" w:cs="Arial" w:ascii="Arial" w:hAnsi="Arial"/>
          <w:vertAlign w:val="superscript"/>
          <w:lang w:val="fr-CA"/>
        </w:rPr>
        <w:t>e</w:t>
      </w:r>
      <w:r>
        <w:rPr>
          <w:rFonts w:eastAsia="MS Mincho;ＭＳ 明朝" w:cs="Arial" w:ascii="Arial" w:hAnsi="Arial"/>
          <w:lang w:val="fr-CA"/>
        </w:rPr>
        <w:t xml:space="preserve"> Rue et avenue Independence, SO, Washington, DC, entre 8 h et 16 h 30 du lundi au vendredi, sauf les jours fériés. Les personnes qui souhaitent examiner les copies doivent appeler à l'avance au (202) 690</w:t>
        <w:noBreakHyphen/>
        <w:t>2817 pour accéder plus facilement à la salle de lecture. De plus, le FEIS peut être examiné dans le site Web du FEIS à l'adresse http://www.aphis.usda.gov/ppd/es/swpm.html, et des copies peuvent être obtenues en écrivant à la personne mentionnée à la rubrique POUR DE PLUS AMPLES RENSEIGNEMENTS, COMMUNIQUER AVEC :</w:t>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n application du règlement de la NEPA, dans les cas exigeant un énoncé d’incidences environnementales, l'APHIS doit préparer un rapport au moment de sa décision. La présente règle finale constitue le rapport de décision exigé pour le FE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s règlements d'exécution de la NEPA exigent que le rapport de décision mentionne la décision prise, définisse les options examinées pendant l'élaboration de l'énoncé d’incidences environnementales, précise les solutions environnementales privilégiées, analyse les préférences fondées sur des éléments économiques et techniques pertinents, de même que sur des aspects de politique nationale, le cas échéant, et décrit comment l'ensemble de ces éléments sont intégrés à la décision. De plus, le rapport de décision doit indiquer quelle est la décision finale prise pour éviter ou réduire au minimum les effets néfastes sur l'environnement et, dans le cas contraire, pourquoi.</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écisi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PHIS a décidé, dans sa règle finale, de modifier sa réglementation de manière que les matériaux d'emballage en bois importés aux États</w:t>
        <w:noBreakHyphen/>
        <w:t>Unis soient assujettis aux exigences stipulées dans les Directives CIPV. Ces exigences visent le traitement thermique ou le traitement par fumigation au bromure de méthyle des matériaux d'emballage en bo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Options examinées dans l'élaboration de l'énoncé d’incidences environnemental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FEIS porte surtout sur les risques phytosanitaires de l'utilisation de matériaux d'emballage en bois, les incidences potentielles des traitements au bromure de méthyle et les incidences potentielles de l'utilisation d’autres types de matériaux d'emballage qui ne sont pas fabriqués en bois massif non transformé. Le FEIS présente un éventail raisonnable de possibilités, notamment : (1) aucune intervention, se traduisant essentiellement par le maintien de l'exemption visant les exigences de traitement pour l'importation des matériaux d'emballage en bois de pays autres que la Chine, qui est visée par la règle provisoire adoptée le 18 septembre 1998 exigeant le traitement des matériaux d'emballage en bois en provenance de Chine (règle provisoire visant la Chine, 63 FR 50099-50111, registre n° 98-087-(1)), (2) étendre à tous les pays les traitements prévus dans la règle provisoire visant la Chine, (3) adopter les Directives CIPV, (4) établir un programme exhaustif de réduction des risques et (5) utiliser d’autres types de matériaux d'emballage (non du bois massif) seulemen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Solution privilégiée sur le plan environnemental</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solution privilégiée sur le plan environnemental serait d'interdire l'importation de matériaux d'emballage en bois, ce qui éliminerait pratiquement tous les risques phytosanitaires associés de même que le besoin de traitements de quarantaine. Cette approche réglementaire (option 5 ci</w:t>
        <w:noBreakHyphen/>
        <w:t>dessus) exigerait que toutes les marchandises importées aux États</w:t>
        <w:noBreakHyphen/>
        <w:t>Unis soient transportées uniquement dans d’autres types de matériaux d'emballage, ce qui, à l'heure actuelle, est techniquement et économiquement impossible pour de nombreux exportateurs, particulièrement les pays en développemen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Solutions préféré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préférence va à l'approche décrite dans la présente règle (option 3, ci</w:t>
        <w:noBreakHyphen/>
        <w:t>dessus). La préférence à l'égard de cette approche est fondée principalement sur le fait qu'elle respecte les obligations prises par l'APHIS en vertu de la Plant Protection Act (PPA), et d'autres lois comme la NEPA et la Clean Air Ac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option « aucune intervention » (option 1 ci-dessus) a été rejetée, car de récentes interceptions d'organismes dans les ports d'entrée indiquent une augmentation constante d'infestations graves associées aux MEB provenant de partout sauf de Chine, MEB qui auraient dû être traités puisqu'il y a eu des interceptions dans le passé. S'ils sont laissés sans contrôle, les organismes nuisibles introduits par les MEB importés pourraient causer d'importants dommages économiques aux ressources agricoles et forestières américain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solution d'appliquer la règle provisoire visant la Chine à tous les MEB provenant de l’étranger (option 2 ci</w:t>
        <w:noBreakHyphen/>
        <w:t>dessus) n'assurerait pas à long terme l'exclusion de certains organismes de quarantaine visés se trouvant dans le bois comme certains coléoptères xylophages ou organismes provoquant des moisissures, de la carie et de la flétrissure. L'adoption des normes de traitement de la CIPV par tous les grands pays permettrait de faire face aux risques phytosanitaires posés non seulement par les Cerambycidae, qui était le but premier de la règle provisoire visant la Chine, mais aussi par neuf autres familles d'organismes nuisibles. De plus, l'adoption des exigences de la règle provisoire visant la Chine se solderait par une utilisation accrue de bromure de méthyle dépassant de loin toutes les autres solution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programme exhaustif de réduction des risques (option 4 ci</w:t>
        <w:noBreakHyphen/>
        <w:t>dessus) consisterait en un ensemble de méthodes d'atténuation (ex. inspection, divers traitements thermiques, diverses méthodes de fumigation et autres traitements chimiques, irradiation, etc.). Le programme est plus complet que les méthodes proposées dans la règle provisoire visant la Chine ou dans les Directives CIPV. Nombre de ces méthodes en sont à diverses étapes de la recherche et développement, ce qui ne fournit pas une base adéquate pour rendre une décision finale sur l'utilisation du programm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remplacement par d'autres types de matériaux d'emballage (option 5 ci</w:t>
        <w:noBreakHyphen/>
        <w:t>dessus) exige l'utilisation de matériaux dont le coût dépasse les coûts probables des MEBM qui sont soit traités thermiquement soit traités par fumigation au bromure de méthyl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Se reporter au FEIS pour une analyse complète des raisons sous-jacentes à l'adoption de la norme CIPV comme solution privilégié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Facteurs de décision</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 mission de l'APHIS est guidée par la PPA, en vertu de laquelle le Congrès a établi que la détection, le contrôle, l'éradication, la suppression, la prévention et le retardement de la dissémination d'organismes ou de mauvaises herbes nuisibles des végétaux sont des mesures nécessaires et appropriées pour protéger l'agriculture, l'environnement et l'économie des États</w:t>
        <w:noBreakHyphen/>
        <w:t>Unis. La PPA a aussi été élaborée pour faciliter les exportations, les importations et le commerce inter-étatique de produits agricoles et d'autres marchandises. Pour atteindre ces objectifs, l'utilisation de pesticides, y compris le bromure de méthyle, a souvent été prescrit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bromure de méthyle est une substance appauvrissant l’ozone qui est strictement réglementée par le Protocole de Montréal et la Clean Air Act. Bien que le but de ces documents réglementaires et accords soit de limiter et, ultimement, d’éliminer toutes les substances appauvrissant l'ozone, certaines exemptions et exclusions sont reconnues, y compris l'exemption visant l'utilisation du bromure de méthyle à des fins de traitement de quarantaine de plantes ou de traitement des marchandises avant expédition, y compris pour les fins visées par la présente règle. Cependant l'exemption n'est pas sans condition. Les États</w:t>
        <w:noBreakHyphen/>
        <w:t>Unis, comme tous les signataires du Protocole de Montréal, doivent réviser leur réglementation phytosanitaire nationale en vue de retirer l'exigence de l'utilisation du bromure de méthyle pour des applications de quarantaine et de traitement préalable à l'expédition lorsqu'une autre solution techniquement et économiquement réalisable existe.</w:t>
      </w:r>
    </w:p>
    <w:p>
      <w:pPr>
        <w:pStyle w:val="PlainText"/>
        <w:rPr>
          <w:rFonts w:ascii="Arial" w:hAnsi="Arial" w:eastAsia="MS Mincho;ＭＳ 明朝" w:cs="Arial"/>
          <w:lang w:val="fr-CA"/>
        </w:rPr>
      </w:pPr>
      <w:r>
        <w:rPr>
          <w:rFonts w:eastAsia="MS Mincho;ＭＳ 明朝" w:cs="Arial" w:ascii="Arial" w:hAnsi="Arial"/>
          <w:lang w:val="fr-CA"/>
        </w:rPr>
        <w:t>La règle autorise l'utilisation du bromure de méthyle, de même que du traitement thermique, pour traiter les MEB importés afin d'acquitter le mandat de la PPA. De plus, L'APHIS s'emploie à promouvoir la qualité de l'environnement dans ses travaux en cours pour déterminer et incorporer à sa réglementation la possibilité de faire appel à des solutions de remplacement valables au bromure de méthyle qui soient techniquement et économiquement réalisabl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Éviter ou réduire au minimum les dommages à l'environnemen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nvironnement peut être endommagé soit en utilisant le bromure de méthyle, qui retarderait le rétablissement de la couche d'ozone, soit en n'utilisant pas le bromure de méthyle, qui entraînerait la dévastation des écosystèmes agricoles et forestiers, entre autres aspects de la qualité de l'environnement, à moins que d'autres solutions également ou plus efficaces ne soient strictement mises en œuvre (c.</w:t>
        <w:noBreakHyphen/>
        <w:t>à</w:t>
        <w:noBreakHyphen/>
        <w:t>d. traitement thermique ou utilisation d’autres types de matériaux d'emballage). En limitant l'utilisation du bromure de méthyle, l'APHIS équilibre ainsi ses efforts visant à réduire au minimum les dommages à l'environnement. L'APHIS s’est engagée à exercer une surveillance de ses efforts au moyen du processus prescrit par la NEPA et par d'autres moyens. De plus, le cas échéant, l'APHIS continuera d'encourager des mesures comme la technologie de recaptage des émanations de gaz permettant de diminuer le plus possible les dommages causés à l'environnement par les émanations de bromure de méthyle. L'utilisation prudente de traitements thermiques et d’autres types de matériaux d'emballage par les pays en développement devrait faciliter l’adoption de la présente approche réglementaire dans ces pays qui s’intensifiera avec l’expansion de leurs débouchés commerciaux.</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Autr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e bromure de méthyle utilisé dans des applications de quarantaine et prescrit par les États</w:t>
        <w:noBreakHyphen/>
        <w:t>Unis ne constitue qu'une petite fraction du bromure anthropique total relâché dans l'atmosphère. Néanmoins, le Protocole de Montréal est exécutoire dans ce sens que les signataires doivent réviser leur réglementation phytosanitaire nationale en vue de trouver des solutions de rechange aux utilisations exemptées du bromure de méthyle. L'EPA a également rappelé que, en dépit de la contribution marginale du bromure de méthyle, il est important de reconnaître que toute libération supplémentaire de cette substance retarderait le rétablissement de la couche d'ozone.</w:t>
      </w:r>
    </w:p>
    <w:p>
      <w:pPr>
        <w:pStyle w:val="PlainText"/>
        <w:rPr>
          <w:rFonts w:ascii="Arial" w:hAnsi="Arial" w:eastAsia="MS Mincho;ＭＳ 明朝" w:cs="Arial"/>
          <w:lang w:val="fr-CA"/>
        </w:rPr>
      </w:pPr>
      <w:r>
        <w:rPr>
          <w:rFonts w:eastAsia="MS Mincho;ＭＳ 明朝" w:cs="Arial" w:ascii="Arial" w:hAnsi="Arial"/>
          <w:lang w:val="fr-CA"/>
        </w:rPr>
        <w:t>Une quantité considérable de recherche et développement sur des produits pour remplacer le bromure de méthyle a été effectuée par l'USDA et continue de l'être aujourd'hui. En vertu de la Clean Air Act, l'EPA a aussi mis en place un programme de définition des substances pouvant remplacer les réducteurs d'ozone, y compris le bromure de méthyle, mais la liste des substances de remplacement acceptables élaborée par l'EPA ne mentionne pas toujours pour quelle utilisation particulière la substance serait adéquate. Nous ne devons pas mettre en danger l'agriculture et les écosystèmes en utilisant une technologie qui n'a pas été mise à l'épreuv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APHIS s'engage fermement à l'égard des objectifs du Protocole de Montréal de réduire l’utilisation du bromure de méthyle pour des applications de quarantaine, qui s'inscrit dans ses responsabilités à l'égard de la protection de l'agriculture et des écosystèmes des États</w:t>
        <w:noBreakHyphen/>
        <w:t>Unis. L’atteinte des objectifs de réduction (et, ultimement, d'élimination) des émanations de bromure de méthyle de même que de protection de l'agriculture et des écosystèmes de la façon la plus rapide et économique possible, exige une coordination étroite entre les travaux de recherche, de développement et d’essai du gouvernement des États</w:t>
        <w:noBreakHyphen/>
        <w:t>Unis. L'APHIS est déterminé à collaborer activement avec l’Agricultural Research Service, l'EPA, l'Office of Management and Budget et d'autres entités s’employant à trouver des solutions de rechange à l'utilisation du bromure de méthyle pour des applications de quarantain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Dans une note résumant les commentaires de l'EPA sur de récents énoncés d'incidences environnementales et règlements proposés qui ont été publiés dans le Federal Register le 17 janvier 2003 (68 FR 2539), l’EPA n'a exprimé aucune objection au libellé de l'EIS provisoire et de la règle proposée de l'APHI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perwork Reduction Ac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nformément à la Paperwork Reduction Act de 1995 (44 U.S.C. 3501 et seq.), les exigences visant la cueillette d'information ou de tenue de registres prescrites par la présente règle ont été approuvées par l'Office of Management and Budget (OMB) en vertu du numéro de contrôle 0579-0225.</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Conformité à la Government Paperwork Elimination Ac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L'Animal and Plant Health Inspection Service s'engage à se conformer à la Government Paperwork Elimination Act (GPEA), qui exige que les organismes gouvernementaux, en général, fournissent au public la possibilité de communiquer de l'information ou d'exécuter des transactions commerciales électroniquement dans la plus grande mesure possible. En ce qui concerne les renseignements visés par la conformité à la GPEA se rapportant à la présente règle, communiquer avec M</w:t>
      </w:r>
      <w:r>
        <w:rPr>
          <w:rFonts w:eastAsia="MS Mincho;ＭＳ 明朝" w:cs="Arial" w:ascii="Arial" w:hAnsi="Arial"/>
          <w:vertAlign w:val="superscript"/>
          <w:lang w:val="fr-CA"/>
        </w:rPr>
        <w:t>me</w:t>
      </w:r>
      <w:r>
        <w:rPr>
          <w:rFonts w:eastAsia="MS Mincho;ＭＳ 明朝" w:cs="Arial" w:ascii="Arial" w:hAnsi="Arial"/>
          <w:lang w:val="fr-CA"/>
        </w:rPr>
        <w:t> Celeste Sickles, coordonnatrice de la cueillette d'information pour l'APHIS au numéro (301) 734</w:t>
        <w:noBreakHyphen/>
        <w:t>7477.</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Liste des sujets traités dans le 7 CFR, Partie 319</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Abeilles, café, coton, fruits, miel, importations, grumes, plants de pépinière, maladies et organismes nuisibles aux plantes, quarantaine, exigences visant les rapports et la tenue de registre, riz, légume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En conséquence, le 7 CFR, Partie 319 est modifiée comme suit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RTIE 319—AVIS DE QUARANTAINE POUR L’ÉTRANGER</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r>
    </w:p>
    <w:p>
      <w:pPr>
        <w:pStyle w:val="PlainText"/>
        <w:ind w:left="360" w:hanging="0"/>
        <w:rPr>
          <w:rFonts w:ascii="Arial" w:hAnsi="Arial" w:eastAsia="MS Mincho;ＭＳ 明朝" w:cs="Arial"/>
          <w:lang w:val="fr-CA"/>
        </w:rPr>
      </w:pPr>
      <w:r>
        <w:rPr>
          <w:rFonts w:eastAsia="MS Mincho;ＭＳ 明朝" w:cs="Arial" w:ascii="Arial" w:hAnsi="Arial"/>
          <w:lang w:val="fr-CA"/>
        </w:rPr>
        <w:t>1. La citation des sources à la partie 319 doit continuer de se lire comme suit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ind w:left="720" w:hanging="0"/>
        <w:rPr>
          <w:rFonts w:ascii="Arial" w:hAnsi="Arial" w:eastAsia="MS Mincho;ＭＳ 明朝" w:cs="Arial"/>
          <w:lang w:val="fr-CA"/>
        </w:rPr>
      </w:pPr>
      <w:r>
        <w:rPr>
          <w:rFonts w:eastAsia="MS Mincho;ＭＳ 明朝" w:cs="Arial" w:ascii="Arial" w:hAnsi="Arial"/>
          <w:lang w:val="fr-CA"/>
        </w:rPr>
        <w:t>Sources : 7 U.S.C. 450 et 7701-7772; 21 U.S.C. 136 et 136a; 7 CFR 2.22, 2.80, et 371.3.</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ind w:left="360" w:hanging="0"/>
        <w:rPr>
          <w:rFonts w:ascii="Arial" w:hAnsi="Arial" w:eastAsia="MS Mincho;ＭＳ 明朝" w:cs="Arial"/>
          <w:lang w:val="fr-CA"/>
        </w:rPr>
      </w:pPr>
      <w:r>
        <w:rPr>
          <w:rFonts w:eastAsia="MS Mincho;ＭＳ 明朝" w:cs="Arial" w:ascii="Arial" w:hAnsi="Arial"/>
          <w:lang w:val="fr-CA"/>
        </w:rPr>
        <w:t>2. Au paragraphe 319.40-1, les définitions de déclaration de l'exportateur, déclaration de l'importateur et matériaux d'emballage en bois massif ont été supprimées et deux définitions ont été ajoutées par ordre alphabétique qui se lisent comme suit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ragraphe 319.40-1  Définition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 * * * *</w:t>
      </w:r>
    </w:p>
    <w:p>
      <w:pPr>
        <w:pStyle w:val="PlainText"/>
        <w:rPr>
          <w:rFonts w:ascii="Arial" w:hAnsi="Arial" w:eastAsia="MS Mincho;ＭＳ 明朝" w:cs="Arial"/>
          <w:lang w:val="fr-CA"/>
        </w:rPr>
      </w:pPr>
      <w:r>
        <w:rPr>
          <w:rFonts w:eastAsia="MS Mincho;ＭＳ 明朝" w:cs="Arial" w:ascii="Arial" w:hAnsi="Arial"/>
          <w:lang w:val="fr-CA"/>
        </w:rPr>
        <w:t>Matériau d'emballage en bois réglementé. Matériau d'emballage en bois autre que matériau en bois transformé, matériau d'emballage en bois lâche et pièces de bois mesurant moins de 6 mm d'épaisseur dans toutes les dimensions, qui est utilisé ou susceptible d'être utilisé avec des marchandises pour éviter que ces dernières ne soient endommagées, y compris, sans s'y limiter, le bois de calage, les caisses, les palettes, les cales, les fûts, les tambours, les cageots et les plates</w:t>
        <w:noBreakHyphen/>
        <w:t>formes sur patins.</w:t>
      </w:r>
    </w:p>
    <w:p>
      <w:pPr>
        <w:pStyle w:val="PlainText"/>
        <w:rPr>
          <w:rFonts w:ascii="Arial" w:hAnsi="Arial" w:eastAsia="MS Mincho;ＭＳ 明朝" w:cs="Arial"/>
          <w:lang w:val="fr-CA"/>
        </w:rPr>
      </w:pPr>
      <w:r>
        <w:rPr>
          <w:rFonts w:eastAsia="MS Mincho;ＭＳ 明朝" w:cs="Arial" w:ascii="Arial" w:hAnsi="Arial"/>
          <w:lang w:val="fr-CA"/>
        </w:rPr>
        <w:t>* * * * *</w:t>
      </w:r>
    </w:p>
    <w:p>
      <w:pPr>
        <w:pStyle w:val="PlainText"/>
        <w:rPr>
          <w:rFonts w:ascii="Arial" w:hAnsi="Arial" w:eastAsia="MS Mincho;ＭＳ 明朝" w:cs="Arial"/>
          <w:lang w:val="fr-CA"/>
        </w:rPr>
      </w:pPr>
      <w:r>
        <w:rPr>
          <w:rFonts w:eastAsia="MS Mincho;ＭＳ 明朝" w:cs="Arial" w:ascii="Arial" w:hAnsi="Arial"/>
          <w:lang w:val="fr-CA"/>
        </w:rPr>
        <w:t>Matériau d'emballage en bois. Bois ou produits de bois (excepté les produits en papier) utilisés pour soutenir, protéger ou contenir une marchandise (y compris bois de calag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ind w:left="360" w:hanging="0"/>
        <w:rPr>
          <w:rFonts w:ascii="Arial" w:hAnsi="Arial" w:eastAsia="MS Mincho;ＭＳ 明朝" w:cs="Arial"/>
          <w:lang w:val="fr-CA"/>
        </w:rPr>
      </w:pPr>
      <w:r>
        <w:rPr>
          <w:rFonts w:eastAsia="MS Mincho;ＭＳ 明朝" w:cs="Arial" w:ascii="Arial" w:hAnsi="Arial"/>
          <w:lang w:val="fr-CA"/>
        </w:rPr>
        <w:t>3. Au paragraphe 319.40-3, l'alinéa b) est révisé comme suit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ind w:left="720" w:hanging="0"/>
        <w:rPr>
          <w:rFonts w:ascii="Arial" w:hAnsi="Arial" w:eastAsia="MS Mincho;ＭＳ 明朝" w:cs="Arial"/>
          <w:lang w:val="fr-CA"/>
        </w:rPr>
      </w:pPr>
      <w:r>
        <w:rPr>
          <w:rFonts w:eastAsia="MS Mincho;ＭＳ 明朝" w:cs="Arial" w:ascii="Arial" w:hAnsi="Arial"/>
          <w:lang w:val="fr-CA"/>
        </w:rPr>
        <w:t>Le paragraphe 319.40-3  Permis général, permet que des articles soient importés sans permis particulier. Les articles qui peuvent être importés sans permis particulier ou document d'importation sont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 * * * *</w:t>
      </w:r>
    </w:p>
    <w:p>
      <w:pPr>
        <w:pStyle w:val="PlainText"/>
        <w:ind w:left="1080" w:hanging="0"/>
        <w:rPr>
          <w:rFonts w:ascii="Arial" w:hAnsi="Arial" w:eastAsia="MS Mincho;ＭＳ 明朝" w:cs="Arial"/>
          <w:lang w:val="fr-CA"/>
        </w:rPr>
      </w:pPr>
      <w:r>
        <w:rPr>
          <w:rFonts w:eastAsia="MS Mincho;ＭＳ 明朝" w:cs="Arial" w:ascii="Arial" w:hAnsi="Arial"/>
          <w:lang w:val="fr-CA"/>
        </w:rPr>
        <w:t>b) les matériaux d'emballage en bois réglementés. Les matériaux d'emballage en bois réglementés, qu'ils soient utilisés pour emballer des articles réglementés ou non importés comme marchandises, peuvent être importés aux États</w:t>
        <w:noBreakHyphen/>
        <w:t>Unis en vertu d'un permis général respectant les conditions suivantes :</w:t>
      </w:r>
    </w:p>
    <w:p>
      <w:pPr>
        <w:pStyle w:val="PlainText"/>
        <w:ind w:left="1080" w:hanging="0"/>
        <w:rPr>
          <w:rFonts w:ascii="Arial" w:hAnsi="Arial" w:eastAsia="MS Mincho;ＭＳ 明朝" w:cs="Arial"/>
          <w:lang w:val="fr-CA"/>
        </w:rPr>
      </w:pPr>
      <w:r>
        <w:rPr>
          <w:rFonts w:eastAsia="MS Mincho;ＭＳ 明朝" w:cs="Arial" w:ascii="Arial" w:hAnsi="Arial"/>
          <w:lang w:val="fr-CA"/>
        </w:rPr>
      </w:r>
    </w:p>
    <w:p>
      <w:pPr>
        <w:pStyle w:val="PlainText"/>
        <w:ind w:left="1080" w:hanging="0"/>
        <w:rPr>
          <w:rFonts w:ascii="Arial" w:hAnsi="Arial" w:eastAsia="MS Mincho;ＭＳ 明朝" w:cs="Arial"/>
          <w:lang w:val="fr-CA"/>
        </w:rPr>
      </w:pPr>
      <w:r>
        <w:rPr>
          <w:rFonts w:eastAsia="MS Mincho;ＭＳ 明朝" w:cs="Arial" w:ascii="Arial" w:hAnsi="Arial"/>
          <w:lang w:val="fr-CA"/>
        </w:rPr>
        <w:t>(1) Traitement. Les matériaux d'emballage en bois doivent avoir été :</w:t>
      </w:r>
    </w:p>
    <w:p>
      <w:pPr>
        <w:pStyle w:val="PlainText"/>
        <w:ind w:left="2160" w:hanging="0"/>
        <w:rPr>
          <w:rFonts w:ascii="Arial" w:hAnsi="Arial" w:eastAsia="MS Mincho;ＭＳ 明朝" w:cs="Arial"/>
          <w:lang w:val="fr-CA"/>
        </w:rPr>
      </w:pPr>
      <w:r>
        <w:rPr>
          <w:rFonts w:eastAsia="MS Mincho;ＭＳ 明朝" w:cs="Arial" w:ascii="Arial" w:hAnsi="Arial"/>
          <w:lang w:val="fr-CA"/>
        </w:rPr>
        <w:t>(i) traités thermiquement pour atteindre une température minimum au cœur de 56 °C pendant au moins 30 minutes. Ce traitement peut avoir été effectué dans une étuve, par imprégnation de produit chimique sous pression ou à l'aide d'autres types de traitement qui sont conformes à la présente prescription pouvant faire appel à l'utilisation de la vapeur, de l'eau chaude ou de la chaleur sèche;</w:t>
      </w:r>
    </w:p>
    <w:p>
      <w:pPr>
        <w:pStyle w:val="PlainText"/>
        <w:ind w:left="2160" w:hanging="0"/>
        <w:rPr>
          <w:rFonts w:ascii="Arial" w:hAnsi="Arial" w:eastAsia="MS Mincho;ＭＳ 明朝" w:cs="Arial"/>
          <w:lang w:val="fr-CA"/>
        </w:rPr>
      </w:pPr>
      <w:r>
        <w:rPr>
          <w:rFonts w:eastAsia="MS Mincho;ＭＳ 明朝" w:cs="Arial" w:ascii="Arial" w:hAnsi="Arial"/>
          <w:lang w:val="fr-CA"/>
        </w:rPr>
        <w:t>(ii) traités par fumigation au bromure de méthyle dans une enceinte fermée pendant au moins 16 heures avec la dose suivante, énoncé en grammes de bromure de méthyle par mètre cube ou en livres par 1 000 pieds cubes de l'enceinte où s'effectue le traitement. Après la fumigation, les produits de fumigation doivent être évacués à l'air libre pour ramener la concentration à des niveaux jugés non dangereux, conformément aux instructions d'étiquetage approuvées par l'Environmental Protection Agency des États</w:t>
        <w:noBreakHyphen/>
        <w:t>Unis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w:t>
      </w:r>
    </w:p>
    <w:tbl>
      <w:tblPr>
        <w:tblW w:w="9818" w:type="dxa"/>
        <w:jc w:val="left"/>
        <w:tblInd w:w="-113" w:type="dxa"/>
        <w:tblLayout w:type="fixed"/>
        <w:tblCellMar>
          <w:top w:w="0" w:type="dxa"/>
          <w:left w:w="108" w:type="dxa"/>
          <w:bottom w:w="0" w:type="dxa"/>
          <w:right w:w="108" w:type="dxa"/>
        </w:tblCellMar>
      </w:tblPr>
      <w:tblGrid>
        <w:gridCol w:w="1788"/>
        <w:gridCol w:w="1748"/>
        <w:gridCol w:w="1557"/>
        <w:gridCol w:w="1557"/>
        <w:gridCol w:w="1557"/>
        <w:gridCol w:w="1611"/>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lang w:val="fr-CA"/>
              </w:rPr>
            </w:pPr>
            <w:r>
              <w:rPr>
                <w:rFonts w:eastAsia="MS Mincho;ＭＳ 明朝" w:cs="Arial" w:ascii="Arial" w:hAnsi="Arial"/>
                <w:lang w:val="fr-CA"/>
              </w:rPr>
              <w:t>Température (°C/°F)</w:t>
            </w:r>
          </w:p>
        </w:tc>
        <w:tc>
          <w:tcPr>
            <w:tcW w:w="17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lang w:val="fr-CA"/>
              </w:rPr>
            </w:pPr>
            <w:r>
              <w:rPr>
                <w:rFonts w:eastAsia="MS Mincho;ＭＳ 明朝" w:cs="Arial" w:ascii="Arial" w:hAnsi="Arial"/>
                <w:lang w:val="fr-CA"/>
              </w:rPr>
              <w:t>Dose initiale</w:t>
            </w:r>
          </w:p>
          <w:p>
            <w:pPr>
              <w:pStyle w:val="PlainText"/>
              <w:jc w:val="center"/>
              <w:rPr/>
            </w:pPr>
            <w:r>
              <w:rPr>
                <w:rFonts w:eastAsia="MS Mincho;ＭＳ 明朝" w:cs="Arial" w:ascii="Arial" w:hAnsi="Arial"/>
                <w:lang w:val="fr-CA"/>
              </w:rPr>
              <w:t>(g/m</w:t>
            </w:r>
            <w:r>
              <w:rPr>
                <w:rFonts w:eastAsia="MS Mincho;ＭＳ 明朝" w:cs="Arial" w:ascii="Arial" w:hAnsi="Arial"/>
                <w:vertAlign w:val="superscript"/>
                <w:lang w:val="fr-CA"/>
              </w:rPr>
              <w:t>3</w:t>
            </w:r>
            <w:r>
              <w:rPr>
                <w:rFonts w:eastAsia="MS Mincho;ＭＳ 明朝" w:cs="Arial" w:ascii="Arial" w:hAnsi="Arial"/>
                <w:lang w:val="fr-CA"/>
              </w:rPr>
              <w:t xml:space="preserve"> et</w:t>
            </w:r>
          </w:p>
          <w:p>
            <w:pPr>
              <w:pStyle w:val="PlainText"/>
              <w:jc w:val="center"/>
              <w:rPr/>
            </w:pPr>
            <w:r>
              <w:rPr>
                <w:rFonts w:eastAsia="MS Mincho;ＭＳ 明朝" w:cs="Arial" w:ascii="Arial" w:hAnsi="Arial"/>
                <w:lang w:val="fr-CA"/>
              </w:rPr>
              <w:t>lb/1 000 pi</w:t>
            </w:r>
            <w:r>
              <w:rPr>
                <w:rFonts w:eastAsia="MS Mincho;ＭＳ 明朝" w:cs="Arial" w:ascii="Arial" w:hAnsi="Arial"/>
                <w:vertAlign w:val="superscript"/>
                <w:lang w:val="fr-CA"/>
              </w:rPr>
              <w:t>3</w:t>
            </w:r>
            <w:r>
              <w:rPr>
                <w:rFonts w:eastAsia="MS Mincho;ＭＳ 明朝" w:cs="Arial" w:ascii="Arial" w:hAnsi="Arial"/>
                <w:lang w:val="fr-CA"/>
              </w:rPr>
              <w:t>)</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lang w:val="fr-CA"/>
              </w:rPr>
            </w:pPr>
            <w:r>
              <w:rPr>
                <w:rFonts w:eastAsia="MS Mincho;ＭＳ 明朝" w:cs="Arial" w:ascii="Arial" w:hAnsi="Arial"/>
                <w:lang w:val="fr-CA"/>
              </w:rPr>
              <w:t>Concentration minimale requise(g/m</w:t>
            </w:r>
            <w:r>
              <w:rPr>
                <w:rFonts w:eastAsia="MS Mincho;ＭＳ 明朝" w:cs="Arial" w:ascii="Arial" w:hAnsi="Arial"/>
                <w:vertAlign w:val="superscript"/>
                <w:lang w:val="fr-CA"/>
              </w:rPr>
              <w:t>3</w:t>
            </w:r>
          </w:p>
          <w:p>
            <w:pPr>
              <w:pStyle w:val="PlainText"/>
              <w:jc w:val="center"/>
              <w:rPr/>
            </w:pPr>
            <w:r>
              <w:rPr>
                <w:rFonts w:eastAsia="MS Mincho;ＭＳ 明朝" w:cs="Arial" w:ascii="Arial" w:hAnsi="Arial"/>
                <w:lang w:val="fr-CA"/>
              </w:rPr>
              <w:t>et lb/1 000 pi</w:t>
            </w:r>
            <w:r>
              <w:rPr>
                <w:rFonts w:eastAsia="MS Mincho;ＭＳ 明朝" w:cs="Arial" w:ascii="Arial" w:hAnsi="Arial"/>
                <w:vertAlign w:val="superscript"/>
                <w:lang w:val="fr-CA"/>
              </w:rPr>
              <w:t>3</w:t>
            </w:r>
            <w:r>
              <w:rPr>
                <w:rFonts w:eastAsia="MS Mincho;ＭＳ 明朝" w:cs="Arial" w:ascii="Arial" w:hAnsi="Arial"/>
                <w:lang w:val="fr-CA"/>
              </w:rPr>
              <w:t>) aprè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0"/>
                <w:szCs w:val="20"/>
                <w:lang w:val="fr-CA"/>
              </w:rPr>
            </w:pPr>
            <w:r>
              <w:rPr>
                <w:rFonts w:eastAsia="MS Mincho;ＭＳ 明朝" w:cs="Arial" w:ascii="Arial" w:hAnsi="Arial"/>
                <w:sz w:val="20"/>
                <w:szCs w:val="20"/>
                <w:lang w:val="fr-CA"/>
              </w:rPr>
            </w:r>
          </w:p>
        </w:tc>
        <w:tc>
          <w:tcPr>
            <w:tcW w:w="1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lang w:val="fr-CA"/>
              </w:rPr>
            </w:pPr>
            <w:r>
              <w:rPr>
                <w:rFonts w:eastAsia="MS Mincho;ＭＳ 明朝" w:cs="Arial" w:ascii="Arial" w:hAnsi="Arial"/>
                <w:lang w:val="fr-CA"/>
              </w:rPr>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en-US"/>
              </w:rPr>
            </w:pPr>
            <w:r>
              <w:rPr>
                <w:rFonts w:eastAsia="MS Mincho;ＭＳ 明朝" w:cs="Arial" w:ascii="Arial" w:hAnsi="Arial"/>
                <w:lang w:val="en-US"/>
              </w:rPr>
              <w:t>0,5 h</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en-US"/>
              </w:rPr>
            </w:pPr>
            <w:r>
              <w:rPr>
                <w:rFonts w:eastAsia="MS Mincho;ＭＳ 明朝" w:cs="Arial" w:ascii="Arial" w:hAnsi="Arial"/>
                <w:lang w:val="en-US"/>
              </w:rPr>
              <w:t>2 h</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en-US"/>
              </w:rPr>
            </w:pPr>
            <w:r>
              <w:rPr>
                <w:rFonts w:eastAsia="MS Mincho;ＭＳ 明朝" w:cs="Arial" w:ascii="Arial" w:hAnsi="Arial"/>
                <w:lang w:val="en-US"/>
              </w:rPr>
              <w:t>4 h</w:t>
            </w:r>
          </w:p>
        </w:tc>
        <w:tc>
          <w:tcPr>
            <w:tcW w:w="16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en-US"/>
              </w:rPr>
            </w:pPr>
            <w:r>
              <w:rPr>
                <w:rFonts w:eastAsia="MS Mincho;ＭＳ 明朝" w:cs="Arial" w:ascii="Arial" w:hAnsi="Arial"/>
                <w:lang w:val="en-US"/>
              </w:rPr>
              <w:t>16 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21/70 ou plus</w:t>
            </w:r>
          </w:p>
          <w:p>
            <w:pPr>
              <w:pStyle w:val="PlainText"/>
              <w:rPr>
                <w:rFonts w:ascii="Arial" w:hAnsi="Arial" w:eastAsia="MS Mincho;ＭＳ 明朝" w:cs="Arial"/>
                <w:lang w:val="fr-CA"/>
              </w:rPr>
            </w:pPr>
            <w:r>
              <w:rPr>
                <w:rFonts w:eastAsia="MS Mincho;ＭＳ 明朝" w:cs="Arial" w:ascii="Arial" w:hAnsi="Arial"/>
                <w:lang w:val="fr-CA"/>
              </w:rPr>
            </w:r>
          </w:p>
        </w:tc>
        <w:tc>
          <w:tcPr>
            <w:tcW w:w="17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48/3,0</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36/2,25</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24/1,5</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17/1,06</w:t>
            </w:r>
          </w:p>
        </w:tc>
        <w:tc>
          <w:tcPr>
            <w:tcW w:w="16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14/0,8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16/61 ou plus</w:t>
            </w:r>
          </w:p>
        </w:tc>
        <w:tc>
          <w:tcPr>
            <w:tcW w:w="17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56/3,5</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42/2,63</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28/1,75</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20/1,25</w:t>
            </w:r>
          </w:p>
        </w:tc>
        <w:tc>
          <w:tcPr>
            <w:tcW w:w="16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17/1,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11/52 ou plus</w:t>
            </w:r>
          </w:p>
        </w:tc>
        <w:tc>
          <w:tcPr>
            <w:tcW w:w="17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64/4,0</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48/3,0</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32/2,0</w:t>
            </w:r>
          </w:p>
        </w:tc>
        <w:tc>
          <w:tcPr>
            <w:tcW w:w="15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22/1,38</w:t>
            </w:r>
          </w:p>
        </w:tc>
        <w:tc>
          <w:tcPr>
            <w:tcW w:w="16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CA"/>
              </w:rPr>
            </w:pPr>
            <w:r>
              <w:rPr>
                <w:rFonts w:eastAsia="MS Mincho;ＭＳ 明朝" w:cs="Arial" w:ascii="Arial" w:hAnsi="Arial"/>
                <w:lang w:val="fr-CA"/>
              </w:rPr>
              <w:t>19/1,19</w:t>
            </w:r>
          </w:p>
        </w:tc>
      </w:tr>
    </w:tbl>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2) Marquage. Les matériaux d'emballage en bois doivent être marqués visiblement sur chaque article, de préférence sur au moins deux côtés opposés de l'article, avec une marque permanente et lisible indiquant que l'article respecte les exigences du présent paragraphe. La marque doit être approuvée par la Convention internationale pour la protection des plantes conformément à ses normes internationales pour les mesures phytosanitaires pour attester que les matériaux d'emballage en bois ont été assujettis à une mesure approuvée et doit inclure le symbole graphique exclusif, le code de pays ISO de deux lettres du pays ayant produit le matériau d'emballage en bois, un numéro attribué par l'organisation nationale de protection des végétaux au fabricant des matériaux d'emballage en bois et une abréviation indiquant le type de traitement (p. ex. HT pour le traitement thermique ou MB pour la fumigation au bromure de méthyle). Le format actuellement approuvé de cette marque est comme suit, XX pouvant être remplacé par le code de pays, et YY par le type de traitement (HT ou MB) :</w:t>
      </w:r>
    </w:p>
    <w:p>
      <w:pPr>
        <w:pStyle w:val="PlainText"/>
        <w:rPr>
          <w:rFonts w:ascii="Arial" w:hAnsi="Arial" w:eastAsia="MS Mincho;ＭＳ 明朝" w:cs="Arial"/>
          <w:lang w:val="fr-CA"/>
        </w:rPr>
      </w:pPr>
      <w:r>
        <w:rPr>
          <w:rFonts w:eastAsia="MS Mincho;ＭＳ 明朝" w:cs="Arial" w:ascii="Arial" w:hAnsi="Arial"/>
          <w:lang w:val="fr-CA"/>
        </w:rPr>
        <w:t>[ILLUSTRATION] [FORMAT TIFF OMIS] TR16SE04.000</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3) Réexportation immédiate de matériaux d'emballage en bois réglementés ne portant pas la marque requise. Un inspecteur, au port de première entrée, pourrait ordonner la réexportation immédiate de matériaux d'emballage en bois réglementés qui ont été importés sans avoir été marqués conformément aux exigences de l'alinéa 2 b) du présent paragraphe, en plus de toute procédure applicable au port de première entrée exigée en vertu du paragraphe 319.40-9 de la présente partie ou en remplacement de cette dernière.</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rPr>
        <w:t xml:space="preserve">(4) Exemption visant le Department of Defense. </w:t>
      </w:r>
      <w:r>
        <w:rPr>
          <w:rFonts w:eastAsia="MS Mincho;ＭＳ 明朝" w:cs="Arial" w:ascii="Arial" w:hAnsi="Arial"/>
          <w:lang w:val="fr-CA"/>
        </w:rPr>
        <w:t>Les matériaux d'emballage en bois réglementés utilisés par le Department of Defense pour emballer des articles non réglementés, y compris des expéditions commerciales dans le cadre d'un contrat avec le Department of Defense, peuvent être importés aux États</w:t>
        <w:noBreakHyphen/>
        <w:t>Unis sans porter la marque exigée à l'alinéa 2 b) du présent paragraphe.</w:t>
      </w:r>
    </w:p>
    <w:p>
      <w:pPr>
        <w:pStyle w:val="PlainText"/>
        <w:rPr>
          <w:rFonts w:ascii="Arial" w:hAnsi="Arial" w:eastAsia="MS Mincho;ＭＳ 明朝" w:cs="Arial"/>
          <w:lang w:val="fr-CA"/>
        </w:rPr>
      </w:pPr>
      <w:r>
        <w:rPr>
          <w:rFonts w:eastAsia="MS Mincho;ＭＳ 明朝" w:cs="Arial" w:ascii="Arial" w:hAnsi="Arial"/>
          <w:lang w:val="fr-CA"/>
        </w:rPr>
        <w:t>* * * *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Approuvé par l'Office of Management and Budget sous les numéros de contrôle 0579-0049 et 0579-0225.)</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ragraphe 319.40-5  [modifi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3. Au paragraphe 319.40-5, alinéas (b)(1)(i)C), b)(2) et (b)(2)(i), chaque occurrence de l'expression « matériaux d'emballage en bois massif » a été supprimée pour être remplacée par l'expression « matériaux d'emballage en bois réglementés » et les alinéas g) à k) ont été supprimés.</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Paragraphe 319.40-10  [modifié]</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rFonts w:ascii="Arial" w:hAnsi="Arial" w:eastAsia="MS Mincho;ＭＳ 明朝" w:cs="Arial"/>
          <w:lang w:val="fr-CA"/>
        </w:rPr>
      </w:pPr>
      <w:r>
        <w:rPr>
          <w:rFonts w:eastAsia="MS Mincho;ＭＳ 明朝" w:cs="Arial" w:ascii="Arial" w:hAnsi="Arial"/>
          <w:lang w:val="fr-CA"/>
        </w:rPr>
        <w:t>4. Au paragraphe 319.40-10, dans la note en bas de page 6, l'expression « sans certificat complet ou déclaration de l'exportateur » a été supprimée pour être remplacée par l'expression « sans respecter les exigences du présent alinéa ».</w:t>
      </w:r>
    </w:p>
    <w:p>
      <w:pPr>
        <w:pStyle w:val="PlainText"/>
        <w:rPr>
          <w:rFonts w:ascii="Arial" w:hAnsi="Arial" w:eastAsia="MS Mincho;ＭＳ 明朝" w:cs="Arial"/>
          <w:lang w:val="fr-CA"/>
        </w:rPr>
      </w:pPr>
      <w:r>
        <w:rPr>
          <w:rFonts w:eastAsia="MS Mincho;ＭＳ 明朝" w:cs="Arial" w:ascii="Arial" w:hAnsi="Arial"/>
          <w:lang w:val="fr-CA"/>
        </w:rPr>
      </w:r>
    </w:p>
    <w:p>
      <w:pPr>
        <w:pStyle w:val="PlainText"/>
        <w:rPr/>
      </w:pPr>
      <w:r>
        <w:rPr>
          <w:rFonts w:eastAsia="MS Mincho;ＭＳ 明朝" w:cs="Arial" w:ascii="Arial" w:hAnsi="Arial"/>
          <w:lang w:val="fr-CA"/>
        </w:rPr>
        <w:t>Rédigé à Washington, DC, ce 9</w:t>
      </w:r>
      <w:r>
        <w:rPr>
          <w:rFonts w:eastAsia="MS Mincho;ＭＳ 明朝" w:cs="Arial" w:ascii="Arial" w:hAnsi="Arial"/>
          <w:vertAlign w:val="superscript"/>
          <w:lang w:val="fr-CA"/>
        </w:rPr>
        <w:t>e</w:t>
      </w:r>
      <w:r>
        <w:rPr>
          <w:rFonts w:eastAsia="MS Mincho;ＭＳ 明朝" w:cs="Arial" w:ascii="Arial" w:hAnsi="Arial"/>
          <w:lang w:val="fr-CA"/>
        </w:rPr>
        <w:t xml:space="preserve"> jour de septembre 2004.</w:t>
      </w:r>
    </w:p>
    <w:p>
      <w:pPr>
        <w:pStyle w:val="PlainText"/>
        <w:rPr>
          <w:rFonts w:ascii="Arial" w:hAnsi="Arial" w:eastAsia="MS Mincho;ＭＳ 明朝" w:cs="Arial"/>
          <w:lang w:val="en-US"/>
        </w:rPr>
      </w:pPr>
      <w:r>
        <w:rPr>
          <w:rFonts w:eastAsia="MS Mincho;ＭＳ 明朝" w:cs="Arial" w:ascii="Arial" w:hAnsi="Arial"/>
          <w:lang w:val="en-US"/>
        </w:rPr>
        <w:t>Bill Hawks,</w:t>
      </w:r>
    </w:p>
    <w:p>
      <w:pPr>
        <w:pStyle w:val="PlainText"/>
        <w:rPr>
          <w:rFonts w:ascii="Arial" w:hAnsi="Arial" w:eastAsia="MS Mincho;ＭＳ 明朝" w:cs="Arial"/>
          <w:lang w:val="en-US"/>
        </w:rPr>
      </w:pPr>
      <w:r>
        <w:rPr>
          <w:rFonts w:eastAsia="MS Mincho;ＭＳ 明朝" w:cs="Arial" w:ascii="Arial" w:hAnsi="Arial"/>
          <w:lang w:val="en-US"/>
        </w:rPr>
        <w:t>Sous-secrétaire pour Marketing and Regulatory Programs.</w:t>
      </w:r>
    </w:p>
    <w:p>
      <w:pPr>
        <w:pStyle w:val="PlainText"/>
        <w:rPr>
          <w:rFonts w:ascii="Arial" w:hAnsi="Arial" w:eastAsia="MS Mincho;ＭＳ 明朝" w:cs="Arial"/>
          <w:lang w:val="fr-CA"/>
        </w:rPr>
      </w:pPr>
      <w:r>
        <w:rPr>
          <w:rFonts w:eastAsia="MS Mincho;ＭＳ 明朝" w:cs="Arial" w:ascii="Arial" w:hAnsi="Arial"/>
          <w:lang w:val="fr-CA"/>
        </w:rPr>
        <w:t>[Doc. FR 04-20763, versé au dossier le 9-15-04; 8:45]</w:t>
      </w:r>
    </w:p>
    <w:p>
      <w:pPr>
        <w:pStyle w:val="PlainText"/>
        <w:rPr>
          <w:rFonts w:ascii="Arial" w:hAnsi="Arial" w:eastAsia="MS Mincho;ＭＳ 明朝" w:cs="Arial"/>
          <w:lang w:val="fr-CA"/>
        </w:rPr>
      </w:pPr>
      <w:r>
        <w:rPr>
          <w:rFonts w:eastAsia="MS Mincho;ＭＳ 明朝" w:cs="Arial" w:ascii="Arial" w:hAnsi="Arial"/>
          <w:lang w:val="fr-CA"/>
        </w:rPr>
        <w:t>CODE DE FACTURATION 3410-34-P</w:t>
      </w:r>
    </w:p>
    <w:p>
      <w:pPr>
        <w:pStyle w:val="PlainText"/>
        <w:rPr>
          <w:rFonts w:ascii="Arial" w:hAnsi="Arial" w:eastAsia="MS Mincho;ＭＳ 明朝" w:cs="Arial"/>
          <w:lang w:val="fr-CA"/>
        </w:rPr>
      </w:pPr>
      <w:r>
        <w:rPr>
          <w:rFonts w:eastAsia="MS Mincho;ＭＳ 明朝" w:cs="Arial" w:ascii="Arial" w:hAnsi="Arial"/>
          <w:lang w:val="fr-CA"/>
        </w:rPr>
      </w:r>
    </w:p>
    <w:p>
      <w:pPr>
        <w:pStyle w:val="Normal"/>
        <w:rPr>
          <w:rFonts w:ascii="Arial" w:hAnsi="Arial" w:eastAsia="MS Mincho;ＭＳ 明朝" w:cs="Arial"/>
          <w:sz w:val="20"/>
          <w:szCs w:val="20"/>
          <w:lang w:val="fr-CA" w:eastAsia="en-US"/>
        </w:rPr>
      </w:pPr>
      <w:r>
        <w:rPr>
          <w:rFonts w:eastAsia="MS Mincho;ＭＳ 明朝" w:cs="Arial" w:ascii="Arial" w:hAnsi="Arial"/>
          <w:sz w:val="20"/>
          <w:szCs w:val="20"/>
          <w:lang w:val="fr-CA"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155190</wp:posOffset>
                </wp:positionV>
                <wp:extent cx="5952490" cy="260350"/>
                <wp:effectExtent l="0" t="0" r="0" b="0"/>
                <wp:wrapNone/>
                <wp:docPr id="1" name="Frame1"/>
                <a:graphic xmlns:a="http://schemas.openxmlformats.org/drawingml/2006/main">
                  <a:graphicData uri="http://schemas.microsoft.com/office/word/2010/wordprocessingShape">
                    <wps:wsp>
                      <wps:cNvSpPr txBox="1"/>
                      <wps:spPr>
                        <a:xfrm>
                          <a:off x="0" y="0"/>
                          <a:ext cx="5952490" cy="260350"/>
                        </a:xfrm>
                        <a:prstGeom prst="rect"/>
                        <a:solidFill>
                          <a:srgbClr val="C0C0C0"/>
                        </a:solidFill>
                        <a:ln w="9525">
                          <a:solidFill>
                            <a:srgbClr val="000000"/>
                          </a:solidFill>
                        </a:ln>
                      </wps:spPr>
                      <wps:txbx>
                        <w:txbxContent>
                          <w:p>
                            <w:pPr>
                              <w:pStyle w:val="Normal"/>
                              <w:rPr/>
                            </w:pPr>
                            <w:r>
                              <w:rPr>
                                <w:rFonts w:cs="Arial" w:ascii="Arial" w:hAnsi="Arial"/>
                                <w:b/>
                                <w:sz w:val="20"/>
                                <w:szCs w:val="20"/>
                              </w:rPr>
                              <w:t xml:space="preserve">Source: </w:t>
                            </w:r>
                            <w:hyperlink r:id="rId3">
                              <w:r>
                                <w:rPr>
                                  <w:rStyle w:val="InternetLink"/>
                                  <w:rFonts w:cs="Arial" w:ascii="Arial" w:hAnsi="Arial"/>
                                  <w:sz w:val="20"/>
                                  <w:szCs w:val="20"/>
                                </w:rPr>
                                <w:t>frwebgate.access.gpo.gov/cgi-bin/getdoc.cgi?dbname=2004_register&amp;docid=fr16se04-1</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0.5pt;mso-wrap-distance-left:9.05pt;mso-wrap-distance-right:9.05pt;mso-wrap-distance-top:0pt;mso-wrap-distance-bottom:0pt;margin-top:169.7pt;mso-position-vertical-relative:text;margin-left:5.7pt;mso-position-horizontal:center;mso-position-horizontal-relative:text">
                <v:textbox>
                  <w:txbxContent>
                    <w:p>
                      <w:pPr>
                        <w:pStyle w:val="Normal"/>
                        <w:rPr/>
                      </w:pPr>
                      <w:r>
                        <w:rPr>
                          <w:rFonts w:cs="Arial" w:ascii="Arial" w:hAnsi="Arial"/>
                          <w:b/>
                          <w:sz w:val="20"/>
                          <w:szCs w:val="20"/>
                        </w:rPr>
                        <w:t xml:space="preserve">Source: </w:t>
                      </w:r>
                      <w:hyperlink r:id="rId4">
                        <w:r>
                          <w:rPr>
                            <w:rStyle w:val="InternetLink"/>
                            <w:rFonts w:cs="Arial" w:ascii="Arial" w:hAnsi="Arial"/>
                            <w:sz w:val="20"/>
                            <w:szCs w:val="20"/>
                          </w:rPr>
                          <w:t>frwebgate.access.gpo.gov/cgi-bin/getdoc.cgi?dbname=2004_register&amp;docid=fr16se04-1</w:t>
                        </w:r>
                      </w:hyperlink>
                    </w:p>
                  </w:txbxContent>
                </v:textbox>
                <w10:wrap type="none"/>
              </v:rect>
            </w:pict>
          </mc:Fallback>
        </mc:AlternateConten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pq/swp/approved_guideline.html" TargetMode="External"/><Relationship Id="rId3" Type="http://schemas.openxmlformats.org/officeDocument/2006/relationships/hyperlink" Target="http://frwebgate.access.gpo.gov/cgi-bin/getdoc.cgi?dbname=2004_register&amp;docid=fr16se04-1" TargetMode="External"/><Relationship Id="rId4" Type="http://schemas.openxmlformats.org/officeDocument/2006/relationships/hyperlink" Target="http://frwebgate.access.gpo.gov/cgi-bin/getdoc.cgi?dbname=2004_register&amp;docid=fr16se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4:00Z</dcterms:created>
  <dc:creator>Translation Bureau</dc:creator>
  <dc:description/>
  <dc:language>en-US</dc:language>
  <cp:lastModifiedBy>Johnston, Stacie (AGPP)</cp:lastModifiedBy>
  <cp:lastPrinted>2005-02-21T17:32:00Z</cp:lastPrinted>
  <dcterms:modified xsi:type="dcterms:W3CDTF">2005-03-23T09:16:00Z</dcterms:modified>
  <cp:revision>3</cp:revision>
  <dc:subject/>
  <dc:title>&lt;PRE&gt;</dc:title>
</cp:coreProperties>
</file>