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en-GB"/>
        </w:rPr>
      </w:pPr>
      <w:r>
        <w:rPr>
          <w:lang w:val="fr-FR" w:eastAsia="en-GB"/>
        </w:rPr>
      </w:r>
    </w:p>
    <w:p>
      <w:pPr>
        <w:pStyle w:val="MeetingInfo"/>
        <w:rPr>
          <w:lang w:val="fr-FR" w:eastAsia="en-US"/>
        </w:rPr>
      </w:pPr>
      <w:r>
        <w:rPr>
          <w:lang w:val="fr-FR" w:eastAsia="en-US"/>
        </w:rPr>
        <w:t>COMMISSION DES MESURES PHYTOSANITAIRES</w:t>
      </w:r>
    </w:p>
    <w:p>
      <w:pPr>
        <w:pStyle w:val="MeetingInfo"/>
        <w:rPr>
          <w:lang w:val="fr-FR" w:eastAsia="en-US"/>
        </w:rPr>
      </w:pPr>
      <w:r>
        <w:rPr>
          <w:lang w:val="fr-FR" w:eastAsia="en-US"/>
        </w:rPr>
        <w:t>Quatrième session</w:t>
      </w:r>
    </w:p>
    <w:p>
      <w:pPr>
        <w:pStyle w:val="MeetingInfo"/>
        <w:rPr>
          <w:lang w:val="fr-FR" w:eastAsia="en-US"/>
        </w:rPr>
      </w:pPr>
      <w:r>
        <w:rPr>
          <w:lang w:val="fr-FR" w:eastAsia="en-US"/>
        </w:rPr>
        <w:t>Rome, 30 mars – 3 avril 2009</w:t>
      </w:r>
    </w:p>
    <w:p>
      <w:pPr>
        <w:pStyle w:val="MeetingInfo"/>
        <w:rPr>
          <w:lang w:val="fr-FR" w:eastAsia="en-US"/>
        </w:rPr>
      </w:pPr>
      <w:r>
        <w:rPr>
          <w:lang w:val="fr-FR" w:eastAsia="en-US"/>
        </w:rPr>
        <w:t>RAPPORT D’ACTIVITÉS DE L’OIE À LA QUATRIÈME SESSION</w:t>
        <w:br/>
        <w:t>DE LA COMMISSION SUR LES MESURES PHYTOSANITAIRES</w:t>
        <w:br/>
        <w:t>DE LA CONVENTION INTERNATIONALE POUR LA PROTECTION DES VÉGÉTAUX</w:t>
      </w:r>
    </w:p>
    <w:p>
      <w:pPr>
        <w:pStyle w:val="MeetingInfo"/>
        <w:rPr>
          <w:lang w:val="fr-FR" w:eastAsia="en-US"/>
        </w:rPr>
      </w:pPr>
      <w:r>
        <w:rPr>
          <w:lang w:val="fr-FR" w:eastAsia="en-US"/>
        </w:rPr>
        <w:t>Point 8.4 de l’ordre du jour provisoire</w:t>
      </w:r>
    </w:p>
    <w:p>
      <w:pPr>
        <w:pStyle w:val="Normal"/>
        <w:rPr>
          <w:lang w:val="fr-FR" w:eastAsia="en-US"/>
        </w:rPr>
      </w:pPr>
      <w:r>
        <w:rPr>
          <w:lang w:val="fr-FR" w:eastAsia="en-US"/>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lang w:val="it-IT" w:eastAsia="en-US"/>
        </w:rPr>
        <w:t>.</w:t>
      </w:r>
      <w:r>
        <w:rPr>
          <w:lang w:val="it-IT" w:eastAsia="en-US"/>
        </w:rPr>
        <w:tab/>
        <w:t>L’Annexe 1 contient un rapport préparé par le Secrétariat de l'Organisation Mondiale de la Santé Animale (OIE) pour la quatrième session de la CMP.</w:t>
      </w:r>
      <w:r>
        <w:br w:type="page"/>
      </w:r>
    </w:p>
    <w:p>
      <w:pPr>
        <w:pStyle w:val="RightJust"/>
        <w:rPr/>
      </w:pPr>
      <w:r>
        <w:rPr>
          <w:rStyle w:val="Bold"/>
          <w:lang w:val="it-IT" w:eastAsia="en-US"/>
        </w:rPr>
        <w:t>Annexe 1</w:t>
      </w:r>
    </w:p>
    <w:p>
      <w:pPr>
        <w:pStyle w:val="NewPara"/>
        <w:jc w:val="center"/>
        <w:rPr>
          <w:rStyle w:val="NroPara"/>
          <w:b/>
          <w:b/>
          <w:lang w:val="it-IT" w:eastAsia="en-US"/>
        </w:rPr>
      </w:pPr>
      <w:r>
        <w:rPr>
          <w:b/>
          <w:lang w:val="it-IT" w:eastAsia="en-US"/>
        </w:rPr>
        <w:t>Rapport d’activités de l’OIE à la quatrième session de la commission sur les mesures phytosanitaires de la convention internationale pour la protection des végétaux</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lang w:val="it-IT" w:eastAsia="en-US"/>
        </w:rPr>
        <w:t>.</w:t>
      </w:r>
      <w:r>
        <w:rPr>
          <w:lang w:val="it-IT" w:eastAsia="en-US"/>
        </w:rPr>
        <w:tab/>
      </w:r>
      <w:r>
        <w:rPr>
          <w:lang w:val="fr-FR" w:eastAsia="en-US"/>
        </w:rPr>
        <w:t xml:space="preserve">L’Organisation mondiale de la santé animale (OIE) est heureuse d’assister, en sa qualité d'observateur, à la quatrième Session de la Commission sur les mesures phytosanitaires et de présenter une synthèse de ses activités relatives à des sujets d’intérêt communs. </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r>
      <w:r>
        <w:rPr>
          <w:lang w:val="fr-FR" w:eastAsia="en-US"/>
        </w:rPr>
        <w:t>L’OIE, la Convention internationale pour la protection des végétaux (CIPV) et la Commission du Codex Alimentarius, couramment appelées les « trois sœurs », sont les organisations de normalisation de référence dans le cadre de l’Accord sur les mesures sanitaires et phytosanitaires (Accord SPS) de l’Organisation mondiale du commerce (OMC), respectivement pour la santé animale, les questions phytosanitaires et la sécurité sanitaire des alimen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lang w:val="fr-FR" w:eastAsia="en-US"/>
        </w:rPr>
        <w:t>.</w:t>
      </w:r>
      <w:r>
        <w:rPr>
          <w:lang w:val="fr-FR" w:eastAsia="en-US"/>
        </w:rPr>
        <w:tab/>
        <w:t xml:space="preserve">Bien qu’il se consacre principalement à la santé animale et aux maladies zoonotiques, l’OIE travaille étroitement avec la Commission du Codex Alimentarius pour fixer des normes applicables à l’ensemble de la chaîne de production alimentaire. Il existe également des analogies importantes entre les activités de normalisation de l’OIE et celles de la CIPV. Parmi les domaines d’intérêt communs aux deux organisations figurent entre autres la régionalisation, l’appréciation des risques, le renforcement des capacités et la médiation. Les activités de l’OIE concernant ces domaines sont résumées ci-après. </w:t>
      </w:r>
    </w:p>
    <w:p>
      <w:pPr>
        <w:pStyle w:val="Normal"/>
        <w:rPr>
          <w:b/>
          <w:b/>
          <w:lang w:val="it-IT" w:eastAsia="en-US"/>
        </w:rPr>
      </w:pPr>
      <w:r>
        <w:rPr>
          <w:b/>
          <w:lang w:val="it-IT" w:eastAsia="en-US"/>
        </w:rPr>
        <w:t>Régionalis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lang w:val="it-IT" w:eastAsia="en-US"/>
        </w:rPr>
        <w:t>.</w:t>
      </w:r>
      <w:r>
        <w:rPr>
          <w:lang w:val="it-IT" w:eastAsia="en-US"/>
        </w:rPr>
        <w:tab/>
      </w:r>
      <w:r>
        <w:rPr>
          <w:lang w:val="fr-FR" w:eastAsia="en-US"/>
        </w:rPr>
        <w:t xml:space="preserve">L’OIE travaille actuellement sur le concept de compartimentation, qui est apparenté à celui de régionalisation. L’établissement d’un « compartiment » (sous-population) regroupant des animaux dotés d’un statut sanitaire défini repose principalement sur le contrôle des méthodes de gestion alors que dans la régionalisation, la sécurité biologique de la population spécifiée est établie sur la base d’une séparation géographique et/ou physique. Dans les deux cas cependant, le rôle de l’Autorité vétérinaire consiste à assurer que la délimitation de la sous-population spécifiée ne comporte aucune faille de sécurité biologique et à fournir les garanties voulues aux partenaires commerciaux. L’OIE soutient des projets conduits dans deux pays membres pour illustrer l’application du concept de compartimentation, qui peut être un outil intéressant pour améliorer la santé animale et faciliter le commerce international. </w:t>
      </w:r>
      <w:r>
        <w:rPr>
          <w:color w:val="000000"/>
          <w:lang w:val="fr-FR" w:eastAsia="en-US"/>
        </w:rPr>
        <w:t>Des</w:t>
      </w:r>
      <w:r>
        <w:rPr>
          <w:lang w:val="fr-FR" w:eastAsia="en-US"/>
        </w:rPr>
        <w:t xml:space="preserve"> informations complémentaires peuvent être obtenues auprès du Service du commerce international de l'OIE. </w:t>
      </w:r>
    </w:p>
    <w:p>
      <w:pPr>
        <w:pStyle w:val="Normal"/>
        <w:rPr>
          <w:b/>
          <w:b/>
        </w:rPr>
      </w:pPr>
      <w:r>
        <w:rPr>
          <w:b/>
        </w:rPr>
        <w:t>Appréciation des risqu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r>
      <w:r>
        <w:rPr>
          <w:lang w:val="fr-FR" w:eastAsia="en-US"/>
        </w:rPr>
        <w:t>En 2004, l’OIE a publié un manuel sur l’analyse des risques qui constitue un guide précieux pour les Membres.</w:t>
      </w:r>
      <w:r>
        <w:rPr>
          <w:rStyle w:val="Bold"/>
          <w:b w:val="false"/>
          <w:bCs/>
          <w:szCs w:val="22"/>
          <w:lang w:val="fr-FR" w:eastAsia="en-US"/>
        </w:rPr>
        <w:t xml:space="preserve"> </w:t>
      </w:r>
      <w:r>
        <w:rPr>
          <w:lang w:val="fr-FR" w:eastAsia="en-US"/>
        </w:rPr>
        <w:t>Ce manuel sera révisé en 2009 afin de fournir aux Membres davantage d’informations sur les méthodes pratiques d’appréciation des risques qui requièrent moins d’expertise et de ressources hautement spécialisées et mettent l’accent sur l’application des normes de l’OIE pour faciliter la lutte contre les maladies et les échanges commerciaux.</w:t>
      </w:r>
    </w:p>
    <w:p>
      <w:pPr>
        <w:pStyle w:val="Normal"/>
        <w:rPr>
          <w:b/>
          <w:b/>
        </w:rPr>
      </w:pPr>
      <w:r>
        <w:rPr>
          <w:b/>
        </w:rPr>
        <w:t>Activités-clé de l’OIE en matière de renforcement des capacités</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r>
      <w:r>
        <w:rPr>
          <w:lang w:val="fr-FR" w:eastAsia="en-US"/>
        </w:rPr>
        <w:t xml:space="preserve">Reconnaissant que plus des deux tiers de ses 172 Membres sont des pays en développement ou font partie des pays les moins avancés, l'OIE attache une grande importance au renforcement des capacités, afin d’aider ses Membres à appliquer les normes qu’il établit. Dans un souci d’efficacité à cet égard, l’OIE collabore étroitement avec d’autres organisations internationales et des bailleurs de fonds, entre autres dans le cadre du dispositif de l’OMC pour le développement des normes et du commerce international (STDF). </w:t>
      </w:r>
    </w:p>
    <w:p>
      <w:pPr>
        <w:pStyle w:val="NewPara"/>
        <w:keepNext w:val="true"/>
        <w:keepLines/>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lang w:val="fr-FR" w:eastAsia="en-US"/>
        </w:rPr>
        <w:t>.</w:t>
      </w:r>
      <w:r>
        <w:rPr>
          <w:lang w:val="fr-FR" w:eastAsia="en-US"/>
        </w:rPr>
        <w:tab/>
        <w:t>L’OIE a participé au Groupe de travail ouvert sur le développement des capacités nationales en matière phytosanitaire, qui s’est réuni à Rome en décembre 2008. Le représentant de l’OIE a présenté en détail l’</w:t>
      </w:r>
      <w:r>
        <w:rPr>
          <w:i/>
          <w:lang w:val="fr-FR" w:eastAsia="en-US"/>
        </w:rPr>
        <w:t xml:space="preserve">Outil </w:t>
      </w:r>
      <w:r>
        <w:rPr>
          <w:lang w:val="fr-FR" w:eastAsia="en-US"/>
        </w:rPr>
        <w:t xml:space="preserve">de l’OIE </w:t>
      </w:r>
      <w:r>
        <w:rPr>
          <w:i/>
          <w:lang w:val="fr-FR" w:eastAsia="en-US"/>
        </w:rPr>
        <w:t>pour l’évaluation des performances des Services vétérinaires</w:t>
      </w:r>
      <w:r>
        <w:rPr>
          <w:lang w:val="fr-FR" w:eastAsia="en-US"/>
        </w:rPr>
        <w:t xml:space="preserve"> (</w:t>
      </w:r>
      <w:r>
        <w:rPr>
          <w:i/>
          <w:lang w:val="fr-FR" w:eastAsia="en-US"/>
        </w:rPr>
        <w:t>Outil PVS</w:t>
      </w:r>
      <w:r>
        <w:rPr>
          <w:lang w:val="fr-FR" w:eastAsia="en-US"/>
        </w:rPr>
        <w:t xml:space="preserve"> de l’OIE), utilisé pour évaluer les Services vétérinaires des Membres. L’OIE est heureux d’avoir été invité à participer à cette réunion et à collaborer avec la CIPV dans ce domaine de travail important.</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lang w:val="it-IT" w:eastAsia="en-US"/>
        </w:rPr>
        <w:t>.</w:t>
      </w:r>
      <w:r>
        <w:rPr>
          <w:lang w:val="it-IT" w:eastAsia="en-US"/>
        </w:rPr>
        <w:tab/>
      </w:r>
      <w:r>
        <w:rPr>
          <w:lang w:val="fr-FR" w:eastAsia="en-US"/>
        </w:rPr>
        <w:t>L'évaluation PVS de l’OIE est considérée comme une première étape au terme de laquelle est posé un diagnostic. Elle se traduit essentiellement par la description du stade d'avancement atteint pour chacune des 40 compétences critiques caractérisant la qualité des systèmes nationaux de santé animale (Services vétérinaires). Les compétences critiques découlent des normes de l'OIE sur la qualité des Services vétérinaires, sachant que ces textes sont adoptés selon une procédure démocratique par les 172 représentants nationaux de ses Membres. Les évaluations PVS sont conduites par des experts formés et agréés par l'OIE. Les rapports d’évaluation reposent sur des éléments de preuves référencés et des informations qualitatives factuelles, et non sur des hypothèses. Ils sont systématiquement revus par des vérificateurs scientifiques indépendants. Sur les 172 Membres de l’OIE, 90 sont en cours d’évaluation PVS de l’OIE.</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lang w:val="it-IT" w:eastAsia="en-US"/>
        </w:rPr>
        <w:t>.</w:t>
      </w:r>
      <w:r>
        <w:rPr>
          <w:lang w:val="it-IT" w:eastAsia="en-US"/>
        </w:rPr>
        <w:tab/>
      </w:r>
      <w:r>
        <w:rPr>
          <w:lang w:val="fr-FR" w:eastAsia="en-US"/>
        </w:rPr>
        <w:t xml:space="preserve">Après l'étape PVS de diagnostic correspondant à une appréciation qualitative, l'OIE peut, à la demande du Membre, conduire une analyse PVS des écarts constatés. Celle-ci inclut d’abord l’identification des principales priorités du pays en fonction du contexte économique et politique national (éradication des maladies, maîtrise des zoonoses, exportations, sécurité alimentaire), la pré-évaluation d'objectifs spécifiques et le stade d'avancement souhaité pour chacune des compétences critiques que le pays considère comme prioritaires. </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r>
      <w:r>
        <w:rPr>
          <w:lang w:val="fr-FR" w:eastAsia="en-US"/>
        </w:rPr>
        <w:t xml:space="preserve">L’analyse des écarts constatés est demandée par les pays, en collaboration avec l'OIE, des partenaires comme la FAO et, dans certains cas, des bailleurs de fonds potentiels, pour préparer et pré-évaluer les programmes d’investissement visant à atteindre les stades d'avancement recherchés. Ce volet est directement relié aux normes de qualité internationales de l'OIE pour les Services vétérinaires. </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r>
      <w:r>
        <w:rPr>
          <w:lang w:val="fr-FR" w:eastAsia="en-US"/>
        </w:rPr>
        <w:t>Les partenaires et bailleurs de fonds potentiels utiliseront ces rapports, qui sont spécifiques aux pays concernés et reposent sur les normes internationales, en faisant appel, si nécessaire, à leurs propres outils et procédures pour réaliser les améliorations recherché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r>
      <w:r>
        <w:rPr>
          <w:lang w:val="fr-FR" w:eastAsia="en-US"/>
        </w:rPr>
        <w:t>L’OIE propose aussi à ses Membres des missions de suivi indépendantes pour suivre la mise en conformité des Services vétérinaires en utilisant les compétences critiques du PVS.</w:t>
      </w:r>
    </w:p>
    <w:p>
      <w:pPr>
        <w:pStyle w:val="Normal"/>
        <w:rPr>
          <w:b/>
          <w:b/>
        </w:rPr>
      </w:pPr>
      <w:r>
        <w:rPr>
          <w:b/>
        </w:rPr>
        <w:t>Initiative de jumelage interlaboratoires</w:t>
      </w:r>
    </w:p>
    <w:p>
      <w:pPr>
        <w:pStyle w:val="NewPara"/>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r>
      <w:r>
        <w:rPr>
          <w:lang w:val="fr-FR" w:eastAsia="en-US"/>
        </w:rPr>
        <w:t xml:space="preserve">Le jumelage interlaboratoires organisé par l’OIE vise le développement durable de capacités, dans le but d’établir et de favoriser des relations directes permanentes entre des Laboratoires de référence ou Centres collaborateurs de l'OIE et des établissements candidats implantés dans des pays en développement ou en transition. L'objectif est de développer l'expertise et les capacités de ces établissements candidats par des échanges directs de connaissances et de compétences afin que ceux-ci soient en mesure de proposer leurs services dans leur région ou sous-région. Chaque projet est axé sur une maladie ou un sujet spécifique prioritaire pour la région concernée. L'objectif ultime pour l'établissement candidat est de devenir à son tour Laboratoire de référence ou Centre collaborateur de l'OIE pour la maladie ou le sujet en question.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r>
      <w:r>
        <w:rPr>
          <w:lang w:val="fr-FR" w:eastAsia="en-US"/>
        </w:rPr>
        <w:t>Onze projets sont actuellement en cours, et quatre vont démarrer très prochainement.</w:t>
      </w:r>
    </w:p>
    <w:p>
      <w:pPr>
        <w:pStyle w:val="Normal"/>
        <w:keepNext w:val="true"/>
        <w:keepLines/>
        <w:rPr>
          <w:b/>
          <w:b/>
        </w:rPr>
      </w:pPr>
      <w:r>
        <w:rPr>
          <w:b/>
        </w:rPr>
        <w:t>Mécanisme OIE de médiation des litiges (procédure volontaire)</w:t>
      </w:r>
    </w:p>
    <w:p>
      <w:pPr>
        <w:pStyle w:val="NewPara"/>
        <w:keepNext w:val="true"/>
        <w:keepLines/>
        <w:rPr>
          <w:lang w:val="fr-FR"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r>
      <w:r>
        <w:rPr>
          <w:lang w:val="fr-FR" w:eastAsia="en-US"/>
        </w:rPr>
        <w:t>L'OIE a préparé un guide portant sur les droits et obligations des Membres de l'OIE en matière d'échanges internationaux et de différends commerciaux.</w:t>
      </w:r>
    </w:p>
    <w:p>
      <w:pPr>
        <w:pStyle w:val="NewPara"/>
        <w:keepNext w:val="true"/>
        <w:keepLines/>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r>
      <w:r>
        <w:rPr>
          <w:lang w:val="fr-FR" w:eastAsia="en-US"/>
        </w:rPr>
        <w:t>Dans ce texte, l'OIE explique les obligations de ses Membres dans le cadre des échanges internationaux et présente le mécanisme informel qu’il a mis en place pour proposer une médiation dans les différends commerciaux susceptibles de surgir entre ses Membres. Les procédures de médiation de l'OIE sont différentes et indépendantes de celles de l'OMC en la matière. L'OMC a prévu des approches formelles et informelles pour résoudre les différends commerciaux en rapport avec ses accords. Par sa procédure informelle, l'OIE propose à ses Membres de s’efforcer de résoudre leurs différends, sur une base volontaire, en suivant une approche fondée sur des arguments scientifiques et sur l'application de ses normes qui visent la sécurité du commerce international des animaux et des produits d'origine animale. Ce texte est accessible sur le site Internet de l’OIE (</w:t>
      </w:r>
      <w:hyperlink r:id="rId2">
        <w:r>
          <w:rPr>
            <w:rStyle w:val="InternetLink"/>
            <w:szCs w:val="22"/>
            <w:lang w:val="fr-FR" w:eastAsia="en-US"/>
          </w:rPr>
          <w:t>http://www.oie.int</w:t>
        </w:r>
      </w:hyperlink>
      <w:r>
        <w:rPr>
          <w:lang w:val="fr-FR" w:eastAsia="en-US"/>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lang w:val="it-IT" w:eastAsia="en-US"/>
            </w:rPr>
          </w:pPr>
          <w:r>
            <w:rPr>
              <w:sz w:val="16"/>
              <w:szCs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r>
          <w:r>
            <w:rPr>
              <w:sz w:val="16"/>
              <w:szCs w:val="16"/>
              <w:lang w:val="it-IT" w:eastAsia="en-US"/>
            </w:rPr>
            <w:t>La plupart des documents de réunion de la FAO sont disponibles sur l'Internet, à l'adresse www.fao.org</w:t>
          </w:r>
        </w:p>
      </w:tc>
    </w:tr>
    <w:tr>
      <w:trPr/>
      <w:tc>
        <w:tcPr>
          <w:tcW w:w="8885" w:type="dxa"/>
          <w:tcBorders/>
        </w:tcPr>
        <w:p>
          <w:pPr>
            <w:pStyle w:val="Normal"/>
            <w:widowControl/>
            <w:bidi w:val="0"/>
            <w:spacing w:before="120" w:after="0"/>
            <w:rPr/>
          </w:pPr>
          <w:r>
            <w:rPr/>
            <w:t>W/K0000/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ab/>
      <w:tab/>
      <w:t>CPM 2009/INF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CPM 2009/INF 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9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szCs w:val="24"/>
      </w:rPr>
    </w:pPr>
    <w:r>
      <w:rPr>
        <w:b/>
        <w:sz w:val="24"/>
        <w:szCs w:val="24"/>
      </w:rPr>
      <w:tab/>
      <w:tab/>
      <w:t>CPM 2009/INF 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szCs w:val="56"/>
                            </w:rPr>
                          </w:pPr>
                          <w:r>
                            <w:rPr>
                              <w:b/>
                              <w:sz w:val="56"/>
                              <w:szCs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szCs w:val="56"/>
                      </w:rPr>
                    </w:pPr>
                    <w:r>
                      <w:rPr>
                        <w:b/>
                        <w:sz w:val="56"/>
                        <w:szCs w:val="56"/>
                      </w:rPr>
                      <w:t>F</w:t>
                    </w:r>
                  </w:p>
                </w:txbxContent>
              </v:textbox>
              <w10:wrap type="square" side="largest"/>
            </v:rect>
          </w:pict>
        </mc:Fallback>
      </mc:AlternateContent>
    </w:r>
  </w:p>
  <w:p>
    <w:pPr>
      <w:pStyle w:val="Header"/>
      <w:rPr>
        <w:sz w:val="20"/>
      </w:rPr>
    </w:pPr>
    <w:r>
      <w:rPr>
        <w:sz w:val="20"/>
      </w:rPr>
      <w:t>Mars 2009</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InternetLink">
    <w:name w:val="Hyperlink"/>
    <w:basedOn w:val="DefaultParagraphFont"/>
    <w:rPr>
      <w:color w:val="000000"/>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fr/fr_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1:00Z</dcterms:created>
  <dc:creator>J. Leigh</dc:creator>
  <dc:description/>
  <cp:keywords>F</cp:keywords>
  <dc:language>en-US</dc:language>
  <cp:lastModifiedBy>Lahti, Tanja (AGPP)</cp:lastModifiedBy>
  <cp:lastPrinted>1998-06-04T09:59:00Z</cp:lastPrinted>
  <dcterms:modified xsi:type="dcterms:W3CDTF">2009-03-05T08:41:00Z</dcterms:modified>
  <cp:revision>2</cp:revision>
  <dc:subject>Mars 2009</dc:subject>
  <dc:title>CPM 2009/IN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
    <vt:lpwstr>ParagraphNumbering</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_AdHocReviewCycleID">
    <vt:r8>1770938330</vt:r8>
  </property>
  <property fmtid="{D5CDD505-2E9C-101B-9397-08002B2CF9AE}" pid="19" name="_AuthorEmail">
    <vt:lpwstr>Juanita.Leigh@fao.org</vt:lpwstr>
  </property>
  <property fmtid="{D5CDD505-2E9C-101B-9397-08002B2CF9AE}" pid="20" name="_AuthorEmailDisplayName">
    <vt:lpwstr>Leigh, Juanita (KCCM)</vt:lpwstr>
  </property>
  <property fmtid="{D5CDD505-2E9C-101B-9397-08002B2CF9AE}" pid="21" name="_EmailSubject">
    <vt:lpwstr>TANIA, PLEASE DISREGARD THE PREVIOUS VERSION</vt:lpwstr>
  </property>
  <property fmtid="{D5CDD505-2E9C-101B-9397-08002B2CF9AE}" pid="22" name="_ReviewingToolsShownOnce">
    <vt:lpwstr/>
  </property>
  <property fmtid="{D5CDD505-2E9C-101B-9397-08002B2CF9AE}" pid="23" name="first_open">
    <vt:lpwstr>first_open</vt:lpwstr>
  </property>
</Properties>
</file>