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818"/>
        <w:gridCol w:w="1400"/>
      </w:tblGrid>
      <w:tr>
        <w:trPr>
          <w:trHeight w:val="11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720" w:hanging="0"/>
              <w:rPr>
                <w:lang w:val="it-IT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it-IT"/>
              </w:rPr>
              <w:instrText xml:space="preserve"> FORMTEXT </w:instrText>
            </w:r>
            <w:r>
              <w:rPr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lang w:val="it-IT"/>
              </w:rPr>
              <w:fldChar w:fldCharType="separate"/>
            </w:r>
            <w:r>
              <w:rPr>
                <w:sz w:val="14"/>
                <w:szCs w:val="14"/>
                <w:lang w:val="it-IT"/>
              </w:rPr>
              <w:t>Viale delle Terme di Caracalla, 00153 Rome, Italy</w:t>
            </w:r>
            <w:r/>
            <w:r>
              <w:rPr>
                <w:sz w:val="14"/>
                <w:szCs w:val="14"/>
                <w:lang w:val="it-IT"/>
              </w:rPr>
              <w:fldChar w:fldCharType="end"/>
            </w: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Fax: </w:t>
            </w:r>
            <w:r>
              <w:fldChar w:fldCharType="begin">
                <w:ffData>
                  <w:name w:val="Facsimil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+39 0657053152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4"/>
                <w:szCs w:val="14"/>
              </w:rPr>
              <w:t xml:space="preserve">Tel: </w:t>
            </w: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+39 0657051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-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w.fao.org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Arial" w:hAnsi="Arial" w:cs="Arial"/>
          <w:sz w:val="16"/>
        </w:rPr>
      </w:pPr>
      <w:r>
        <w:rPr>
          <w:sz w:val="14"/>
        </w:rPr>
        <w:t>Our Ref.:</w:t>
        <w:tab/>
      </w:r>
      <w:r>
        <w:fldChar w:fldCharType="begin">
          <w:ffData>
            <w:name w:val="OurRef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sz w:val="14"/>
        </w:rPr>
        <w:t>Your Ref.:</w:t>
        <w:tab/>
      </w:r>
      <w:r>
        <w:fldChar w:fldCharType="begin">
          <w:ffData>
            <w:name w:val="YourRef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709" w:gutter="0" w:header="567" w:top="623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/>
      </w:pPr>
      <w:bookmarkStart w:id="0" w:name="Start"/>
      <w:bookmarkEnd w:id="0"/>
      <w:r>
        <w:rPr/>
        <w:tab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Examen mondial de la surveillance phytosanitaire assurée dans le cadre de la NIMP 6 de la Convention internationale pour la protection des végétaux – Repérer les pratiques optimales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/>
        </w:rPr>
        <w:t>À l’attention des points de contact</w:t>
      </w:r>
      <w:r>
        <w:rPr>
          <w:lang w:val="fr-FR"/>
        </w:rPr>
        <w:t xml:space="preserve"> de l'Organisation nationale de la protection des végétau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 xml:space="preserve">Veuillez présenter ce que votre organisation considère comme une pratique optimale en matière de surveillance des organismes nuisibles, dans le contexte de la NIMP 6: Directives pour la surveillance, en remplissant le formulaire suivant. Pour expliquer au mieux cette pratique, merci de veiller </w:t>
      </w:r>
      <w:r>
        <w:rPr>
          <w:sz w:val="20"/>
          <w:lang w:val="en-US"/>
        </w:rPr>
        <w:t>à donner</w:t>
      </w:r>
      <w:r>
        <w:rPr>
          <w:sz w:val="20"/>
          <w:lang w:val="fr-FR"/>
        </w:rPr>
        <w:t xml:space="preserve"> des informations sur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 xml:space="preserve">les parties prenantes concernées </w:t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 xml:space="preserve">les sources d'information qui ont été utiles </w:t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la gestion ou la diffusion de l'information et les méthodes employé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lang w:val="fr-FR"/>
        </w:rPr>
        <w:t xml:space="preserve">les mesures incitatives qui ont été prises (mesures juridiques, accords de coopération, etc.) </w:t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les méthodes de prospection utilisées</w:t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 xml:space="preserve">l'appui au diagnostic des organismes nuisibles </w:t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 xml:space="preserve">la conservation des données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lang w:val="fr-FR"/>
        </w:rPr>
        <w:t>les ressources mobilisées (humaines, financières, etc.)</w:t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les problèmes sociaux, politiques et autres qui ont été rencontrés et la façon dont ils ont été surmontés</w:t>
      </w:r>
    </w:p>
    <w:p>
      <w:pPr>
        <w:pStyle w:val="ListParagraph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l’appui reçu d’un point de vue social, politique et autr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lang w:val="fr-FR"/>
        </w:rPr>
        <w:t>tous les résultats obtenus (attendus et non attendus)</w:t>
      </w:r>
    </w:p>
    <w:p>
      <w:pPr>
        <w:pStyle w:val="Normal"/>
        <w:rPr/>
      </w:pPr>
      <w:r>
        <w:rPr>
          <w:sz w:val="20"/>
          <w:lang w:val="fr-FR"/>
        </w:rPr>
        <w:t xml:space="preserve">Si vous souhaitez présenter plusieurs pratiques optimales, veuillez utiliser un formulaire séparé pour chacune d'entre elles.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Recevez tous nos remerciements et nos sincères salutation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ecrétariat de la CIPV</w:t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Nom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Organisation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Adresse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Courrie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Tél.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</w:tbl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Titre de l'activité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>
          <w:trHeight w:val="1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lang w:val="fr-FR"/>
              </w:rPr>
              <w:t>Résumé (250 mots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>
          <w:trHeight w:val="1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Indiquez s'il s'agit de surveillance générale ou de prospections ponctuelles (sur les organismes nuisibles, les marchandises ou les plantes hôtes, et s’il s’agit d’une prospection aléatoire ou ciblée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>
          <w:trHeight w:val="1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 xml:space="preserve">Expliquez brièvement pourquoi la surveillance a été entreprise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>
          <w:trHeight w:val="1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Indiquez brièvement les avantages, résultats ou retombées immédiates de la mesure de surveillanc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lang w:val="fr-FR"/>
              </w:rPr>
              <w:t>Décrivez la pratique optimale en matière de surveillance des organismes nuisibles mise en œuvre dans votre pays:</w:t>
            </w:r>
          </w:p>
        </w:tc>
      </w:tr>
      <w:tr>
        <w:trPr>
          <w:trHeight w:val="434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[Commencez votre description ici – 3 pages maximum]</w:t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lang w:val="fr-FR"/>
              </w:rPr>
              <w:t>Si vous désirez joindre des liens ou des pièces pour compléter votre présentation, veuillez en dresser la liste ci-dessous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Par exemple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 xml:space="preserve">1. [article de presse: Utopia échappe à une grave infestation de </w:t>
            </w:r>
            <w:r>
              <w:rPr>
                <w:rFonts w:eastAsia="Calibri"/>
                <w:i/>
                <w:sz w:val="22"/>
                <w:lang w:val="fr-FR"/>
              </w:rPr>
              <w:t>Pestifera majora</w:t>
            </w:r>
            <w:r>
              <w:rPr>
                <w:rFonts w:eastAsia="Calibri"/>
                <w:sz w:val="22"/>
                <w:lang w:val="fr-FR"/>
              </w:rPr>
              <w:t>. Il n’y aura pas de pénuries alimentaires. Chronique d’Utopia, 12 décembre 2018]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2. [article de journal scientifique]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3. [rapport de l’ONPV]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val="fr-FR"/>
              </w:rPr>
              <w:t>4. [lien web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5. </w:t>
            </w:r>
            <w:r>
              <w:rPr>
                <w:sz w:val="22"/>
                <w:szCs w:val="22"/>
                <w:lang w:val="fr-FR"/>
              </w:rPr>
              <w:t>[photographies ou autres supports médiatiques]</w:t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…</w:t>
            </w:r>
            <w:r>
              <w:rPr>
                <w:rFonts w:eastAsia="Calibri"/>
                <w:sz w:val="22"/>
                <w:szCs w:val="22"/>
                <w:lang w:val="fr-FR"/>
              </w:rPr>
              <w:t>etc.</w:t>
            </w:r>
          </w:p>
        </w:tc>
      </w:tr>
    </w:tbl>
    <w:p>
      <w:pPr>
        <w:pStyle w:val="Normal"/>
        <w:ind w:left="720" w:right="720" w:hanging="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/>
      <w:drawing>
        <wp:inline distT="0" distB="0" distL="0" distR="0">
          <wp:extent cx="6656070" cy="1022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/>
    </w:pPr>
    <w:r>
      <w:rPr/>
      <w:drawing>
        <wp:inline distT="0" distB="0" distL="0" distR="0">
          <wp:extent cx="6656070" cy="1022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4:00Z</dcterms:created>
  <dc:creator>FAO</dc:creator>
  <dc:description/>
  <cp:keywords/>
  <dc:language>en-US</dc:language>
  <cp:lastModifiedBy>villasenor</cp:lastModifiedBy>
  <cp:lastPrinted>2009-08-04T15:25:00Z</cp:lastPrinted>
  <dcterms:modified xsi:type="dcterms:W3CDTF">2011-11-14T08:54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KC</vt:lpwstr>
  </property>
  <property fmtid="{D5CDD505-2E9C-101B-9397-08002B2CF9AE}" pid="3" name="Division">
    <vt:lpwstr>KCT</vt:lpwstr>
  </property>
  <property fmtid="{D5CDD505-2E9C-101B-9397-08002B2CF9AE}" pid="4" name="Owner">
    <vt:lpwstr>KCT Forms Support</vt:lpwstr>
  </property>
  <property fmtid="{D5CDD505-2E9C-101B-9397-08002B2CF9AE}" pid="5" name="bCarbonCopy">
    <vt:lpwstr>bCarbonCopy</vt:lpwstr>
  </property>
  <property fmtid="{D5CDD505-2E9C-101B-9397-08002B2CF9AE}" pid="6" name="bInitials">
    <vt:lpwstr>bInitials</vt:lpwstr>
  </property>
  <property fmtid="{D5CDD505-2E9C-101B-9397-08002B2CF9AE}" pid="7" name="bRegCode">
    <vt:lpwstr>bRegCode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iCCCount">
    <vt:lpwstr>iCCCount</vt:lpwstr>
  </property>
</Properties>
</file>