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- Plan d’action national sur l’échange et la communication de l’information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Les points sur lesquels porte l’EI (obligations de la CIPV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’un Points de Contact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de l’ONPV, 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points d’entrée où des luttes officielles 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 listes d’organismes nuisibles réglementés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modifications liées à la situation des organismes nuisibles 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uation des organismes nuisibles détectés (signalement)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sures phytosanitaires   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glementation phytosanitaire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pparition de foyers d’organismes nuisibles (signalement)</w:t>
      </w:r>
    </w:p>
    <w:p>
      <w:pPr>
        <w:pStyle w:val="Paragraphedeliste"/>
        <w:numPr>
          <w:ilvl w:val="0"/>
          <w:numId w:val="2"/>
        </w:numPr>
        <w:spacing w:lineRule="auto" w:line="360" w:before="0" w:after="28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tement et la lutte contre les organismes nuisibles </w:t>
      </w:r>
    </w:p>
    <w:p>
      <w:pPr>
        <w:pStyle w:val="Normal"/>
        <w:spacing w:lineRule="auto" w:line="360" w:before="280" w:after="2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Identifie les partenaires</w:t>
      </w:r>
    </w:p>
    <w:p>
      <w:pPr>
        <w:pStyle w:val="Normal"/>
        <w:spacing w:lineRule="auto" w:line="360" w:before="280" w:after="2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identifier les actions à mettre en œuvre</w:t>
      </w:r>
    </w:p>
    <w:p>
      <w:pPr>
        <w:pStyle w:val="Normal"/>
        <w:spacing w:lineRule="auto" w:line="360" w:before="280" w:after="2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Identifier les besoins en E.I.</w:t>
      </w:r>
    </w:p>
    <w:p>
      <w:pPr>
        <w:pStyle w:val="Normal"/>
        <w:spacing w:lineRule="auto" w:line="360" w:before="280" w:after="2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Plan d’action national sur la communication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es informations à diffuser dans la communauté phytosanitaire nationale et internationale qu’on en train de mettre en œuvre et qui ne sont pas forcement des obligations de la CIPV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teliers tenus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éunions importantes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ublications phytosanitaires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tat d’avancement des programmes de lutte phytosanitaire sur un ON donné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ctualisation de la réglementation phytosanitaire nationale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ffectations des ressources humaines dans les postes de contrôle phytosanitaire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ivers rapports d’activités phytosanitaires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ublication au journal officiel</w:t>
      </w:r>
    </w:p>
    <w:p>
      <w:pPr>
        <w:pStyle w:val="Paragraphedeliste"/>
        <w:numPr>
          <w:ilvl w:val="0"/>
          <w:numId w:val="2"/>
        </w:numPr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Publication dans les médias : Journaux, presse visuelle et audiovisuelle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Identifie les partenaires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identifier les actions à mettre en œuvr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Identifier les besoins en E.I.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10"/>
        <w:gridCol w:w="1449"/>
        <w:gridCol w:w="1150"/>
        <w:gridCol w:w="1687"/>
        <w:gridCol w:w="2476"/>
        <w:gridCol w:w="2462"/>
        <w:gridCol w:w="1994"/>
      </w:tblGrid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es prenan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sultats attendus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eur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énéficiai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tructure de l’ONP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cturation l’ONPV selon les dispositions de la CIP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e anné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istère en charge de l’Agricultu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NPV, Point de contact, Le Service de la Production végéta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administrations impliquées dans la structuration des services administratifs (Fonction Publique, Finance, Parlement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es les ONPV, S.CIPV, Partenaires commerciaux, le pays (RDC Gabon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cret portant organisation et fonctionnement de l’ONPV est disponib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quer l’organigramme de la struct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1" w:firstLine="4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ntin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 Point de contact CIP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NPV, Point de contact, Ministère de en charge de l’Agriculture, Journal Offici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rétariat CIP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aire commercia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administrations concerné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aires scientifiqu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information est connue des partenaires</w:t>
            </w:r>
          </w:p>
        </w:tc>
      </w:tr>
      <w:tr>
        <w:trPr>
          <w:trHeight w:val="36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fichag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emaine après public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P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P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s de contrôle, aéroport, Port, points d’entrée sur le territoire national …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bilité accrue</w:t>
            </w:r>
          </w:p>
        </w:tc>
      </w:tr>
      <w:tr>
        <w:trPr>
          <w:trHeight w:val="36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g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jou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de contac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int de contact,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es CIPV, Partenaires commerciaux, 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disponible et accessible à tous</w:t>
            </w:r>
          </w:p>
        </w:tc>
      </w:tr>
      <w:tr>
        <w:trPr>
          <w:trHeight w:val="36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usion au journal officiel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semaine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P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ère de la Communicati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ublique intéress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formation est diffusée</w:t>
            </w:r>
          </w:p>
        </w:tc>
      </w:tr>
      <w:tr>
        <w:trPr>
          <w:trHeight w:val="36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as audio visuel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ema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P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ère de la Communicati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ublique intéress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formation est diffusée et connue</w:t>
            </w:r>
          </w:p>
        </w:tc>
      </w:tr>
      <w:tr>
        <w:trPr>
          <w:trHeight w:val="36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e loc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semaine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P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ère de la Communicati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ublique intéress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formation est diffusée et connue</w:t>
            </w:r>
          </w:p>
        </w:tc>
      </w:tr>
      <w:tr>
        <w:trPr>
          <w:trHeight w:val="36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les points d’entrée où des luttes officiel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ualisation de la carte représentant les différents points d’entrée officiels du pay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uter la légendes et les points d’entrée omis…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ux mo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ONP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ce cartograph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ère de l’intérieu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 déconcentrés du Ministère de l’Agricultu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e finalisée est disponible</w:t>
            </w:r>
          </w:p>
        </w:tc>
      </w:tr>
      <w:tr>
        <w:trPr>
          <w:trHeight w:val="36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ublication de la car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ontin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de Contact CIP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CIPV, ORPV, ONPV, FAO, Partenaires commerciaux, autres administrations (douane, le commerce, la défense …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 circuit d’entrée des végétaux et  produits végétaux est connu et transpar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es listes d’organismes nuisibles réglementé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ctualisation de la liste d’organismes nuisib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ux a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P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herche scientifique, l’université, laboratoires, Ministère de l’Agriculture, les producteurs, Ministère des Eaux et Forêts, les forestiers, autres…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liste définitive des organismes nuisibles est disponible</w:t>
            </w:r>
          </w:p>
        </w:tc>
      </w:tr>
      <w:tr>
        <w:trPr>
          <w:trHeight w:val="36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ffusion de la lis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ontin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int foca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IPV, Partenaires commerciaux, Douane, le Commerce, universités, ORPV, ONPV, méd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e est connue et postée sur le PPI</w:t>
            </w:r>
          </w:p>
        </w:tc>
      </w:tr>
    </w:tbl>
    <w:p>
      <w:pPr>
        <w:pStyle w:val="Heading1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Echange d’Information National et Plan d’Action de Communication du Gabon</w:t>
      </w:r>
    </w:p>
    <w:p>
      <w:pPr>
        <w:pStyle w:val="Normal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  <w:t>début des activités 06 Novembre</w:t>
      </w:r>
      <w:r>
        <w:rPr/>
        <w:t xml:space="preserve"> 2012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31"/>
        <w:gridCol w:w="1150"/>
        <w:gridCol w:w="1687"/>
        <w:gridCol w:w="2116"/>
        <w:gridCol w:w="387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Action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l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ilit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e prenan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ésultats attendus</w:t>
            </w:r>
          </w:p>
        </w:tc>
      </w:tr>
      <w:tr>
        <w:trPr>
          <w:trHeight w:val="367" w:hRule="atLeast"/>
        </w:trPr>
        <w:tc>
          <w:tcPr>
            <w:tcW w:w="1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éactualisation des informations sur le PP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pertorier les informations manquantes sur le pp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jou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de contac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de contac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unes sont répertoriées</w:t>
            </w:r>
          </w:p>
        </w:tc>
      </w:tr>
      <w:tr>
        <w:trPr>
          <w:trHeight w:val="36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ration des donné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emain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PV, sources d’information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onnées à poster sur le PPI sont disponibles</w:t>
            </w:r>
          </w:p>
        </w:tc>
      </w:tr>
      <w:tr>
        <w:trPr>
          <w:trHeight w:val="36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ge des informations manquantes sur le PP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emain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de contac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de contac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informations disponibles sur le PPI et accessibles à tous</w:t>
            </w:r>
          </w:p>
        </w:tc>
      </w:tr>
      <w:tr>
        <w:trPr>
          <w:trHeight w:val="36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éparation des outils de communica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onception fiches d’observation,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mois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de l’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dministrateur de crédit et secrétariat de la DGA, DDPV, ONPV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atériel de collecte d’information est disponible</w:t>
            </w:r>
          </w:p>
        </w:tc>
      </w:tr>
      <w:tr>
        <w:trPr>
          <w:trHeight w:val="28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ion des post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o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PV, DG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PV, DGA, ONPV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ollecte d’information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tion des sources d’informations phytosanitair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mois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de l’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ervices concernés par l’information phytosanitair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utes les sources d’informations sont connues  </w:t>
            </w:r>
          </w:p>
        </w:tc>
      </w:tr>
      <w:tr>
        <w:trPr>
          <w:trHeight w:val="2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bilisation des sources d’informations pour la mise à disposition des données : correspondances, visites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tin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de l’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 d’informatio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information obtenue par les rapport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s fiches d’observation sont reçue et compilées  </w:t>
            </w:r>
          </w:p>
        </w:tc>
      </w:tr>
      <w:tr>
        <w:trPr>
          <w:trHeight w:val="27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Traitement et stockage de l’informa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ception des informations sous forme de rapport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u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de l’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 du Servic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formation est disponible</w:t>
            </w:r>
          </w:p>
        </w:tc>
      </w:tr>
      <w:tr>
        <w:trPr>
          <w:trHeight w:val="29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tement de l’inform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de l’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 du Servic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formation est analysée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age de l’inform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de l’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 du Servic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onnées sont classées par thèmes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24"/>
                <w:szCs w:val="24"/>
              </w:rPr>
              <w:t>Diffusion de l’informa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usion de l’inform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u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s de l’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formation est mise à la disposition des partenaires désireux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o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95pt;height:355.5pt" filled="f" o:ole="">
            <v:imagedata r:id="rId3" o:title=""/>
          </v:shape>
          <o:OLEObject Type="Embed" ProgID="" ShapeID="ole_rId2" DrawAspect="Content" ObjectID="_1118563256" r:id="rId2"/>
        </w:object>
      </w:r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4:00Z</dcterms:created>
  <dc:creator>user</dc:creator>
  <dc:description/>
  <dc:language>en-US</dc:language>
  <cp:lastModifiedBy>Your User Name</cp:lastModifiedBy>
  <dcterms:modified xsi:type="dcterms:W3CDTF">2012-11-03T13:44:00Z</dcterms:modified>
  <cp:revision>2</cp:revision>
  <dc:subject/>
  <dc:title/>
</cp:coreProperties>
</file>