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ORMULAIRE POUR LA SOUMISSION DES TRAITEMENTS PHYTOSANITAIRES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uméro de la soumission__________ : A remplir seulement par le Secrétariat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ormulaire à compléter, de préférence en version électronique, et à envoyer par mèl au Secrétariat de la CIPV (</w:t>
      </w:r>
      <w:hyperlink r:id="rId2">
        <w:r>
          <w:rPr>
            <w:rStyle w:val="InternetLink"/>
            <w:sz w:val="22"/>
            <w:szCs w:val="22"/>
            <w:lang w:val="fr-FR"/>
          </w:rPr>
          <w:t>ippc@fao.org</w:t>
        </w:r>
      </w:hyperlink>
      <w:r>
        <w:rPr>
          <w:sz w:val="22"/>
          <w:szCs w:val="22"/>
          <w:lang w:val="fr-FR"/>
        </w:rPr>
        <w:t xml:space="preserve">), au plus tard le </w:t>
      </w:r>
      <w:r>
        <w:rPr>
          <w:b/>
          <w:sz w:val="22"/>
          <w:szCs w:val="22"/>
          <w:lang w:val="fr-FR"/>
        </w:rPr>
        <w:t>15 Avril 2010</w:t>
      </w:r>
      <w:r>
        <w:rPr>
          <w:sz w:val="22"/>
          <w:szCs w:val="22"/>
          <w:lang w:val="fr-FR"/>
        </w:rPr>
        <w:t xml:space="preserve">. Vous êtes priés de bien vouloir utiliser un formulaire pour chaque traitement phytosanitaire. Une version électronique du présent formulaire est disponible à l’adresse suivante: </w:t>
      </w:r>
      <w:hyperlink r:id="rId3">
        <w:r>
          <w:rPr>
            <w:rStyle w:val="InternetLink"/>
            <w:sz w:val="22"/>
            <w:szCs w:val="22"/>
            <w:lang w:val="fr-FR"/>
          </w:rPr>
          <w:t>https://www.ippc.int/index.php?id=41634</w:t>
        </w:r>
      </w:hyperlink>
      <w:r>
        <w:rPr>
          <w:sz w:val="22"/>
          <w:szCs w:val="22"/>
          <w:lang w:val="fr-FR"/>
        </w:rPr>
        <w:t>. Les formulaires incomplets ne seront pas acceptés. Veuillez sauvegarder le formulaire de soumission avec le nom du fichier comme suit : PAYS ou NOM DE L’ORPV- Titre du traitment.doc avant de le soumettre au Secrétariat via mèl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m du traitemen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Veuillez fournir des détails pour identifier le traitement ; par exemple, traitement par le froid des agrumes contre </w:t>
            </w:r>
            <w:r>
              <w:rPr>
                <w:lang w:val="fr-FR"/>
              </w:rPr>
              <w:t>la mouche méditerranéenne des fruits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(Si vous citez la taxonomie de n’importe quelle espèce de </w:t>
            </w:r>
            <w:r>
              <w:rPr>
                <w:i/>
                <w:iCs/>
                <w:sz w:val="22"/>
                <w:szCs w:val="22"/>
                <w:lang w:val="fr-FR"/>
              </w:rPr>
              <w:t>citrus spp</w:t>
            </w:r>
            <w:r>
              <w:rPr>
                <w:sz w:val="22"/>
                <w:szCs w:val="22"/>
                <w:lang w:val="fr-FR"/>
              </w:rPr>
              <w:t xml:space="preserve">. cela devrait être conforme à la référence Cottin, R. 2002. </w:t>
            </w:r>
            <w:r>
              <w:rPr>
                <w:i/>
                <w:iCs/>
                <w:sz w:val="22"/>
                <w:szCs w:val="22"/>
              </w:rPr>
              <w:t>Citrus of the world : a citrus directory</w:t>
            </w:r>
            <w:r>
              <w:rPr>
                <w:sz w:val="22"/>
                <w:szCs w:val="22"/>
              </w:rPr>
              <w:t>. France, INRA-CIRAD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les indications entre parenthèses sont données à titre explicatif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fr-FR"/>
              </w:rPr>
              <w:t>Soumis par:</w:t>
            </w:r>
            <w:r>
              <w:rPr>
                <w:sz w:val="22"/>
                <w:szCs w:val="22"/>
                <w:lang w:val="fr-FR"/>
              </w:rPr>
              <w:t xml:space="preserve"> (Nom de l’organisation nationale ou régionale de protection des végétaux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fr-FR"/>
              </w:rPr>
              <w:t>Contact:</w:t>
            </w:r>
            <w:r>
              <w:rPr>
                <w:sz w:val="22"/>
                <w:szCs w:val="22"/>
                <w:lang w:val="fr-FR"/>
              </w:rPr>
              <w:t xml:space="preserve"> (Coordonnées d’une personne pouvant donner des indications sur les questions relatives à la  présente soumission, notamment sur les sources de données relatives à l’efficacité)</w:t>
            </w:r>
          </w:p>
          <w:p>
            <w:pPr>
              <w:pStyle w:val="Normal"/>
              <w:tabs>
                <w:tab w:val="clear" w:pos="720"/>
                <w:tab w:val="right" w:pos="9500" w:leader="dot"/>
              </w:tabs>
              <w:spacing w:before="60" w:after="60"/>
              <w:rPr/>
            </w:pPr>
            <w:r>
              <w:rPr>
                <w:sz w:val="20"/>
                <w:szCs w:val="20"/>
                <w:lang w:val="fr-FR"/>
              </w:rPr>
              <w:t>Nom:</w:t>
              <w:tab/>
            </w:r>
          </w:p>
          <w:p>
            <w:pPr>
              <w:pStyle w:val="Normal"/>
              <w:tabs>
                <w:tab w:val="clear" w:pos="720"/>
                <w:tab w:val="right" w:pos="9500" w:leader="dot"/>
              </w:tabs>
              <w:spacing w:before="60" w:after="60"/>
              <w:rPr/>
            </w:pPr>
            <w:r>
              <w:rPr>
                <w:sz w:val="20"/>
                <w:szCs w:val="20"/>
                <w:lang w:val="fr-FR"/>
              </w:rPr>
              <w:t>Fonction et organisation:</w:t>
              <w:tab/>
            </w:r>
          </w:p>
          <w:p>
            <w:pPr>
              <w:pStyle w:val="Normal"/>
              <w:tabs>
                <w:tab w:val="clear" w:pos="720"/>
                <w:tab w:val="right" w:pos="9500" w:leader="dot"/>
              </w:tabs>
              <w:spacing w:before="60" w:after="60"/>
              <w:rPr/>
            </w:pPr>
            <w:r>
              <w:rPr>
                <w:sz w:val="20"/>
                <w:szCs w:val="20"/>
                <w:lang w:val="fr-FR"/>
              </w:rPr>
              <w:t>Adresse:</w:t>
              <w:tab/>
            </w:r>
          </w:p>
          <w:p>
            <w:pPr>
              <w:pStyle w:val="Normal"/>
              <w:tabs>
                <w:tab w:val="clear" w:pos="720"/>
                <w:tab w:val="right" w:pos="9500" w:leader="dot"/>
              </w:tabs>
              <w:spacing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0" w:leader="dot"/>
                <w:tab w:val="left" w:pos="4800" w:leader="none"/>
                <w:tab w:val="right" w:pos="9500" w:leader="dot"/>
              </w:tabs>
              <w:spacing w:before="60" w:after="60"/>
              <w:rPr/>
            </w:pPr>
            <w:r>
              <w:rPr>
                <w:sz w:val="20"/>
                <w:szCs w:val="20"/>
                <w:lang w:val="fr-FR"/>
              </w:rPr>
              <w:t>Téléphone:</w:t>
              <w:tab/>
              <w:tab/>
              <w:t>Télécopie:</w:t>
              <w:tab/>
            </w:r>
          </w:p>
          <w:p>
            <w:pPr>
              <w:pStyle w:val="Normal"/>
              <w:tabs>
                <w:tab w:val="clear" w:pos="720"/>
                <w:tab w:val="right" w:pos="9525" w:leader="dot"/>
              </w:tabs>
              <w:rPr/>
            </w:pPr>
            <w:r>
              <w:rPr>
                <w:sz w:val="20"/>
                <w:szCs w:val="20"/>
                <w:lang w:val="fr-FR"/>
              </w:rPr>
              <w:t>Mèl:</w:t>
              <w:tab/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escription du traitemen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0"/>
        <w:gridCol w:w="713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grédient actif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Les marques déposées seules ne seront pas acceptées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ype de traitement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(Par exemple : chimique, par irradiation, par la chaleur, par le froid)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rganisme nuisible ciblé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Nom scientifique)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rticles réglementé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iblés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gramme du traitement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omporte une brève description indiquant l’ingrédient actif, la dose, le moment et la température ainsi que l’efficacité du traitement (dose effective et limites de confiance))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utres informations pertinentes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Hypothèse ou extrapolation et leurs preuves)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Références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formulaire suivant doit être rempli conformément aux NIMP N</w:t>
      </w:r>
      <w:r>
        <w:rPr>
          <w:sz w:val="22"/>
          <w:szCs w:val="22"/>
          <w:vertAlign w:val="superscript"/>
          <w:lang w:val="fr-FR"/>
        </w:rPr>
        <w:t>o</w:t>
      </w:r>
      <w:r>
        <w:rPr>
          <w:sz w:val="22"/>
          <w:szCs w:val="22"/>
          <w:lang w:val="fr-FR"/>
        </w:rPr>
        <w:t xml:space="preserve"> 28 (</w:t>
      </w:r>
      <w:r>
        <w:rPr>
          <w:i/>
          <w:iCs/>
          <w:sz w:val="22"/>
          <w:szCs w:val="22"/>
          <w:lang w:val="fr-FR"/>
        </w:rPr>
        <w:t>Traitements phytosanitaires contre les organismes nuisibles réglementés</w:t>
      </w:r>
      <w:r>
        <w:rPr>
          <w:sz w:val="22"/>
          <w:szCs w:val="22"/>
          <w:lang w:val="fr-FR"/>
        </w:rPr>
        <w:t xml:space="preserve">) disponibles à l’adresse suivante: </w:t>
      </w:r>
      <w:hyperlink r:id="rId4">
        <w:r>
          <w:rPr>
            <w:rStyle w:val="InternetLink"/>
            <w:sz w:val="22"/>
            <w:szCs w:val="22"/>
            <w:lang w:val="fr-FR"/>
          </w:rPr>
          <w:t>https://www.ippc.int/index.php?id=13399</w:t>
        </w:r>
      </w:hyperlink>
      <w:r>
        <w:rPr>
          <w:sz w:val="22"/>
          <w:szCs w:val="22"/>
          <w:lang w:val="fr-FR"/>
        </w:rPr>
        <w:t>. Le matériel d’information pertinent et les publications d’appui seront joints au formulaire de traitement, de préférence en Pdf afin d’en faciliter une distribution ultérieur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rubriques suivantes font référence aux sections pertinentes des NIMP N</w:t>
      </w:r>
      <w:r>
        <w:rPr>
          <w:sz w:val="22"/>
          <w:szCs w:val="22"/>
          <w:vertAlign w:val="superscript"/>
          <w:lang w:val="fr-FR"/>
        </w:rPr>
        <w:t>o</w:t>
      </w:r>
      <w:r>
        <w:rPr>
          <w:sz w:val="22"/>
          <w:szCs w:val="22"/>
          <w:lang w:val="fr-FR"/>
        </w:rPr>
        <w:t xml:space="preserve"> 28 et suivent la même numérotation.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.2</w:t>
              <w:tab/>
              <w:t>Données  sur l’efficacité fournies à l’appui du dossier relatif à un traitement phytosanitair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sz w:val="20"/>
                <w:szCs w:val="20"/>
                <w:lang w:val="fr-FR"/>
              </w:rPr>
              <w:t>La source de toutes les données sur l’efficacité (publiées ou non) devrait être indiquée dans le formulaire. Les données d’appui devront être  claires et complètes.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.2.1</w:t>
              <w:tab/>
              <w:t xml:space="preserve">Données relatives à l’efficacité en laboratoire ou en conditions contrôlées </w:t>
            </w:r>
            <w:r>
              <w:rPr>
                <w:sz w:val="20"/>
                <w:szCs w:val="20"/>
                <w:lang w:val="fr-FR"/>
              </w:rPr>
              <w:t>(Les traitements pourront être examinés sans les données relatives à l’efficacité en laboratoire ou en conditions contrôlées si des données relatives à l’efficacité figurent dans la demande opérationnelle du traitement (section 3.2.2). En l’absence de données relatives à l’efficacité  en laboratoire ou en conditions contrôlées il sera possible de ne pas  remplir la présente  section.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Informations sur les organismes nuisible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dentité de l’organisme nuisible au niveau approprié, stade de développement, et si une souche de laboratoire ou souche naturelle a été utilisé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ditions dans lesquelles les organismes nuisibles sont cultivés ou élevé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actères biologiques de l’organisme nuisible pertinents pour le traiteme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éthode d’infestation naturelle ou artificiell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termination de l’espèce ou du stade de développement le plus résistant (dans l’article réglementé, le cas échéant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Informations sur l’article réglementé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ype d’article réglementé et usage prévu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m botanique du végétal ou produit végétal (le cas échéant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État du végétal ou produit végétal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aramètres expérimentaux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iveau de confiance des essais de laboratoire permis par la méthode d’analyse statistique et les données sur lesquelles repose le calcul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allations et équipements expérimentaux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spositif expérimental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hanging="72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ditions expérimentale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ivi des paramètres essentiel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éthodologie utilisée pour mesurer l’efficacité du traiteme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termination de l’efficacité à partir de divers paramètres essentiels, le cas échéa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éthodologie d’évaluation de la phytotoxicité, le cas échéa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ystème de dosimétrie, étalonnage et précision des mesures, en cas de traitement par irradiation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.2.2</w:t>
              <w:tab/>
              <w:t>Données relatives à l’efficacité dans les conditions opérationnelles (les données historiques pourraient remplacer l’information requise ci-dessous).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Informations sur les organismes nuisible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Identité de l’organisme nuisible au niveau approprié, stade de développement, et si une souche de laboratoire ou souche naturelle a été utilisée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ditions dans lesquelles les organismes nuisibles sont cultivés ou élevé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actères biologiques de l’organisme nuisible pertinents pour le traiteme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éthode d’infestation naturelle ou artificielle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termination de l’espèce ou du stade de développement le plus résistant (dans l’article réglementé, le cas échéant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Informations sur l’article réglementé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ype d’article réglementé et usage prévu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Nom botanique du végétal ou produit végétal  (le cas échéant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État du végétal ou produit végétal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aramètres expérimentaux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iveau de confiance des essais de laboratoire permis par la méthode d’analyse statistique et les données sur lesquelles repose le calcul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Installations et équipements expérimentaux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Dispositif expérimental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hanging="72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nditions expérimentales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uivi des paramètres essentiels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éthodologie utilisée pour mesurer l’efficacité du traiteme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étermination de l’efficacité à partir de divers paramètres essentiels, le cas échéant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éthodologie d’évaluation de la phytotoxicité, le cas échéant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ystème de dosimétrie, étalonnage et précision des mesures, en cas de traitement par irradiation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cteurs qui ont une incidence sur l’efficacité du traiteme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00" w:hanging="3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ivi des paramètres essentiel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cédures spéciales qui ont une incidence sur le succès du traitement, le cas échéant ?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.3</w:t>
              <w:tab/>
              <w:t xml:space="preserve">Faisabilité et applicabilité </w:t>
            </w:r>
            <w:r>
              <w:rPr>
                <w:sz w:val="20"/>
                <w:szCs w:val="20"/>
                <w:lang w:val="fr-FR"/>
              </w:rPr>
              <w:t>(Des informations devraient être fournies, comme il convient, pour évaluer si le traitement phytosanitaire est faisable et applicable, notamment sur les éléments suivants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cédure pour l’application du traitement phytosanitair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ût d’une installation de traitement type et coût de fonctionnement, le cas échéa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rtinence commerciale, y compris si le traitement est abordabl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gré auquel des ONPV ont approuvé le traitement en tant que mesure phytosanitair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sponibilité des compétences techniques nécessaires pour l’application du traitement sanitair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ouplesse d’emploi du traitement phytosanitair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egré auquel le traitement phytosanitaire complète d’autres mesures phytosanitaire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Résumé des informations disponibles sur d’éventuels effets secondaires indésirables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pplicabilité du traitement pour des combinaisons spécifiques article réglementé/organisme nuisibl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abilité techniqu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Phytotoxicité et autres effets sur la qualité des articles réglementés, le cas échéant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idération du risque que l’organisme visé possède ou développe une résistance au traiteme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40" w:leader="none"/>
          <w:tab w:val="left" w:pos="4920" w:leader="none"/>
        </w:tabs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Envoyer les formulaires à: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2600" w:leader="none"/>
          <w:tab w:val="left" w:pos="5500" w:leader="none"/>
        </w:tabs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Mèl:</w:t>
      </w:r>
      <w:r>
        <w:rPr>
          <w:sz w:val="22"/>
          <w:szCs w:val="22"/>
          <w:lang w:val="fr-FR"/>
        </w:rPr>
        <w:t xml:space="preserve"> </w:t>
      </w:r>
      <w:hyperlink r:id="rId5">
        <w:r>
          <w:rPr>
            <w:rStyle w:val="InternetLink"/>
            <w:sz w:val="22"/>
            <w:szCs w:val="22"/>
            <w:lang w:val="fr-FR"/>
          </w:rPr>
          <w:t>ippc@fao.org</w:t>
        </w:r>
      </w:hyperlink>
      <w:r>
        <w:rPr>
          <w:sz w:val="22"/>
          <w:szCs w:val="22"/>
          <w:lang w:val="fr-FR"/>
        </w:rPr>
        <w:tab/>
      </w:r>
      <w:r>
        <w:rPr>
          <w:b/>
          <w:sz w:val="22"/>
          <w:szCs w:val="22"/>
          <w:lang w:val="fr-FR"/>
        </w:rPr>
        <w:t>Télécopie:</w:t>
      </w:r>
      <w:r>
        <w:rPr>
          <w:sz w:val="22"/>
          <w:szCs w:val="22"/>
          <w:lang w:val="fr-FR"/>
        </w:rPr>
        <w:t xml:space="preserve"> (+39) 06 5705 6347</w:t>
        <w:tab/>
      </w:r>
      <w:r>
        <w:rPr>
          <w:b/>
          <w:sz w:val="22"/>
          <w:szCs w:val="22"/>
          <w:lang w:val="fr-FR"/>
        </w:rPr>
        <w:t>Courrier:</w:t>
      </w:r>
      <w:r>
        <w:rPr>
          <w:sz w:val="22"/>
          <w:szCs w:val="22"/>
          <w:lang w:val="fr-FR"/>
        </w:rPr>
        <w:t xml:space="preserve"> Secrétariat de la CIPV (AGPP)</w:t>
      </w:r>
    </w:p>
    <w:p>
      <w:pPr>
        <w:pStyle w:val="Normal"/>
        <w:tabs>
          <w:tab w:val="clear" w:pos="720"/>
          <w:tab w:val="left" w:pos="2600" w:leader="none"/>
          <w:tab w:val="left" w:pos="5500" w:leader="none"/>
        </w:tabs>
        <w:ind w:left="5500" w:right="-688" w:hanging="550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(de préférence)</w:t>
      </w:r>
      <w:r>
        <w:rPr>
          <w:sz w:val="22"/>
          <w:szCs w:val="22"/>
          <w:lang w:val="fr-FR"/>
        </w:rPr>
        <w:tab/>
        <w:tab/>
        <w:t>Organisation des Nations Unies pour l’alimentation</w:t>
        <w:br/>
        <w:t>et l’agriculture</w:t>
      </w:r>
    </w:p>
    <w:p>
      <w:pPr>
        <w:pStyle w:val="Normal"/>
        <w:tabs>
          <w:tab w:val="clear" w:pos="720"/>
          <w:tab w:val="left" w:pos="2600" w:leader="none"/>
          <w:tab w:val="left" w:pos="55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>Viale delle Terme di Caracalla</w:t>
      </w:r>
    </w:p>
    <w:p>
      <w:pPr>
        <w:pStyle w:val="Normal"/>
        <w:tabs>
          <w:tab w:val="clear" w:pos="720"/>
          <w:tab w:val="left" w:pos="2600" w:leader="none"/>
          <w:tab w:val="left" w:pos="5500" w:leader="none"/>
        </w:tabs>
        <w:rPr/>
      </w:pPr>
      <w:r>
        <w:rPr>
          <w:sz w:val="22"/>
          <w:szCs w:val="22"/>
          <w:lang w:val="fr-FR"/>
        </w:rPr>
        <w:tab/>
        <w:tab/>
        <w:t>00153 Rome (Italie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9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2.6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Page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de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0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27305</wp:posOffset>
          </wp:positionV>
          <wp:extent cx="714375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Nom du pays/ORPV: 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c@fao.org" TargetMode="External"/><Relationship Id="rId3" Type="http://schemas.openxmlformats.org/officeDocument/2006/relationships/hyperlink" Target="https://www.ippc.int/index.php?id=41634" TargetMode="External"/><Relationship Id="rId4" Type="http://schemas.openxmlformats.org/officeDocument/2006/relationships/hyperlink" Target="https://www.ippc.int/index.php?id=13399" TargetMode="External"/><Relationship Id="rId5" Type="http://schemas.openxmlformats.org/officeDocument/2006/relationships/hyperlink" Target="mailto:ippc@fao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08:00Z</dcterms:created>
  <dc:creator>MAF</dc:creator>
  <dc:description/>
  <cp:keywords/>
  <dc:language>en-US</dc:language>
  <cp:lastModifiedBy>Phan, Adam (AGPP)</cp:lastModifiedBy>
  <cp:lastPrinted>2009-12-14T11:35:00Z</cp:lastPrinted>
  <dcterms:modified xsi:type="dcterms:W3CDTF">2009-12-14T10:35:00Z</dcterms:modified>
  <cp:revision>5</cp:revision>
  <dc:subject/>
  <dc:title>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540515</vt:r8>
  </property>
  <property fmtid="{D5CDD505-2E9C-101B-9397-08002B2CF9AE}" pid="3" name="_AuthorEmail">
    <vt:lpwstr>Jenny.Nasr@fao.org</vt:lpwstr>
  </property>
  <property fmtid="{D5CDD505-2E9C-101B-9397-08002B2CF9AE}" pid="4" name="_AuthorEmailDisplayName">
    <vt:lpwstr>Nasr, Jenny (AGPP)</vt:lpwstr>
  </property>
  <property fmtid="{D5CDD505-2E9C-101B-9397-08002B2CF9AE}" pid="5" name="_EmailSubject">
    <vt:lpwstr>submission form for treatments</vt:lpwstr>
  </property>
  <property fmtid="{D5CDD505-2E9C-101B-9397-08002B2CF9AE}" pid="6" name="_PreviousAdHocReviewCycleID">
    <vt:r8>-1731786826</vt:r8>
  </property>
  <property fmtid="{D5CDD505-2E9C-101B-9397-08002B2CF9AE}" pid="7" name="_ReviewingToolsShownOnce">
    <vt:lpwstr/>
  </property>
</Properties>
</file>