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n-GB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GB"/>
        </w:rPr>
      </w:r>
      <w:bookmarkStart w:id="0" w:name="RANGE!A1%3AD64"/>
      <w:bookmarkStart w:id="1" w:name="RANGE!A1%3AD64"/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fr-FR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fr-FR"/>
        </w:rPr>
        <w:t xml:space="preserve">Atelier Afrique Centrale des Editeurs du Portal Phytosanitaire International (PPI)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8"/>
          <w:szCs w:val="28"/>
          <w:lang w:val="fr-FR"/>
        </w:rPr>
      </w:pPr>
      <w:bookmarkStart w:id="2" w:name="RANGE!A1%3AD64"/>
      <w:r>
        <w:rPr>
          <w:rFonts w:eastAsia="Times New Roman" w:cs="Arial" w:ascii="Arial" w:hAnsi="Arial"/>
          <w:bCs/>
          <w:sz w:val="28"/>
          <w:szCs w:val="28"/>
          <w:lang w:val="fr-FR"/>
        </w:rPr>
        <w:t>25-28 Juin 201</w:t>
      </w:r>
      <w:bookmarkEnd w:id="2"/>
      <w:r>
        <w:rPr>
          <w:rFonts w:eastAsia="Times New Roman" w:cs="Arial" w:ascii="Arial" w:hAnsi="Arial"/>
          <w:bCs/>
          <w:sz w:val="28"/>
          <w:szCs w:val="28"/>
          <w:lang w:val="fr-FR"/>
        </w:rPr>
        <w:t>3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8"/>
          <w:szCs w:val="28"/>
          <w:lang w:val="en-GB"/>
        </w:rPr>
      </w:pPr>
      <w:r>
        <w:rPr>
          <w:rFonts w:eastAsia="Times New Roman" w:cs="Arial" w:ascii="Arial" w:hAnsi="Arial"/>
          <w:bCs/>
          <w:sz w:val="28"/>
          <w:szCs w:val="28"/>
          <w:lang w:val="en-GB"/>
        </w:rPr>
        <w:t xml:space="preserve">Libreville, Gabon. </w:t>
      </w:r>
    </w:p>
    <w:p>
      <w:pPr>
        <w:pStyle w:val="Normal"/>
        <w:rPr>
          <w:rFonts w:ascii="Arial" w:hAnsi="Arial" w:eastAsia="Times New Roman" w:cs="Arial"/>
          <w:bCs/>
          <w:sz w:val="28"/>
          <w:szCs w:val="28"/>
          <w:lang w:val="fr-FR"/>
        </w:rPr>
      </w:pPr>
      <w:r>
        <w:rPr>
          <w:rFonts w:eastAsia="Times New Roman" w:cs="Arial" w:ascii="Arial" w:hAnsi="Arial"/>
          <w:bCs/>
          <w:sz w:val="28"/>
          <w:szCs w:val="28"/>
          <w:lang w:val="fr-FR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"/>
        <w:gridCol w:w="1679"/>
        <w:gridCol w:w="42"/>
        <w:gridCol w:w="8527"/>
        <w:gridCol w:w="42"/>
        <w:gridCol w:w="2084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fr-FR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n-GB"/>
              </w:rPr>
              <w:t>Horaire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n-GB"/>
              </w:rPr>
              <w:t xml:space="preserve">Activité 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val="en-GB"/>
              </w:rPr>
              <w:t xml:space="preserve">Responsible </w:t>
            </w:r>
          </w:p>
        </w:tc>
      </w:tr>
      <w:tr>
        <w:trPr>
          <w:trHeight w:val="19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GB"/>
              </w:rPr>
              <w:t>Jour 1 : 25 Juin 2013</w:t>
            </w:r>
          </w:p>
        </w:tc>
      </w:tr>
      <w:tr>
        <w:trPr>
          <w:trHeight w:val="412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Session I : Cérémonie d’ouverture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00 - 09:1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Mot de bienvenue 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de la FAO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O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10 - 09:2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Intervention  de la CIPV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Nowell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20 - 09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Discours d’Ouverture de l’Atelier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O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30 - 09:3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Informations relatives à l'Organisation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O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35 - 10:1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Présentation des participants (avec un bref résumé de leur expérience sur l'utilisation du PPI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3 min. par Participant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10:15 - 10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Objectifs de l'atelier et  résultats attendu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 xml:space="preserve">Session II 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>Introduction à la Transparence et la Capacité d'Echange d'Information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:40 - 11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Présentation du Programme de l'atelier - Adoption de l'ordre du jour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:30 - 11:5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Introduction aux O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bligations de Notification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 officielle en vertu de la CIPV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(National Reporting Obligations, NRO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:50 - 12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iscussion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12:00 - 12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>Présentation des Pays sur les 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bligations de Notificatio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 w:eastAsia="fr-F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10 min. par 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Déjeuner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Session III : Country Reports on National Information Exchange Processes within the IPPC Framework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:00 - 15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Présentation des Pays sur les O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bligations de Notification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10 min. par 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15:45 - 16:0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Rôle des Points de contact CIPV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 et des Editeurs PPI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16:05 - 16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Revue du PPI - Objectif et mise en page de l'IPP, Récupération d'information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:30 - 17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Exercice pratique de navigation sur le PPI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GB"/>
              </w:rPr>
              <w:t>Jour 2 : 26 Juin 2013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Session IV : Concepts et Systèmes de Soutien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00 - 09:1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Préparation d’informations pour leur entrée dans le PPI en utilisant les modèle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15 - 10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i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Points de contact officiel CIPV 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(Article VIII 2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ii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>Rapport/signalemen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fr-FR"/>
              </w:rPr>
              <w:t xml:space="preserve">officiel sur les nuisibles 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(Article IV 2(b) &amp; VIII 1(a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iii. Description de l’ONPV (Article IV 4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iv. Législation (Article VII 2(b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v. Points d’entrée officiels (Article VII 2(d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vi. Liste des nuisibles réglementés (Article VII 2 (i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vii. Actions d’urgence (Article VIII 2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Session V : Sessions Pratiques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:45 – 11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iscussio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:30 - 12:30 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Entrée de donnée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Déjeuner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:00 - 15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:15 – 17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GB"/>
              </w:rPr>
              <w:t>Jour 3 : 27 Juin 2013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00 – 09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Révisio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30 – 10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:30 – 12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2:00 – 12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Révisio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Déjeuner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:00 – 15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:15 – 16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Entrée de donnée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:30 – 17:0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Enseignements tirés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O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GB"/>
              </w:rPr>
              <w:t>Jour 4 : 28 Juin 2013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00 - 09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Révision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09:30 - 10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Comment faciliter les Obligations de Notification officielle ?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fr-FR"/>
              </w:rPr>
              <w:t>Session VII: Développement de plans d’action nationaux pour les Editeurs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10:45 - 11:4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Plans d’action nationaux pour les Editeur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:45 - 12:1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Présentation /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capitulation / Synthese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 / 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2:15 - 12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Qu’est ce qui pourrait faciliter les Obligations de Notification officielle ?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 / 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Déjeuner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:00 - 14:30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Qu’est ce qui pourrait faciliter les Obligations de Notification officiell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?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 / CIPV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:30 - 15:15</w:t>
            </w:r>
          </w:p>
        </w:tc>
        <w:tc>
          <w:tcPr>
            <w:tcW w:w="8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Amélioration du PPI : le souhait des Pays ?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 / CIPV</w:t>
            </w:r>
          </w:p>
        </w:tc>
      </w:tr>
      <w:tr>
        <w:trPr>
          <w:trHeight w:val="240" w:hRule="atLeast"/>
        </w:trPr>
        <w:tc>
          <w:tcPr>
            <w:tcW w:w="1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3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Pause Thé / Café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:30 - 16:30</w:t>
            </w:r>
          </w:p>
        </w:tc>
        <w:tc>
          <w:tcPr>
            <w:tcW w:w="85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 xml:space="preserve">Résumé des points d’action et mesures de suivi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Pays / FAO</w:t>
            </w:r>
          </w:p>
        </w:tc>
      </w:tr>
      <w:tr>
        <w:trPr>
          <w:trHeight w:val="240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:30 - 17:00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  <w:t>Cocktail de Clotur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FA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29:00Z</dcterms:created>
  <dc:creator>David Nowell</dc:creator>
  <dc:description/>
  <cp:keywords/>
  <dc:language>en-US</dc:language>
  <cp:lastModifiedBy>David Nowell</cp:lastModifiedBy>
  <dcterms:modified xsi:type="dcterms:W3CDTF">2013-06-23T11:29:00Z</dcterms:modified>
  <cp:revision>2</cp:revision>
  <dc:subject/>
  <dc:title/>
</cp:coreProperties>
</file>