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color w:val="008000"/>
          <w:sz w:val="32"/>
          <w:lang w:val="fr-FR"/>
        </w:rPr>
      </w:pPr>
      <w:r>
        <w:rPr>
          <w:color w:val="008000"/>
          <w:sz w:val="32"/>
          <w:lang w:val="fr-FR"/>
        </w:rPr>
        <w:t>Echange d’Information National et Plan d’Action de Communication du Cameroun</w:t>
      </w:r>
    </w:p>
    <w:p>
      <w:pPr>
        <w:pStyle w:val="Normal"/>
        <w:rPr>
          <w:color w:val="008000"/>
          <w:sz w:val="32"/>
          <w:lang w:val="fr-FR"/>
        </w:rPr>
      </w:pPr>
      <w:r>
        <w:rPr>
          <w:color w:val="008000"/>
          <w:sz w:val="32"/>
          <w:lang w:val="fr-FR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Date:</w:t>
      </w:r>
      <w:r>
        <w:rPr>
          <w:sz w:val="28"/>
          <w:szCs w:val="28"/>
        </w:rPr>
        <w:tab/>
        <w:t xml:space="preserve">03 </w:t>
      </w:r>
      <w:r>
        <w:rPr>
          <w:sz w:val="28"/>
          <w:szCs w:val="28"/>
          <w:lang w:val="fr-CM"/>
        </w:rPr>
        <w:t>Novembre</w:t>
      </w:r>
      <w:r>
        <w:rPr>
          <w:sz w:val="28"/>
          <w:szCs w:val="28"/>
        </w:rPr>
        <w:t xml:space="preserve"> 2012 </w:t>
      </w:r>
    </w:p>
    <w:tbl>
      <w:tblPr>
        <w:tblW w:w="12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3603"/>
        <w:gridCol w:w="1150"/>
        <w:gridCol w:w="1687"/>
        <w:gridCol w:w="2116"/>
        <w:gridCol w:w="2496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tio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éla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fr-CM"/>
              </w:rPr>
              <w:t>Responsibilit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artie </w:t>
            </w:r>
            <w:r>
              <w:rPr>
                <w:b/>
                <w:sz w:val="24"/>
                <w:szCs w:val="24"/>
                <w:lang w:val="fr-CM"/>
              </w:rPr>
              <w:t>prenant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ultats attendus</w:t>
            </w:r>
          </w:p>
        </w:tc>
      </w:tr>
      <w:tr>
        <w:trPr>
          <w:trHeight w:val="36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ollecter, compiler et poster les informations nécessaires sur le PPI (les obligations de signalement, les publications, etc.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ontinu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Editeur/Point de Contact Officiel du CIPV(PCO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fr-FR"/>
              </w:rPr>
              <w:t>Les obligations, en tant que partie contractante à la CIPV sont remplies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>
          <w:trHeight w:val="28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Revue et mettre à jour les informations déjà publiées sur le portail (l’organigramme, Points d’entré, les textes réglementaires, etc. .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ontinu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Editeur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Les informations publiées dans le PPI sont actualisées</w:t>
            </w:r>
          </w:p>
        </w:tc>
      </w:tr>
      <w:tr>
        <w:trPr>
          <w:trHeight w:val="27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ompiler et diffuser des informations phytosanitaires pour les inspecteurs/ contrôleurs phytosanitaires et des vulgarisateurs agricoles et les acteurs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Jan – Juin 20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Editeur/PCO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Le service de la quarantaine végétal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Information disponible pour les inspecteurs et contrôleurs phytosanitaires et les acteurs</w:t>
            </w:r>
          </w:p>
        </w:tc>
      </w:tr>
      <w:tr>
        <w:trPr>
          <w:trHeight w:val="27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fr-FR"/>
              </w:rPr>
              <w:t>Organiser un atelier de sensibilisation sur le processus d'échange d'informations et l'utilisation du Portail Phytosanitaire International (personnel du MINADER et les parties prenantes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0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Editeur/PC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NPPO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Les cadres du MINADER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Le service de la quarantaine végétale, PPP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Les Institutes de  Recherche, l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Ministère de l’environnement, la Douan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Les capacités des cadres du MINADER/partenaires sont renfoncées en matière d’échange d’informations phytosanitaires.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ompiler les données obtenues à partir de l'activité de surveillance et préparer une liste des organismes nuisibl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Jan – Sept  20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Editeur/PCO/service de la quarantain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Les Postes  de Police Phytosanitaires et les Bases phytosanitair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fr-FR"/>
              </w:rPr>
              <w:t>La Recherche (IRAD, IITA, CARBAP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Les Universités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Liste des organismes nuisibles disponibl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Etablir une carte de distribution des nuisibles (ravageurs et des maladies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Oct. –20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Editeur/PCO/service de la quarantaine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NPPO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fr-FR"/>
              </w:rPr>
              <w:t>La Recherche –IRAD etc., Base phytosanitair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Les Université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FAO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Une carte de distribution des nuisibles est établi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fr-FR"/>
              </w:rPr>
              <w:t>Conduire une formation sur l’ARP et Effectuer une analyse du risque phytosanitair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Oct. 2013 - 20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Editeur/PCO/service de la quarantaine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NPPO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Les chefs de postes, bases phytosanitair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Recherche /Universités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Les Ministères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fr-FR"/>
              </w:rPr>
              <w:t>Les cadres de l’ONPV sont formés et la Liste des organismes nuisibles réglementés et les nuisibles de quarantaine sont disponibles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réer un site web pour l'ONPV et un lien vers le site Web du MINADER et vers le PP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0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Editeur/PC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ON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Recherche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Universités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Organisations des Producteurs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ONG agricol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CM"/>
              </w:rPr>
              <w:t>Ministères de l’Environnement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</w:rPr>
              <w:t>FAO, CPI etc :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l'échange d'informations entre les parties prenantes est amélioré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fr-FR"/>
              </w:rPr>
              <w:t>Compiler les notifications reçues sur la non-conformité et prendre les mesures nécessaires pour améliorer les qualités de service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ontinu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Editeur/PCO/service de la quarantain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Postes de police phytosanitair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Le système de contrôle phytosanitaire est amélioré</w:t>
            </w:r>
          </w:p>
        </w:tc>
      </w:tr>
      <w:tr>
        <w:trPr>
          <w:trHeight w:val="292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Mettre en place un mécanisme de concertation national sur la question relative à la CIPV (Mettre en exécution le Conseil Phytosanitaire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0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Editeur/PCO/service de la quarantain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Recherche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Universités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Organisations des Producteurs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ONG agricol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Ministère  de l’Environnement,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fr-FR"/>
              </w:rPr>
              <w:t>Un mécanisme d'échange d'informations est en place et opérationnel, avec l'objectif de fournir régulièrement des informations</w:t>
            </w:r>
          </w:p>
        </w:tc>
      </w:tr>
    </w:tbl>
    <w:p>
      <w:pPr>
        <w:pStyle w:val="Normal"/>
        <w:spacing w:before="0" w:after="20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3:09:00Z</dcterms:created>
  <dc:creator>User</dc:creator>
  <dc:description/>
  <cp:keywords/>
  <dc:language>en-US</dc:language>
  <cp:lastModifiedBy>David Nowell</cp:lastModifiedBy>
  <dcterms:modified xsi:type="dcterms:W3CDTF">2013-06-27T13:09:00Z</dcterms:modified>
  <cp:revision>2</cp:revision>
  <dc:subject/>
  <dc:title/>
</cp:coreProperties>
</file>