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Attributions de la Direction de la Protection des Végétaux et du Conditionnement (DPVC) </w:t>
      </w:r>
      <w:r>
        <w:rPr>
          <w:i/>
          <w:iCs/>
        </w:rPr>
        <w:t>suivant Arrêté N°2006-035/MAHRH/SG/DGPV portant attributions et organisation de la Direction Générale des Productions Végétal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Direction de la Protection des végétaux et du conditionnement est chargée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finir les programmes de gestion durable  des nuisibles des végétaux et produits végétaux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finir les moyens et méthodes de protection des végétaux, produits végétaux et assurer leur mise en œuvre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promotion de la gestion intégrée des nuisibl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élaboration et à la diffusion des normes de qualité des produits, notamment ceux soumis au contrôle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surveillance phytosanitaire des cultur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lutte contre les fléaux (lutte antiacridienne, lutte antiaviaire …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élaboration et l’application de la législation phytosanitaire et d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ôler l’état sanitaire des végétaux, produits végétaux tant à l’importation qu’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ontribuer à l’homologation des pesticides 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ôler la qualité des pesticides à l’intérieur du pays, à l’importation et 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élaboration et à la mise en œuvre de programme de gestion sécuritaire des pesticide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e contrôle du conditionnement et de la qualité des produits végétaux, des pesticides à l’intérieur du pays, à l’importation et 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mouvoir les techniques de conditionnement des produits végétaux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appui conseil aux producteurs et au monde rural en matière de protection des végétaux et du conditionn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Organis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irection de la Protection des végétaux et du conditionnement comprend trois (3) services techniques qui so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Service des Interventions (S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Il est chargé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ventorier les différents nuisibles des végétaux et produits végétaux en collaboration avec les services de recherche et les structures d’encadrement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coordination des activités de prospection et de traitement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ventorier et tester les méthodes éprouvées de protection des végétaux et produits végétaux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organisation, la mise en œuvre et la coordination de la lutte contre les fléaux (acridiens, oiseaux, rongeurs…)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élaboration et la mise en œuvre de programme de gestion intégrée des nuisibl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formation des différents acteur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orter un appui technique aux producteurs et aux agents sur le terrai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llecter, analyser et diffuser les informations phytosanitair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Service du Contrôle Phytosanitaire et des Pesticides (SCPP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est chargé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élaboration et / ou l’actualisation des textes sur la législation phytosanitaire et sur l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inspection des végétaux et produits végétaux tant à l’importation qu’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ôler la qualité des pesticides tant à l’importation qu’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homologation d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délivrance des certificats phytosanitaires, procès verbaux et permis d’im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a mise en œuvre de programme de gestion sécuritaire d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ssurer la formation et l’appui technique des différents acteurs sur le contrôle phytosanitaire et la gestion des pestici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Service du Contrôle du Conditionnement et de la Qualité (SCCQ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 est chargé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inspection et le contrôle de la qualité des produits soumis au contrôle à l’intérieur, à l’importation et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livrer les bulletins de vérific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élaboration et à la diffusion des normes de qualité pour les produits soumis au contrôle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ulgariser les techniques de conditionnement des produits agricoles et alimentair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finir et veiller à l’application des mesures contribuant à l’amélioration, à la conservation et à la promotion des produits agricoles et alimentair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ssurer la formation / sensibilisation et l’appui technique des différents acteurs sur le management de la qualit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utre les services techniques, la Direction de la protection des végétaux et du conditionnement dispose :</w:t>
      </w:r>
    </w:p>
    <w:p>
      <w:pPr>
        <w:pStyle w:val="Normal"/>
        <w:ind w:firstLine="360"/>
        <w:jc w:val="both"/>
        <w:rPr/>
      </w:pPr>
      <w:r>
        <w:rPr>
          <w:sz w:val="28"/>
        </w:rPr>
        <w:t>- d’un Secrétariat de Direction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’une Cellule de l’Administration et des Finan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ui sont rattachés les laboratoires d’analyses et les postes de Contrôle Phytosanitaire, des Pesticides et de la qualité des produits agroalimentaires</w:t>
      </w:r>
      <w:r>
        <w:rPr>
          <w:b/>
          <w:bCs/>
        </w:rPr>
        <w:t xml:space="preserve"> </w:t>
      </w:r>
      <w:r>
        <w:rPr>
          <w:sz w:val="28"/>
          <w:szCs w:val="28"/>
        </w:rPr>
        <w:t>situés aux frontières, aérogares et gares ferroviaire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Organigramme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02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3pt" to="0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28280"/>
                          <a:chOff x="0" y="0"/>
                          <a:chExt cx="61722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5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C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5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2840"/>
                            <a:ext cx="10281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P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3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3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3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310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87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310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69.95pt" coordorigin="0,0" coordsize="9720,5399">
                <v:rect id="shape_0" stroked="f" o:allowincell="f" style="position:absolute;left:1;top:0;width:9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C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2;top:351;width:16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PV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9" to="59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698" to="828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827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8" to="288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987" to="165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987" to="165,4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5247" to="165,5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4886" to="165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4526" to="165,4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4886" to="8085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499" to="81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39" to="8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959" to="8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275965</wp:posOffset>
                </wp:positionV>
                <wp:extent cx="6066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es de contrô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boratoires d’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257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stes de contrô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boratoires d’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PVC</w:t>
      </w:r>
      <w:r>
        <w:rPr>
          <w:b w:val="false"/>
          <w:bCs w:val="false"/>
        </w:rPr>
        <w:t>:</w:t>
        <w:tab/>
        <w:t>Direction de la Protection des Végétaux et du Conditionnement</w:t>
      </w:r>
    </w:p>
    <w:p>
      <w:pPr>
        <w:pStyle w:val="Heading1"/>
        <w:jc w:val="both"/>
        <w:rPr/>
      </w:pPr>
      <w:r>
        <w:rPr/>
        <w:t>CAF</w:t>
      </w:r>
      <w:r>
        <w:rPr>
          <w:b w:val="false"/>
          <w:bCs w:val="false"/>
        </w:rPr>
        <w:t xml:space="preserve">: </w:t>
        <w:tab/>
        <w:t>Cellule de l’Administration et des Finances</w:t>
      </w:r>
      <w:r>
        <w:rPr/>
        <w:t xml:space="preserve"> </w:t>
      </w:r>
    </w:p>
    <w:p>
      <w:pPr>
        <w:pStyle w:val="Heading1"/>
        <w:jc w:val="both"/>
        <w:rPr/>
      </w:pPr>
      <w:r>
        <w:rPr/>
        <w:t>SCPP:</w:t>
      </w:r>
      <w:r>
        <w:rPr>
          <w:b w:val="false"/>
          <w:bCs w:val="false"/>
          <w:i/>
          <w:iCs/>
        </w:rPr>
        <w:t xml:space="preserve"> </w:t>
        <w:tab/>
      </w:r>
      <w:r>
        <w:rPr>
          <w:b w:val="false"/>
          <w:bCs w:val="false"/>
        </w:rPr>
        <w:t>Service du Contrôle Phytosanitaire et des Pesticides</w:t>
      </w:r>
    </w:p>
    <w:p>
      <w:pPr>
        <w:pStyle w:val="Heading1"/>
        <w:jc w:val="both"/>
        <w:rPr/>
      </w:pPr>
      <w:r>
        <w:rPr/>
        <w:t>S I</w:t>
      </w:r>
      <w:r>
        <w:rPr>
          <w:b w:val="false"/>
          <w:bCs w:val="false"/>
        </w:rPr>
        <w:t>:</w:t>
      </w:r>
      <w:r>
        <w:rPr>
          <w:b w:val="false"/>
          <w:bCs w:val="false"/>
          <w:i/>
          <w:iCs/>
        </w:rPr>
        <w:t xml:space="preserve"> </w:t>
        <w:tab/>
        <w:tab/>
      </w:r>
      <w:r>
        <w:rPr>
          <w:b w:val="false"/>
          <w:bCs w:val="false"/>
        </w:rPr>
        <w:t>Service des Interventions</w:t>
      </w:r>
    </w:p>
    <w:p>
      <w:pPr>
        <w:pStyle w:val="Heading1"/>
        <w:jc w:val="both"/>
        <w:rPr/>
      </w:pPr>
      <w:r>
        <w:rPr/>
        <w:t>SCCQ</w:t>
      </w:r>
      <w:r>
        <w:rPr>
          <w:b w:val="false"/>
          <w:bCs w:val="false"/>
        </w:rPr>
        <w:t>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ab/>
        <w:t>Service du Contrôle du Conditionnement et de la Qualité</w: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:</w:t>
        <w:tab/>
        <w:tab/>
      </w:r>
      <w:r>
        <w:rPr>
          <w:b w:val="false"/>
        </w:rPr>
        <w:t>Liaison hiérarchique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- - - : </w:t>
        <w:tab/>
        <w:tab/>
      </w:r>
      <w:r>
        <w:rPr>
          <w:b w:val="false"/>
          <w:bCs w:val="false"/>
        </w:rPr>
        <w:t>Liaison fonctionnelle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3:40:00Z</dcterms:created>
  <dc:creator>Mr SOME</dc:creator>
  <dc:description/>
  <dc:language>en-US</dc:language>
  <cp:lastModifiedBy>Bateman, MelanieLynn (AGPP)</cp:lastModifiedBy>
  <cp:lastPrinted>2007-07-03T13:38:00Z</cp:lastPrinted>
  <dcterms:modified xsi:type="dcterms:W3CDTF">2007-07-03T13:41:00Z</dcterms:modified>
  <cp:revision>3</cp:revision>
  <dc:subject/>
  <dc:title>Office National de la Protection des Végétaux (ONPV) est dénommé au Burkina Faso : Direction de la Protection des Végétaux et </dc:title>
</cp:coreProperties>
</file>