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spacing w:lineRule="atLeast" w:line="400" w:before="120" w:after="120"/>
        <w:rPr>
          <w:rFonts w:ascii="幼圆" w:hAnsi="幼圆" w:eastAsia="幼圆"/>
          <w:spacing w:val="12"/>
          <w:szCs w:val="24"/>
          <w:lang w:val="en-US" w:eastAsia="zh-CN"/>
        </w:rPr>
      </w:pPr>
      <w:del w:id="0" w:author="Legend User" w:date="2005-01-14T20:33:00Z">
        <w:r>
          <w:rPr>
            <w:rFonts w:eastAsia="幼圆" w:ascii="幼圆" w:hAnsi="幼圆"/>
            <w:spacing w:val="12"/>
            <w:szCs w:val="24"/>
            <w:lang w:val="en-US" w:eastAsia="zh-CN"/>
          </w:rPr>
          <w:delText>INTERIM COMMISSION ON PHYTOSANITARY MEASURES</w:delText>
        </w:r>
      </w:del>
      <w:ins w:id="1" w:author="Legend User" w:date="2005-01-14T20:27:00Z">
        <w:r>
          <w:rPr>
            <w:rFonts w:ascii="幼圆" w:hAnsi="幼圆" w:eastAsia="幼圆"/>
            <w:spacing w:val="12"/>
            <w:szCs w:val="24"/>
            <w:lang w:val="en-US" w:eastAsia="zh-CN"/>
          </w:rPr>
          <w:t>植</w:t>
        </w:r>
      </w:ins>
      <w:ins w:id="2" w:author="Gu, Guanjun (GICM)" w:date="2005-01-28T09:47:00Z">
        <w:r>
          <w:rPr>
            <w:rFonts w:eastAsia="Times New Roman"/>
            <w:spacing w:val="12"/>
            <w:szCs w:val="24"/>
            <w:lang w:val="en-US" w:eastAsia="zh-CN"/>
          </w:rPr>
          <w:t xml:space="preserve"> </w:t>
        </w:r>
      </w:ins>
      <w:ins w:id="3" w:author="Legend User" w:date="2005-01-14T20:27:00Z">
        <w:r>
          <w:rPr>
            <w:rFonts w:ascii="幼圆" w:hAnsi="幼圆" w:eastAsia="幼圆"/>
            <w:spacing w:val="12"/>
            <w:szCs w:val="24"/>
            <w:lang w:val="en-US" w:eastAsia="zh-CN"/>
          </w:rPr>
          <w:t>物</w:t>
        </w:r>
      </w:ins>
      <w:ins w:id="4" w:author="Gu, Guanjun (GICM)" w:date="2005-01-28T09:47:00Z">
        <w:r>
          <w:rPr>
            <w:rFonts w:eastAsia="Times New Roman"/>
            <w:spacing w:val="12"/>
            <w:szCs w:val="24"/>
            <w:lang w:val="en-US" w:eastAsia="zh-CN"/>
          </w:rPr>
          <w:t xml:space="preserve"> </w:t>
        </w:r>
      </w:ins>
      <w:ins w:id="5" w:author="Legend User" w:date="2005-01-14T20:27:00Z">
        <w:r>
          <w:rPr>
            <w:rFonts w:ascii="幼圆" w:hAnsi="幼圆" w:eastAsia="幼圆"/>
            <w:spacing w:val="12"/>
            <w:szCs w:val="24"/>
            <w:lang w:val="en-US" w:eastAsia="zh-CN"/>
          </w:rPr>
          <w:t>检</w:t>
        </w:r>
      </w:ins>
      <w:ins w:id="6" w:author="Gu, Guanjun (GICM)" w:date="2005-01-28T09:47:00Z">
        <w:r>
          <w:rPr>
            <w:rFonts w:eastAsia="Times New Roman"/>
            <w:spacing w:val="12"/>
            <w:szCs w:val="24"/>
            <w:lang w:val="en-US" w:eastAsia="zh-CN"/>
          </w:rPr>
          <w:t xml:space="preserve"> </w:t>
        </w:r>
      </w:ins>
      <w:ins w:id="7" w:author="Legend User" w:date="2005-01-14T20:27:00Z">
        <w:r>
          <w:rPr>
            <w:rFonts w:ascii="幼圆" w:hAnsi="幼圆" w:eastAsia="幼圆"/>
            <w:spacing w:val="12"/>
            <w:szCs w:val="24"/>
            <w:lang w:val="en-US" w:eastAsia="zh-CN"/>
          </w:rPr>
          <w:t>疫</w:t>
        </w:r>
      </w:ins>
      <w:ins w:id="8" w:author="Gu, Guanjun (GICM)" w:date="2005-01-28T09:47:00Z">
        <w:r>
          <w:rPr>
            <w:rFonts w:eastAsia="Times New Roman"/>
            <w:spacing w:val="12"/>
            <w:szCs w:val="24"/>
            <w:lang w:val="en-US" w:eastAsia="zh-CN"/>
          </w:rPr>
          <w:t xml:space="preserve"> </w:t>
        </w:r>
      </w:ins>
      <w:ins w:id="9" w:author="Legend User" w:date="2005-01-14T20:27:00Z">
        <w:r>
          <w:rPr>
            <w:rFonts w:ascii="幼圆" w:hAnsi="幼圆" w:eastAsia="幼圆"/>
            <w:spacing w:val="12"/>
            <w:szCs w:val="24"/>
            <w:lang w:val="en-US" w:eastAsia="zh-CN"/>
          </w:rPr>
          <w:t>措</w:t>
        </w:r>
      </w:ins>
      <w:ins w:id="10" w:author="Gu, Guanjun (GICM)" w:date="2005-01-28T09:47:00Z">
        <w:r>
          <w:rPr>
            <w:rFonts w:eastAsia="Times New Roman"/>
            <w:spacing w:val="12"/>
            <w:szCs w:val="24"/>
            <w:lang w:val="en-US" w:eastAsia="zh-CN"/>
          </w:rPr>
          <w:t xml:space="preserve"> </w:t>
        </w:r>
      </w:ins>
      <w:ins w:id="11" w:author="Legend User" w:date="2005-01-14T20:27:00Z">
        <w:r>
          <w:rPr>
            <w:rFonts w:ascii="幼圆" w:hAnsi="幼圆" w:eastAsia="幼圆"/>
            <w:spacing w:val="12"/>
            <w:szCs w:val="24"/>
            <w:lang w:val="en-US" w:eastAsia="zh-CN"/>
          </w:rPr>
          <w:t>施</w:t>
        </w:r>
      </w:ins>
      <w:ins w:id="12" w:author="Gu, Guanjun (GICM)" w:date="2005-01-28T09:47:00Z">
        <w:r>
          <w:rPr>
            <w:rFonts w:eastAsia="Times New Roman"/>
            <w:spacing w:val="12"/>
            <w:szCs w:val="24"/>
            <w:lang w:val="en-US" w:eastAsia="zh-CN"/>
          </w:rPr>
          <w:t xml:space="preserve"> </w:t>
        </w:r>
      </w:ins>
      <w:ins w:id="13" w:author="Legend User" w:date="2005-01-14T20:27:00Z">
        <w:r>
          <w:rPr>
            <w:rFonts w:ascii="幼圆" w:hAnsi="幼圆" w:eastAsia="幼圆"/>
            <w:spacing w:val="12"/>
            <w:szCs w:val="24"/>
            <w:lang w:val="en-US" w:eastAsia="zh-CN"/>
          </w:rPr>
          <w:t>临</w:t>
        </w:r>
      </w:ins>
      <w:ins w:id="14" w:author="Gu, Guanjun (GICM)" w:date="2005-01-28T09:47:00Z">
        <w:r>
          <w:rPr>
            <w:rFonts w:eastAsia="Times New Roman"/>
            <w:spacing w:val="12"/>
            <w:szCs w:val="24"/>
            <w:lang w:val="en-US" w:eastAsia="zh-CN"/>
          </w:rPr>
          <w:t xml:space="preserve"> </w:t>
        </w:r>
      </w:ins>
      <w:ins w:id="15" w:author="Legend User" w:date="2005-01-14T20:27:00Z">
        <w:r>
          <w:rPr>
            <w:rFonts w:ascii="幼圆" w:hAnsi="幼圆" w:eastAsia="幼圆"/>
            <w:spacing w:val="12"/>
            <w:szCs w:val="24"/>
            <w:lang w:val="en-US" w:eastAsia="zh-CN"/>
          </w:rPr>
          <w:t>时</w:t>
        </w:r>
      </w:ins>
      <w:ins w:id="16" w:author="Gu, Guanjun (GICM)" w:date="2005-01-28T09:47:00Z">
        <w:r>
          <w:rPr>
            <w:rFonts w:eastAsia="Times New Roman"/>
            <w:spacing w:val="12"/>
            <w:szCs w:val="24"/>
            <w:lang w:val="en-US" w:eastAsia="zh-CN"/>
          </w:rPr>
          <w:t xml:space="preserve"> </w:t>
        </w:r>
      </w:ins>
      <w:ins w:id="17" w:author="Legend User" w:date="2005-01-14T20:27:00Z">
        <w:r>
          <w:rPr>
            <w:rFonts w:ascii="幼圆" w:hAnsi="幼圆" w:eastAsia="幼圆"/>
            <w:spacing w:val="12"/>
            <w:szCs w:val="24"/>
            <w:lang w:val="en-US" w:eastAsia="zh-CN"/>
          </w:rPr>
          <w:t>委</w:t>
        </w:r>
      </w:ins>
      <w:ins w:id="18" w:author="Gu, Guanjun (GICM)" w:date="2005-01-28T09:47:00Z">
        <w:r>
          <w:rPr>
            <w:rFonts w:eastAsia="Times New Roman"/>
            <w:spacing w:val="12"/>
            <w:szCs w:val="24"/>
            <w:lang w:val="en-US" w:eastAsia="zh-CN"/>
          </w:rPr>
          <w:t xml:space="preserve"> </w:t>
        </w:r>
      </w:ins>
      <w:ins w:id="19" w:author="Legend User" w:date="2005-01-14T20:27:00Z">
        <w:r>
          <w:rPr>
            <w:rFonts w:ascii="幼圆" w:hAnsi="幼圆" w:eastAsia="幼圆"/>
            <w:spacing w:val="12"/>
            <w:szCs w:val="24"/>
            <w:lang w:val="en-US" w:eastAsia="zh-CN"/>
          </w:rPr>
          <w:t>员</w:t>
        </w:r>
      </w:ins>
      <w:ins w:id="20" w:author="Gu, Guanjun (GICM)" w:date="2005-01-28T09:47:00Z">
        <w:r>
          <w:rPr>
            <w:rFonts w:eastAsia="Times New Roman"/>
            <w:spacing w:val="12"/>
            <w:szCs w:val="24"/>
            <w:lang w:val="en-US" w:eastAsia="zh-CN"/>
          </w:rPr>
          <w:t xml:space="preserve"> </w:t>
        </w:r>
      </w:ins>
      <w:ins w:id="21" w:author="Legend User" w:date="2005-01-14T20:27:00Z">
        <w:r>
          <w:rPr>
            <w:rFonts w:ascii="幼圆" w:hAnsi="幼圆" w:eastAsia="幼圆"/>
            <w:spacing w:val="12"/>
            <w:szCs w:val="24"/>
            <w:lang w:val="en-US" w:eastAsia="zh-CN"/>
          </w:rPr>
          <w:t>会</w:t>
        </w:r>
      </w:ins>
    </w:p>
    <w:p>
      <w:pPr>
        <w:pStyle w:val="MeetingInfo"/>
        <w:spacing w:lineRule="atLeast" w:line="400"/>
        <w:rPr>
          <w:spacing w:val="12"/>
          <w:sz w:val="26"/>
          <w:szCs w:val="24"/>
          <w:lang w:val="en-US" w:eastAsia="zh-CN"/>
        </w:rPr>
      </w:pPr>
      <w:ins w:id="22" w:author="Legend User" w:date="2005-01-14T20:33:00Z">
        <w:r>
          <w:rPr>
            <w:spacing w:val="12"/>
            <w:sz w:val="26"/>
            <w:szCs w:val="24"/>
            <w:lang w:val="en-US" w:eastAsia="zh-CN"/>
          </w:rPr>
          <w:t>第</w:t>
        </w:r>
      </w:ins>
      <w:ins w:id="23" w:author="Gu, Guanjun (GICM)" w:date="2005-01-28T09:47:00Z">
        <w:r>
          <w:rPr>
            <w:rFonts w:eastAsia="Times New Roman"/>
            <w:spacing w:val="12"/>
            <w:sz w:val="26"/>
            <w:szCs w:val="24"/>
            <w:lang w:val="en-US" w:eastAsia="zh-CN"/>
          </w:rPr>
          <w:t xml:space="preserve"> </w:t>
        </w:r>
      </w:ins>
      <w:ins w:id="24" w:author="Legend User" w:date="2005-01-14T20:33:00Z">
        <w:r>
          <w:rPr>
            <w:spacing w:val="12"/>
            <w:sz w:val="26"/>
            <w:szCs w:val="24"/>
            <w:lang w:val="en-US" w:eastAsia="zh-CN"/>
          </w:rPr>
          <w:t>七</w:t>
        </w:r>
      </w:ins>
      <w:ins w:id="25" w:author="Gu, Guanjun (GICM)" w:date="2005-01-28T09:47:00Z">
        <w:r>
          <w:rPr>
            <w:rFonts w:eastAsia="Times New Roman"/>
            <w:spacing w:val="12"/>
            <w:sz w:val="26"/>
            <w:szCs w:val="24"/>
            <w:lang w:val="en-US" w:eastAsia="zh-CN"/>
          </w:rPr>
          <w:t xml:space="preserve"> </w:t>
        </w:r>
      </w:ins>
      <w:ins w:id="26" w:author="Legend User" w:date="2005-01-14T20:33:00Z">
        <w:r>
          <w:rPr>
            <w:spacing w:val="12"/>
            <w:sz w:val="26"/>
            <w:szCs w:val="24"/>
            <w:lang w:val="en-US" w:eastAsia="zh-CN"/>
          </w:rPr>
          <w:t>届</w:t>
        </w:r>
      </w:ins>
      <w:ins w:id="27" w:author="Gu, Guanjun (GICM)" w:date="2005-01-28T09:47:00Z">
        <w:r>
          <w:rPr>
            <w:rFonts w:eastAsia="Times New Roman"/>
            <w:spacing w:val="12"/>
            <w:sz w:val="26"/>
            <w:szCs w:val="24"/>
            <w:lang w:val="en-US" w:eastAsia="zh-CN"/>
          </w:rPr>
          <w:t xml:space="preserve"> </w:t>
        </w:r>
      </w:ins>
      <w:ins w:id="28" w:author="Legend User" w:date="2005-01-14T20:33:00Z">
        <w:r>
          <w:rPr>
            <w:spacing w:val="12"/>
            <w:sz w:val="26"/>
            <w:szCs w:val="24"/>
            <w:lang w:val="en-US" w:eastAsia="zh-CN"/>
          </w:rPr>
          <w:t>会</w:t>
        </w:r>
      </w:ins>
      <w:ins w:id="29" w:author="Gu, Guanjun (GICM)" w:date="2005-01-28T09:47:00Z">
        <w:r>
          <w:rPr>
            <w:rFonts w:eastAsia="Times New Roman"/>
            <w:spacing w:val="12"/>
            <w:sz w:val="26"/>
            <w:szCs w:val="24"/>
            <w:lang w:val="en-US" w:eastAsia="zh-CN"/>
          </w:rPr>
          <w:t xml:space="preserve"> </w:t>
        </w:r>
      </w:ins>
      <w:ins w:id="30" w:author="Legend User" w:date="2005-01-14T20:33:00Z">
        <w:r>
          <w:rPr>
            <w:spacing w:val="12"/>
            <w:sz w:val="26"/>
            <w:szCs w:val="24"/>
            <w:lang w:val="en-US" w:eastAsia="zh-CN"/>
          </w:rPr>
          <w:t>议</w:t>
        </w:r>
      </w:ins>
      <w:del w:id="31" w:author="Legend User" w:date="2005-01-14T20:33:00Z">
        <w:r>
          <w:rPr>
            <w:spacing w:val="12"/>
            <w:sz w:val="26"/>
            <w:szCs w:val="24"/>
            <w:lang w:val="en-US" w:eastAsia="zh-CN"/>
          </w:rPr>
          <w:delText>Seventh Session</w:delText>
        </w:r>
      </w:del>
    </w:p>
    <w:p>
      <w:pPr>
        <w:pStyle w:val="MeetingInfo"/>
        <w:spacing w:lineRule="atLeast" w:line="400"/>
        <w:rPr>
          <w:spacing w:val="12"/>
          <w:sz w:val="24"/>
          <w:szCs w:val="24"/>
          <w:lang w:val="en-US" w:eastAsia="zh-CN"/>
          <w:ins w:id="42" w:author="Boland, Dolores (AGPP)" w:date="2004-12-21T16:17:00Z"/>
        </w:rPr>
      </w:pPr>
      <w:ins w:id="32" w:author="Legend User" w:date="2005-01-14T20:33:00Z">
        <w:r>
          <w:rPr>
            <w:spacing w:val="12"/>
            <w:sz w:val="24"/>
            <w:szCs w:val="24"/>
            <w:lang w:val="en-US" w:eastAsia="zh-CN"/>
          </w:rPr>
          <w:t>2005</w:t>
        </w:r>
      </w:ins>
      <w:ins w:id="33" w:author="Legend User" w:date="2005-01-14T20:33:00Z">
        <w:r>
          <w:rPr>
            <w:spacing w:val="12"/>
            <w:sz w:val="24"/>
            <w:szCs w:val="24"/>
            <w:lang w:val="en-US" w:eastAsia="zh-CN"/>
          </w:rPr>
          <w:t>年</w:t>
        </w:r>
      </w:ins>
      <w:ins w:id="34" w:author="Legend User" w:date="2005-01-14T20:33:00Z">
        <w:r>
          <w:rPr>
            <w:spacing w:val="12"/>
            <w:sz w:val="24"/>
            <w:szCs w:val="24"/>
            <w:lang w:val="en-US" w:eastAsia="zh-CN"/>
          </w:rPr>
          <w:t>4</w:t>
        </w:r>
      </w:ins>
      <w:ins w:id="35" w:author="Legend User" w:date="2005-01-14T20:33:00Z">
        <w:r>
          <w:rPr>
            <w:spacing w:val="12"/>
            <w:sz w:val="24"/>
            <w:szCs w:val="24"/>
            <w:lang w:val="en-US" w:eastAsia="zh-CN"/>
          </w:rPr>
          <w:t>月</w:t>
        </w:r>
      </w:ins>
      <w:ins w:id="36" w:author="Legend User" w:date="2005-01-14T20:33:00Z">
        <w:r>
          <w:rPr>
            <w:spacing w:val="12"/>
            <w:sz w:val="24"/>
            <w:szCs w:val="24"/>
            <w:lang w:val="en-US" w:eastAsia="zh-CN"/>
          </w:rPr>
          <w:t>4</w:t>
        </w:r>
      </w:ins>
      <w:ins w:id="37" w:author="user" w:date="2005-01-26T12:06:00Z">
        <w:r>
          <w:rPr>
            <w:spacing w:val="12"/>
            <w:sz w:val="24"/>
            <w:szCs w:val="24"/>
            <w:lang w:val="en-US" w:eastAsia="zh-CN"/>
          </w:rPr>
          <w:t>日</w:t>
        </w:r>
      </w:ins>
      <w:ins w:id="38" w:author="Legend User" w:date="2005-01-14T20:34:00Z">
        <w:r>
          <w:rPr>
            <w:spacing w:val="12"/>
            <w:sz w:val="24"/>
            <w:szCs w:val="24"/>
            <w:lang w:val="en-US" w:eastAsia="zh-CN"/>
          </w:rPr>
          <w:t>-8</w:t>
        </w:r>
      </w:ins>
      <w:ins w:id="39" w:author="Legend User" w:date="2005-01-14T20:34:00Z">
        <w:r>
          <w:rPr>
            <w:spacing w:val="12"/>
            <w:sz w:val="24"/>
            <w:szCs w:val="24"/>
            <w:lang w:val="en-US" w:eastAsia="zh-CN"/>
          </w:rPr>
          <w:t>日</w:t>
        </w:r>
      </w:ins>
      <w:del w:id="40" w:author="Legend User" w:date="2005-01-14T20:34:00Z">
        <w:r>
          <w:rPr>
            <w:spacing w:val="12"/>
            <w:sz w:val="24"/>
            <w:szCs w:val="24"/>
            <w:lang w:val="en-US" w:eastAsia="zh-CN"/>
          </w:rPr>
          <w:delText>Rome, 4 – 8 April 2005</w:delText>
        </w:r>
      </w:del>
      <w:ins w:id="41" w:author="Legend User" w:date="2005-01-14T20:35:00Z">
        <w:r>
          <w:rPr>
            <w:spacing w:val="12"/>
            <w:sz w:val="24"/>
            <w:szCs w:val="24"/>
            <w:lang w:val="en-US" w:eastAsia="zh-CN"/>
          </w:rPr>
          <w:t>，罗马</w:t>
        </w:r>
      </w:ins>
    </w:p>
    <w:p>
      <w:pPr>
        <w:pStyle w:val="MeetingInfo"/>
        <w:spacing w:lineRule="atLeast" w:line="400"/>
        <w:rPr>
          <w:spacing w:val="12"/>
          <w:szCs w:val="24"/>
          <w:lang w:val="en-US" w:eastAsia="zh-CN"/>
          <w:del w:id="48" w:author="Boland, Dolores (AGPP)" w:date="2004-12-21T16:17:00Z"/>
        </w:rPr>
      </w:pPr>
      <w:ins w:id="43" w:author="Boland, Dolores (AGPP)" w:date="2004-12-21T16:17:00Z">
        <w:del w:id="44" w:author="SINOTRANS SHIPPING LIMITED" w:date="2005-01-26T15:16:00Z">
          <w:r>
            <w:rPr>
              <w:spacing w:val="12"/>
              <w:szCs w:val="24"/>
              <w:lang w:val="en-US" w:eastAsia="en-US"/>
            </w:rPr>
            <w:delText>Preparations for Entry into Force of the New Revised Text of the IPP</w:delText>
          </w:r>
        </w:del>
      </w:ins>
      <w:ins w:id="45" w:author="Grousset, Fabienne (AGPP)" w:date="2005-01-06T17:39:00Z">
        <w:del w:id="46" w:author="SINOTRANS SHIPPING LIMITED" w:date="2005-01-26T15:16:00Z">
          <w:r>
            <w:rPr>
              <w:spacing w:val="12"/>
              <w:szCs w:val="24"/>
              <w:lang w:val="en-US" w:eastAsia="en-US"/>
            </w:rPr>
            <w:delText>C</w:delText>
          </w:r>
        </w:del>
      </w:ins>
      <w:ins w:id="47" w:author="Legend User" w:date="2005-01-14T20:35:00Z">
        <w:r>
          <w:rPr>
            <w:spacing w:val="12"/>
            <w:szCs w:val="24"/>
            <w:lang w:val="en-US" w:eastAsia="zh-CN"/>
          </w:rPr>
          <w:t>国际植物保护公约新修订文本生效的准备工作</w:t>
        </w:r>
      </w:ins>
    </w:p>
    <w:p>
      <w:pPr>
        <w:pStyle w:val="MeetingInfo"/>
        <w:spacing w:lineRule="atLeast" w:line="400"/>
        <w:rPr>
          <w:rStyle w:val="Bold"/>
          <w:spacing w:val="12"/>
          <w:szCs w:val="24"/>
          <w:ins w:id="50" w:author="Boland, Dolores (AGPP)" w:date="2004-12-21T16:16:00Z"/>
        </w:rPr>
      </w:pPr>
      <w:ins w:id="49" w:author="Boland, Dolores (AGPP)" w:date="2004-12-21T16:16:00Z">
        <w:r>
          <w:rPr>
            <w:spacing w:val="12"/>
            <w:szCs w:val="24"/>
            <w:lang w:val="en-US" w:eastAsia="zh-CN"/>
          </w:rPr>
        </w:r>
      </w:ins>
    </w:p>
    <w:p>
      <w:pPr>
        <w:pStyle w:val="MeetingInfo"/>
        <w:spacing w:lineRule="atLeast" w:line="400"/>
        <w:rPr>
          <w:del w:id="84" w:author="Boland, Dolores (AGPP)" w:date="2004-12-21T16:16:00Z"/>
        </w:rPr>
      </w:pPr>
      <w:ins w:id="51" w:author="Legend User" w:date="2005-01-14T20:36:00Z">
        <w:r>
          <w:rPr>
            <w:spacing w:val="12"/>
            <w:sz w:val="24"/>
            <w:szCs w:val="24"/>
            <w:lang w:val="en-US" w:eastAsia="zh-CN"/>
          </w:rPr>
          <w:t>暂定</w:t>
        </w:r>
      </w:ins>
      <w:ins w:id="52" w:author="user" w:date="2005-01-26T12:06:00Z">
        <w:r>
          <w:rPr>
            <w:spacing w:val="12"/>
            <w:sz w:val="24"/>
            <w:szCs w:val="24"/>
            <w:lang w:val="en-US" w:eastAsia="zh-CN"/>
          </w:rPr>
          <w:t>议程</w:t>
        </w:r>
      </w:ins>
      <w:ins w:id="53" w:author="user" w:date="2005-01-26T12:06:00Z">
        <w:r>
          <w:rPr>
            <w:rFonts w:eastAsia="Times New Roman"/>
            <w:spacing w:val="12"/>
            <w:sz w:val="24"/>
            <w:szCs w:val="24"/>
            <w:lang w:val="en-US" w:eastAsia="zh-CN"/>
          </w:rPr>
          <w:t xml:space="preserve"> </w:t>
        </w:r>
      </w:ins>
      <w:ins w:id="54" w:author="Legend User" w:date="2005-01-14T20:36:00Z">
        <w:r>
          <w:rPr>
            <w:spacing w:val="12"/>
            <w:sz w:val="24"/>
            <w:szCs w:val="24"/>
            <w:lang w:val="en-US" w:eastAsia="zh-CN"/>
          </w:rPr>
          <w:t>议</w:t>
        </w:r>
      </w:ins>
      <w:ins w:id="55" w:author="Legend User" w:date="2005-01-17T16:27:00Z">
        <w:r>
          <w:rPr>
            <w:spacing w:val="12"/>
            <w:sz w:val="24"/>
            <w:szCs w:val="24"/>
            <w:lang w:val="en-US" w:eastAsia="zh-CN"/>
          </w:rPr>
          <w:t>题</w:t>
        </w:r>
      </w:ins>
      <w:ins w:id="56" w:author="Legend User" w:date="2005-01-14T20:36:00Z">
        <w:r>
          <w:rPr>
            <w:spacing w:val="12"/>
            <w:sz w:val="24"/>
            <w:szCs w:val="24"/>
            <w:lang w:val="en-US" w:eastAsia="zh-CN"/>
          </w:rPr>
          <w:t>8</w:t>
        </w:r>
      </w:ins>
      <w:ins w:id="57" w:author="Legend User" w:date="2005-01-14T20:36:00Z">
        <w:r>
          <w:rPr>
            <w:spacing w:val="12"/>
            <w:sz w:val="24"/>
            <w:szCs w:val="24"/>
            <w:lang w:val="en-US" w:eastAsia="zh-CN"/>
          </w:rPr>
          <w:t>.</w:t>
        </w:r>
      </w:ins>
      <w:ins w:id="58" w:author="Legend User" w:date="2005-01-14T20:36:00Z">
        <w:r>
          <w:rPr>
            <w:spacing w:val="12"/>
            <w:sz w:val="24"/>
            <w:szCs w:val="24"/>
            <w:lang w:val="en-US" w:eastAsia="zh-CN"/>
          </w:rPr>
          <w:t>1</w:t>
        </w:r>
      </w:ins>
      <w:ins w:id="59" w:author="Grousset, Fabienne (AGPP)" w:date="2004-12-07T16:25:00Z">
        <w:del w:id="60" w:author="Boland, Dolores (AGPP)" w:date="2004-12-21T16:16:00Z">
          <w:r>
            <w:rPr>
              <w:spacing w:val="12"/>
              <w:sz w:val="24"/>
              <w:szCs w:val="24"/>
              <w:lang w:val="en-US" w:eastAsia="en-US"/>
            </w:rPr>
            <w:delText xml:space="preserve">Procedures </w:delText>
          </w:r>
        </w:del>
      </w:ins>
      <w:ins w:id="61" w:author="Grousset, Fabienne (AGPP)" w:date="2004-12-07T16:25:00Z">
        <w:del w:id="62" w:author="Boland, Dolores (AGPP)" w:date="2004-12-15T11:15:00Z">
          <w:r>
            <w:rPr>
              <w:spacing w:val="12"/>
              <w:sz w:val="24"/>
              <w:szCs w:val="24"/>
              <w:lang w:val="en-US" w:eastAsia="en-US"/>
            </w:rPr>
            <w:delText>F</w:delText>
          </w:r>
        </w:del>
      </w:ins>
      <w:ins w:id="63" w:author="Grousset, Fabienne (AGPP)" w:date="2004-12-07T16:25:00Z">
        <w:del w:id="64" w:author="Boland, Dolores (AGPP)" w:date="2004-12-21T16:16:00Z">
          <w:r>
            <w:rPr>
              <w:spacing w:val="12"/>
              <w:sz w:val="24"/>
              <w:szCs w:val="24"/>
              <w:lang w:val="en-US" w:eastAsia="en-US"/>
            </w:rPr>
            <w:delText xml:space="preserve">or </w:delText>
          </w:r>
        </w:del>
      </w:ins>
      <w:ins w:id="65" w:author="Grousset, Fabienne (AGPP)" w:date="2004-12-07T16:25:00Z">
        <w:del w:id="66" w:author="Boland, Dolores (AGPP)" w:date="2004-12-15T11:15:00Z">
          <w:r>
            <w:rPr>
              <w:spacing w:val="12"/>
              <w:sz w:val="24"/>
              <w:szCs w:val="24"/>
              <w:lang w:val="en-US" w:eastAsia="en-US"/>
            </w:rPr>
            <w:delText>T</w:delText>
          </w:r>
        </w:del>
      </w:ins>
      <w:ins w:id="67" w:author="Grousset, Fabienne (AGPP)" w:date="2004-12-07T16:25:00Z">
        <w:del w:id="68" w:author="Boland, Dolores (AGPP)" w:date="2004-12-21T16:16:00Z">
          <w:r>
            <w:rPr>
              <w:spacing w:val="12"/>
              <w:sz w:val="24"/>
              <w:szCs w:val="24"/>
              <w:lang w:val="en-US" w:eastAsia="en-US"/>
            </w:rPr>
            <w:delText xml:space="preserve">he Development </w:delText>
          </w:r>
        </w:del>
      </w:ins>
      <w:ins w:id="69" w:author="Grousset, Fabienne (AGPP)" w:date="2004-12-07T16:25:00Z">
        <w:del w:id="70" w:author="Boland, Dolores (AGPP)" w:date="2004-12-15T11:15:00Z">
          <w:r>
            <w:rPr>
              <w:spacing w:val="12"/>
              <w:sz w:val="24"/>
              <w:szCs w:val="24"/>
              <w:lang w:val="en-US" w:eastAsia="en-US"/>
            </w:rPr>
            <w:delText>A</w:delText>
          </w:r>
        </w:del>
      </w:ins>
      <w:ins w:id="71" w:author="Grousset, Fabienne (AGPP)" w:date="2004-12-07T16:25:00Z">
        <w:del w:id="72" w:author="Boland, Dolores (AGPP)" w:date="2004-12-21T16:16:00Z">
          <w:r>
            <w:rPr>
              <w:spacing w:val="12"/>
              <w:sz w:val="24"/>
              <w:szCs w:val="24"/>
              <w:lang w:val="en-US" w:eastAsia="en-US"/>
            </w:rPr>
            <w:delText xml:space="preserve">nd Adoption </w:delText>
          </w:r>
        </w:del>
      </w:ins>
      <w:ins w:id="73" w:author="Grousset, Fabienne (AGPP)" w:date="2004-12-07T16:25:00Z">
        <w:del w:id="74" w:author="Boland, Dolores (AGPP)" w:date="2004-12-15T11:21:00Z">
          <w:r>
            <w:rPr>
              <w:spacing w:val="12"/>
              <w:sz w:val="24"/>
              <w:szCs w:val="24"/>
              <w:lang w:val="en-US" w:eastAsia="en-US"/>
            </w:rPr>
            <w:delText>O</w:delText>
          </w:r>
        </w:del>
      </w:ins>
      <w:ins w:id="75" w:author="Grousset, Fabienne (AGPP)" w:date="2004-12-07T16:25:00Z">
        <w:del w:id="76" w:author="Boland, Dolores (AGPP)" w:date="2004-12-21T16:16:00Z">
          <w:r>
            <w:rPr>
              <w:spacing w:val="12"/>
              <w:sz w:val="24"/>
              <w:szCs w:val="24"/>
              <w:lang w:val="en-US" w:eastAsia="en-US"/>
            </w:rPr>
            <w:delText xml:space="preserve">f International Standards </w:delText>
          </w:r>
        </w:del>
      </w:ins>
      <w:ins w:id="77" w:author="Grousset, Fabienne (AGPP)" w:date="2004-12-07T16:25:00Z">
        <w:del w:id="78" w:author="Boland, Dolores (AGPP)" w:date="2004-12-15T11:16:00Z">
          <w:r>
            <w:rPr>
              <w:spacing w:val="12"/>
              <w:sz w:val="24"/>
              <w:szCs w:val="24"/>
              <w:lang w:val="en-US" w:eastAsia="en-US"/>
            </w:rPr>
            <w:delText>F</w:delText>
          </w:r>
        </w:del>
      </w:ins>
      <w:ins w:id="79" w:author="Grousset, Fabienne (AGPP)" w:date="2004-12-07T16:25:00Z">
        <w:del w:id="80" w:author="Boland, Dolores (AGPP)" w:date="2004-12-21T16:16:00Z">
          <w:r>
            <w:rPr>
              <w:spacing w:val="12"/>
              <w:sz w:val="24"/>
              <w:szCs w:val="24"/>
              <w:lang w:val="en-US" w:eastAsia="en-US"/>
            </w:rPr>
            <w:delText>or Phytosanitary Measures</w:delText>
          </w:r>
        </w:del>
      </w:ins>
      <w:ins w:id="81" w:author="Grousset, Fabienne (AGPP)" w:date="2004-12-09T14:42:00Z">
        <w:del w:id="82" w:author="Boland, Dolores (AGPP)" w:date="2004-12-21T16:16:00Z">
          <w:r>
            <w:rPr>
              <w:spacing w:val="12"/>
              <w:sz w:val="24"/>
              <w:szCs w:val="24"/>
              <w:lang w:val="en-US" w:eastAsia="en-US"/>
            </w:rPr>
            <w:delText xml:space="preserve"> (Including </w:delText>
          </w:r>
        </w:del>
      </w:ins>
      <w:del w:id="83" w:author="Boland, Dolores (AGPP)" w:date="2004-12-21T16:16:00Z">
        <w:r>
          <w:rPr>
            <w:spacing w:val="12"/>
            <w:sz w:val="24"/>
            <w:szCs w:val="24"/>
            <w:lang w:val="en-US" w:eastAsia="en-US"/>
          </w:rPr>
          <w:delText>Criteria for Determining the Need for Further Rounds of Consultations on Draft Standards</w:delText>
        </w:r>
      </w:del>
    </w:p>
    <w:p>
      <w:pPr>
        <w:pStyle w:val="MeetingInfo"/>
        <w:spacing w:lineRule="atLeast" w:line="400"/>
        <w:rPr>
          <w:spacing w:val="12"/>
          <w:sz w:val="24"/>
          <w:szCs w:val="24"/>
          <w:lang w:val="en-US" w:eastAsia="en-US"/>
        </w:rPr>
      </w:pPr>
      <w:del w:id="85" w:author="Legend User" w:date="2005-01-14T20:36:00Z">
        <w:r>
          <w:rPr>
            <w:spacing w:val="12"/>
            <w:sz w:val="24"/>
            <w:szCs w:val="24"/>
            <w:lang w:val="en-US" w:eastAsia="en-US"/>
          </w:rPr>
          <w:delText xml:space="preserve">Agenda Item </w:delText>
        </w:r>
      </w:del>
      <w:del w:id="86" w:author="Boland, Dolores (AGPP)" w:date="2004-12-21T16:16:00Z">
        <w:r>
          <w:rPr>
            <w:spacing w:val="12"/>
            <w:sz w:val="24"/>
            <w:szCs w:val="24"/>
            <w:lang w:val="en-US" w:eastAsia="en-US"/>
          </w:rPr>
          <w:delText>7.2.6</w:delText>
        </w:r>
      </w:del>
      <w:ins w:id="87" w:author="Boland, Dolores (AGPP)" w:date="2004-12-21T16:16:00Z">
        <w:del w:id="88" w:author="Legend User" w:date="2005-01-14T20:36:00Z">
          <w:r>
            <w:rPr>
              <w:spacing w:val="12"/>
              <w:sz w:val="24"/>
              <w:szCs w:val="24"/>
              <w:lang w:val="en-US" w:eastAsia="en-US"/>
            </w:rPr>
            <w:delText>8.1</w:delText>
          </w:r>
        </w:del>
      </w:ins>
      <w:del w:id="89" w:author="Legend User" w:date="2005-01-14T20:36:00Z">
        <w:r>
          <w:rPr>
            <w:spacing w:val="12"/>
            <w:sz w:val="24"/>
            <w:szCs w:val="24"/>
            <w:lang w:val="en-US" w:eastAsia="en-US"/>
          </w:rPr>
          <w:delText xml:space="preserve"> of the Provisional Agenda</w:delText>
        </w:r>
      </w:del>
    </w:p>
    <w:p>
      <w:pPr>
        <w:pStyle w:val="NewPara"/>
        <w:spacing w:lineRule="atLeast" w:line="400"/>
        <w:rPr>
          <w:del w:id="95" w:author="Boland, Dolores (AGPP)" w:date="2004-12-21T16:14:00Z"/>
        </w:rPr>
      </w:pPr>
      <w:del w:id="90" w:author="Boland, Dolores (AGPP)" w:date="2004-12-21T16:14:00Z">
        <w:r>
          <w:rPr>
            <w:rStyle w:val="NroPara"/>
            <w:spacing w:val="12"/>
            <w:sz w:val="24"/>
            <w:szCs w:val="24"/>
            <w:lang w:val="en-US" w:eastAsia="en-US"/>
          </w:rPr>
          <w:fldChar w:fldCharType="begin"/>
        </w:r>
        <w:r>
          <w:rPr>
            <w:rStyle w:val="NroPara"/>
            <w:sz w:val="24"/>
            <w:spacing w:val="12"/>
            <w:szCs w:val="24"/>
            <w:lang w:val="en-US" w:eastAsia="en-US"/>
          </w:rPr>
          <w:delInstrText xml:space="preserve"> SEQ ParaText \* ARABIC </w:delInstrText>
        </w:r>
        <w:r>
          <w:rPr>
            <w:rStyle w:val="NroPara"/>
            <w:sz w:val="24"/>
            <w:spacing w:val="12"/>
            <w:szCs w:val="24"/>
            <w:lang w:val="en-US" w:eastAsia="en-US"/>
          </w:rPr>
          <w:fldChar w:fldCharType="separate"/>
        </w:r>
        <w:r>
          <w:rPr>
            <w:rStyle w:val="NroPara"/>
            <w:sz w:val="24"/>
            <w:spacing w:val="12"/>
            <w:szCs w:val="24"/>
            <w:lang w:val="en-US" w:eastAsia="en-US"/>
          </w:rPr>
        </w:r>
        <w:r>
          <w:rPr>
            <w:rStyle w:val="NroPara"/>
            <w:sz w:val="24"/>
            <w:spacing w:val="12"/>
            <w:szCs w:val="24"/>
            <w:lang w:val="en-US" w:eastAsia="en-US"/>
          </w:rPr>
          <w:fldChar w:fldCharType="end"/>
        </w:r>
      </w:del>
      <w:del w:id="91" w:author="Boland, Dolores (AGPP)" w:date="2004-12-21T16:14:00Z">
        <w:r>
          <w:rPr>
            <w:spacing w:val="12"/>
            <w:sz w:val="24"/>
            <w:szCs w:val="24"/>
            <w:lang w:val="en-US" w:eastAsia="en-US"/>
          </w:rPr>
          <w:delText>.</w:delText>
          <w:tab/>
          <w:delText>In 2003, ICPM-6 adopted improvements to the standard setting procedure of the ICPM. ICPM-6 agreed that the Standards Committee (SC) should initiate a further round of consultation on standards that have undergone extensive changes as a result of formal country consultation</w:delText>
        </w:r>
      </w:del>
      <w:ins w:id="92" w:author="Grousset, Fabienne (AGPP)" w:date="2004-12-09T14:42:00Z">
        <w:del w:id="93" w:author="Boland, Dolores (AGPP)" w:date="2004-12-21T16:14:00Z">
          <w:r>
            <w:rPr>
              <w:spacing w:val="12"/>
              <w:sz w:val="24"/>
              <w:szCs w:val="24"/>
              <w:lang w:val="en-US" w:eastAsia="en-US"/>
            </w:rPr>
            <w:delText xml:space="preserve"> (Report of ICPM-6, Appendix IX, paragraph 1)</w:delText>
          </w:r>
        </w:del>
      </w:ins>
      <w:del w:id="94" w:author="Boland, Dolores (AGPP)" w:date="2004-12-21T16:14:00Z">
        <w:r>
          <w:rPr>
            <w:spacing w:val="12"/>
            <w:sz w:val="24"/>
            <w:szCs w:val="24"/>
            <w:lang w:val="en-US" w:eastAsia="en-US"/>
          </w:rPr>
          <w:delText xml:space="preserve">. In such cases the SC should report to the ICPM their justification for sending a standard for a second round of consultation but could use its judgement in regard to this matter. ICPM-6 also decided that the SC should draw up criteria/guidance that it proposes to apply in determining the need for a further round of formal consultation on a draft standard. </w:delText>
        </w:r>
      </w:del>
    </w:p>
    <w:p>
      <w:pPr>
        <w:pStyle w:val="NewPara"/>
        <w:widowControl/>
        <w:bidi w:val="0"/>
        <w:spacing w:lineRule="atLeast" w:line="400" w:before="160" w:after="20"/>
        <w:rPr>
          <w:del w:id="146" w:author="Boland, Dolores (AGPP)" w:date="2004-12-21T16:14:00Z"/>
        </w:rPr>
      </w:pPr>
      <w:del w:id="96" w:author="Boland, Dolores (AGPP)" w:date="2004-12-21T16:14:00Z">
        <w:r>
          <w:rPr>
            <w:spacing w:val="12"/>
            <w:sz w:val="24"/>
            <w:szCs w:val="24"/>
            <w:lang w:val="en-US" w:eastAsia="en-US"/>
          </w:rPr>
          <w:delText>2. The extraordinary</w:delText>
        </w:r>
      </w:del>
      <w:ins w:id="97" w:author="Grousset, Fabienne (AGPP)" w:date="2004-12-09T14:44:00Z">
        <w:del w:id="98" w:author="Boland, Dolores (AGPP)" w:date="2004-12-21T16:14:00Z">
          <w:r>
            <w:rPr>
              <w:spacing w:val="12"/>
              <w:sz w:val="24"/>
              <w:szCs w:val="24"/>
              <w:lang w:val="en-US" w:eastAsia="en-US"/>
            </w:rPr>
            <w:delText>A</w:delText>
          </w:r>
        </w:del>
      </w:ins>
      <w:del w:id="99" w:author="Boland, Dolores (AGPP)" w:date="2004-12-21T16:14:00Z">
        <w:r>
          <w:rPr>
            <w:spacing w:val="12"/>
            <w:sz w:val="24"/>
            <w:szCs w:val="24"/>
            <w:lang w:val="en-US" w:eastAsia="en-US"/>
          </w:rPr>
          <w:delText xml:space="preserve"> working group of the SC which met in July 2004 discussed the criteria for a further rounds of consultation. </w:delText>
        </w:r>
      </w:del>
      <w:ins w:id="100" w:author="Grousset, Fabienne (AGPP)" w:date="2004-12-09T14:44:00Z">
        <w:del w:id="101" w:author="Boland, Dolores (AGPP)" w:date="2004-12-21T16:14:00Z">
          <w:r>
            <w:rPr>
              <w:spacing w:val="12"/>
              <w:sz w:val="24"/>
              <w:szCs w:val="24"/>
              <w:lang w:val="en-US" w:eastAsia="en-US"/>
            </w:rPr>
            <w:delText xml:space="preserve">It </w:delText>
          </w:r>
        </w:del>
      </w:ins>
      <w:del w:id="102" w:author="Boland, Dolores (AGPP)" w:date="2004-12-21T16:14:00Z">
        <w:r>
          <w:rPr>
            <w:spacing w:val="12"/>
            <w:sz w:val="24"/>
            <w:szCs w:val="24"/>
            <w:lang w:val="en-US" w:eastAsia="en-US"/>
          </w:rPr>
          <w:delText xml:space="preserve">The group felt that </w:delText>
        </w:r>
      </w:del>
      <w:ins w:id="103" w:author="Grousset, Fabienne (AGPP)" w:date="2004-12-09T14:44:00Z">
        <w:del w:id="104" w:author="Boland, Dolores (AGPP)" w:date="2004-12-21T16:14:00Z">
          <w:r>
            <w:rPr>
              <w:spacing w:val="12"/>
              <w:sz w:val="24"/>
              <w:szCs w:val="24"/>
              <w:lang w:val="en-US" w:eastAsia="en-US"/>
            </w:rPr>
            <w:delText xml:space="preserve">there could be </w:delText>
          </w:r>
        </w:del>
      </w:ins>
      <w:ins w:id="105" w:author="Lallas, Peter (AGPP)" w:date="2004-12-14T11:09:00Z">
        <w:del w:id="106" w:author="Boland, Dolores (AGPP)" w:date="2004-12-21T16:14:00Z">
          <w:r>
            <w:rPr>
              <w:spacing w:val="12"/>
              <w:sz w:val="24"/>
              <w:szCs w:val="24"/>
              <w:lang w:val="en-US" w:eastAsia="en-US"/>
            </w:rPr>
            <w:delText xml:space="preserve">identified </w:delText>
          </w:r>
        </w:del>
      </w:ins>
      <w:ins w:id="107" w:author="Grousset, Fabienne (AGPP)" w:date="2004-12-09T14:44:00Z">
        <w:del w:id="108" w:author="Boland, Dolores (AGPP)" w:date="2004-12-21T16:14:00Z">
          <w:r>
            <w:rPr>
              <w:spacing w:val="12"/>
              <w:sz w:val="24"/>
              <w:szCs w:val="24"/>
              <w:lang w:val="en-US" w:eastAsia="en-US"/>
            </w:rPr>
            <w:delText>three possible reasons for submitting a draft to an additional formal round of consultation. The f</w:delText>
          </w:r>
        </w:del>
      </w:ins>
      <w:ins w:id="109" w:author="Lallas, Peter (AGPP)" w:date="2004-12-14T11:10:00Z">
        <w:del w:id="110" w:author="Boland, Dolores (AGPP)" w:date="2004-12-21T16:14:00Z">
          <w:r>
            <w:rPr>
              <w:spacing w:val="12"/>
              <w:sz w:val="24"/>
              <w:szCs w:val="24"/>
              <w:lang w:val="en-US" w:eastAsia="en-US"/>
            </w:rPr>
            <w:delText>F</w:delText>
          </w:r>
        </w:del>
      </w:ins>
      <w:ins w:id="111" w:author="Grousset, Fabienne (AGPP)" w:date="2004-12-09T14:44:00Z">
        <w:del w:id="112" w:author="Boland, Dolores (AGPP)" w:date="2004-12-21T16:14:00Z">
          <w:r>
            <w:rPr>
              <w:spacing w:val="12"/>
              <w:sz w:val="24"/>
              <w:szCs w:val="24"/>
              <w:lang w:val="en-US" w:eastAsia="en-US"/>
            </w:rPr>
            <w:delText>irst</w:delText>
          </w:r>
        </w:del>
      </w:ins>
      <w:ins w:id="113" w:author="Lallas, Peter (AGPP)" w:date="2004-12-14T11:10:00Z">
        <w:del w:id="114" w:author="Boland, Dolores (AGPP)" w:date="2004-12-21T16:14:00Z">
          <w:r>
            <w:rPr>
              <w:spacing w:val="12"/>
              <w:sz w:val="24"/>
              <w:szCs w:val="24"/>
              <w:lang w:val="en-US" w:eastAsia="en-US"/>
            </w:rPr>
            <w:delText>,</w:delText>
          </w:r>
        </w:del>
      </w:ins>
      <w:ins w:id="115" w:author="Grousset, Fabienne (AGPP)" w:date="2004-12-09T14:44:00Z">
        <w:del w:id="116" w:author="Boland, Dolores (AGPP)" w:date="2004-12-21T16:14:00Z">
          <w:r>
            <w:rPr>
              <w:spacing w:val="12"/>
              <w:sz w:val="24"/>
              <w:szCs w:val="24"/>
              <w:lang w:val="en-US" w:eastAsia="en-US"/>
            </w:rPr>
            <w:delText xml:space="preserve"> was </w:delText>
          </w:r>
        </w:del>
      </w:ins>
      <w:ins w:id="117" w:author="Lallas, Peter (AGPP)" w:date="2004-12-14T11:11:00Z">
        <w:del w:id="118" w:author="Boland, Dolores (AGPP)" w:date="2004-12-21T16:14:00Z">
          <w:r>
            <w:rPr>
              <w:spacing w:val="12"/>
              <w:sz w:val="24"/>
              <w:szCs w:val="24"/>
              <w:lang w:val="en-US" w:eastAsia="en-US"/>
            </w:rPr>
            <w:delText xml:space="preserve">the group felt that </w:delText>
          </w:r>
        </w:del>
      </w:ins>
      <w:del w:id="119" w:author="Boland, Dolores (AGPP)" w:date="2004-12-21T16:14:00Z">
        <w:r>
          <w:rPr>
            <w:spacing w:val="12"/>
            <w:sz w:val="24"/>
            <w:szCs w:val="24"/>
            <w:lang w:val="en-US" w:eastAsia="en-US"/>
          </w:rPr>
          <w:delText>when technical issues ar</w:delText>
        </w:r>
      </w:del>
      <w:ins w:id="120" w:author="Lallas, Peter (AGPP)" w:date="2004-12-14T11:10:00Z">
        <w:del w:id="121" w:author="Boland, Dolores (AGPP)" w:date="2004-12-21T16:14:00Z">
          <w:r>
            <w:rPr>
              <w:spacing w:val="12"/>
              <w:sz w:val="24"/>
              <w:szCs w:val="24"/>
              <w:lang w:val="en-US" w:eastAsia="en-US"/>
            </w:rPr>
            <w:delText>i</w:delText>
          </w:r>
        </w:del>
      </w:ins>
      <w:del w:id="122" w:author="Boland, Dolores (AGPP)" w:date="2004-12-21T16:14:00Z">
        <w:r>
          <w:rPr>
            <w:spacing w:val="12"/>
            <w:sz w:val="24"/>
            <w:szCs w:val="24"/>
            <w:lang w:val="en-US" w:eastAsia="en-US"/>
          </w:rPr>
          <w:delText xml:space="preserve">ise about a draft standard, </w:delText>
        </w:r>
      </w:del>
      <w:ins w:id="123" w:author="Grousset, Fabienne (AGPP)" w:date="2004-12-09T14:45:00Z">
        <w:del w:id="124" w:author="Boland, Dolores (AGPP)" w:date="2004-12-21T16:14:00Z">
          <w:r>
            <w:rPr>
              <w:spacing w:val="12"/>
              <w:sz w:val="24"/>
              <w:szCs w:val="24"/>
              <w:lang w:val="en-US" w:eastAsia="en-US"/>
            </w:rPr>
            <w:delText>which</w:delText>
          </w:r>
        </w:del>
      </w:ins>
      <w:ins w:id="125" w:author="Lallas, Peter (AGPP)" w:date="2004-12-14T11:10:00Z">
        <w:del w:id="126" w:author="Boland, Dolores (AGPP)" w:date="2004-12-21T16:14:00Z">
          <w:r>
            <w:rPr>
              <w:spacing w:val="12"/>
              <w:sz w:val="24"/>
              <w:szCs w:val="24"/>
              <w:lang w:val="en-US" w:eastAsia="en-US"/>
            </w:rPr>
            <w:delText xml:space="preserve"> </w:delText>
          </w:r>
        </w:del>
      </w:ins>
      <w:del w:id="127" w:author="Boland, Dolores (AGPP)" w:date="2004-12-21T16:14:00Z">
        <w:r>
          <w:rPr>
            <w:spacing w:val="12"/>
            <w:sz w:val="24"/>
            <w:szCs w:val="24"/>
            <w:lang w:val="en-US" w:eastAsia="en-US"/>
          </w:rPr>
          <w:delText>it should</w:delText>
        </w:r>
      </w:del>
      <w:ins w:id="128" w:author="Grousset, Fabienne (AGPP)" w:date="2004-12-09T14:45:00Z">
        <w:del w:id="129" w:author="Boland, Dolores (AGPP)" w:date="2004-12-21T16:14:00Z">
          <w:r>
            <w:rPr>
              <w:spacing w:val="12"/>
              <w:sz w:val="24"/>
              <w:szCs w:val="24"/>
              <w:lang w:val="en-US" w:eastAsia="en-US"/>
            </w:rPr>
            <w:delText xml:space="preserve"> then</w:delText>
          </w:r>
        </w:del>
      </w:ins>
      <w:del w:id="130" w:author="Boland, Dolores (AGPP)" w:date="2004-12-21T16:14:00Z">
        <w:r>
          <w:rPr>
            <w:spacing w:val="12"/>
            <w:sz w:val="24"/>
            <w:szCs w:val="24"/>
            <w:lang w:val="en-US" w:eastAsia="en-US"/>
          </w:rPr>
          <w:delText xml:space="preserve"> be sent back to the expert working group (EWG) concerned. </w:delText>
        </w:r>
      </w:del>
      <w:ins w:id="131" w:author="Grousset, Fabienne (AGPP)" w:date="2004-12-09T14:46:00Z">
        <w:del w:id="132" w:author="Boland, Dolores (AGPP)" w:date="2004-12-21T16:14:00Z">
          <w:r>
            <w:rPr>
              <w:spacing w:val="12"/>
              <w:sz w:val="24"/>
              <w:szCs w:val="24"/>
              <w:lang w:val="en-US" w:eastAsia="en-US"/>
            </w:rPr>
            <w:delText xml:space="preserve">The </w:delText>
          </w:r>
        </w:del>
      </w:ins>
      <w:ins w:id="133" w:author="Lallas, Peter (AGPP)" w:date="2004-12-14T11:12:00Z">
        <w:del w:id="134" w:author="Boland, Dolores (AGPP)" w:date="2004-12-15T11:19:00Z">
          <w:r>
            <w:rPr>
              <w:spacing w:val="12"/>
              <w:sz w:val="24"/>
              <w:szCs w:val="24"/>
              <w:lang w:val="en-US" w:eastAsia="en-US"/>
            </w:rPr>
            <w:delText>S</w:delText>
          </w:r>
        </w:del>
      </w:ins>
      <w:ins w:id="135" w:author="Grousset, Fabienne (AGPP)" w:date="2004-12-09T14:46:00Z">
        <w:del w:id="136" w:author="Boland, Dolores (AGPP)" w:date="2004-12-15T11:19:00Z">
          <w:r>
            <w:rPr>
              <w:spacing w:val="12"/>
              <w:sz w:val="24"/>
              <w:szCs w:val="24"/>
              <w:lang w:val="en-US" w:eastAsia="en-US"/>
            </w:rPr>
            <w:delText>second</w:delText>
          </w:r>
        </w:del>
      </w:ins>
      <w:ins w:id="137" w:author="Lallas, Peter (AGPP)" w:date="2004-12-14T11:12:00Z">
        <w:del w:id="138" w:author="Boland, Dolores (AGPP)" w:date="2004-12-15T11:19:00Z">
          <w:r>
            <w:rPr>
              <w:spacing w:val="12"/>
              <w:sz w:val="24"/>
              <w:szCs w:val="24"/>
              <w:lang w:val="en-US" w:eastAsia="en-US"/>
            </w:rPr>
            <w:delText>,</w:delText>
          </w:r>
        </w:del>
      </w:ins>
      <w:ins w:id="139" w:author="Grousset, Fabienne (AGPP)" w:date="2004-12-09T14:46:00Z">
        <w:del w:id="140" w:author="Boland, Dolores (AGPP)" w:date="2004-12-15T11:19:00Z">
          <w:r>
            <w:rPr>
              <w:spacing w:val="12"/>
              <w:sz w:val="24"/>
              <w:szCs w:val="24"/>
              <w:lang w:val="en-US" w:eastAsia="en-US"/>
            </w:rPr>
            <w:delText xml:space="preserve"> was </w:delText>
          </w:r>
        </w:del>
      </w:ins>
      <w:del w:id="141" w:author="Boland, Dolores (AGPP)" w:date="2004-12-15T11:19:00Z">
        <w:r>
          <w:rPr>
            <w:spacing w:val="12"/>
            <w:sz w:val="24"/>
            <w:szCs w:val="24"/>
            <w:lang w:val="en-US" w:eastAsia="en-US"/>
          </w:rPr>
          <w:delText>However, if</w:delText>
        </w:r>
      </w:del>
      <w:del w:id="142" w:author="Boland, Dolores (AGPP)" w:date="2004-12-21T16:14:00Z">
        <w:r>
          <w:rPr>
            <w:spacing w:val="12"/>
            <w:sz w:val="24"/>
            <w:szCs w:val="24"/>
            <w:lang w:val="en-US" w:eastAsia="en-US"/>
          </w:rPr>
          <w:delText xml:space="preserve"> the SC, by incorporating country comments, had made substantial changes and made the draft standard unrecognizable compared to the version sent for country consultation, then the draft could be sent for another round of formal consultation. These substantial changes would cover both the content and/or the structure. </w:delText>
        </w:r>
      </w:del>
      <w:ins w:id="143" w:author="Grousset, Fabienne (AGPP)" w:date="2004-12-09T14:46:00Z">
        <w:del w:id="144" w:author="Boland, Dolores (AGPP)" w:date="2004-12-21T16:14:00Z">
          <w:r>
            <w:rPr>
              <w:spacing w:val="12"/>
              <w:sz w:val="24"/>
              <w:szCs w:val="24"/>
              <w:lang w:val="en-US" w:eastAsia="en-US"/>
            </w:rPr>
            <w:delText xml:space="preserve">Thirdly, </w:delText>
          </w:r>
        </w:del>
      </w:ins>
      <w:del w:id="145" w:author="Boland, Dolores (AGPP)" w:date="2004-12-21T16:14:00Z">
        <w:r>
          <w:rPr>
            <w:spacing w:val="12"/>
            <w:sz w:val="24"/>
            <w:szCs w:val="24"/>
            <w:lang w:val="en-US" w:eastAsia="en-US"/>
          </w:rPr>
          <w:delText xml:space="preserve">In addition, another round of formal consultation might be recommended if the draft standard contained too much or too little information on certain points, or included controversial changes. </w:delText>
        </w:r>
      </w:del>
    </w:p>
    <w:p>
      <w:pPr>
        <w:pStyle w:val="NewPara"/>
        <w:widowControl/>
        <w:bidi w:val="0"/>
        <w:spacing w:lineRule="atLeast" w:line="400" w:before="160" w:after="20"/>
        <w:rPr>
          <w:del w:id="171" w:author="Boland, Dolores (AGPP)" w:date="2004-12-21T16:14:00Z"/>
        </w:rPr>
      </w:pPr>
      <w:del w:id="147" w:author="Boland, Dolores (AGPP)" w:date="2004-12-21T16:14:00Z">
        <w:r>
          <w:rPr>
            <w:spacing w:val="12"/>
            <w:sz w:val="24"/>
            <w:szCs w:val="24"/>
            <w:lang w:val="en-US" w:eastAsia="en-US"/>
          </w:rPr>
          <w:delText xml:space="preserve">3. The extraordinary working group of the SC proposed to revise the Annex </w:delText>
        </w:r>
      </w:del>
      <w:ins w:id="148" w:author="Grousset, Fabienne (AGPP)" w:date="2004-12-09T14:47:00Z">
        <w:del w:id="149" w:author="Boland, Dolores (AGPP)" w:date="2004-12-15T11:20:00Z">
          <w:r>
            <w:rPr>
              <w:spacing w:val="12"/>
              <w:sz w:val="24"/>
              <w:szCs w:val="24"/>
              <w:lang w:val="en-US" w:eastAsia="en-US"/>
            </w:rPr>
            <w:delText xml:space="preserve">1 </w:delText>
          </w:r>
        </w:del>
      </w:ins>
      <w:del w:id="150" w:author="Boland, Dolores (AGPP)" w:date="2004-12-15T11:20:00Z">
        <w:r>
          <w:rPr>
            <w:spacing w:val="12"/>
            <w:sz w:val="24"/>
            <w:szCs w:val="24"/>
            <w:lang w:val="en-US" w:eastAsia="en-US"/>
          </w:rPr>
          <w:delText xml:space="preserve"> to</w:delText>
        </w:r>
      </w:del>
      <w:del w:id="151" w:author="Boland, Dolores (AGPP)" w:date="2004-12-21T16:14:00Z">
        <w:r>
          <w:rPr>
            <w:spacing w:val="12"/>
            <w:sz w:val="24"/>
            <w:szCs w:val="24"/>
            <w:lang w:val="en-US" w:eastAsia="en-US"/>
          </w:rPr>
          <w:delText xml:space="preserve"> the Rules of Procedure of the ICPM, which lay down the procedures for the development and adoption of ISPMs </w:delText>
        </w:r>
      </w:del>
      <w:ins w:id="152" w:author="Grousset, Fabienne (AGPP)" w:date="2004-12-09T14:47:00Z">
        <w:del w:id="153" w:author="Boland, Dolores (AGPP)" w:date="2004-12-21T16:14:00Z">
          <w:r>
            <w:rPr>
              <w:spacing w:val="12"/>
              <w:sz w:val="24"/>
              <w:szCs w:val="24"/>
              <w:lang w:val="en-US" w:eastAsia="en-US"/>
            </w:rPr>
            <w:delText>(</w:delText>
          </w:r>
        </w:del>
      </w:ins>
      <w:del w:id="154" w:author="Boland, Dolores (AGPP)" w:date="2004-12-21T16:14:00Z">
        <w:r>
          <w:rPr>
            <w:spacing w:val="12"/>
            <w:sz w:val="24"/>
            <w:szCs w:val="24"/>
            <w:lang w:val="en-US" w:eastAsia="en-US"/>
          </w:rPr>
          <w:delText>and which were adopted at ICPM-2</w:delText>
        </w:r>
      </w:del>
      <w:ins w:id="155" w:author="Grousset, Fabienne (AGPP)" w:date="2004-12-09T14:47:00Z">
        <w:del w:id="156" w:author="Boland, Dolores (AGPP)" w:date="2004-12-21T16:14:00Z">
          <w:r>
            <w:rPr>
              <w:spacing w:val="12"/>
              <w:sz w:val="24"/>
              <w:szCs w:val="24"/>
              <w:lang w:val="en-US" w:eastAsia="en-US"/>
            </w:rPr>
            <w:delText xml:space="preserve">; </w:delText>
          </w:r>
        </w:del>
      </w:ins>
      <w:del w:id="157" w:author="Boland, Dolores (AGPP)" w:date="2004-12-21T16:14:00Z">
        <w:r>
          <w:rPr>
            <w:spacing w:val="12"/>
            <w:sz w:val="24"/>
            <w:szCs w:val="24"/>
            <w:lang w:val="en-US" w:eastAsia="en-US"/>
          </w:rPr>
          <w:delText xml:space="preserve"> (see also IPPC Procedural manual; First edition, 2004; Section 5.1.1 </w:delText>
        </w:r>
      </w:del>
      <w:del w:id="158" w:author="Boland, Dolores (AGPP)" w:date="2004-12-21T16:14:00Z">
        <w:r>
          <w:rPr>
            <w:i/>
            <w:spacing w:val="12"/>
            <w:sz w:val="24"/>
            <w:szCs w:val="24"/>
            <w:lang w:val="en-US" w:eastAsia="en-US"/>
          </w:rPr>
          <w:delText>Outline of procedures for elaboration of international standards for phytosanitary measures</w:delText>
        </w:r>
      </w:del>
      <w:del w:id="159" w:author="Unknown" w:date="0-00-00T00:00:00Z">
        <w:r>
          <w:rPr>
            <w:rStyle w:val="Italic"/>
            <w:i w:val="false"/>
            <w:spacing w:val="12"/>
            <w:sz w:val="24"/>
            <w:szCs w:val="24"/>
            <w:lang w:val="en-US" w:eastAsia="en-US"/>
          </w:rPr>
          <w:delText>)</w:delText>
        </w:r>
      </w:del>
      <w:del w:id="160" w:author="Boland, Dolores (AGPP)" w:date="2004-12-21T16:14:00Z">
        <w:r>
          <w:rPr>
            <w:i/>
            <w:spacing w:val="12"/>
            <w:sz w:val="24"/>
            <w:szCs w:val="24"/>
            <w:lang w:val="en-US" w:eastAsia="en-US"/>
          </w:rPr>
          <w:delText xml:space="preserve"> </w:delText>
        </w:r>
      </w:del>
      <w:del w:id="161" w:author="Boland, Dolores (AGPP)" w:date="2004-12-21T16:14:00Z">
        <w:r>
          <w:rPr>
            <w:spacing w:val="12"/>
            <w:sz w:val="24"/>
            <w:szCs w:val="24"/>
            <w:lang w:val="en-US" w:eastAsia="en-US"/>
          </w:rPr>
          <w:delText xml:space="preserve">to include text on an additional round of formal consultation. A revised </w:delText>
        </w:r>
      </w:del>
      <w:ins w:id="162" w:author="Grousset, Fabienne (AGPP)" w:date="2004-12-09T14:47:00Z">
        <w:del w:id="163" w:author="Boland, Dolores (AGPP)" w:date="2004-12-21T16:14:00Z">
          <w:r>
            <w:rPr>
              <w:spacing w:val="12"/>
              <w:sz w:val="24"/>
              <w:szCs w:val="24"/>
              <w:lang w:val="en-US" w:eastAsia="en-US"/>
            </w:rPr>
            <w:delText xml:space="preserve">procedure </w:delText>
          </w:r>
        </w:del>
      </w:ins>
      <w:del w:id="164" w:author="Boland, Dolores (AGPP)" w:date="2004-12-21T16:14:00Z">
        <w:r>
          <w:rPr>
            <w:spacing w:val="12"/>
            <w:sz w:val="24"/>
            <w:szCs w:val="24"/>
            <w:lang w:val="en-US" w:eastAsia="en-US"/>
          </w:rPr>
          <w:delText xml:space="preserve">paper was agreed </w:delText>
        </w:r>
      </w:del>
      <w:ins w:id="165" w:author="Grousset, Fabienne (AGPP)" w:date="2004-12-09T14:48:00Z">
        <w:del w:id="166" w:author="Boland, Dolores (AGPP)" w:date="2004-12-21T16:14:00Z">
          <w:r>
            <w:rPr>
              <w:spacing w:val="12"/>
              <w:sz w:val="24"/>
              <w:szCs w:val="24"/>
              <w:lang w:val="en-US" w:eastAsia="en-US"/>
            </w:rPr>
            <w:delText xml:space="preserve">by the SC working group </w:delText>
          </w:r>
        </w:del>
      </w:ins>
      <w:del w:id="167" w:author="Boland, Dolores (AGPP)" w:date="2004-12-21T16:14:00Z">
        <w:r>
          <w:rPr>
            <w:spacing w:val="12"/>
            <w:sz w:val="24"/>
            <w:szCs w:val="24"/>
            <w:lang w:val="en-US" w:eastAsia="en-US"/>
          </w:rPr>
          <w:delText>and submitted by the extraordinary working group to the SC in November</w:delText>
        </w:r>
      </w:del>
      <w:ins w:id="168" w:author="Grousset, Fabienne (AGPP)" w:date="2004-12-09T14:48:00Z">
        <w:del w:id="169" w:author="Boland, Dolores (AGPP)" w:date="2004-12-21T16:14:00Z">
          <w:r>
            <w:rPr>
              <w:spacing w:val="12"/>
              <w:sz w:val="24"/>
              <w:szCs w:val="24"/>
              <w:lang w:val="en-US" w:eastAsia="en-US"/>
            </w:rPr>
            <w:delText xml:space="preserve"> 2004</w:delText>
          </w:r>
        </w:del>
      </w:ins>
      <w:del w:id="170" w:author="Boland, Dolores (AGPP)" w:date="2004-12-21T16:14:00Z">
        <w:r>
          <w:rPr>
            <w:spacing w:val="12"/>
            <w:sz w:val="24"/>
            <w:szCs w:val="24"/>
            <w:lang w:val="en-US" w:eastAsia="en-US"/>
          </w:rPr>
          <w:delText>.</w:delText>
        </w:r>
      </w:del>
    </w:p>
    <w:p>
      <w:pPr>
        <w:pStyle w:val="NewPara"/>
        <w:spacing w:lineRule="atLeast" w:line="400"/>
        <w:rPr>
          <w:bCs/>
          <w:spacing w:val="12"/>
          <w:sz w:val="24"/>
          <w:szCs w:val="24"/>
          <w:lang w:val="en-US" w:eastAsia="en-US"/>
          <w:del w:id="185" w:author="Boland, Dolores (AGPP)" w:date="2004-12-21T16:14:00Z"/>
        </w:rPr>
      </w:pPr>
      <w:del w:id="172" w:author="Boland, Dolores (AGPP)" w:date="2004-12-21T16:14:00Z">
        <w:r>
          <w:rPr>
            <w:spacing w:val="12"/>
            <w:sz w:val="24"/>
            <w:szCs w:val="24"/>
            <w:lang w:val="en-US" w:eastAsia="en-US"/>
          </w:rPr>
          <w:delText xml:space="preserve">4. </w:delText>
        </w:r>
      </w:del>
      <w:ins w:id="173" w:author="Lallas, Peter (AGPP)" w:date="2004-12-14T11:32:00Z">
        <w:del w:id="174" w:author="Boland, Dolores (AGPP)" w:date="2004-12-21T16:14:00Z">
          <w:r>
            <w:rPr>
              <w:spacing w:val="12"/>
              <w:sz w:val="24"/>
              <w:szCs w:val="24"/>
              <w:lang w:val="en-US" w:eastAsia="en-US"/>
            </w:rPr>
            <w:tab/>
          </w:r>
        </w:del>
      </w:ins>
      <w:del w:id="175" w:author="Boland, Dolores (AGPP)" w:date="2004-12-21T16:14:00Z">
        <w:r>
          <w:rPr>
            <w:spacing w:val="12"/>
            <w:sz w:val="24"/>
            <w:szCs w:val="24"/>
            <w:lang w:val="en-US" w:eastAsia="en-US"/>
          </w:rPr>
          <w:delText xml:space="preserve">The SC agreed to the proposed revision of the Annex to the Rules of Procedure of the ICPM. It amended the proposal by the extraordinary </w:delText>
        </w:r>
      </w:del>
      <w:ins w:id="176" w:author="Grousset, Fabienne (AGPP)" w:date="2004-12-09T14:48:00Z">
        <w:del w:id="177" w:author="Boland, Dolores (AGPP)" w:date="2004-12-21T16:14:00Z">
          <w:r>
            <w:rPr>
              <w:spacing w:val="12"/>
              <w:sz w:val="24"/>
              <w:szCs w:val="24"/>
              <w:lang w:val="en-US" w:eastAsia="en-US"/>
            </w:rPr>
            <w:delText xml:space="preserve">the </w:delText>
          </w:r>
        </w:del>
      </w:ins>
      <w:del w:id="178" w:author="Boland, Dolores (AGPP)" w:date="2004-12-21T16:14:00Z">
        <w:r>
          <w:rPr>
            <w:spacing w:val="12"/>
            <w:sz w:val="24"/>
            <w:szCs w:val="24"/>
            <w:lang w:val="en-US" w:eastAsia="en-US"/>
          </w:rPr>
          <w:delText>working group</w:delText>
        </w:r>
      </w:del>
      <w:ins w:id="179" w:author="Grousset, Fabienne (AGPP)" w:date="2004-12-09T14:48:00Z">
        <w:del w:id="180" w:author="Boland, Dolores (AGPP)" w:date="2004-12-21T16:14:00Z">
          <w:r>
            <w:rPr>
              <w:spacing w:val="12"/>
              <w:sz w:val="24"/>
              <w:szCs w:val="24"/>
              <w:lang w:val="en-US" w:eastAsia="en-US"/>
            </w:rPr>
            <w:delText>,</w:delText>
          </w:r>
        </w:del>
      </w:ins>
      <w:del w:id="181" w:author="Boland, Dolores (AGPP)" w:date="2004-12-21T16:14:00Z">
        <w:r>
          <w:rPr>
            <w:spacing w:val="12"/>
            <w:sz w:val="24"/>
            <w:szCs w:val="24"/>
            <w:lang w:val="en-US" w:eastAsia="en-US"/>
          </w:rPr>
          <w:delText xml:space="preserve"> taking into account other recent changes in the standard setting procedure. </w:delText>
        </w:r>
      </w:del>
      <w:ins w:id="182" w:author="Lallas, Peter (AGPP)" w:date="2004-12-14T11:31:00Z">
        <w:del w:id="183" w:author="Boland, Dolores (AGPP)" w:date="2004-12-21T16:14:00Z">
          <w:r>
            <w:rPr>
              <w:spacing w:val="12"/>
              <w:sz w:val="24"/>
              <w:szCs w:val="24"/>
              <w:lang w:val="en-US" w:eastAsia="en-US"/>
            </w:rPr>
            <w:delText>It also decided that a separate set of guidelines would be needed for the fast-track process, and asked the Secretariat to draft such guidelines for consideration by the SC in May 2005.</w:delText>
          </w:r>
        </w:del>
      </w:ins>
      <w:del w:id="184" w:author="Boland, Dolores (AGPP)" w:date="2004-12-21T16:14:00Z">
        <w:r>
          <w:rPr>
            <w:bCs/>
            <w:spacing w:val="12"/>
            <w:sz w:val="24"/>
            <w:szCs w:val="24"/>
            <w:lang w:val="en-US" w:eastAsia="en-US"/>
          </w:rPr>
          <w:delText xml:space="preserve"> </w:delText>
        </w:r>
      </w:del>
    </w:p>
    <w:p>
      <w:pPr>
        <w:pStyle w:val="NewPara"/>
        <w:spacing w:lineRule="atLeast" w:line="400"/>
        <w:rPr>
          <w:bCs/>
          <w:spacing w:val="12"/>
          <w:sz w:val="24"/>
          <w:szCs w:val="24"/>
          <w:lang w:val="en-US" w:eastAsia="en-US"/>
          <w:del w:id="195" w:author="Boland, Dolores (AGPP)" w:date="2004-12-21T16:14:00Z"/>
        </w:rPr>
      </w:pPr>
      <w:ins w:id="186" w:author="Lallas, Peter (AGPP)" w:date="2004-12-14T11:31:00Z">
        <w:del w:id="187" w:author="Boland, Dolores (AGPP)" w:date="2004-12-21T16:14:00Z">
          <w:r>
            <w:rPr>
              <w:bCs/>
              <w:spacing w:val="12"/>
              <w:sz w:val="24"/>
              <w:szCs w:val="24"/>
              <w:lang w:val="en-US" w:eastAsia="en-US"/>
            </w:rPr>
            <w:delText>5.</w:delText>
            <w:tab/>
          </w:r>
        </w:del>
      </w:ins>
      <w:del w:id="188" w:author="Boland, Dolores (AGPP)" w:date="2004-12-21T16:14:00Z">
        <w:r>
          <w:rPr>
            <w:spacing w:val="12"/>
            <w:sz w:val="24"/>
            <w:szCs w:val="24"/>
            <w:lang w:val="en-US" w:eastAsia="en-US"/>
          </w:rPr>
          <w:delText xml:space="preserve">The amended version (Annex I) </w:delText>
        </w:r>
      </w:del>
      <w:ins w:id="189" w:author="Lallas, Peter (AGPP)" w:date="2004-12-14T11:33:00Z">
        <w:del w:id="190" w:author="Boland, Dolores (AGPP)" w:date="2004-12-21T16:14:00Z">
          <w:r>
            <w:rPr>
              <w:spacing w:val="12"/>
              <w:sz w:val="24"/>
              <w:szCs w:val="24"/>
              <w:lang w:val="en-US" w:eastAsia="en-US"/>
            </w:rPr>
            <w:delText xml:space="preserve">of the Annex to the Rules of Procedure of the ICPM </w:delText>
          </w:r>
        </w:del>
      </w:ins>
      <w:del w:id="191" w:author="Boland, Dolores (AGPP)" w:date="2004-12-21T16:14:00Z">
        <w:r>
          <w:rPr>
            <w:spacing w:val="12"/>
            <w:sz w:val="24"/>
            <w:szCs w:val="24"/>
            <w:lang w:val="en-US" w:eastAsia="en-US"/>
          </w:rPr>
          <w:delText xml:space="preserve">was agreed on by the SC and </w:delText>
        </w:r>
      </w:del>
      <w:ins w:id="192" w:author="Grousset, Fabienne (AGPP)" w:date="2004-12-09T14:48:00Z">
        <w:del w:id="193" w:author="Boland, Dolores (AGPP)" w:date="2004-12-21T16:14:00Z">
          <w:r>
            <w:rPr>
              <w:spacing w:val="12"/>
              <w:sz w:val="24"/>
              <w:szCs w:val="24"/>
              <w:lang w:val="en-US" w:eastAsia="en-US"/>
            </w:rPr>
            <w:delText xml:space="preserve">is recommended for adoption by the </w:delText>
          </w:r>
        </w:del>
      </w:ins>
      <w:del w:id="194" w:author="Boland, Dolores (AGPP)" w:date="2004-12-21T16:14:00Z">
        <w:r>
          <w:rPr>
            <w:spacing w:val="12"/>
            <w:sz w:val="24"/>
            <w:szCs w:val="24"/>
            <w:lang w:val="en-US" w:eastAsia="en-US"/>
          </w:rPr>
          <w:delText>submitted to ICPM-7 for adoption.</w:delText>
        </w:r>
      </w:del>
    </w:p>
    <w:p>
      <w:pPr>
        <w:pStyle w:val="NewPara"/>
        <w:spacing w:lineRule="atLeast" w:line="400"/>
        <w:rPr>
          <w:del w:id="201" w:author="Boland, Dolores (AGPP)" w:date="2004-12-21T16:14:00Z"/>
        </w:rPr>
      </w:pPr>
      <w:ins w:id="196" w:author="Lallas, Peter (AGPP)" w:date="2004-12-14T11:33:00Z">
        <w:del w:id="197" w:author="Boland, Dolores (AGPP)" w:date="2004-12-21T16:14:00Z">
          <w:r>
            <w:rPr>
              <w:rStyle w:val="NroPara"/>
              <w:spacing w:val="12"/>
              <w:sz w:val="24"/>
              <w:szCs w:val="24"/>
              <w:lang w:val="en-US" w:eastAsia="en-US"/>
            </w:rPr>
            <w:delText>6</w:delText>
          </w:r>
        </w:del>
      </w:ins>
      <w:del w:id="198" w:author="Boland, Dolores (AGPP)" w:date="2004-12-21T16:14:00Z">
        <w:r>
          <w:rPr>
            <w:rStyle w:val="NroPara"/>
            <w:spacing w:val="12"/>
            <w:sz w:val="24"/>
            <w:szCs w:val="24"/>
            <w:lang w:val="en-US" w:eastAsia="en-US"/>
          </w:rPr>
          <w:delText>4.</w:delText>
        </w:r>
      </w:del>
      <w:del w:id="199" w:author="Boland, Dolores (AGPP)" w:date="2004-12-21T16:14:00Z">
        <w:r>
          <w:rPr>
            <w:spacing w:val="12"/>
            <w:sz w:val="24"/>
            <w:szCs w:val="24"/>
            <w:lang w:val="en-US" w:eastAsia="en-US"/>
          </w:rPr>
          <w:tab/>
          <w:delText>The ICPM is invited to:</w:delText>
        </w:r>
      </w:del>
      <w:del w:id="200" w:author="Boland, Dolores (AGPP)" w:date="2004-12-21T16:14:00Z">
        <w:r>
          <w:rPr>
            <w:i/>
            <w:spacing w:val="12"/>
            <w:sz w:val="24"/>
            <w:szCs w:val="24"/>
            <w:lang w:val="en-US" w:eastAsia="en-US"/>
          </w:rPr>
          <w:delText xml:space="preserve"> </w:delText>
        </w:r>
      </w:del>
    </w:p>
    <w:p>
      <w:pPr>
        <w:pStyle w:val="NewPara"/>
        <w:widowControl/>
        <w:bidi w:val="0"/>
        <w:spacing w:lineRule="atLeast" w:line="400" w:before="160" w:after="20"/>
        <w:rPr>
          <w:del w:id="206" w:author="Boland, Dolores (AGPP)" w:date="2004-12-21T16:14:00Z"/>
        </w:rPr>
      </w:pPr>
      <w:del w:id="202" w:author="Boland, Dolores (AGPP)" w:date="2004-12-21T16:14:00Z">
        <w:r>
          <w:rPr>
            <w:i/>
            <w:spacing w:val="12"/>
            <w:sz w:val="24"/>
            <w:szCs w:val="24"/>
            <w:lang w:val="en-US" w:eastAsia="en-US"/>
          </w:rPr>
          <w:delText>1.</w:delText>
          <w:tab/>
          <w:delText>Consider</w:delText>
        </w:r>
      </w:del>
      <w:del w:id="203" w:author="Boland, Dolores (AGPP)" w:date="2004-12-21T16:14:00Z">
        <w:r>
          <w:rPr>
            <w:spacing w:val="12"/>
            <w:sz w:val="24"/>
            <w:szCs w:val="24"/>
            <w:lang w:val="en-US" w:eastAsia="en-US"/>
          </w:rPr>
          <w:delText xml:space="preserve"> the amended </w:delText>
        </w:r>
      </w:del>
      <w:del w:id="204" w:author="Boland, Dolores (AGPP)" w:date="2004-12-15T11:20:00Z">
        <w:r>
          <w:rPr>
            <w:spacing w:val="12"/>
            <w:sz w:val="24"/>
            <w:szCs w:val="24"/>
            <w:lang w:val="en-US" w:eastAsia="en-US"/>
          </w:rPr>
          <w:delText>Annex  to</w:delText>
        </w:r>
      </w:del>
      <w:del w:id="205" w:author="Boland, Dolores (AGPP)" w:date="2004-12-21T16:14:00Z">
        <w:r>
          <w:rPr>
            <w:spacing w:val="12"/>
            <w:sz w:val="24"/>
            <w:szCs w:val="24"/>
            <w:lang w:val="en-US" w:eastAsia="en-US"/>
          </w:rPr>
          <w:delText xml:space="preserve"> the Rules of Procedure of the ICPM on the development and adoption of ISPMs</w:delText>
        </w:r>
      </w:del>
    </w:p>
    <w:p>
      <w:pPr>
        <w:pStyle w:val="NewPara"/>
        <w:widowControl/>
        <w:bidi w:val="0"/>
        <w:spacing w:lineRule="atLeast" w:line="400" w:before="160" w:after="20"/>
        <w:rPr>
          <w:del w:id="209" w:author="Boland, Dolores (AGPP)" w:date="2004-12-21T16:14:00Z"/>
        </w:rPr>
      </w:pPr>
      <w:del w:id="207" w:author="Boland, Dolores (AGPP)" w:date="2004-12-21T16:14:00Z">
        <w:r>
          <w:rPr>
            <w:i/>
            <w:spacing w:val="12"/>
            <w:sz w:val="24"/>
            <w:szCs w:val="24"/>
            <w:lang w:val="en-US" w:eastAsia="en-US"/>
          </w:rPr>
          <w:delText>2.</w:delText>
          <w:tab/>
          <w:delText xml:space="preserve">Adopt </w:delText>
        </w:r>
      </w:del>
      <w:del w:id="208" w:author="Boland, Dolores (AGPP)" w:date="2004-12-21T16:14:00Z">
        <w:r>
          <w:rPr>
            <w:spacing w:val="12"/>
            <w:sz w:val="24"/>
            <w:szCs w:val="24"/>
            <w:lang w:val="en-US" w:eastAsia="en-US"/>
          </w:rPr>
          <w:delText>the amended Annex to the Rules of Procedure of the ICPM as shown in Annex I</w:delText>
        </w:r>
      </w:del>
    </w:p>
    <w:p>
      <w:pPr>
        <w:pStyle w:val="NewPara"/>
        <w:widowControl/>
        <w:bidi w:val="0"/>
        <w:spacing w:lineRule="atLeast" w:line="400" w:before="160" w:after="20"/>
        <w:rPr>
          <w:del w:id="211" w:author="Boland, Dolores (AGPP)" w:date="2004-12-21T16:14:00Z"/>
        </w:rPr>
      </w:pPr>
      <w:del w:id="210" w:author="Boland, Dolores (AGPP)" w:date="2004-12-21T16:14:00Z">
        <w:r>
          <w:rPr/>
        </w:r>
      </w:del>
      <w:r>
        <w:br w:type="page"/>
      </w:r>
    </w:p>
    <w:p>
      <w:pPr>
        <w:pStyle w:val="NewPara"/>
        <w:widowControl/>
        <w:bidi w:val="0"/>
        <w:spacing w:lineRule="atLeast" w:line="400" w:before="160" w:after="20"/>
        <w:rPr>
          <w:del w:id="213" w:author="Boland, Dolores (AGPP)" w:date="2004-12-21T16:14:00Z"/>
        </w:rPr>
      </w:pPr>
      <w:del w:id="212" w:author="Boland, Dolores (AGPP)" w:date="2004-12-21T16:14:00Z">
        <w:r>
          <w:rPr/>
          <w:delText>Annex I</w:delText>
        </w:r>
      </w:del>
    </w:p>
    <w:p>
      <w:pPr>
        <w:pStyle w:val="NewPara"/>
        <w:widowControl/>
        <w:bidi w:val="0"/>
        <w:spacing w:lineRule="atLeast" w:line="400" w:before="160" w:after="20"/>
        <w:rPr>
          <w:del w:id="215" w:author="Boland, Dolores (AGPP)" w:date="2004-12-21T16:14:00Z"/>
        </w:rPr>
      </w:pPr>
      <w:del w:id="214" w:author="Boland, Dolores (AGPP)" w:date="2004-12-21T16:14:00Z">
        <w:r>
          <w:rPr/>
        </w:r>
      </w:del>
    </w:p>
    <w:p>
      <w:pPr>
        <w:pStyle w:val="NewPara"/>
        <w:widowControl/>
        <w:bidi w:val="0"/>
        <w:spacing w:lineRule="atLeast" w:line="400" w:before="160" w:after="20"/>
        <w:rPr>
          <w:spacing w:val="12"/>
          <w:szCs w:val="24"/>
          <w:del w:id="217" w:author="Boland, Dolores (AGPP)" w:date="2004-12-21T16:14:00Z"/>
        </w:rPr>
      </w:pPr>
      <w:del w:id="216" w:author="Boland, Dolores (AGPP)" w:date="2004-12-21T16:14:00Z">
        <w:r>
          <w:rPr/>
          <w:delText>PROCEDURES FOR the development and adoption OF INTERNATIONAL STANDARDS FOR PHYTOSANITARY MEASURES</w:delText>
        </w:r>
      </w:del>
    </w:p>
    <w:p>
      <w:pPr>
        <w:pStyle w:val="NewPara"/>
        <w:widowControl/>
        <w:bidi w:val="0"/>
        <w:spacing w:lineRule="atLeast" w:line="400" w:before="160" w:after="20"/>
        <w:rPr>
          <w:spacing w:val="12"/>
          <w:szCs w:val="24"/>
          <w:lang w:val="en-US" w:eastAsia="en-US"/>
          <w:del w:id="219" w:author="Boland, Dolores (AGPP)" w:date="2004-12-21T16:14:00Z"/>
        </w:rPr>
      </w:pPr>
      <w:del w:id="218" w:author="Boland, Dolores (AGPP)" w:date="2004-12-21T16:14:00Z">
        <w:r>
          <w:rPr/>
          <w:delText>(Annex I of the Rules of Procedure of the ICPM)</w:delText>
        </w:r>
      </w:del>
    </w:p>
    <w:p>
      <w:pPr>
        <w:pStyle w:val="NewPara"/>
        <w:widowControl/>
        <w:bidi w:val="0"/>
        <w:spacing w:lineRule="atLeast" w:line="400" w:before="160" w:after="20"/>
        <w:rPr>
          <w:del w:id="221" w:author="Boland, Dolores (AGPP)" w:date="2004-12-21T16:14:00Z"/>
        </w:rPr>
      </w:pPr>
      <w:del w:id="220" w:author="Boland, Dolores (AGPP)" w:date="2004-12-21T16:14:00Z">
        <w:r>
          <w:rPr/>
          <w:delText>Step 1</w:delText>
        </w:r>
      </w:del>
    </w:p>
    <w:p>
      <w:pPr>
        <w:pStyle w:val="NewPara"/>
        <w:widowControl/>
        <w:bidi w:val="0"/>
        <w:spacing w:lineRule="atLeast" w:line="400" w:before="160" w:after="20"/>
        <w:rPr>
          <w:del w:id="223" w:author="Boland, Dolores (AGPP)" w:date="2004-12-21T16:14:00Z"/>
        </w:rPr>
      </w:pPr>
      <w:del w:id="222" w:author="Boland, Dolores (AGPP)" w:date="2004-12-21T16:14:00Z">
        <w:r>
          <w:rPr/>
          <w:delText>Proposals for a new International Standard for Phytosanitary Measures (ISPMs) or for the review or revision of an existing ISPM are submitted to the IPPC Secretariat using a submission form for ICPM work programme topics.</w:delText>
        </w:r>
      </w:del>
    </w:p>
    <w:p>
      <w:pPr>
        <w:pStyle w:val="NewPara"/>
        <w:widowControl/>
        <w:bidi w:val="0"/>
        <w:spacing w:lineRule="atLeast" w:line="400" w:before="160" w:after="20"/>
        <w:rPr>
          <w:del w:id="225" w:author="Boland, Dolores (AGPP)" w:date="2004-12-21T16:14:00Z"/>
        </w:rPr>
      </w:pPr>
      <w:del w:id="224" w:author="Boland, Dolores (AGPP)" w:date="2004-12-21T16:14:00Z">
        <w:r>
          <w:rPr/>
        </w:r>
      </w:del>
    </w:p>
    <w:p>
      <w:pPr>
        <w:pStyle w:val="NewPara"/>
        <w:widowControl/>
        <w:bidi w:val="0"/>
        <w:spacing w:lineRule="atLeast" w:line="400" w:before="160" w:after="20"/>
        <w:rPr>
          <w:del w:id="227" w:author="Boland, Dolores (AGPP)" w:date="2004-12-21T16:14:00Z"/>
        </w:rPr>
      </w:pPr>
      <w:del w:id="226" w:author="Boland, Dolores (AGPP)" w:date="2004-12-21T16:14:00Z">
        <w:r>
          <w:rPr/>
          <w:delText>Step 2</w:delText>
        </w:r>
      </w:del>
    </w:p>
    <w:p>
      <w:pPr>
        <w:pStyle w:val="NewPara"/>
        <w:widowControl/>
        <w:bidi w:val="0"/>
        <w:spacing w:lineRule="atLeast" w:line="400" w:before="160" w:after="20"/>
        <w:rPr>
          <w:del w:id="229" w:author="Boland, Dolores (AGPP)" w:date="2004-12-21T16:14:00Z"/>
        </w:rPr>
      </w:pPr>
      <w:del w:id="228" w:author="Boland, Dolores (AGPP)" w:date="2004-12-21T16:14:00Z">
        <w:r>
          <w:rPr/>
          <w:delText>A summary of proposals is submitted by the Secretariat to the ICPM. The ICPM identifies the topics and priorities for standard setting from among the proposals submitted to the Secretariat and the others that may be raised by the ICPM.</w:delText>
        </w:r>
      </w:del>
    </w:p>
    <w:p>
      <w:pPr>
        <w:pStyle w:val="NewPara"/>
        <w:widowControl/>
        <w:bidi w:val="0"/>
        <w:spacing w:lineRule="atLeast" w:line="400" w:before="160" w:after="20"/>
        <w:rPr>
          <w:del w:id="231" w:author="Boland, Dolores (AGPP)" w:date="2004-12-21T16:14:00Z"/>
        </w:rPr>
      </w:pPr>
      <w:del w:id="230" w:author="Boland, Dolores (AGPP)" w:date="2004-12-21T16:14:00Z">
        <w:r>
          <w:rPr/>
        </w:r>
      </w:del>
    </w:p>
    <w:p>
      <w:pPr>
        <w:pStyle w:val="NewPara"/>
        <w:widowControl/>
        <w:bidi w:val="0"/>
        <w:spacing w:lineRule="atLeast" w:line="400" w:before="160" w:after="20"/>
        <w:rPr>
          <w:del w:id="233" w:author="Boland, Dolores (AGPP)" w:date="2004-12-21T16:14:00Z"/>
        </w:rPr>
      </w:pPr>
      <w:del w:id="232" w:author="Boland, Dolores (AGPP)" w:date="2004-12-21T16:14:00Z">
        <w:r>
          <w:rPr/>
          <w:delText>Step 3</w:delText>
        </w:r>
      </w:del>
    </w:p>
    <w:p>
      <w:pPr>
        <w:pStyle w:val="NewPara"/>
        <w:widowControl/>
        <w:bidi w:val="0"/>
        <w:spacing w:lineRule="atLeast" w:line="400" w:before="160" w:after="20"/>
        <w:rPr>
          <w:del w:id="235" w:author="Boland, Dolores (AGPP)" w:date="2004-12-21T16:14:00Z"/>
        </w:rPr>
      </w:pPr>
      <w:del w:id="234" w:author="Boland, Dolores (AGPP)" w:date="2004-12-21T16:14:00Z">
        <w:r>
          <w:rPr/>
          <w:delText>Specifications for the standards identified as priorities by the ICPM are drafted by, or under the auspices of, the Secretariat. The draft specifications are submitted to the Standards Committee for approval/amendment and subsequently made available to Members and RPPOs for comment (60 days). Comment is by written submission to the Secretariat. Specifications are finalized by the Standards Committee taking into account the comments.</w:delText>
        </w:r>
      </w:del>
    </w:p>
    <w:p>
      <w:pPr>
        <w:pStyle w:val="NewPara"/>
        <w:widowControl/>
        <w:bidi w:val="0"/>
        <w:spacing w:lineRule="atLeast" w:line="400" w:before="160" w:after="20"/>
        <w:rPr>
          <w:del w:id="237" w:author="Boland, Dolores (AGPP)" w:date="2004-12-21T16:14:00Z"/>
        </w:rPr>
      </w:pPr>
      <w:del w:id="236" w:author="Boland, Dolores (AGPP)" w:date="2004-12-21T16:14:00Z">
        <w:r>
          <w:rPr/>
        </w:r>
      </w:del>
    </w:p>
    <w:p>
      <w:pPr>
        <w:pStyle w:val="NewPara"/>
        <w:widowControl/>
        <w:bidi w:val="0"/>
        <w:spacing w:lineRule="atLeast" w:line="400" w:before="160" w:after="20"/>
        <w:rPr>
          <w:del w:id="239" w:author="Boland, Dolores (AGPP)" w:date="2004-12-21T16:14:00Z"/>
        </w:rPr>
      </w:pPr>
      <w:del w:id="238" w:author="Boland, Dolores (AGPP)" w:date="2004-12-21T16:14:00Z">
        <w:r>
          <w:rPr/>
          <w:delText>Step 4</w:delText>
        </w:r>
      </w:del>
    </w:p>
    <w:p>
      <w:pPr>
        <w:pStyle w:val="NewPara"/>
        <w:widowControl/>
        <w:bidi w:val="0"/>
        <w:spacing w:lineRule="atLeast" w:line="400" w:before="160" w:after="20"/>
        <w:rPr>
          <w:del w:id="241" w:author="Boland, Dolores (AGPP)" w:date="2004-12-21T16:14:00Z"/>
        </w:rPr>
      </w:pPr>
      <w:del w:id="240" w:author="Boland, Dolores (AGPP)" w:date="2004-12-21T16:14:00Z">
        <w:r>
          <w:rPr/>
          <w:delText>The standard is drafted or revised by a Working Group designated by the Standards Committee and in accordance with the specification. The resulting draft standard is submitted to the Standards Committee for review.</w:delText>
        </w:r>
      </w:del>
    </w:p>
    <w:p>
      <w:pPr>
        <w:pStyle w:val="NewPara"/>
        <w:widowControl/>
        <w:bidi w:val="0"/>
        <w:spacing w:lineRule="atLeast" w:line="400" w:before="160" w:after="20"/>
        <w:rPr>
          <w:del w:id="243" w:author="Boland, Dolores (AGPP)" w:date="2004-12-21T16:14:00Z"/>
        </w:rPr>
      </w:pPr>
      <w:del w:id="242" w:author="Boland, Dolores (AGPP)" w:date="2004-12-21T16:14:00Z">
        <w:r>
          <w:rPr/>
        </w:r>
      </w:del>
    </w:p>
    <w:p>
      <w:pPr>
        <w:pStyle w:val="NewPara"/>
        <w:widowControl/>
        <w:bidi w:val="0"/>
        <w:spacing w:lineRule="atLeast" w:line="400" w:before="160" w:after="20"/>
        <w:rPr>
          <w:del w:id="245" w:author="Boland, Dolores (AGPP)" w:date="2004-12-21T16:14:00Z"/>
        </w:rPr>
      </w:pPr>
      <w:del w:id="244" w:author="Boland, Dolores (AGPP)" w:date="2004-12-21T16:14:00Z">
        <w:r>
          <w:rPr/>
          <w:delText>Step 5</w:delText>
        </w:r>
      </w:del>
    </w:p>
    <w:p>
      <w:pPr>
        <w:pStyle w:val="NewPara"/>
        <w:widowControl/>
        <w:bidi w:val="0"/>
        <w:spacing w:lineRule="atLeast" w:line="400" w:before="160" w:after="20"/>
        <w:rPr>
          <w:del w:id="247" w:author="Boland, Dolores (AGPP)" w:date="2004-12-21T16:14:00Z"/>
        </w:rPr>
      </w:pPr>
      <w:del w:id="246" w:author="Boland, Dolores (AGPP)" w:date="2004-12-21T16:14:00Z">
        <w:r>
          <w:rPr/>
          <w:delText>Draft standards approved by the Standards Committee are distributed to Members and RPPOs for consultation (100 days). Comment is by written submission to the Secretariat. Where appropriate, the Standards Committee may establish Open-ended Discussion Groups, as fora for further comment. Comments are summarized by the Secretariat and submitted to the Standards Committee.</w:delText>
        </w:r>
      </w:del>
    </w:p>
    <w:p>
      <w:pPr>
        <w:pStyle w:val="NewPara"/>
        <w:widowControl/>
        <w:bidi w:val="0"/>
        <w:spacing w:lineRule="atLeast" w:line="400" w:before="160" w:after="20"/>
        <w:rPr>
          <w:del w:id="249" w:author="Boland, Dolores (AGPP)" w:date="2004-12-21T16:14:00Z"/>
        </w:rPr>
      </w:pPr>
      <w:del w:id="248" w:author="Boland, Dolores (AGPP)" w:date="2004-12-21T16:14:00Z">
        <w:r>
          <w:rPr/>
        </w:r>
      </w:del>
    </w:p>
    <w:p>
      <w:pPr>
        <w:pStyle w:val="NewPara"/>
        <w:widowControl/>
        <w:bidi w:val="0"/>
        <w:spacing w:lineRule="atLeast" w:line="400" w:before="160" w:after="20"/>
        <w:rPr>
          <w:del w:id="251" w:author="Boland, Dolores (AGPP)" w:date="2004-12-21T16:14:00Z"/>
        </w:rPr>
      </w:pPr>
      <w:del w:id="250" w:author="Boland, Dolores (AGPP)" w:date="2004-12-21T16:14:00Z">
        <w:r>
          <w:rPr/>
          <w:delText>Step 6</w:delText>
        </w:r>
      </w:del>
    </w:p>
    <w:p>
      <w:pPr>
        <w:pStyle w:val="NewPara"/>
        <w:widowControl/>
        <w:bidi w:val="0"/>
        <w:spacing w:lineRule="atLeast" w:line="400" w:before="160" w:after="20"/>
        <w:rPr>
          <w:del w:id="253" w:author="Boland, Dolores (AGPP)" w:date="2004-12-21T16:14:00Z"/>
        </w:rPr>
      </w:pPr>
      <w:del w:id="252" w:author="Boland, Dolores (AGPP)" w:date="2004-12-21T16:14:00Z">
        <w:r>
          <w:rPr/>
          <w:delText xml:space="preserve">The draft standard is revised by the Secretariat in cooperation with the Standards Committee taking comments into account. </w:delText>
        </w:r>
      </w:del>
    </w:p>
    <w:p>
      <w:pPr>
        <w:pStyle w:val="NewPara"/>
        <w:widowControl/>
        <w:bidi w:val="0"/>
        <w:spacing w:lineRule="atLeast" w:line="400" w:before="160" w:after="20"/>
        <w:rPr>
          <w:del w:id="255" w:author="Boland, Dolores (AGPP)" w:date="2004-12-21T16:14:00Z"/>
        </w:rPr>
      </w:pPr>
      <w:del w:id="254" w:author="Boland, Dolores (AGPP)" w:date="2004-12-21T16:14:00Z">
        <w:r>
          <w:rPr/>
        </w:r>
      </w:del>
    </w:p>
    <w:p>
      <w:pPr>
        <w:pStyle w:val="NewPara"/>
        <w:widowControl/>
        <w:bidi w:val="0"/>
        <w:spacing w:lineRule="atLeast" w:line="400" w:before="160" w:after="20"/>
        <w:rPr>
          <w:del w:id="257" w:author="Boland, Dolores (AGPP)" w:date="2004-12-21T16:14:00Z"/>
        </w:rPr>
      </w:pPr>
      <w:del w:id="256" w:author="Boland, Dolores (AGPP)" w:date="2004-12-21T16:14:00Z">
        <w:r>
          <w:rPr/>
          <w:delText>When the SC agrees on a final version of the draft standard it is submitted to the ICPM for adoption.</w:delText>
        </w:r>
      </w:del>
    </w:p>
    <w:p>
      <w:pPr>
        <w:pStyle w:val="NewPara"/>
        <w:widowControl/>
        <w:bidi w:val="0"/>
        <w:spacing w:lineRule="atLeast" w:line="400" w:before="160" w:after="20"/>
        <w:rPr>
          <w:del w:id="259" w:author="Boland, Dolores (AGPP)" w:date="2004-12-21T16:14:00Z"/>
        </w:rPr>
      </w:pPr>
      <w:del w:id="258" w:author="Boland, Dolores (AGPP)" w:date="2004-12-21T16:14:00Z">
        <w:r>
          <w:rPr/>
        </w:r>
      </w:del>
    </w:p>
    <w:p>
      <w:pPr>
        <w:pStyle w:val="NewPara"/>
        <w:widowControl/>
        <w:bidi w:val="0"/>
        <w:spacing w:lineRule="atLeast" w:line="400" w:before="160" w:after="20"/>
        <w:rPr>
          <w:del w:id="261" w:author="Boland, Dolores (AGPP)" w:date="2004-12-21T16:14:00Z"/>
        </w:rPr>
      </w:pPr>
      <w:del w:id="260" w:author="Boland, Dolores (AGPP)" w:date="2004-12-21T16:14:00Z">
        <w:r>
          <w:rPr/>
          <w:delText xml:space="preserve">Based on comments the draft standard may be substantially changed (structurally and/or technically). In these cases the Standards Committee may decide to submit the draft for another round of consultation. In addition, when comments indicate a substantial disagreement over a part of the draft standard, the Standards Committee should decide whether to submit the draft to another round of consultation, return it to the Expert Working Group for redrafting, or to forward it to the ICPM for its consideration. </w:delText>
        </w:r>
      </w:del>
    </w:p>
    <w:p>
      <w:pPr>
        <w:pStyle w:val="NewPara"/>
        <w:widowControl/>
        <w:bidi w:val="0"/>
        <w:spacing w:lineRule="atLeast" w:line="400" w:before="160" w:after="20"/>
        <w:rPr>
          <w:del w:id="263" w:author="Boland, Dolores (AGPP)" w:date="2004-12-21T16:14:00Z"/>
        </w:rPr>
      </w:pPr>
      <w:del w:id="262" w:author="Boland, Dolores (AGPP)" w:date="2004-12-21T16:14:00Z">
        <w:r>
          <w:rPr/>
        </w:r>
      </w:del>
    </w:p>
    <w:p>
      <w:pPr>
        <w:pStyle w:val="NewPara"/>
        <w:widowControl/>
        <w:bidi w:val="0"/>
        <w:spacing w:lineRule="atLeast" w:line="400" w:before="160" w:after="20"/>
        <w:rPr>
          <w:del w:id="265" w:author="Boland, Dolores (AGPP)" w:date="2004-12-21T16:14:00Z"/>
        </w:rPr>
      </w:pPr>
      <w:del w:id="264" w:author="Boland, Dolores (AGPP)" w:date="2004-12-21T16:14:00Z">
        <w:r>
          <w:rPr/>
          <w:delText>Step 7</w:delText>
        </w:r>
      </w:del>
    </w:p>
    <w:p>
      <w:pPr>
        <w:pStyle w:val="NewPara"/>
        <w:widowControl/>
        <w:bidi w:val="0"/>
        <w:spacing w:lineRule="atLeast" w:line="400" w:before="160" w:after="20"/>
        <w:rPr>
          <w:del w:id="267" w:author="Boland, Dolores (AGPP)" w:date="2004-12-21T16:14:00Z"/>
        </w:rPr>
      </w:pPr>
      <w:del w:id="266" w:author="Boland, Dolores (AGPP)" w:date="2004-12-21T16:14:00Z">
        <w:r>
          <w:rPr/>
          <w:delText>The ISPM is established through formal adoption by the ICPM according to Rule X of the Rules of Procedure of the ICPM.</w:delText>
        </w:r>
      </w:del>
    </w:p>
    <w:p>
      <w:pPr>
        <w:pStyle w:val="NewPara"/>
        <w:widowControl/>
        <w:bidi w:val="0"/>
        <w:spacing w:lineRule="atLeast" w:line="400" w:before="160" w:after="20"/>
        <w:rPr>
          <w:del w:id="269" w:author="Boland, Dolores (AGPP)" w:date="2004-12-21T16:14:00Z"/>
        </w:rPr>
      </w:pPr>
      <w:del w:id="268" w:author="Boland, Dolores (AGPP)" w:date="2004-12-21T16:14:00Z">
        <w:r>
          <w:rPr/>
        </w:r>
      </w:del>
    </w:p>
    <w:p>
      <w:pPr>
        <w:pStyle w:val="NewPara"/>
        <w:widowControl/>
        <w:bidi w:val="0"/>
        <w:spacing w:lineRule="atLeast" w:line="400" w:before="160" w:after="20"/>
        <w:rPr>
          <w:del w:id="271" w:author="Boland, Dolores (AGPP)" w:date="2004-12-21T16:14:00Z"/>
        </w:rPr>
      </w:pPr>
      <w:del w:id="270" w:author="Boland, Dolores (AGPP)" w:date="2004-12-21T16:14:00Z">
        <w:r>
          <w:rPr/>
          <w:delText>Step 8</w:delText>
        </w:r>
      </w:del>
    </w:p>
    <w:p>
      <w:pPr>
        <w:pStyle w:val="NewPara"/>
        <w:widowControl/>
        <w:bidi w:val="0"/>
        <w:spacing w:lineRule="atLeast" w:line="400" w:before="160" w:after="20"/>
        <w:rPr>
          <w:del w:id="273" w:author="Boland, Dolores (AGPP)" w:date="2004-12-21T16:14:00Z"/>
        </w:rPr>
      </w:pPr>
      <w:del w:id="272" w:author="Boland, Dolores (AGPP)" w:date="2004-12-21T16:14:00Z">
        <w:r>
          <w:rPr/>
          <w:delText>The ISPM is reviewed by the specified date or such other date as may be agreed upon by the ICPM.</w:delText>
        </w:r>
      </w:del>
    </w:p>
    <w:p>
      <w:pPr>
        <w:pStyle w:val="NewPara"/>
        <w:widowControl/>
        <w:bidi w:val="0"/>
        <w:spacing w:lineRule="atLeast" w:line="400" w:before="160" w:after="20"/>
        <w:rPr>
          <w:del w:id="275" w:author="Boland, Dolores (AGPP)" w:date="2004-12-21T16:14:00Z"/>
        </w:rPr>
      </w:pPr>
      <w:del w:id="274" w:author="Boland, Dolores (AGPP)" w:date="2004-12-21T16:14:00Z">
        <w:r>
          <w:rPr/>
        </w:r>
      </w:del>
    </w:p>
    <w:p>
      <w:pPr>
        <w:pStyle w:val="NewPara"/>
        <w:widowControl/>
        <w:bidi w:val="0"/>
        <w:spacing w:lineRule="atLeast" w:line="400" w:before="160" w:after="20"/>
        <w:rPr>
          <w:rStyle w:val="Bold"/>
          <w:spacing w:val="12"/>
          <w:sz w:val="24"/>
          <w:szCs w:val="24"/>
          <w:ins w:id="277" w:author="Boland, Dolores (AGPP)" w:date="2004-12-21T16:16:00Z"/>
        </w:rPr>
      </w:pPr>
      <w:del w:id="276" w:author="Boland, Dolores (AGPP)" w:date="2004-12-21T16:14:00Z">
        <w:r>
          <w:rPr/>
          <w:delText xml:space="preserve">Circumstances may arise where it would be appropriate to vary this procedure. These circumstances should be brought to the attention of the ICPM as soon as they arise, enabling the ICPM to assess them and </w:delText>
        </w:r>
      </w:del>
    </w:p>
    <w:p>
      <w:pPr>
        <w:pStyle w:val="Normal"/>
        <w:spacing w:lineRule="atLeast" w:line="400"/>
        <w:rPr>
          <w:spacing w:val="12"/>
          <w:sz w:val="24"/>
          <w:szCs w:val="24"/>
          <w:lang w:val="en-US" w:eastAsia="en-US"/>
          <w:ins w:id="317" w:author="Boland, Dolores (AGPP)" w:date="2004-12-21T16:16:00Z"/>
        </w:rPr>
      </w:pPr>
      <w:ins w:id="278" w:author="Boland, Dolores (AGPP)" w:date="2004-12-21T16:16: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w:t>
        </w:r>
        <w:r>
          <w:rPr>
            <w:rStyle w:val="NroPara"/>
            <w:sz w:val="24"/>
            <w:spacing w:val="12"/>
            <w:szCs w:val="24"/>
          </w:rPr>
          <w:fldChar w:fldCharType="end"/>
        </w:r>
      </w:ins>
      <w:ins w:id="279" w:author="Boland, Dolores (AGPP)" w:date="2004-12-21T16:16:00Z">
        <w:r>
          <w:rPr>
            <w:rStyle w:val="NroPara"/>
            <w:spacing w:val="12"/>
            <w:sz w:val="24"/>
            <w:szCs w:val="24"/>
          </w:rPr>
          <w:t>.</w:t>
        </w:r>
      </w:ins>
      <w:ins w:id="280" w:author="Boland, Dolores (AGPP)" w:date="2004-12-21T16:16:00Z">
        <w:r>
          <w:rPr>
            <w:spacing w:val="12"/>
            <w:sz w:val="24"/>
            <w:szCs w:val="24"/>
          </w:rPr>
          <w:tab/>
        </w:r>
      </w:ins>
      <w:ins w:id="281" w:author="Boland, Dolores (AGPP)" w:date="2004-12-21T16:16:00Z">
        <w:del w:id="282" w:author="SINOTRANS SHIPPING LIMITED" w:date="2005-01-26T15:17:00Z">
          <w:r>
            <w:rPr>
              <w:spacing w:val="12"/>
              <w:sz w:val="24"/>
              <w:szCs w:val="24"/>
            </w:rPr>
            <w:delText xml:space="preserve">At the Sixth </w:delText>
          </w:r>
        </w:del>
      </w:ins>
      <w:ins w:id="283" w:author="Grousset, Fabienne (AGPP)" w:date="2004-12-30T10:10:00Z">
        <w:del w:id="284" w:author="SINOTRANS SHIPPING LIMITED" w:date="2005-01-26T15:17:00Z">
          <w:r>
            <w:rPr>
              <w:spacing w:val="12"/>
              <w:sz w:val="24"/>
              <w:szCs w:val="24"/>
            </w:rPr>
            <w:delText xml:space="preserve">Session </w:delText>
          </w:r>
        </w:del>
      </w:ins>
      <w:ins w:id="285" w:author="Boland, Dolores (AGPP)" w:date="2004-12-21T16:16:00Z">
        <w:del w:id="286" w:author="SINOTRANS SHIPPING LIMITED" w:date="2005-01-26T15:17:00Z">
          <w:r>
            <w:rPr>
              <w:spacing w:val="12"/>
              <w:sz w:val="24"/>
              <w:szCs w:val="24"/>
            </w:rPr>
            <w:delText>Meeting of the ICPM</w:delText>
          </w:r>
        </w:del>
      </w:ins>
      <w:ins w:id="287" w:author="Grousset, Fabienne (AGPP)" w:date="2004-12-30T10:10:00Z">
        <w:del w:id="288" w:author="SINOTRANS SHIPPING LIMITED" w:date="2005-01-26T15:17:00Z">
          <w:r>
            <w:rPr>
              <w:spacing w:val="12"/>
              <w:sz w:val="24"/>
              <w:szCs w:val="24"/>
            </w:rPr>
            <w:delText xml:space="preserve"> (ICPM-6)</w:delText>
          </w:r>
        </w:del>
      </w:ins>
      <w:ins w:id="289" w:author="Boland, Dolores (AGPP)" w:date="2004-12-21T16:16:00Z">
        <w:del w:id="290" w:author="SINOTRANS SHIPPING LIMITED" w:date="2005-01-26T15:17:00Z">
          <w:r>
            <w:rPr>
              <w:spacing w:val="12"/>
              <w:sz w:val="24"/>
              <w:szCs w:val="24"/>
            </w:rPr>
            <w:delText>, the Secretariat presented a paper on issues relating to the entry into force of the 1997 amendments to the IPPC</w:delText>
          </w:r>
        </w:del>
      </w:ins>
      <w:ins w:id="291" w:author="Grousset, Fabienne (AGPP)" w:date="2004-12-30T10:10:00Z">
        <w:del w:id="292" w:author="SINOTRANS SHIPPING LIMITED" w:date="2005-01-26T15:17:00Z">
          <w:r>
            <w:rPr>
              <w:spacing w:val="12"/>
              <w:sz w:val="24"/>
              <w:szCs w:val="24"/>
            </w:rPr>
            <w:delText xml:space="preserve"> (ICPM 04 INF-8)</w:delText>
          </w:r>
        </w:del>
      </w:ins>
      <w:ins w:id="293" w:author="Boland, Dolores (AGPP)" w:date="2004-12-21T16:16:00Z">
        <w:del w:id="294" w:author="SINOTRANS SHIPPING LIMITED" w:date="2005-01-26T15:17:00Z">
          <w:r>
            <w:rPr>
              <w:spacing w:val="12"/>
              <w:sz w:val="24"/>
              <w:szCs w:val="24"/>
            </w:rPr>
            <w:delText xml:space="preserve">.  The paper contained a status report on adherences to the IPPC and acceptances of the new revised text of the IPPC (which reflects the 1997 amendments).  It also identified possible actions that would need to be taken for the transition from current procedures to the entry into force of the new revised text. </w:delText>
          </w:r>
        </w:del>
      </w:ins>
      <w:ins w:id="295" w:author="Legend User" w:date="2005-01-17T16:27:00Z">
        <w:r>
          <w:rPr>
            <w:spacing w:val="12"/>
            <w:sz w:val="24"/>
            <w:szCs w:val="24"/>
            <w:lang w:val="en-US" w:eastAsia="en-US"/>
          </w:rPr>
          <w:t>在植物检疫措施临时委员会</w:t>
        </w:r>
      </w:ins>
      <w:ins w:id="296" w:author="SINOTRANS SHIPPING LIMITED" w:date="2005-01-26T15:17:00Z">
        <w:r>
          <w:rPr>
            <w:spacing w:val="12"/>
            <w:sz w:val="24"/>
            <w:szCs w:val="24"/>
            <w:lang w:val="en-US" w:eastAsia="en-US"/>
          </w:rPr>
          <w:t>(</w:t>
        </w:r>
      </w:ins>
      <w:ins w:id="297" w:author="SINOTRANS SHIPPING LIMITED" w:date="2005-01-26T15:17:00Z">
        <w:r>
          <w:rPr>
            <w:spacing w:val="12"/>
            <w:sz w:val="24"/>
            <w:szCs w:val="24"/>
            <w:lang w:val="en-US" w:eastAsia="en-US"/>
          </w:rPr>
          <w:t>植检临委</w:t>
        </w:r>
      </w:ins>
      <w:ins w:id="298" w:author="SINOTRANS SHIPPING LIMITED" w:date="2005-01-26T15:17:00Z">
        <w:r>
          <w:rPr>
            <w:spacing w:val="12"/>
            <w:sz w:val="24"/>
            <w:szCs w:val="24"/>
            <w:lang w:val="en-US" w:eastAsia="en-US"/>
          </w:rPr>
          <w:t>)</w:t>
        </w:r>
      </w:ins>
      <w:ins w:id="299" w:author="Legend User" w:date="2005-01-17T16:27:00Z">
        <w:r>
          <w:rPr>
            <w:spacing w:val="12"/>
            <w:sz w:val="24"/>
            <w:szCs w:val="24"/>
            <w:lang w:val="en-US" w:eastAsia="en-US"/>
          </w:rPr>
          <w:t>第六届会议上，秘书处提交了一份关于国际植保公约</w:t>
        </w:r>
      </w:ins>
      <w:ins w:id="300" w:author="Legend User" w:date="2005-01-17T16:27:00Z">
        <w:r>
          <w:rPr>
            <w:spacing w:val="12"/>
            <w:sz w:val="24"/>
            <w:szCs w:val="24"/>
            <w:lang w:val="en-US" w:eastAsia="en-US"/>
          </w:rPr>
          <w:t>1997</w:t>
        </w:r>
      </w:ins>
      <w:ins w:id="301" w:author="Legend User" w:date="2005-01-17T16:27:00Z">
        <w:r>
          <w:rPr>
            <w:spacing w:val="12"/>
            <w:sz w:val="24"/>
            <w:szCs w:val="24"/>
            <w:lang w:val="en-US" w:eastAsia="en-US"/>
          </w:rPr>
          <w:t>年修订案生效相关问题的文件</w:t>
        </w:r>
      </w:ins>
      <w:ins w:id="302" w:author="Legend User" w:date="2005-01-17T16:30:00Z">
        <w:r>
          <w:rPr>
            <w:spacing w:val="12"/>
            <w:sz w:val="24"/>
            <w:szCs w:val="24"/>
            <w:lang w:val="en-US" w:eastAsia="en-US"/>
          </w:rPr>
          <w:t>(ICPM 04 INF-8)</w:t>
        </w:r>
      </w:ins>
      <w:ins w:id="303" w:author="Legend User" w:date="2005-01-17T16:30:00Z">
        <w:r>
          <w:rPr>
            <w:spacing w:val="12"/>
            <w:sz w:val="24"/>
            <w:szCs w:val="24"/>
            <w:lang w:val="en-US" w:eastAsia="en-US"/>
          </w:rPr>
          <w:t>。该文件包括一份报告，介绍了</w:t>
        </w:r>
      </w:ins>
      <w:ins w:id="304" w:author="Legend User" w:date="2005-01-17T16:36:00Z">
        <w:r>
          <w:rPr>
            <w:spacing w:val="12"/>
            <w:sz w:val="24"/>
            <w:szCs w:val="24"/>
            <w:lang w:val="en-US" w:eastAsia="en-US"/>
          </w:rPr>
          <w:t>各国加入国际植保公约</w:t>
        </w:r>
      </w:ins>
      <w:ins w:id="305" w:author="Legend User" w:date="2005-01-17T16:31:00Z">
        <w:r>
          <w:rPr>
            <w:spacing w:val="12"/>
            <w:sz w:val="24"/>
            <w:szCs w:val="24"/>
            <w:lang w:val="en-US" w:eastAsia="en-US"/>
          </w:rPr>
          <w:t>和</w:t>
        </w:r>
      </w:ins>
      <w:ins w:id="306" w:author="Legend User" w:date="2005-01-17T16:37:00Z">
        <w:r>
          <w:rPr>
            <w:spacing w:val="12"/>
            <w:sz w:val="24"/>
            <w:szCs w:val="24"/>
            <w:lang w:val="en-US" w:eastAsia="en-US"/>
          </w:rPr>
          <w:t>接受</w:t>
        </w:r>
      </w:ins>
      <w:ins w:id="307" w:author="Legend User" w:date="2005-01-17T16:32:00Z">
        <w:r>
          <w:rPr>
            <w:spacing w:val="12"/>
            <w:sz w:val="24"/>
            <w:szCs w:val="24"/>
            <w:lang w:val="en-US" w:eastAsia="en-US"/>
          </w:rPr>
          <w:t>新修订</w:t>
        </w:r>
      </w:ins>
      <w:ins w:id="308" w:author="Legend User" w:date="2005-01-17T16:37:00Z">
        <w:r>
          <w:rPr>
            <w:spacing w:val="12"/>
            <w:sz w:val="24"/>
            <w:szCs w:val="24"/>
            <w:lang w:val="en-US" w:eastAsia="en-US"/>
          </w:rPr>
          <w:t>文本（包括</w:t>
        </w:r>
      </w:ins>
      <w:ins w:id="309" w:author="Legend User" w:date="2005-01-17T16:37:00Z">
        <w:r>
          <w:rPr>
            <w:spacing w:val="12"/>
            <w:sz w:val="24"/>
            <w:szCs w:val="24"/>
            <w:lang w:val="en-US" w:eastAsia="en-US"/>
          </w:rPr>
          <w:t>1997</w:t>
        </w:r>
      </w:ins>
      <w:ins w:id="310" w:author="Legend User" w:date="2005-01-17T16:37:00Z">
        <w:r>
          <w:rPr>
            <w:spacing w:val="12"/>
            <w:sz w:val="24"/>
            <w:szCs w:val="24"/>
            <w:lang w:val="en-US" w:eastAsia="en-US"/>
          </w:rPr>
          <w:t>年的修订案）</w:t>
        </w:r>
      </w:ins>
      <w:ins w:id="311" w:author="Legend User" w:date="2005-01-17T16:32:00Z">
        <w:r>
          <w:rPr>
            <w:spacing w:val="12"/>
            <w:sz w:val="24"/>
            <w:szCs w:val="24"/>
            <w:lang w:val="en-US" w:eastAsia="en-US"/>
          </w:rPr>
          <w:t>的情况。</w:t>
        </w:r>
      </w:ins>
      <w:ins w:id="312" w:author="Boland, Dolores (AGPP)" w:date="2004-12-21T16:16:00Z">
        <w:r>
          <w:rPr>
            <w:rFonts w:eastAsia="Times New Roman"/>
            <w:spacing w:val="12"/>
            <w:sz w:val="24"/>
            <w:szCs w:val="24"/>
            <w:lang w:val="en-US" w:eastAsia="en-US"/>
          </w:rPr>
          <w:t xml:space="preserve"> </w:t>
        </w:r>
      </w:ins>
      <w:ins w:id="313" w:author="Legend User" w:date="2005-01-17T16:38:00Z">
        <w:r>
          <w:rPr>
            <w:spacing w:val="12"/>
            <w:sz w:val="24"/>
            <w:szCs w:val="24"/>
            <w:lang w:val="en-US" w:eastAsia="en-US"/>
          </w:rPr>
          <w:t>文件还就如何采取行动从目前程序向新修订文本正式生效过渡提出了建议。</w:t>
        </w:r>
      </w:ins>
      <w:ins w:id="314" w:author="Boland, Dolores (AGPP)" w:date="2004-12-21T16:16:00Z">
        <w:del w:id="315" w:author="Grousset, Fabienne (AGPP)" w:date="2004-12-30T10:10:00Z">
          <w:r>
            <w:rPr>
              <w:spacing w:val="12"/>
              <w:sz w:val="24"/>
              <w:szCs w:val="24"/>
              <w:lang w:val="en-US" w:eastAsia="en-US"/>
            </w:rPr>
            <w:delText>See ICPM 04 INF-8</w:delText>
          </w:r>
        </w:del>
      </w:ins>
      <w:del w:id="316" w:author="Roberts, William (AGPP)" w:date="2005-01-06T15:22:00Z">
        <w:r>
          <w:rPr>
            <w:spacing w:val="12"/>
            <w:sz w:val="24"/>
            <w:szCs w:val="24"/>
            <w:lang w:val="en-US" w:eastAsia="en-US"/>
          </w:rPr>
          <w:delText>.</w:delText>
        </w:r>
      </w:del>
    </w:p>
    <w:p>
      <w:pPr>
        <w:pStyle w:val="Normal"/>
        <w:spacing w:lineRule="atLeast" w:line="400"/>
        <w:rPr>
          <w:spacing w:val="12"/>
          <w:sz w:val="24"/>
          <w:szCs w:val="24"/>
          <w:lang w:val="en-US" w:eastAsia="en-US"/>
          <w:ins w:id="359" w:author="Boland, Dolores (AGPP)" w:date="2004-12-21T16:16:00Z"/>
        </w:rPr>
      </w:pPr>
      <w:ins w:id="318" w:author="Boland, Dolores (AGPP)" w:date="2004-12-21T16:16: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w:t>
        </w:r>
        <w:r>
          <w:rPr>
            <w:rStyle w:val="NroPara"/>
            <w:sz w:val="24"/>
            <w:spacing w:val="12"/>
            <w:szCs w:val="24"/>
          </w:rPr>
          <w:fldChar w:fldCharType="end"/>
        </w:r>
      </w:ins>
      <w:ins w:id="319" w:author="Boland, Dolores (AGPP)" w:date="2004-12-21T16:16:00Z">
        <w:r>
          <w:rPr>
            <w:rStyle w:val="NroPara"/>
            <w:spacing w:val="12"/>
            <w:sz w:val="24"/>
            <w:szCs w:val="24"/>
          </w:rPr>
          <w:t>.</w:t>
        </w:r>
      </w:ins>
      <w:ins w:id="320" w:author="Boland, Dolores (AGPP)" w:date="2004-12-21T16:16:00Z">
        <w:r>
          <w:rPr>
            <w:spacing w:val="12"/>
            <w:sz w:val="24"/>
            <w:szCs w:val="24"/>
          </w:rPr>
          <w:tab/>
        </w:r>
      </w:ins>
      <w:ins w:id="321" w:author="Boland, Dolores (AGPP)" w:date="2004-12-21T16:16:00Z">
        <w:del w:id="322" w:author="SINOTRANS SHIPPING LIMITED" w:date="2005-01-26T15:18:00Z">
          <w:r>
            <w:rPr>
              <w:spacing w:val="12"/>
              <w:sz w:val="24"/>
              <w:szCs w:val="24"/>
            </w:rPr>
            <w:delText xml:space="preserve">On the basis of its discussions, ICPM 6 requested the Secretariat to prepare a document, for review </w:delText>
          </w:r>
        </w:del>
      </w:ins>
      <w:ins w:id="323" w:author="Grousset, Fabienne (AGPP)" w:date="2004-12-30T10:10:00Z">
        <w:del w:id="324" w:author="SINOTRANS SHIPPING LIMITED" w:date="2005-01-26T15:18:00Z">
          <w:r>
            <w:rPr>
              <w:spacing w:val="12"/>
              <w:sz w:val="24"/>
              <w:szCs w:val="24"/>
            </w:rPr>
            <w:delText xml:space="preserve">by the </w:delText>
          </w:r>
        </w:del>
      </w:ins>
      <w:ins w:id="325" w:author="Boland, Dolores (AGPP)" w:date="2004-12-21T16:16:00Z">
        <w:del w:id="326" w:author="SINOTRANS SHIPPING LIMITED" w:date="2005-01-26T15:18:00Z">
          <w:r>
            <w:rPr>
              <w:spacing w:val="12"/>
              <w:sz w:val="24"/>
              <w:szCs w:val="24"/>
            </w:rPr>
            <w:delText xml:space="preserve">at ICPM </w:delText>
          </w:r>
        </w:del>
      </w:ins>
      <w:ins w:id="327" w:author="Grousset, Fabienne (AGPP)" w:date="2004-12-30T10:10:00Z">
        <w:del w:id="328" w:author="SINOTRANS SHIPPING LIMITED" w:date="2005-01-26T15:18:00Z">
          <w:r>
            <w:rPr>
              <w:spacing w:val="12"/>
              <w:sz w:val="24"/>
              <w:szCs w:val="24"/>
            </w:rPr>
            <w:delText>at its Seventh Session</w:delText>
          </w:r>
        </w:del>
      </w:ins>
      <w:ins w:id="329" w:author="Boland, Dolores (AGPP)" w:date="2004-12-21T16:16:00Z">
        <w:del w:id="330" w:author="SINOTRANS SHIPPING LIMITED" w:date="2005-01-26T15:18:00Z">
          <w:r>
            <w:rPr>
              <w:spacing w:val="12"/>
              <w:sz w:val="24"/>
              <w:szCs w:val="24"/>
            </w:rPr>
            <w:delText>7, containing draft recommendations on specified topics identified in the paper presented to ICPM 6 that could be forwarded to the first meeting of the Commission on Phytosanitary Measures (CPM) for its consideration</w:delText>
          </w:r>
        </w:del>
      </w:ins>
      <w:ins w:id="331" w:author="Grousset, Fabienne (AGPP)" w:date="2004-12-30T10:11:00Z">
        <w:del w:id="332" w:author="SINOTRANS SHIPPING LIMITED" w:date="2005-01-26T15:18:00Z">
          <w:r>
            <w:rPr>
              <w:spacing w:val="12"/>
              <w:sz w:val="24"/>
              <w:szCs w:val="24"/>
            </w:rPr>
            <w:delText xml:space="preserve"> (</w:delText>
          </w:r>
        </w:del>
      </w:ins>
      <w:ins w:id="333" w:author="Boland, Dolores (AGPP)" w:date="2004-12-21T16:16:00Z">
        <w:del w:id="334" w:author="SINOTRANS SHIPPING LIMITED" w:date="2005-01-26T15:18:00Z">
          <w:r>
            <w:rPr>
              <w:spacing w:val="12"/>
              <w:sz w:val="24"/>
              <w:szCs w:val="24"/>
            </w:rPr>
            <w:delText xml:space="preserve">.  </w:delText>
          </w:r>
        </w:del>
      </w:ins>
      <w:ins w:id="335" w:author="Boland, Dolores (AGPP)" w:date="2004-12-21T16:16:00Z">
        <w:del w:id="336" w:author="SINOTRANS SHIPPING LIMITED" w:date="2005-01-26T15:18:00Z">
          <w:r>
            <w:rPr>
              <w:rStyle w:val="Italic"/>
              <w:spacing w:val="12"/>
              <w:sz w:val="24"/>
              <w:szCs w:val="24"/>
            </w:rPr>
            <w:delText>See</w:delText>
          </w:r>
        </w:del>
      </w:ins>
      <w:ins w:id="337" w:author="Boland, Dolores (AGPP)" w:date="2004-12-21T16:16:00Z">
        <w:del w:id="338" w:author="SINOTRANS SHIPPING LIMITED" w:date="2005-01-26T15:18:00Z">
          <w:r>
            <w:rPr>
              <w:spacing w:val="12"/>
              <w:sz w:val="24"/>
              <w:szCs w:val="24"/>
            </w:rPr>
            <w:delText xml:space="preserve"> </w:delText>
          </w:r>
        </w:del>
      </w:ins>
      <w:ins w:id="339" w:author="Grousset, Fabienne (AGPP)" w:date="2004-12-30T10:11:00Z">
        <w:del w:id="340" w:author="SINOTRANS SHIPPING LIMITED" w:date="2005-01-26T15:18:00Z">
          <w:r>
            <w:rPr>
              <w:spacing w:val="12"/>
              <w:sz w:val="24"/>
              <w:szCs w:val="24"/>
            </w:rPr>
            <w:delText>R</w:delText>
          </w:r>
        </w:del>
      </w:ins>
      <w:ins w:id="341" w:author="Boland, Dolores (AGPP)" w:date="2004-12-21T16:16:00Z">
        <w:del w:id="342" w:author="SINOTRANS SHIPPING LIMITED" w:date="2005-01-26T15:18:00Z">
          <w:r>
            <w:rPr>
              <w:spacing w:val="12"/>
              <w:sz w:val="24"/>
              <w:szCs w:val="24"/>
            </w:rPr>
            <w:delText>Report of ICPM 6, paragraph 64</w:delText>
          </w:r>
        </w:del>
      </w:ins>
      <w:ins w:id="343" w:author="Grousset, Fabienne (AGPP)" w:date="2004-12-30T10:11:00Z">
        <w:del w:id="344" w:author="SINOTRANS SHIPPING LIMITED" w:date="2005-01-26T15:18:00Z">
          <w:r>
            <w:rPr>
              <w:spacing w:val="12"/>
              <w:sz w:val="24"/>
              <w:szCs w:val="24"/>
            </w:rPr>
            <w:delText>)</w:delText>
          </w:r>
        </w:del>
      </w:ins>
      <w:ins w:id="345" w:author="Boland, Dolores (AGPP)" w:date="2004-12-21T16:16:00Z">
        <w:del w:id="346" w:author="SINOTRANS SHIPPING LIMITED" w:date="2005-01-26T15:18:00Z">
          <w:r>
            <w:rPr>
              <w:spacing w:val="12"/>
              <w:sz w:val="24"/>
              <w:szCs w:val="24"/>
            </w:rPr>
            <w:delText>.</w:delText>
          </w:r>
        </w:del>
      </w:ins>
      <w:ins w:id="347" w:author="Legend User" w:date="2005-01-17T16:40:00Z">
        <w:r>
          <w:rPr>
            <w:spacing w:val="12"/>
            <w:sz w:val="24"/>
            <w:szCs w:val="24"/>
            <w:lang w:val="en-US" w:eastAsia="en-US"/>
          </w:rPr>
          <w:t>在讨论的基础上，植检临委第六届会议要求秘书处起草一份文件提交给植检临委第七届会议</w:t>
        </w:r>
      </w:ins>
      <w:ins w:id="348" w:author="Legend User" w:date="2005-01-17T16:43:00Z">
        <w:r>
          <w:rPr>
            <w:spacing w:val="12"/>
            <w:sz w:val="24"/>
            <w:szCs w:val="24"/>
            <w:lang w:val="en-US" w:eastAsia="en-US"/>
          </w:rPr>
          <w:t>审议</w:t>
        </w:r>
      </w:ins>
      <w:ins w:id="349" w:author="Legend User" w:date="2005-01-17T16:41:00Z">
        <w:r>
          <w:rPr>
            <w:spacing w:val="12"/>
            <w:sz w:val="24"/>
            <w:szCs w:val="24"/>
            <w:lang w:val="en-US" w:eastAsia="en-US"/>
          </w:rPr>
          <w:t>，</w:t>
        </w:r>
      </w:ins>
      <w:ins w:id="350" w:author="Legend User" w:date="2005-01-17T16:43:00Z">
        <w:r>
          <w:rPr>
            <w:spacing w:val="12"/>
            <w:sz w:val="24"/>
            <w:szCs w:val="24"/>
            <w:lang w:val="en-US" w:eastAsia="en-US"/>
          </w:rPr>
          <w:t>内容包括</w:t>
        </w:r>
      </w:ins>
      <w:ins w:id="351" w:author="Legend User" w:date="2005-01-17T16:41:00Z">
        <w:r>
          <w:rPr>
            <w:spacing w:val="12"/>
            <w:sz w:val="24"/>
            <w:szCs w:val="24"/>
            <w:lang w:val="en-US" w:eastAsia="en-US"/>
          </w:rPr>
          <w:t>就向植检临委第六届会议</w:t>
        </w:r>
      </w:ins>
      <w:ins w:id="352" w:author="Legend User" w:date="2005-01-17T16:43:00Z">
        <w:r>
          <w:rPr>
            <w:spacing w:val="12"/>
            <w:sz w:val="24"/>
            <w:szCs w:val="24"/>
            <w:lang w:val="en-US" w:eastAsia="en-US"/>
          </w:rPr>
          <w:t>提交的那份文件中所确定的具体</w:t>
        </w:r>
      </w:ins>
      <w:ins w:id="353" w:author="Legend User" w:date="2005-01-17T16:46:00Z">
        <w:r>
          <w:rPr>
            <w:spacing w:val="12"/>
            <w:sz w:val="24"/>
            <w:szCs w:val="24"/>
            <w:lang w:val="en-US" w:eastAsia="en-US"/>
          </w:rPr>
          <w:t>主</w:t>
        </w:r>
      </w:ins>
      <w:ins w:id="354" w:author="Legend User" w:date="2005-01-17T16:44:00Z">
        <w:r>
          <w:rPr>
            <w:spacing w:val="12"/>
            <w:sz w:val="24"/>
            <w:szCs w:val="24"/>
            <w:lang w:val="en-US" w:eastAsia="en-US"/>
          </w:rPr>
          <w:t>题提出建议草案，并</w:t>
        </w:r>
      </w:ins>
      <w:ins w:id="355" w:author="Legend User" w:date="2005-01-17T16:46:00Z">
        <w:r>
          <w:rPr>
            <w:spacing w:val="12"/>
            <w:sz w:val="24"/>
            <w:szCs w:val="24"/>
            <w:lang w:val="en-US" w:eastAsia="en-US"/>
          </w:rPr>
          <w:t>提</w:t>
        </w:r>
      </w:ins>
      <w:ins w:id="356" w:author="Legend User" w:date="2005-01-17T16:44:00Z">
        <w:r>
          <w:rPr>
            <w:spacing w:val="12"/>
            <w:sz w:val="24"/>
            <w:szCs w:val="24"/>
            <w:lang w:val="en-US" w:eastAsia="en-US"/>
          </w:rPr>
          <w:t>交给植物检疫措施委员会第一次会议讨论（植检临委第六届会议报告第</w:t>
        </w:r>
      </w:ins>
      <w:ins w:id="357" w:author="Legend User" w:date="2005-01-17T16:44:00Z">
        <w:r>
          <w:rPr>
            <w:spacing w:val="12"/>
            <w:sz w:val="24"/>
            <w:szCs w:val="24"/>
            <w:lang w:val="en-US" w:eastAsia="en-US"/>
          </w:rPr>
          <w:t>64</w:t>
        </w:r>
      </w:ins>
      <w:ins w:id="358" w:author="Legend User" w:date="2005-01-17T16:44:00Z">
        <w:r>
          <w:rPr>
            <w:spacing w:val="12"/>
            <w:sz w:val="24"/>
            <w:szCs w:val="24"/>
            <w:lang w:val="en-US" w:eastAsia="en-US"/>
          </w:rPr>
          <w:t>段）。</w:t>
        </w:r>
      </w:ins>
    </w:p>
    <w:p>
      <w:pPr>
        <w:pStyle w:val="Normal"/>
        <w:spacing w:lineRule="atLeast" w:line="400"/>
        <w:rPr>
          <w:spacing w:val="12"/>
          <w:sz w:val="24"/>
          <w:szCs w:val="24"/>
          <w:lang w:val="en-US" w:eastAsia="en-US"/>
          <w:ins w:id="385" w:author="Boland, Dolores (AGPP)" w:date="2004-12-21T16:16:00Z"/>
        </w:rPr>
      </w:pPr>
      <w:ins w:id="360" w:author="Boland, Dolores (AGPP)" w:date="2004-12-21T16:16: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w:t>
        </w:r>
        <w:r>
          <w:rPr>
            <w:rStyle w:val="NroPara"/>
            <w:sz w:val="24"/>
            <w:spacing w:val="12"/>
            <w:szCs w:val="24"/>
          </w:rPr>
          <w:fldChar w:fldCharType="end"/>
        </w:r>
      </w:ins>
      <w:ins w:id="361" w:author="Boland, Dolores (AGPP)" w:date="2004-12-21T16:16:00Z">
        <w:r>
          <w:rPr>
            <w:rStyle w:val="NroPara"/>
            <w:spacing w:val="12"/>
            <w:sz w:val="24"/>
            <w:szCs w:val="24"/>
          </w:rPr>
          <w:t>.</w:t>
        </w:r>
      </w:ins>
      <w:ins w:id="362" w:author="Boland, Dolores (AGPP)" w:date="2004-12-21T16:16:00Z">
        <w:r>
          <w:rPr>
            <w:spacing w:val="12"/>
            <w:sz w:val="24"/>
            <w:szCs w:val="24"/>
          </w:rPr>
          <w:tab/>
        </w:r>
      </w:ins>
      <w:ins w:id="363" w:author="Boland, Dolores (AGPP)" w:date="2004-12-21T16:16:00Z">
        <w:del w:id="364" w:author="SINOTRANS SHIPPING LIMITED" w:date="2005-01-26T15:20:00Z">
          <w:r>
            <w:rPr>
              <w:spacing w:val="12"/>
              <w:sz w:val="24"/>
              <w:szCs w:val="24"/>
            </w:rPr>
            <w:delText xml:space="preserve">The discussion in Annex 1 is provided in response to the request of ICPM 6.  It begins with an update on the status of adherences to the IPPC and acceptances of the new revised text (Part I).  It then notes the process by which States and FAO Member Organizations may accept the new revised text (Part II).  Finally, it notes topics that will need to be addressed upon entry into force of the new revised text (Part III), and provides recommendations for actions by the CPM in this regard. </w:delText>
          </w:r>
        </w:del>
      </w:ins>
      <w:ins w:id="365" w:author="Legend User" w:date="2005-01-17T16:47:00Z">
        <w:r>
          <w:rPr>
            <w:spacing w:val="12"/>
            <w:sz w:val="24"/>
            <w:szCs w:val="24"/>
            <w:lang w:val="en-US" w:eastAsia="en-US"/>
          </w:rPr>
          <w:t>附</w:t>
        </w:r>
      </w:ins>
      <w:ins w:id="366" w:author="Legend User" w:date="2005-01-18T08:52:00Z">
        <w:del w:id="367" w:author="SINOTRANS SHIPPING LIMITED" w:date="2005-01-26T15:19:00Z">
          <w:r>
            <w:rPr>
              <w:spacing w:val="12"/>
              <w:sz w:val="24"/>
              <w:szCs w:val="24"/>
              <w:lang w:val="en-US" w:eastAsia="en-US"/>
            </w:rPr>
            <w:delText>录</w:delText>
          </w:r>
        </w:del>
      </w:ins>
      <w:ins w:id="368" w:author="SINOTRANS SHIPPING LIMITED" w:date="2005-01-26T15:19:00Z">
        <w:r>
          <w:rPr>
            <w:spacing w:val="12"/>
            <w:sz w:val="24"/>
            <w:szCs w:val="24"/>
            <w:lang w:val="en-US" w:eastAsia="en-US"/>
          </w:rPr>
          <w:t>件</w:t>
        </w:r>
      </w:ins>
      <w:ins w:id="369" w:author="Legend User" w:date="2005-01-17T16:47:00Z">
        <w:r>
          <w:rPr>
            <w:spacing w:val="12"/>
            <w:sz w:val="24"/>
            <w:szCs w:val="24"/>
            <w:lang w:val="en-US" w:eastAsia="en-US"/>
          </w:rPr>
          <w:t>1</w:t>
        </w:r>
      </w:ins>
      <w:ins w:id="370" w:author="Legend User" w:date="2005-01-17T16:47:00Z">
        <w:r>
          <w:rPr>
            <w:spacing w:val="12"/>
            <w:sz w:val="24"/>
            <w:szCs w:val="24"/>
            <w:lang w:val="en-US" w:eastAsia="en-US"/>
          </w:rPr>
          <w:t>是根据</w:t>
        </w:r>
      </w:ins>
      <w:ins w:id="371" w:author="Boland, Dolores (AGPP)" w:date="2004-12-21T16:16:00Z">
        <w:r>
          <w:rPr>
            <w:rFonts w:eastAsia="Times New Roman"/>
            <w:spacing w:val="12"/>
            <w:sz w:val="24"/>
            <w:szCs w:val="24"/>
          </w:rPr>
          <w:t xml:space="preserve"> </w:t>
        </w:r>
      </w:ins>
      <w:ins w:id="372" w:author="Legend User" w:date="2005-01-17T16:47:00Z">
        <w:r>
          <w:rPr>
            <w:spacing w:val="12"/>
            <w:sz w:val="24"/>
            <w:szCs w:val="24"/>
            <w:lang w:val="en-US" w:eastAsia="en-US"/>
          </w:rPr>
          <w:t>植检临委第六届会议的要求提供的。</w:t>
        </w:r>
      </w:ins>
      <w:ins w:id="373" w:author="Legend User" w:date="2005-01-18T08:53:00Z">
        <w:r>
          <w:rPr>
            <w:spacing w:val="12"/>
            <w:sz w:val="24"/>
            <w:szCs w:val="24"/>
            <w:lang w:val="en-US" w:eastAsia="en-US"/>
          </w:rPr>
          <w:t>附</w:t>
        </w:r>
      </w:ins>
      <w:ins w:id="374" w:author="Legend User" w:date="2005-01-18T08:53:00Z">
        <w:del w:id="375" w:author="SINOTRANS SHIPPING LIMITED" w:date="2005-01-26T15:19:00Z">
          <w:r>
            <w:rPr>
              <w:spacing w:val="12"/>
              <w:sz w:val="24"/>
              <w:szCs w:val="24"/>
              <w:lang w:val="en-US" w:eastAsia="en-US"/>
            </w:rPr>
            <w:delText>录</w:delText>
          </w:r>
        </w:del>
      </w:ins>
      <w:ins w:id="376" w:author="SINOTRANS SHIPPING LIMITED" w:date="2005-01-26T15:19:00Z">
        <w:r>
          <w:rPr>
            <w:spacing w:val="12"/>
            <w:sz w:val="24"/>
            <w:szCs w:val="24"/>
            <w:lang w:val="en-US" w:eastAsia="en-US"/>
          </w:rPr>
          <w:t>件</w:t>
        </w:r>
      </w:ins>
      <w:ins w:id="377" w:author="Legend User" w:date="2005-01-18T08:53:00Z">
        <w:r>
          <w:rPr>
            <w:spacing w:val="12"/>
            <w:sz w:val="24"/>
            <w:szCs w:val="24"/>
            <w:lang w:val="en-US" w:eastAsia="en-US"/>
          </w:rPr>
          <w:t>首先介绍了加入国际植保公约和接受新修订文本的国家情况（第一部分）</w:t>
        </w:r>
      </w:ins>
      <w:ins w:id="378" w:author="Legend User" w:date="2005-01-18T08:56:00Z">
        <w:r>
          <w:rPr>
            <w:spacing w:val="12"/>
            <w:sz w:val="24"/>
            <w:szCs w:val="24"/>
            <w:lang w:val="en-US" w:eastAsia="en-US"/>
          </w:rPr>
          <w:t>，</w:t>
        </w:r>
      </w:ins>
      <w:ins w:id="379" w:author="Legend User" w:date="2005-01-18T08:54:00Z">
        <w:r>
          <w:rPr>
            <w:spacing w:val="12"/>
            <w:sz w:val="24"/>
            <w:szCs w:val="24"/>
            <w:lang w:val="en-US" w:eastAsia="en-US"/>
          </w:rPr>
          <w:t>随后提出各国和粮农组织成员</w:t>
        </w:r>
      </w:ins>
      <w:ins w:id="380" w:author="SINOTRANS SHIPPING LIMITED" w:date="2005-01-26T15:20:00Z">
        <w:r>
          <w:rPr>
            <w:spacing w:val="12"/>
            <w:sz w:val="24"/>
            <w:szCs w:val="24"/>
            <w:lang w:val="en-US" w:eastAsia="en-US"/>
          </w:rPr>
          <w:t>组织</w:t>
        </w:r>
      </w:ins>
      <w:ins w:id="381" w:author="Legend User" w:date="2005-01-18T08:55:00Z">
        <w:r>
          <w:rPr>
            <w:spacing w:val="12"/>
            <w:sz w:val="24"/>
            <w:szCs w:val="24"/>
            <w:lang w:val="en-US" w:eastAsia="en-US"/>
          </w:rPr>
          <w:t>接受新修订文本的步骤过程（第二部分），最后指出新修订文本生效之后需要解决的一些</w:t>
        </w:r>
      </w:ins>
      <w:ins w:id="382" w:author="Legend User" w:date="2005-01-18T08:57:00Z">
        <w:r>
          <w:rPr>
            <w:spacing w:val="12"/>
            <w:sz w:val="24"/>
            <w:szCs w:val="24"/>
            <w:lang w:val="en-US" w:eastAsia="en-US"/>
          </w:rPr>
          <w:t>问题（第三部分），并就植物检疫</w:t>
        </w:r>
      </w:ins>
      <w:ins w:id="383" w:author="SINOTRANS SHIPPING LIMITED" w:date="2005-01-26T15:20:00Z">
        <w:r>
          <w:rPr>
            <w:spacing w:val="12"/>
            <w:sz w:val="24"/>
            <w:szCs w:val="24"/>
            <w:lang w:val="en-US" w:eastAsia="en-US"/>
          </w:rPr>
          <w:t>措施</w:t>
        </w:r>
      </w:ins>
      <w:ins w:id="384" w:author="Legend User" w:date="2005-01-18T08:57:00Z">
        <w:r>
          <w:rPr>
            <w:spacing w:val="12"/>
            <w:sz w:val="24"/>
            <w:szCs w:val="24"/>
            <w:lang w:val="en-US" w:eastAsia="en-US"/>
          </w:rPr>
          <w:t>委员会在这方面应该采取的行动提出一些建议。</w:t>
        </w:r>
      </w:ins>
    </w:p>
    <w:p>
      <w:pPr>
        <w:pStyle w:val="Normal"/>
        <w:spacing w:lineRule="atLeast" w:line="400"/>
        <w:rPr>
          <w:spacing w:val="12"/>
          <w:sz w:val="24"/>
          <w:szCs w:val="24"/>
          <w:lang w:val="en-US" w:eastAsia="en-US"/>
          <w:ins w:id="402" w:author="Boland, Dolores (AGPP)" w:date="2004-12-21T16:16:00Z"/>
        </w:rPr>
      </w:pPr>
      <w:ins w:id="386" w:author="Boland, Dolores (AGPP)" w:date="2004-12-21T16:16: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w:t>
        </w:r>
        <w:r>
          <w:rPr>
            <w:rStyle w:val="NroPara"/>
            <w:sz w:val="24"/>
            <w:spacing w:val="12"/>
            <w:szCs w:val="24"/>
          </w:rPr>
          <w:fldChar w:fldCharType="end"/>
        </w:r>
      </w:ins>
      <w:ins w:id="387" w:author="Boland, Dolores (AGPP)" w:date="2004-12-21T16:16:00Z">
        <w:r>
          <w:rPr>
            <w:rStyle w:val="NroPara"/>
            <w:spacing w:val="12"/>
            <w:sz w:val="24"/>
            <w:szCs w:val="24"/>
          </w:rPr>
          <w:t>.</w:t>
        </w:r>
      </w:ins>
      <w:ins w:id="388" w:author="Boland, Dolores (AGPP)" w:date="2004-12-21T16:16:00Z">
        <w:r>
          <w:rPr>
            <w:spacing w:val="12"/>
            <w:sz w:val="24"/>
            <w:szCs w:val="24"/>
          </w:rPr>
          <w:tab/>
        </w:r>
      </w:ins>
      <w:ins w:id="389" w:author="Boland, Dolores (AGPP)" w:date="2004-12-21T16:16:00Z">
        <w:del w:id="390" w:author="SINOTRANS SHIPPING LIMITED" w:date="2005-01-26T15:21:00Z">
          <w:r>
            <w:rPr>
              <w:spacing w:val="12"/>
              <w:sz w:val="24"/>
              <w:szCs w:val="24"/>
            </w:rPr>
            <w:delText>The recommendations are summarized in the Chart at the end of Annex 1 (“Recommendations on Actions by CPM upon Entry into Force”).  The intent is to help prepare for entry into force and facilitate a smooth transition from current procedures.</w:delText>
          </w:r>
        </w:del>
      </w:ins>
      <w:ins w:id="391" w:author="Legend User" w:date="2005-01-18T08:58:00Z">
        <w:r>
          <w:rPr>
            <w:spacing w:val="12"/>
            <w:sz w:val="24"/>
            <w:szCs w:val="24"/>
            <w:lang w:val="en-US" w:eastAsia="en-US"/>
          </w:rPr>
          <w:t>附</w:t>
        </w:r>
      </w:ins>
      <w:ins w:id="392" w:author="Legend User" w:date="2005-01-18T08:58:00Z">
        <w:del w:id="393" w:author="SINOTRANS SHIPPING LIMITED" w:date="2005-01-26T15:20:00Z">
          <w:r>
            <w:rPr>
              <w:spacing w:val="12"/>
              <w:sz w:val="24"/>
              <w:szCs w:val="24"/>
              <w:lang w:val="en-US" w:eastAsia="en-US"/>
            </w:rPr>
            <w:delText>录</w:delText>
          </w:r>
        </w:del>
      </w:ins>
      <w:ins w:id="394" w:author="SINOTRANS SHIPPING LIMITED" w:date="2005-01-26T15:20:00Z">
        <w:r>
          <w:rPr>
            <w:spacing w:val="12"/>
            <w:sz w:val="24"/>
            <w:szCs w:val="24"/>
            <w:lang w:val="en-US" w:eastAsia="en-US"/>
          </w:rPr>
          <w:t>件</w:t>
        </w:r>
      </w:ins>
      <w:ins w:id="395" w:author="Legend User" w:date="2005-01-18T08:58:00Z">
        <w:r>
          <w:rPr>
            <w:spacing w:val="12"/>
            <w:sz w:val="24"/>
            <w:szCs w:val="24"/>
            <w:lang w:val="en-US" w:eastAsia="en-US"/>
          </w:rPr>
          <w:t>1</w:t>
        </w:r>
      </w:ins>
      <w:ins w:id="396" w:author="Legend User" w:date="2005-01-18T08:58:00Z">
        <w:r>
          <w:rPr>
            <w:spacing w:val="12"/>
            <w:sz w:val="24"/>
            <w:szCs w:val="24"/>
            <w:lang w:val="en-US" w:eastAsia="en-US"/>
          </w:rPr>
          <w:t>最后</w:t>
        </w:r>
      </w:ins>
      <w:ins w:id="397" w:author="SINOTRANS SHIPPING LIMITED" w:date="2005-01-26T15:21:00Z">
        <w:r>
          <w:rPr>
            <w:spacing w:val="12"/>
            <w:sz w:val="24"/>
            <w:szCs w:val="24"/>
            <w:lang w:val="en-US" w:eastAsia="en-US"/>
          </w:rPr>
          <w:t>所附</w:t>
        </w:r>
      </w:ins>
      <w:ins w:id="398" w:author="Legend User" w:date="2005-01-18T08:58:00Z">
        <w:r>
          <w:rPr>
            <w:spacing w:val="12"/>
            <w:sz w:val="24"/>
            <w:szCs w:val="24"/>
            <w:lang w:val="en-US" w:eastAsia="en-US"/>
          </w:rPr>
          <w:t>的图表中概括列出了这些建议（“生效后植物检疫</w:t>
        </w:r>
      </w:ins>
      <w:ins w:id="399" w:author="Legend User" w:date="2005-01-18T09:09:00Z">
        <w:r>
          <w:rPr>
            <w:spacing w:val="12"/>
            <w:sz w:val="24"/>
            <w:szCs w:val="24"/>
            <w:lang w:val="en-US" w:eastAsia="en-US"/>
          </w:rPr>
          <w:t>措施</w:t>
        </w:r>
      </w:ins>
      <w:ins w:id="400" w:author="Legend User" w:date="2005-01-18T08:59:00Z">
        <w:r>
          <w:rPr>
            <w:spacing w:val="12"/>
            <w:sz w:val="24"/>
            <w:szCs w:val="24"/>
            <w:lang w:val="en-US" w:eastAsia="en-US"/>
          </w:rPr>
          <w:t>委员会应采取的行动建议”）。目的是为文本的生效作好准备</w:t>
        </w:r>
      </w:ins>
      <w:ins w:id="401" w:author="Legend User" w:date="2005-01-18T09:01:00Z">
        <w:r>
          <w:rPr>
            <w:spacing w:val="12"/>
            <w:sz w:val="24"/>
            <w:szCs w:val="24"/>
            <w:lang w:val="en-US" w:eastAsia="en-US"/>
          </w:rPr>
          <w:t>工作，顺利完成从目前程序的过渡。</w:t>
        </w:r>
      </w:ins>
    </w:p>
    <w:p>
      <w:pPr>
        <w:pStyle w:val="Normal"/>
        <w:spacing w:lineRule="atLeast" w:line="400"/>
        <w:rPr>
          <w:ins w:id="413" w:author="Boland, Dolores (AGPP)" w:date="2004-12-21T16:16:00Z"/>
        </w:rPr>
      </w:pPr>
      <w:ins w:id="403" w:author="Boland, Dolores (AGPP)" w:date="2004-12-21T16:16: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5</w:t>
        </w:r>
        <w:r>
          <w:rPr>
            <w:rStyle w:val="NroPara"/>
            <w:sz w:val="24"/>
            <w:spacing w:val="12"/>
            <w:szCs w:val="24"/>
          </w:rPr>
          <w:fldChar w:fldCharType="end"/>
        </w:r>
      </w:ins>
      <w:ins w:id="404" w:author="Boland, Dolores (AGPP)" w:date="2004-12-21T16:16:00Z">
        <w:r>
          <w:rPr>
            <w:rStyle w:val="NroPara"/>
            <w:spacing w:val="12"/>
            <w:sz w:val="24"/>
            <w:szCs w:val="24"/>
          </w:rPr>
          <w:t>.</w:t>
        </w:r>
      </w:ins>
      <w:ins w:id="405" w:author="Boland, Dolores (AGPP)" w:date="2004-12-21T16:16:00Z">
        <w:r>
          <w:rPr>
            <w:spacing w:val="12"/>
            <w:sz w:val="24"/>
            <w:szCs w:val="24"/>
          </w:rPr>
          <w:tab/>
        </w:r>
      </w:ins>
      <w:ins w:id="406" w:author="Boland, Dolores (AGPP)" w:date="2004-12-21T16:16:00Z">
        <w:del w:id="407" w:author="SINOTRANS SHIPPING LIMITED" w:date="2005-01-26T15:21:00Z">
          <w:r>
            <w:rPr>
              <w:spacing w:val="12"/>
              <w:sz w:val="24"/>
              <w:szCs w:val="24"/>
            </w:rPr>
            <w:delText>The ICPM is invited to</w:delText>
          </w:r>
        </w:del>
      </w:ins>
      <w:ins w:id="408" w:author="Legend User" w:date="2005-01-18T09:03:00Z">
        <w:del w:id="409" w:author="SINOTRANS SHIPPING LIMITED" w:date="2005-01-26T15:22:00Z">
          <w:r>
            <w:rPr>
              <w:spacing w:val="12"/>
              <w:sz w:val="24"/>
              <w:szCs w:val="24"/>
              <w:lang w:val="en-US" w:eastAsia="en-US"/>
            </w:rPr>
            <w:delText>邀</w:delText>
          </w:r>
        </w:del>
      </w:ins>
      <w:ins w:id="410" w:author="SINOTRANS SHIPPING LIMITED" w:date="2005-01-26T15:22:00Z">
        <w:r>
          <w:rPr>
            <w:spacing w:val="12"/>
            <w:sz w:val="24"/>
            <w:szCs w:val="24"/>
            <w:lang w:val="en-US" w:eastAsia="en-US"/>
          </w:rPr>
          <w:t>恳</w:t>
        </w:r>
      </w:ins>
      <w:ins w:id="411" w:author="Legend User" w:date="2005-01-18T09:03:00Z">
        <w:r>
          <w:rPr>
            <w:spacing w:val="12"/>
            <w:sz w:val="24"/>
            <w:szCs w:val="24"/>
            <w:lang w:val="en-US" w:eastAsia="en-US"/>
          </w:rPr>
          <w:t>请植检临委</w:t>
        </w:r>
      </w:ins>
      <w:ins w:id="412" w:author="Boland, Dolores (AGPP)" w:date="2004-12-21T16:16:00Z">
        <w:r>
          <w:rPr>
            <w:spacing w:val="12"/>
            <w:sz w:val="24"/>
            <w:szCs w:val="24"/>
          </w:rPr>
          <w:t>:</w:t>
        </w:r>
      </w:ins>
    </w:p>
    <w:p>
      <w:pPr>
        <w:pStyle w:val="Normal"/>
        <w:numPr>
          <w:ilvl w:val="1"/>
          <w:numId w:val="8"/>
        </w:numPr>
        <w:spacing w:lineRule="atLeast" w:line="400" w:before="0" w:after="0"/>
        <w:rPr>
          <w:spacing w:val="12"/>
          <w:sz w:val="24"/>
          <w:szCs w:val="24"/>
          <w:ins w:id="422" w:author="Boland, Dolores (AGPP)" w:date="2004-12-21T16:16:00Z"/>
        </w:rPr>
      </w:pPr>
      <w:ins w:id="414" w:author="Boland, Dolores (AGPP)" w:date="2004-12-21T16:16:00Z">
        <w:del w:id="415" w:author="SINOTRANS SHIPPING LIMITED" w:date="2005-01-26T15:22:00Z">
          <w:r>
            <w:rPr>
              <w:rStyle w:val="Italic"/>
              <w:spacing w:val="12"/>
              <w:sz w:val="24"/>
              <w:szCs w:val="24"/>
            </w:rPr>
            <w:delText>Urge</w:delText>
          </w:r>
        </w:del>
      </w:ins>
      <w:ins w:id="416" w:author="Boland, Dolores (AGPP)" w:date="2004-12-21T16:16:00Z">
        <w:del w:id="417" w:author="SINOTRANS SHIPPING LIMITED" w:date="2005-01-26T15:22:00Z">
          <w:r>
            <w:rPr>
              <w:spacing w:val="12"/>
              <w:sz w:val="24"/>
              <w:szCs w:val="24"/>
            </w:rPr>
            <w:delText xml:space="preserve"> contracting parties that have not accepted the new revised text to do so as soon as possible.</w:delText>
          </w:r>
        </w:del>
      </w:ins>
      <w:ins w:id="418" w:author="Legend User" w:date="2005-01-18T09:03:00Z">
        <w:r>
          <w:rPr>
            <w:i/>
            <w:iCs/>
            <w:spacing w:val="12"/>
            <w:sz w:val="24"/>
            <w:szCs w:val="24"/>
            <w:lang w:val="en-US" w:eastAsia="en-US"/>
          </w:rPr>
          <w:t>敦促</w:t>
        </w:r>
      </w:ins>
      <w:ins w:id="419" w:author="Legend User" w:date="2005-01-18T09:03:00Z">
        <w:r>
          <w:rPr>
            <w:spacing w:val="12"/>
            <w:sz w:val="24"/>
            <w:szCs w:val="24"/>
            <w:lang w:val="en-US" w:eastAsia="en-US"/>
          </w:rPr>
          <w:t>尚未接受新修订文本的缔约</w:t>
        </w:r>
      </w:ins>
      <w:ins w:id="420" w:author="Legend User" w:date="2005-01-19T15:19:00Z">
        <w:r>
          <w:rPr>
            <w:spacing w:val="12"/>
            <w:sz w:val="24"/>
            <w:szCs w:val="24"/>
            <w:lang w:val="en-US" w:eastAsia="en-US"/>
          </w:rPr>
          <w:t>方</w:t>
        </w:r>
      </w:ins>
      <w:ins w:id="421" w:author="Legend User" w:date="2005-01-18T09:04:00Z">
        <w:r>
          <w:rPr>
            <w:spacing w:val="12"/>
            <w:sz w:val="24"/>
            <w:szCs w:val="24"/>
            <w:lang w:val="en-US" w:eastAsia="en-US"/>
          </w:rPr>
          <w:t>尽快接受该文本。</w:t>
        </w:r>
      </w:ins>
    </w:p>
    <w:p>
      <w:pPr>
        <w:pStyle w:val="Normal"/>
        <w:numPr>
          <w:ilvl w:val="1"/>
          <w:numId w:val="8"/>
        </w:numPr>
        <w:spacing w:lineRule="atLeast" w:line="400" w:before="0" w:after="0"/>
        <w:rPr>
          <w:spacing w:val="12"/>
          <w:sz w:val="24"/>
          <w:szCs w:val="24"/>
          <w:ins w:id="437" w:author="Boland, Dolores (AGPP)" w:date="2004-12-21T16:16:00Z"/>
        </w:rPr>
      </w:pPr>
      <w:ins w:id="423" w:author="Boland, Dolores (AGPP)" w:date="2004-12-21T16:16:00Z">
        <w:del w:id="424" w:author="SINOTRANS SHIPPING LIMITED" w:date="2005-01-26T15:22:00Z">
          <w:r>
            <w:rPr>
              <w:rStyle w:val="Italic"/>
              <w:spacing w:val="12"/>
              <w:sz w:val="24"/>
              <w:szCs w:val="24"/>
            </w:rPr>
            <w:delText>Urge</w:delText>
          </w:r>
        </w:del>
      </w:ins>
      <w:ins w:id="425" w:author="Boland, Dolores (AGPP)" w:date="2004-12-21T16:16:00Z">
        <w:del w:id="426" w:author="SINOTRANS SHIPPING LIMITED" w:date="2005-01-26T15:22:00Z">
          <w:r>
            <w:rPr>
              <w:spacing w:val="12"/>
              <w:sz w:val="24"/>
              <w:szCs w:val="24"/>
            </w:rPr>
            <w:delText xml:space="preserve"> FAO Members and non-member States that are not contracting parties to the IPPC to become contracting parties and accept the new revised text as soon as possible.</w:delText>
          </w:r>
        </w:del>
      </w:ins>
      <w:ins w:id="427" w:author="Legend User" w:date="2005-01-18T09:04:00Z">
        <w:r>
          <w:rPr>
            <w:i/>
            <w:iCs/>
            <w:spacing w:val="12"/>
            <w:sz w:val="24"/>
            <w:szCs w:val="24"/>
            <w:lang w:val="en-US" w:eastAsia="en-US"/>
          </w:rPr>
          <w:t>敦促</w:t>
        </w:r>
      </w:ins>
      <w:ins w:id="428" w:author="Legend User" w:date="2005-01-18T09:04:00Z">
        <w:r>
          <w:rPr>
            <w:spacing w:val="12"/>
            <w:sz w:val="24"/>
            <w:szCs w:val="24"/>
            <w:lang w:val="en-US" w:eastAsia="en-US"/>
          </w:rPr>
          <w:t>尚未</w:t>
        </w:r>
      </w:ins>
      <w:ins w:id="429" w:author="Legend User" w:date="2005-01-19T15:18:00Z">
        <w:r>
          <w:rPr>
            <w:spacing w:val="12"/>
            <w:sz w:val="24"/>
            <w:szCs w:val="24"/>
            <w:lang w:val="en-US" w:eastAsia="en-US"/>
          </w:rPr>
          <w:t>成为</w:t>
        </w:r>
      </w:ins>
      <w:ins w:id="430" w:author="Legend User" w:date="2005-01-18T09:05:00Z">
        <w:r>
          <w:rPr>
            <w:spacing w:val="12"/>
            <w:sz w:val="24"/>
            <w:szCs w:val="24"/>
            <w:lang w:val="en-US" w:eastAsia="en-US"/>
          </w:rPr>
          <w:t>国际植保公约</w:t>
        </w:r>
      </w:ins>
      <w:ins w:id="431" w:author="Legend User" w:date="2005-01-19T15:18:00Z">
        <w:r>
          <w:rPr>
            <w:spacing w:val="12"/>
            <w:sz w:val="24"/>
            <w:szCs w:val="24"/>
            <w:lang w:val="en-US" w:eastAsia="en-US"/>
          </w:rPr>
          <w:t>缔约方</w:t>
        </w:r>
      </w:ins>
      <w:ins w:id="432" w:author="Legend User" w:date="2005-01-18T09:04:00Z">
        <w:r>
          <w:rPr>
            <w:spacing w:val="12"/>
            <w:sz w:val="24"/>
            <w:szCs w:val="24"/>
            <w:lang w:val="en-US" w:eastAsia="en-US"/>
          </w:rPr>
          <w:t>的粮农组织成员国和非成员国尽快</w:t>
        </w:r>
      </w:ins>
      <w:ins w:id="433" w:author="Legend User" w:date="2005-01-19T15:19:00Z">
        <w:r>
          <w:rPr>
            <w:spacing w:val="12"/>
            <w:sz w:val="24"/>
            <w:szCs w:val="24"/>
            <w:lang w:val="en-US" w:eastAsia="en-US"/>
          </w:rPr>
          <w:t>成为</w:t>
        </w:r>
      </w:ins>
      <w:ins w:id="434" w:author="Legend User" w:date="2005-01-18T09:06:00Z">
        <w:r>
          <w:rPr>
            <w:spacing w:val="12"/>
            <w:sz w:val="24"/>
            <w:szCs w:val="24"/>
            <w:lang w:val="en-US" w:eastAsia="en-US"/>
          </w:rPr>
          <w:t>该公约</w:t>
        </w:r>
      </w:ins>
      <w:ins w:id="435" w:author="Legend User" w:date="2005-01-19T15:19:00Z">
        <w:r>
          <w:rPr>
            <w:spacing w:val="12"/>
            <w:sz w:val="24"/>
            <w:szCs w:val="24"/>
            <w:lang w:val="en-US" w:eastAsia="en-US"/>
          </w:rPr>
          <w:t>缔约方</w:t>
        </w:r>
      </w:ins>
      <w:ins w:id="436" w:author="Legend User" w:date="2005-01-18T09:06:00Z">
        <w:r>
          <w:rPr>
            <w:spacing w:val="12"/>
            <w:sz w:val="24"/>
            <w:szCs w:val="24"/>
            <w:lang w:val="en-US" w:eastAsia="en-US"/>
          </w:rPr>
          <w:t>并接受新修订文本。</w:t>
        </w:r>
      </w:ins>
    </w:p>
    <w:p>
      <w:pPr>
        <w:pStyle w:val="Normal"/>
        <w:numPr>
          <w:ilvl w:val="1"/>
          <w:numId w:val="8"/>
        </w:numPr>
        <w:spacing w:lineRule="atLeast" w:line="400" w:before="0" w:after="0"/>
        <w:rPr>
          <w:spacing w:val="12"/>
          <w:sz w:val="24"/>
          <w:szCs w:val="24"/>
          <w:ins w:id="456" w:author="Boland, Dolores (AGPP)" w:date="2004-12-21T16:16:00Z"/>
        </w:rPr>
      </w:pPr>
      <w:ins w:id="438" w:author="Boland, Dolores (AGPP)" w:date="2004-12-21T16:16:00Z">
        <w:del w:id="439" w:author="SINOTRANS SHIPPING LIMITED" w:date="2005-01-26T15:23:00Z">
          <w:r>
            <w:rPr>
              <w:rStyle w:val="Italic"/>
              <w:spacing w:val="12"/>
              <w:sz w:val="24"/>
              <w:szCs w:val="24"/>
            </w:rPr>
            <w:delText>Note</w:delText>
          </w:r>
        </w:del>
      </w:ins>
      <w:ins w:id="440" w:author="Boland, Dolores (AGPP)" w:date="2004-12-21T16:16:00Z">
        <w:del w:id="441" w:author="SINOTRANS SHIPPING LIMITED" w:date="2005-01-26T15:23:00Z">
          <w:r>
            <w:rPr>
              <w:spacing w:val="12"/>
              <w:sz w:val="24"/>
              <w:szCs w:val="24"/>
            </w:rPr>
            <w:delText xml:space="preserve"> the analysis of issues and recommendations for action provided in Annex 1</w:delText>
          </w:r>
        </w:del>
      </w:ins>
      <w:ins w:id="442" w:author="Grousset, Fabienne (AGPP)" w:date="2004-12-30T10:12:00Z">
        <w:del w:id="443" w:author="SINOTRANS SHIPPING LIMITED" w:date="2005-01-26T15:23:00Z">
          <w:r>
            <w:rPr>
              <w:spacing w:val="12"/>
              <w:sz w:val="24"/>
              <w:szCs w:val="24"/>
            </w:rPr>
            <w:delText>.</w:delText>
          </w:r>
        </w:del>
      </w:ins>
      <w:ins w:id="444" w:author="Legend User" w:date="2005-01-18T09:06:00Z">
        <w:r>
          <w:rPr>
            <w:i/>
            <w:iCs/>
            <w:spacing w:val="12"/>
            <w:sz w:val="24"/>
            <w:szCs w:val="24"/>
            <w:lang w:val="en-US" w:eastAsia="en-US"/>
          </w:rPr>
          <w:t>注意</w:t>
        </w:r>
      </w:ins>
      <w:ins w:id="445" w:author="Legend User" w:date="2005-01-18T09:06:00Z">
        <w:r>
          <w:rPr>
            <w:spacing w:val="12"/>
            <w:sz w:val="24"/>
            <w:szCs w:val="24"/>
            <w:lang w:val="en-US" w:eastAsia="en-US"/>
          </w:rPr>
          <w:t>附</w:t>
        </w:r>
      </w:ins>
      <w:ins w:id="446" w:author="SINOTRANS SHIPPING LIMITED" w:date="2005-01-26T15:22:00Z">
        <w:r>
          <w:rPr>
            <w:spacing w:val="12"/>
            <w:sz w:val="24"/>
            <w:szCs w:val="24"/>
            <w:lang w:val="en-US" w:eastAsia="en-US"/>
          </w:rPr>
          <w:t>件</w:t>
        </w:r>
      </w:ins>
      <w:ins w:id="447" w:author="Legend User" w:date="2005-01-18T09:06:00Z">
        <w:del w:id="448" w:author="SINOTRANS SHIPPING LIMITED" w:date="2005-01-26T15:22:00Z">
          <w:r>
            <w:rPr>
              <w:spacing w:val="12"/>
              <w:sz w:val="24"/>
              <w:szCs w:val="24"/>
              <w:lang w:val="en-US" w:eastAsia="en-US"/>
            </w:rPr>
            <w:delText>录</w:delText>
          </w:r>
        </w:del>
      </w:ins>
      <w:ins w:id="449" w:author="Legend User" w:date="2005-01-18T09:06:00Z">
        <w:r>
          <w:rPr>
            <w:spacing w:val="12"/>
            <w:sz w:val="24"/>
            <w:szCs w:val="24"/>
            <w:lang w:val="en-US" w:eastAsia="en-US"/>
          </w:rPr>
          <w:t>1</w:t>
        </w:r>
      </w:ins>
      <w:ins w:id="450" w:author="Legend User" w:date="2005-01-18T09:06:00Z">
        <w:r>
          <w:rPr>
            <w:spacing w:val="12"/>
            <w:sz w:val="24"/>
            <w:szCs w:val="24"/>
            <w:lang w:val="en-US" w:eastAsia="en-US"/>
          </w:rPr>
          <w:t>中所</w:t>
        </w:r>
      </w:ins>
      <w:ins w:id="451" w:author="SINOTRANS SHIPPING LIMITED" w:date="2005-01-26T15:23:00Z">
        <w:r>
          <w:rPr>
            <w:spacing w:val="12"/>
            <w:sz w:val="24"/>
            <w:szCs w:val="24"/>
            <w:lang w:val="en-US" w:eastAsia="en-US"/>
          </w:rPr>
          <w:t>作</w:t>
        </w:r>
      </w:ins>
      <w:ins w:id="452" w:author="Legend User" w:date="2005-01-18T09:07:00Z">
        <w:del w:id="453" w:author="SINOTRANS SHIPPING LIMITED" w:date="2005-01-26T15:23:00Z">
          <w:r>
            <w:rPr>
              <w:spacing w:val="12"/>
              <w:sz w:val="24"/>
              <w:szCs w:val="24"/>
              <w:lang w:val="en-US" w:eastAsia="en-US"/>
            </w:rPr>
            <w:delText>做</w:delText>
          </w:r>
        </w:del>
      </w:ins>
      <w:ins w:id="454" w:author="Legend User" w:date="2005-01-18T09:07:00Z">
        <w:r>
          <w:rPr>
            <w:spacing w:val="12"/>
            <w:sz w:val="24"/>
            <w:szCs w:val="24"/>
            <w:lang w:val="en-US" w:eastAsia="en-US"/>
          </w:rPr>
          <w:t>的问题分析和提出的行动建议。</w:t>
        </w:r>
      </w:ins>
      <w:del w:id="455" w:author="Grousset, Fabienne (AGPP)" w:date="2004-12-30T10:12:00Z">
        <w:r>
          <w:rPr>
            <w:spacing w:val="12"/>
            <w:sz w:val="24"/>
            <w:szCs w:val="24"/>
          </w:rPr>
          <w:delText>;</w:delText>
        </w:r>
      </w:del>
    </w:p>
    <w:p>
      <w:pPr>
        <w:pStyle w:val="Normal"/>
        <w:numPr>
          <w:ilvl w:val="1"/>
          <w:numId w:val="8"/>
        </w:numPr>
        <w:spacing w:lineRule="atLeast" w:line="400" w:before="0" w:after="0"/>
        <w:rPr>
          <w:spacing w:val="12"/>
          <w:sz w:val="24"/>
          <w:szCs w:val="24"/>
          <w:ins w:id="467" w:author="Boland, Dolores (AGPP)" w:date="2004-12-21T16:16:00Z"/>
        </w:rPr>
      </w:pPr>
      <w:ins w:id="457" w:author="Boland, Dolores (AGPP)" w:date="2004-12-21T16:16:00Z">
        <w:del w:id="458" w:author="SINOTRANS SHIPPING LIMITED" w:date="2005-01-26T15:23:00Z">
          <w:r>
            <w:rPr>
              <w:rStyle w:val="Italic"/>
              <w:spacing w:val="12"/>
              <w:sz w:val="24"/>
              <w:szCs w:val="24"/>
            </w:rPr>
            <w:delText>Request</w:delText>
          </w:r>
        </w:del>
      </w:ins>
      <w:ins w:id="459" w:author="Boland, Dolores (AGPP)" w:date="2004-12-21T16:16:00Z">
        <w:del w:id="460" w:author="SINOTRANS SHIPPING LIMITED" w:date="2005-01-26T15:23:00Z">
          <w:r>
            <w:rPr>
              <w:spacing w:val="12"/>
              <w:sz w:val="24"/>
              <w:szCs w:val="24"/>
            </w:rPr>
            <w:delText xml:space="preserve"> the Secretariat to forward this analysis and the related recommendations to the first meeting of the CPM for its consideration.</w:delText>
          </w:r>
        </w:del>
      </w:ins>
      <w:ins w:id="461" w:author="Legend User" w:date="2005-01-18T09:07:00Z">
        <w:r>
          <w:rPr>
            <w:i/>
            <w:iCs/>
            <w:spacing w:val="12"/>
            <w:sz w:val="24"/>
            <w:szCs w:val="24"/>
            <w:lang w:val="en-US" w:eastAsia="en-US"/>
          </w:rPr>
          <w:t>要求</w:t>
        </w:r>
      </w:ins>
      <w:ins w:id="462" w:author="Legend User" w:date="2005-01-18T09:07:00Z">
        <w:r>
          <w:rPr>
            <w:spacing w:val="12"/>
            <w:sz w:val="24"/>
            <w:szCs w:val="24"/>
            <w:lang w:val="en-US" w:eastAsia="en-US"/>
          </w:rPr>
          <w:t>秘书处将分析结果和相关建议提交给植物检疫措施委员会的第一次会议</w:t>
        </w:r>
      </w:ins>
      <w:ins w:id="463" w:author="Legend User" w:date="2005-01-18T09:07:00Z">
        <w:del w:id="464" w:author="SINOTRANS SHIPPING LIMITED" w:date="2005-01-26T15:23:00Z">
          <w:r>
            <w:rPr>
              <w:spacing w:val="12"/>
              <w:sz w:val="24"/>
              <w:szCs w:val="24"/>
              <w:lang w:val="en-US" w:eastAsia="en-US"/>
            </w:rPr>
            <w:delText>审议</w:delText>
          </w:r>
        </w:del>
      </w:ins>
      <w:ins w:id="465" w:author="SINOTRANS SHIPPING LIMITED" w:date="2005-01-26T15:24:00Z">
        <w:r>
          <w:rPr>
            <w:spacing w:val="12"/>
            <w:sz w:val="24"/>
            <w:szCs w:val="24"/>
            <w:lang w:val="en-US" w:eastAsia="en-US"/>
          </w:rPr>
          <w:t>讨论</w:t>
        </w:r>
      </w:ins>
      <w:ins w:id="466" w:author="Legend User" w:date="2005-01-18T09:08:00Z">
        <w:r>
          <w:rPr>
            <w:spacing w:val="12"/>
            <w:sz w:val="24"/>
            <w:szCs w:val="24"/>
            <w:lang w:val="en-US" w:eastAsia="en-US"/>
          </w:rPr>
          <w:t>。</w:t>
        </w:r>
      </w:ins>
    </w:p>
    <w:p>
      <w:pPr>
        <w:pStyle w:val="Normal"/>
        <w:numPr>
          <w:ilvl w:val="1"/>
          <w:numId w:val="8"/>
        </w:numPr>
        <w:spacing w:lineRule="atLeast" w:line="400" w:before="0" w:after="0"/>
        <w:rPr>
          <w:spacing w:val="12"/>
          <w:sz w:val="24"/>
          <w:szCs w:val="24"/>
          <w:ins w:id="479" w:author="Grousset, Fabienne (AGPP)" w:date="2004-12-30T10:11:00Z"/>
        </w:rPr>
      </w:pPr>
      <w:ins w:id="468" w:author="Boland, Dolores (AGPP)" w:date="2004-12-21T16:16:00Z">
        <w:del w:id="469" w:author="SINOTRANS SHIPPING LIMITED" w:date="2005-01-26T15:24:00Z">
          <w:r>
            <w:rPr>
              <w:rStyle w:val="Italic"/>
              <w:spacing w:val="12"/>
              <w:sz w:val="24"/>
              <w:szCs w:val="24"/>
            </w:rPr>
            <w:delText>Request</w:delText>
          </w:r>
        </w:del>
      </w:ins>
      <w:ins w:id="470" w:author="Boland, Dolores (AGPP)" w:date="2004-12-21T16:16:00Z">
        <w:del w:id="471" w:author="SINOTRANS SHIPPING LIMITED" w:date="2005-01-26T15:24:00Z">
          <w:r>
            <w:rPr>
              <w:spacing w:val="12"/>
              <w:sz w:val="24"/>
              <w:szCs w:val="24"/>
            </w:rPr>
            <w:delText xml:space="preserve"> the Secretariat to provide updates or additional information </w:delText>
          </w:r>
        </w:del>
      </w:ins>
      <w:ins w:id="472" w:author="Lallas, Peter (AGPP)" w:date="2004-12-23T10:21:00Z">
        <w:del w:id="473" w:author="SINOTRANS SHIPPING LIMITED" w:date="2005-01-26T15:24:00Z">
          <w:r>
            <w:rPr>
              <w:spacing w:val="12"/>
              <w:sz w:val="24"/>
              <w:szCs w:val="24"/>
            </w:rPr>
            <w:delText xml:space="preserve">on the subject of entry into force </w:delText>
          </w:r>
        </w:del>
      </w:ins>
      <w:ins w:id="474" w:author="Boland, Dolores (AGPP)" w:date="2004-12-21T16:16:00Z">
        <w:del w:id="475" w:author="SINOTRANS SHIPPING LIMITED" w:date="2005-01-26T15:24:00Z">
          <w:r>
            <w:rPr>
              <w:spacing w:val="12"/>
              <w:sz w:val="24"/>
              <w:szCs w:val="24"/>
            </w:rPr>
            <w:delText>as appropriate at subsequent meetings of the ICPM.</w:delText>
          </w:r>
        </w:del>
      </w:ins>
      <w:ins w:id="476" w:author="Legend User" w:date="2005-01-18T09:09:00Z">
        <w:r>
          <w:rPr>
            <w:i/>
            <w:iCs/>
            <w:spacing w:val="12"/>
            <w:sz w:val="24"/>
            <w:szCs w:val="24"/>
            <w:lang w:val="en-US" w:eastAsia="en-US"/>
          </w:rPr>
          <w:t>要求</w:t>
        </w:r>
      </w:ins>
      <w:ins w:id="477" w:author="Legend User" w:date="2005-01-18T09:09:00Z">
        <w:r>
          <w:rPr>
            <w:spacing w:val="12"/>
            <w:sz w:val="24"/>
            <w:szCs w:val="24"/>
            <w:lang w:val="en-US" w:eastAsia="en-US"/>
          </w:rPr>
          <w:t>秘书处在必要时向植检临委今后的会议提供有关生效的最新情况或补充</w:t>
        </w:r>
      </w:ins>
      <w:ins w:id="478" w:author="Legend User" w:date="2005-01-18T09:11:00Z">
        <w:r>
          <w:rPr>
            <w:spacing w:val="12"/>
            <w:sz w:val="24"/>
            <w:szCs w:val="24"/>
            <w:lang w:val="en-US" w:eastAsia="en-US"/>
          </w:rPr>
          <w:t>情况。</w:t>
        </w:r>
      </w:ins>
    </w:p>
    <w:p>
      <w:pPr>
        <w:pStyle w:val="Normal"/>
        <w:numPr>
          <w:ilvl w:val="1"/>
          <w:numId w:val="8"/>
        </w:numPr>
        <w:spacing w:lineRule="atLeast" w:line="400" w:before="0" w:after="0"/>
        <w:rPr>
          <w:spacing w:val="12"/>
          <w:sz w:val="24"/>
          <w:szCs w:val="24"/>
          <w:ins w:id="486" w:author="Boland, Dolores (AGPP)" w:date="2004-12-21T16:16:00Z"/>
        </w:rPr>
      </w:pPr>
      <w:ins w:id="480" w:author="Grousset, Fabienne (AGPP)" w:date="2004-12-30T10:11:00Z">
        <w:del w:id="481" w:author="SINOTRANS SHIPPING LIMITED" w:date="2005-01-26T15:25:00Z">
          <w:r>
            <w:rPr>
              <w:rStyle w:val="Italic"/>
              <w:spacing w:val="12"/>
              <w:sz w:val="24"/>
              <w:szCs w:val="24"/>
            </w:rPr>
            <w:delText>Request</w:delText>
          </w:r>
        </w:del>
      </w:ins>
      <w:ins w:id="482" w:author="Grousset, Fabienne (AGPP)" w:date="2004-12-30T10:11:00Z">
        <w:del w:id="483" w:author="SINOTRANS SHIPPING LIMITED" w:date="2005-01-26T15:25:00Z">
          <w:r>
            <w:rPr>
              <w:spacing w:val="12"/>
              <w:sz w:val="24"/>
              <w:szCs w:val="24"/>
            </w:rPr>
            <w:delText xml:space="preserve"> the Secretariat to develop relevant papers to support the recommendations of the analysis.</w:delText>
          </w:r>
        </w:del>
      </w:ins>
      <w:ins w:id="484" w:author="Legend User" w:date="2005-01-18T09:11:00Z">
        <w:r>
          <w:rPr>
            <w:i/>
            <w:iCs/>
            <w:spacing w:val="12"/>
            <w:sz w:val="24"/>
            <w:szCs w:val="24"/>
            <w:lang w:val="en-US" w:eastAsia="en-US"/>
          </w:rPr>
          <w:t>要求</w:t>
        </w:r>
      </w:ins>
      <w:ins w:id="485" w:author="Legend User" w:date="2005-01-18T09:11:00Z">
        <w:r>
          <w:rPr>
            <w:spacing w:val="12"/>
            <w:sz w:val="24"/>
            <w:szCs w:val="24"/>
            <w:lang w:val="en-US" w:eastAsia="en-US"/>
          </w:rPr>
          <w:t>秘书处编制相关文件来支持分析中提出的建议。</w:t>
        </w:r>
      </w:ins>
    </w:p>
    <w:p>
      <w:pPr>
        <w:pStyle w:val="Normal"/>
        <w:numPr>
          <w:ilvl w:val="1"/>
          <w:numId w:val="8"/>
        </w:numPr>
        <w:spacing w:lineRule="atLeast" w:line="400" w:before="0" w:after="0"/>
        <w:rPr>
          <w:ins w:id="494" w:author="Boland, Dolores (AGPP)" w:date="2004-12-21T16:16:00Z"/>
        </w:rPr>
      </w:pPr>
      <w:ins w:id="487" w:author="Boland, Dolores (AGPP)" w:date="2004-12-21T16:16:00Z">
        <w:del w:id="488" w:author="SINOTRANS SHIPPING LIMITED" w:date="2005-01-26T15:25:00Z">
          <w:r>
            <w:rPr>
              <w:rStyle w:val="Italic"/>
              <w:spacing w:val="12"/>
              <w:sz w:val="24"/>
              <w:szCs w:val="24"/>
            </w:rPr>
            <w:delText>Request</w:delText>
          </w:r>
        </w:del>
      </w:ins>
      <w:ins w:id="489" w:author="Boland, Dolores (AGPP)" w:date="2004-12-21T16:16:00Z">
        <w:del w:id="490" w:author="SINOTRANS SHIPPING LIMITED" w:date="2005-01-26T15:25:00Z">
          <w:r>
            <w:rPr>
              <w:spacing w:val="12"/>
              <w:sz w:val="24"/>
              <w:szCs w:val="24"/>
            </w:rPr>
            <w:delText xml:space="preserve"> the Secretariat to coordinate a process in order to prepare, for the first meeting of the CPM</w:delText>
          </w:r>
        </w:del>
      </w:ins>
      <w:ins w:id="491" w:author="Legend User" w:date="2005-01-18T09:12:00Z">
        <w:r>
          <w:rPr>
            <w:i/>
            <w:iCs/>
            <w:spacing w:val="12"/>
            <w:sz w:val="24"/>
            <w:szCs w:val="24"/>
            <w:lang w:val="en-US" w:eastAsia="en-US"/>
          </w:rPr>
          <w:t>要求</w:t>
        </w:r>
      </w:ins>
      <w:ins w:id="492" w:author="Legend User" w:date="2005-01-18T09:12:00Z">
        <w:r>
          <w:rPr>
            <w:spacing w:val="12"/>
            <w:sz w:val="24"/>
            <w:szCs w:val="24"/>
            <w:lang w:val="en-US" w:eastAsia="en-US"/>
          </w:rPr>
          <w:t>秘书处进行协调，为植物检疫措施委员会的第一次会议准备</w:t>
        </w:r>
      </w:ins>
      <w:ins w:id="493" w:author="Boland, Dolores (AGPP)" w:date="2004-12-21T16:16:00Z">
        <w:r>
          <w:rPr>
            <w:spacing w:val="12"/>
            <w:sz w:val="24"/>
            <w:szCs w:val="24"/>
          </w:rPr>
          <w:t>:</w:t>
        </w:r>
      </w:ins>
    </w:p>
    <w:p>
      <w:pPr>
        <w:pStyle w:val="Normal"/>
        <w:numPr>
          <w:ilvl w:val="2"/>
          <w:numId w:val="8"/>
        </w:numPr>
        <w:spacing w:lineRule="atLeast" w:line="400" w:before="0" w:after="0"/>
        <w:rPr>
          <w:spacing w:val="12"/>
          <w:sz w:val="24"/>
          <w:szCs w:val="24"/>
          <w:ins w:id="505" w:author="Boland, Dolores (AGPP)" w:date="2004-12-21T16:16:00Z"/>
        </w:rPr>
      </w:pPr>
      <w:ins w:id="495" w:author="Legend User" w:date="2005-01-18T09:14:00Z">
        <w:r>
          <w:rPr>
            <w:spacing w:val="12"/>
            <w:sz w:val="24"/>
            <w:szCs w:val="24"/>
            <w:lang w:val="en-US" w:eastAsia="en-US"/>
          </w:rPr>
          <w:t>一份建议，指出公约各官方语言</w:t>
        </w:r>
      </w:ins>
      <w:ins w:id="496" w:author="Legend User" w:date="2005-01-18T09:16:00Z">
        <w:del w:id="497" w:author="SINOTRANS SHIPPING LIMITED" w:date="2005-01-26T15:25:00Z">
          <w:r>
            <w:rPr>
              <w:spacing w:val="12"/>
              <w:sz w:val="24"/>
              <w:szCs w:val="24"/>
              <w:lang w:val="en-US" w:eastAsia="en-US"/>
            </w:rPr>
            <w:delText>文本的翻</w:delText>
          </w:r>
        </w:del>
      </w:ins>
      <w:ins w:id="498" w:author="Legend User" w:date="2005-01-18T09:16:00Z">
        <w:r>
          <w:rPr>
            <w:spacing w:val="12"/>
            <w:sz w:val="24"/>
            <w:szCs w:val="24"/>
            <w:lang w:val="en-US" w:eastAsia="en-US"/>
          </w:rPr>
          <w:t>译</w:t>
        </w:r>
      </w:ins>
      <w:ins w:id="499" w:author="SINOTRANS SHIPPING LIMITED" w:date="2005-01-26T15:26:00Z">
        <w:r>
          <w:rPr>
            <w:spacing w:val="12"/>
            <w:sz w:val="24"/>
            <w:szCs w:val="24"/>
            <w:lang w:val="en-US" w:eastAsia="en-US"/>
          </w:rPr>
          <w:t>本</w:t>
        </w:r>
      </w:ins>
      <w:ins w:id="500" w:author="Legend User" w:date="2005-01-18T09:16:00Z">
        <w:r>
          <w:rPr>
            <w:spacing w:val="12"/>
            <w:sz w:val="24"/>
            <w:szCs w:val="24"/>
            <w:lang w:val="en-US" w:eastAsia="en-US"/>
          </w:rPr>
          <w:t>中应该做哪些必要调整，以保证各语言译本之间保持一致性</w:t>
        </w:r>
      </w:ins>
      <w:ins w:id="501" w:author="SINOTRANS SHIPPING LIMITED" w:date="2005-01-26T15:26:00Z">
        <w:r>
          <w:rPr>
            <w:spacing w:val="12"/>
            <w:sz w:val="24"/>
            <w:szCs w:val="24"/>
            <w:lang w:val="en-US" w:eastAsia="en-US"/>
          </w:rPr>
          <w:t>；</w:t>
        </w:r>
      </w:ins>
      <w:ins w:id="502" w:author="Legend User" w:date="2005-01-18T09:17:00Z">
        <w:del w:id="503" w:author="SINOTRANS SHIPPING LIMITED" w:date="2005-01-26T15:26:00Z">
          <w:r>
            <w:rPr>
              <w:spacing w:val="12"/>
              <w:sz w:val="24"/>
              <w:szCs w:val="24"/>
              <w:lang w:val="en-US" w:eastAsia="en-US"/>
            </w:rPr>
            <w:delText>。</w:delText>
          </w:r>
        </w:del>
      </w:ins>
      <w:del w:id="504" w:author="SINOTRANS SHIPPING LIMITED" w:date="2005-01-26T15:26:00Z">
        <w:r>
          <w:rPr>
            <w:spacing w:val="12"/>
            <w:sz w:val="24"/>
            <w:szCs w:val="24"/>
          </w:rPr>
          <w:delText>A proposal for any necessary adjustments to the translations in the authentic language versions of the Convention, to ensure concordance among them;</w:delText>
        </w:r>
      </w:del>
    </w:p>
    <w:p>
      <w:pPr>
        <w:pStyle w:val="Normal"/>
        <w:numPr>
          <w:ilvl w:val="2"/>
          <w:numId w:val="8"/>
        </w:numPr>
        <w:spacing w:lineRule="atLeast" w:line="400" w:before="0" w:after="0"/>
        <w:rPr>
          <w:spacing w:val="12"/>
          <w:sz w:val="24"/>
          <w:szCs w:val="24"/>
          <w:ins w:id="520" w:author="Boland, Dolores (AGPP)" w:date="2004-12-21T16:16:00Z"/>
        </w:rPr>
      </w:pPr>
      <w:ins w:id="506" w:author="Legend User" w:date="2005-01-18T09:17:00Z">
        <w:r>
          <w:rPr>
            <w:spacing w:val="12"/>
            <w:sz w:val="24"/>
            <w:szCs w:val="24"/>
            <w:lang w:val="en-US" w:eastAsia="en-US"/>
          </w:rPr>
          <w:t>一份清单，列出</w:t>
        </w:r>
      </w:ins>
      <w:ins w:id="507" w:author="Legend User" w:date="2005-01-18T09:23:00Z">
        <w:r>
          <w:rPr>
            <w:spacing w:val="12"/>
            <w:sz w:val="24"/>
            <w:szCs w:val="24"/>
            <w:lang w:val="en-US" w:eastAsia="en-US"/>
          </w:rPr>
          <w:t>各</w:t>
        </w:r>
      </w:ins>
      <w:ins w:id="508" w:author="Legend User" w:date="2005-01-18T09:21:00Z">
        <w:r>
          <w:rPr>
            <w:spacing w:val="12"/>
            <w:sz w:val="24"/>
            <w:szCs w:val="24"/>
            <w:lang w:val="en-US" w:eastAsia="en-US"/>
          </w:rPr>
          <w:t>国际植物检疫措施标准的</w:t>
        </w:r>
      </w:ins>
      <w:ins w:id="509" w:author="SINOTRANS SHIPPING LIMITED" w:date="2005-01-26T15:26:00Z">
        <w:r>
          <w:rPr>
            <w:spacing w:val="12"/>
            <w:sz w:val="24"/>
            <w:szCs w:val="24"/>
            <w:lang w:val="en-US" w:eastAsia="en-US"/>
          </w:rPr>
          <w:t>术语</w:t>
        </w:r>
      </w:ins>
      <w:ins w:id="510" w:author="Legend User" w:date="2005-01-18T09:21:00Z">
        <w:del w:id="511" w:author="SINOTRANS SHIPPING LIMITED" w:date="2005-01-26T15:26:00Z">
          <w:r>
            <w:rPr>
              <w:spacing w:val="12"/>
              <w:sz w:val="24"/>
              <w:szCs w:val="24"/>
              <w:lang w:val="en-US" w:eastAsia="en-US"/>
            </w:rPr>
            <w:delText>专门</w:delText>
          </w:r>
        </w:del>
      </w:ins>
      <w:ins w:id="512" w:author="Legend User" w:date="2005-01-18T09:18:00Z">
        <w:del w:id="513" w:author="SINOTRANS SHIPPING LIMITED" w:date="2005-01-26T15:26:00Z">
          <w:r>
            <w:rPr>
              <w:spacing w:val="12"/>
              <w:sz w:val="24"/>
              <w:szCs w:val="24"/>
              <w:lang w:val="en-US" w:eastAsia="en-US"/>
            </w:rPr>
            <w:delText>词汇</w:delText>
          </w:r>
        </w:del>
      </w:ins>
      <w:ins w:id="514" w:author="Legend User" w:date="2005-01-18T09:18:00Z">
        <w:r>
          <w:rPr>
            <w:spacing w:val="12"/>
            <w:sz w:val="24"/>
            <w:szCs w:val="24"/>
            <w:lang w:val="en-US" w:eastAsia="en-US"/>
          </w:rPr>
          <w:t>和定义翻译中应做的调整。</w:t>
        </w:r>
      </w:ins>
      <w:ins w:id="515" w:author="Boland, Dolores (AGPP)" w:date="2004-12-21T16:16:00Z">
        <w:del w:id="516" w:author="SINOTRANS SHIPPING LIMITED" w:date="2005-01-26T15:27:00Z">
          <w:r>
            <w:rPr>
              <w:spacing w:val="12"/>
              <w:sz w:val="24"/>
              <w:szCs w:val="24"/>
            </w:rPr>
            <w:delText xml:space="preserve">A list of any necessary adjustments to translations of glossary terms and definitions in </w:delText>
          </w:r>
        </w:del>
      </w:ins>
      <w:ins w:id="517" w:author="Boland, Dolores (AGPP)" w:date="2004-12-21T16:16:00Z">
        <w:del w:id="518" w:author="SINOTRANS SHIPPING LIMITED" w:date="2005-01-26T15:27:00Z">
          <w:r>
            <w:rPr>
              <w:color w:val="FF0000"/>
              <w:spacing w:val="12"/>
              <w:sz w:val="24"/>
              <w:szCs w:val="24"/>
            </w:rPr>
            <w:delText>ISPMs.</w:delText>
          </w:r>
        </w:del>
      </w:ins>
      <w:ins w:id="519" w:author="Boland, Dolores (AGPP)" w:date="2004-12-21T16:16:00Z">
        <w:r>
          <w:rPr>
            <w:color w:val="FF0000"/>
            <w:spacing w:val="12"/>
            <w:sz w:val="24"/>
            <w:szCs w:val="24"/>
          </w:rPr>
          <w:t xml:space="preserve"> </w:t>
        </w:r>
      </w:ins>
    </w:p>
    <w:p>
      <w:pPr>
        <w:pStyle w:val="Normal"/>
        <w:numPr>
          <w:ilvl w:val="1"/>
          <w:numId w:val="8"/>
        </w:numPr>
        <w:spacing w:lineRule="atLeast" w:line="400" w:before="0" w:after="0"/>
        <w:rPr>
          <w:spacing w:val="12"/>
          <w:sz w:val="24"/>
          <w:szCs w:val="24"/>
          <w:ins w:id="534" w:author="Boland, Dolores (AGPP)" w:date="2004-12-21T16:16:00Z"/>
        </w:rPr>
      </w:pPr>
      <w:ins w:id="521" w:author="Boland, Dolores (AGPP)" w:date="2004-12-21T16:16:00Z">
        <w:del w:id="522" w:author="SINOTRANS SHIPPING LIMITED" w:date="2005-01-26T15:27:00Z">
          <w:r>
            <w:rPr>
              <w:rStyle w:val="Italic"/>
              <w:spacing w:val="12"/>
              <w:sz w:val="24"/>
              <w:szCs w:val="24"/>
            </w:rPr>
            <w:delText>Request</w:delText>
          </w:r>
        </w:del>
      </w:ins>
      <w:ins w:id="523" w:author="Boland, Dolores (AGPP)" w:date="2004-12-21T16:16:00Z">
        <w:del w:id="524" w:author="SINOTRANS SHIPPING LIMITED" w:date="2005-01-26T15:27:00Z">
          <w:r>
            <w:rPr>
              <w:spacing w:val="12"/>
              <w:sz w:val="24"/>
              <w:szCs w:val="24"/>
            </w:rPr>
            <w:delText xml:space="preserve"> the Standards Committee, in coordination with the Glossary Working Group and the Secretariat, to develop a proposal for the first meeting of the CPM on technical adjustments to definitions or other text in ISPMs to promote consistency among standards, taking into account their evolution over time.</w:delText>
          </w:r>
        </w:del>
      </w:ins>
      <w:ins w:id="525" w:author="Legend User" w:date="2005-01-18T09:22:00Z">
        <w:r>
          <w:rPr>
            <w:i/>
            <w:iCs/>
            <w:spacing w:val="12"/>
            <w:sz w:val="24"/>
            <w:szCs w:val="24"/>
            <w:lang w:val="en-US" w:eastAsia="en-US"/>
          </w:rPr>
          <w:t>要求</w:t>
        </w:r>
      </w:ins>
      <w:ins w:id="526" w:author="Legend User" w:date="2005-01-18T09:22:00Z">
        <w:r>
          <w:rPr>
            <w:spacing w:val="12"/>
            <w:sz w:val="24"/>
            <w:szCs w:val="24"/>
            <w:lang w:val="en-US" w:eastAsia="en-US"/>
          </w:rPr>
          <w:t>标准委员会和</w:t>
        </w:r>
      </w:ins>
      <w:ins w:id="527" w:author="Legend User" w:date="2005-01-18T09:22:00Z">
        <w:del w:id="528" w:author="SINOTRANS SHIPPING LIMITED" w:date="2005-01-26T15:27:00Z">
          <w:r>
            <w:rPr>
              <w:spacing w:val="12"/>
              <w:sz w:val="24"/>
              <w:szCs w:val="24"/>
              <w:lang w:val="en-US" w:eastAsia="en-US"/>
            </w:rPr>
            <w:delText>词汇</w:delText>
          </w:r>
        </w:del>
      </w:ins>
      <w:ins w:id="529" w:author="SINOTRANS SHIPPING LIMITED" w:date="2005-01-26T15:27:00Z">
        <w:r>
          <w:rPr>
            <w:spacing w:val="12"/>
            <w:sz w:val="24"/>
            <w:szCs w:val="24"/>
            <w:lang w:val="en-US" w:eastAsia="en-US"/>
          </w:rPr>
          <w:t>术语</w:t>
        </w:r>
      </w:ins>
      <w:ins w:id="530" w:author="Legend User" w:date="2005-01-18T09:22:00Z">
        <w:r>
          <w:rPr>
            <w:spacing w:val="12"/>
            <w:sz w:val="24"/>
            <w:szCs w:val="24"/>
            <w:lang w:val="en-US" w:eastAsia="en-US"/>
          </w:rPr>
          <w:t>工作组和秘书处协调工作，制定一份有关各国际植物检疫措施标准中定义</w:t>
        </w:r>
      </w:ins>
      <w:ins w:id="531" w:author="Legend User" w:date="2005-01-18T09:24:00Z">
        <w:r>
          <w:rPr>
            <w:spacing w:val="12"/>
            <w:sz w:val="24"/>
            <w:szCs w:val="24"/>
            <w:lang w:val="en-US" w:eastAsia="en-US"/>
          </w:rPr>
          <w:t>或其它文本中应做的技术调整，提交给植物检疫措施委员会的第一次会议，</w:t>
        </w:r>
      </w:ins>
      <w:ins w:id="532" w:author="Legend User" w:date="2005-01-19T08:46:00Z">
        <w:r>
          <w:rPr>
            <w:spacing w:val="12"/>
            <w:sz w:val="24"/>
            <w:szCs w:val="24"/>
            <w:lang w:val="en-US" w:eastAsia="en-US"/>
          </w:rPr>
          <w:t>目的是推动</w:t>
        </w:r>
      </w:ins>
      <w:ins w:id="533" w:author="Legend User" w:date="2005-01-18T09:24:00Z">
        <w:r>
          <w:rPr>
            <w:spacing w:val="12"/>
            <w:sz w:val="24"/>
            <w:szCs w:val="24"/>
            <w:lang w:val="en-US" w:eastAsia="en-US"/>
          </w:rPr>
          <w:t>各标准之间保持一致性，因为它们是在不断演化的。</w:t>
        </w:r>
      </w:ins>
    </w:p>
    <w:p>
      <w:pPr>
        <w:pStyle w:val="Normal"/>
        <w:numPr>
          <w:ilvl w:val="1"/>
          <w:numId w:val="8"/>
        </w:numPr>
        <w:spacing w:lineRule="atLeast" w:line="400" w:before="0" w:after="0"/>
        <w:rPr>
          <w:spacing w:val="12"/>
          <w:sz w:val="24"/>
          <w:szCs w:val="24"/>
          <w:ins w:id="550" w:author="Boland, Dolores (AGPP)" w:date="2004-12-22T10:39:00Z"/>
        </w:rPr>
      </w:pPr>
      <w:ins w:id="535" w:author="Boland, Dolores (AGPP)" w:date="2004-12-21T16:16:00Z">
        <w:del w:id="536" w:author="SINOTRANS SHIPPING LIMITED" w:date="2005-01-26T15:28:00Z">
          <w:r>
            <w:rPr>
              <w:rStyle w:val="Italic"/>
              <w:spacing w:val="12"/>
              <w:sz w:val="24"/>
              <w:szCs w:val="24"/>
            </w:rPr>
            <w:delText>Invite</w:delText>
          </w:r>
        </w:del>
      </w:ins>
      <w:ins w:id="537" w:author="Boland, Dolores (AGPP)" w:date="2004-12-21T16:16:00Z">
        <w:del w:id="538" w:author="SINOTRANS SHIPPING LIMITED" w:date="2005-01-26T15:28:00Z">
          <w:r>
            <w:rPr>
              <w:spacing w:val="12"/>
              <w:sz w:val="24"/>
              <w:szCs w:val="24"/>
            </w:rPr>
            <w:delText xml:space="preserve"> the Subsidiary Body on Dispute Settlement to identify any options or opportunities, for consideration at the first meeting of the CPM, to reinforce cooperative means to resolve disputes within the framework of the IPPC, and to enhance the structures to review and support compliance, taking into consideration, as appropriate, procedures under other international instruments.</w:delText>
          </w:r>
        </w:del>
      </w:ins>
      <w:ins w:id="539" w:author="Legend User" w:date="2005-01-19T08:46:00Z">
        <w:r>
          <w:rPr>
            <w:i/>
            <w:iCs/>
            <w:spacing w:val="12"/>
            <w:sz w:val="24"/>
            <w:szCs w:val="24"/>
            <w:lang w:val="en-US" w:eastAsia="en-US"/>
          </w:rPr>
          <w:t>恳请</w:t>
        </w:r>
      </w:ins>
      <w:ins w:id="540" w:author="Legend User" w:date="2005-01-19T15:17:00Z">
        <w:r>
          <w:rPr>
            <w:spacing w:val="12"/>
            <w:sz w:val="24"/>
            <w:szCs w:val="24"/>
          </w:rPr>
          <w:t>争端解决附属机构</w:t>
        </w:r>
      </w:ins>
      <w:ins w:id="541" w:author="Legend User" w:date="2005-01-19T08:51:00Z">
        <w:r>
          <w:rPr>
            <w:spacing w:val="12"/>
            <w:sz w:val="24"/>
            <w:szCs w:val="24"/>
            <w:lang w:val="en-US" w:eastAsia="en-US"/>
          </w:rPr>
          <w:t>在必要时考虑到其它国际条约的程序，</w:t>
        </w:r>
      </w:ins>
      <w:ins w:id="542" w:author="Legend User" w:date="2005-01-19T08:47:00Z">
        <w:r>
          <w:rPr>
            <w:spacing w:val="12"/>
            <w:sz w:val="24"/>
            <w:szCs w:val="24"/>
            <w:lang w:val="en-US" w:eastAsia="en-US"/>
          </w:rPr>
          <w:t>确定可以利用哪些方案或机会进行合作，以解决国际植保公约框架内的</w:t>
        </w:r>
      </w:ins>
      <w:ins w:id="543" w:author="Legend User" w:date="2005-01-19T08:47:00Z">
        <w:del w:id="544" w:author="SINOTRANS SHIPPING LIMITED" w:date="2005-01-26T15:28:00Z">
          <w:r>
            <w:rPr>
              <w:spacing w:val="12"/>
              <w:sz w:val="24"/>
              <w:szCs w:val="24"/>
              <w:lang w:val="en-US" w:eastAsia="en-US"/>
            </w:rPr>
            <w:delText>纠纷</w:delText>
          </w:r>
        </w:del>
      </w:ins>
      <w:ins w:id="545" w:author="SINOTRANS SHIPPING LIMITED" w:date="2005-01-26T15:28:00Z">
        <w:r>
          <w:rPr>
            <w:spacing w:val="12"/>
            <w:sz w:val="24"/>
            <w:szCs w:val="24"/>
            <w:lang w:val="en-US" w:eastAsia="en-US"/>
          </w:rPr>
          <w:t>争端</w:t>
        </w:r>
      </w:ins>
      <w:ins w:id="546" w:author="Legend User" w:date="2005-01-19T08:49:00Z">
        <w:r>
          <w:rPr>
            <w:spacing w:val="12"/>
            <w:sz w:val="24"/>
            <w:szCs w:val="24"/>
            <w:lang w:val="en-US" w:eastAsia="en-US"/>
          </w:rPr>
          <w:t>，并巩固用来审议和支持各国的执行情况的</w:t>
        </w:r>
      </w:ins>
      <w:ins w:id="547" w:author="Legend User" w:date="2005-01-19T15:18:00Z">
        <w:r>
          <w:rPr>
            <w:spacing w:val="12"/>
            <w:sz w:val="24"/>
            <w:szCs w:val="24"/>
            <w:lang w:val="en-US" w:eastAsia="en-US"/>
          </w:rPr>
          <w:t>机制</w:t>
        </w:r>
      </w:ins>
      <w:ins w:id="548" w:author="Legend User" w:date="2005-01-19T08:53:00Z">
        <w:r>
          <w:rPr>
            <w:spacing w:val="12"/>
            <w:sz w:val="24"/>
            <w:szCs w:val="24"/>
            <w:lang w:val="en-US" w:eastAsia="en-US"/>
          </w:rPr>
          <w:t>，供植物检疫措施委员会的第一次会议讨论</w:t>
        </w:r>
      </w:ins>
      <w:ins w:id="549" w:author="Legend User" w:date="2005-01-19T08:50:00Z">
        <w:r>
          <w:rPr>
            <w:spacing w:val="12"/>
            <w:sz w:val="24"/>
            <w:szCs w:val="24"/>
            <w:lang w:val="en-US" w:eastAsia="en-US"/>
          </w:rPr>
          <w:t>。</w:t>
        </w:r>
      </w:ins>
    </w:p>
    <w:p>
      <w:pPr>
        <w:pStyle w:val="Normal"/>
        <w:numPr>
          <w:ilvl w:val="1"/>
          <w:numId w:val="8"/>
        </w:numPr>
        <w:spacing w:lineRule="atLeast" w:line="400" w:before="0" w:after="0"/>
        <w:rPr>
          <w:spacing w:val="12"/>
          <w:sz w:val="24"/>
          <w:szCs w:val="24"/>
          <w:ins w:id="563" w:author="Boland, Dolores (AGPP)" w:date="2004-12-21T16:20:00Z"/>
        </w:rPr>
      </w:pPr>
      <w:ins w:id="551" w:author="Boland, Dolores (AGPP)" w:date="2004-12-21T16:16:00Z">
        <w:del w:id="552" w:author="SINOTRANS SHIPPING LIMITED" w:date="2005-01-26T15:29:00Z">
          <w:r>
            <w:rPr>
              <w:rStyle w:val="Italic"/>
              <w:spacing w:val="12"/>
              <w:sz w:val="24"/>
              <w:szCs w:val="24"/>
            </w:rPr>
            <w:delText>Invite</w:delText>
          </w:r>
        </w:del>
      </w:ins>
      <w:ins w:id="553" w:author="Boland, Dolores (AGPP)" w:date="2004-12-21T16:16:00Z">
        <w:del w:id="554" w:author="SINOTRANS SHIPPING LIMITED" w:date="2005-01-26T15:29:00Z">
          <w:r>
            <w:rPr>
              <w:spacing w:val="12"/>
              <w:sz w:val="24"/>
              <w:szCs w:val="24"/>
            </w:rPr>
            <w:delText xml:space="preserve"> the Secretariat, in consultation with the SPTA and the Bureau, to identify any options or opportunities to further promote and reinforce technical assistance in light of experience gained, for consideration at the first meeting of the CPM</w:delText>
          </w:r>
        </w:del>
      </w:ins>
      <w:ins w:id="555" w:author="Legend User" w:date="2005-01-19T08:54:00Z">
        <w:r>
          <w:rPr>
            <w:i/>
            <w:iCs/>
            <w:spacing w:val="12"/>
            <w:sz w:val="24"/>
            <w:szCs w:val="24"/>
            <w:lang w:val="en-US" w:eastAsia="en-US"/>
          </w:rPr>
          <w:t>恳请</w:t>
        </w:r>
      </w:ins>
      <w:ins w:id="556" w:author="Legend User" w:date="2005-01-19T08:54:00Z">
        <w:r>
          <w:rPr>
            <w:spacing w:val="12"/>
            <w:sz w:val="24"/>
            <w:szCs w:val="24"/>
            <w:lang w:val="en-US" w:eastAsia="en-US"/>
          </w:rPr>
          <w:t>秘书处</w:t>
        </w:r>
      </w:ins>
      <w:ins w:id="557" w:author="Legend User" w:date="2005-01-21T18:05:00Z">
        <w:r>
          <w:rPr>
            <w:spacing w:val="12"/>
            <w:sz w:val="24"/>
            <w:szCs w:val="24"/>
            <w:lang w:val="en-US" w:eastAsia="en-US"/>
          </w:rPr>
          <w:t>与</w:t>
        </w:r>
      </w:ins>
      <w:ins w:id="558" w:author="Legend User" w:date="2005-01-21T18:05:00Z">
        <w:r>
          <w:rPr>
            <w:spacing w:val="12"/>
            <w:sz w:val="24"/>
            <w:szCs w:val="24"/>
          </w:rPr>
          <w:t>战略规划及技术援助工作组</w:t>
        </w:r>
      </w:ins>
      <w:ins w:id="559" w:author="Legend User" w:date="2005-01-21T18:05:00Z">
        <w:r>
          <w:rPr>
            <w:spacing w:val="12"/>
            <w:sz w:val="24"/>
            <w:szCs w:val="24"/>
            <w:lang w:val="en-US" w:eastAsia="en-US"/>
          </w:rPr>
          <w:t>及</w:t>
        </w:r>
      </w:ins>
      <w:ins w:id="560" w:author="Legend User" w:date="2005-01-21T18:05:00Z">
        <w:r>
          <w:rPr>
            <w:spacing w:val="12"/>
            <w:sz w:val="24"/>
            <w:szCs w:val="24"/>
          </w:rPr>
          <w:t>主席团</w:t>
        </w:r>
      </w:ins>
      <w:ins w:id="561" w:author="Legend User" w:date="2005-01-19T08:55:00Z">
        <w:r>
          <w:rPr>
            <w:spacing w:val="12"/>
            <w:sz w:val="24"/>
            <w:szCs w:val="24"/>
            <w:lang w:val="en-US" w:eastAsia="en-US"/>
          </w:rPr>
          <w:t>进行磋商，在过去经验的基础上确定采用哪些方案或机会来进一步推动和加强技术援助</w:t>
        </w:r>
      </w:ins>
      <w:ins w:id="562" w:author="Legend User" w:date="2005-01-19T08:57:00Z">
        <w:r>
          <w:rPr>
            <w:spacing w:val="12"/>
            <w:sz w:val="24"/>
            <w:szCs w:val="24"/>
            <w:lang w:val="en-US" w:eastAsia="en-US"/>
          </w:rPr>
          <w:t>，供植物检疫措施委员会的第一次会议讨论。</w:t>
        </w:r>
      </w:ins>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pStyle w:val="Normal"/>
        <w:spacing w:lineRule="atLeast" w:line="400" w:before="0" w:after="0"/>
        <w:ind w:left="1080" w:hanging="0"/>
        <w:rPr>
          <w:spacing w:val="12"/>
          <w:sz w:val="24"/>
          <w:szCs w:val="24"/>
          <w:ins w:id="618" w:author="Boland, Dolores (AGPP)" w:date="2004-12-21T16:20:00Z"/>
        </w:rPr>
      </w:pPr>
      <w:ins w:id="564" w:author="Boland, Dolores (AGPP)" w:date="2004-12-21T16:20:00Z">
        <w:r>
          <w:rPr>
            <w:spacing w:val="12"/>
            <w:sz w:val="24"/>
            <w:szCs w:val="24"/>
          </w:rPr>
        </w:r>
      </w:ins>
    </w:p>
    <w:p>
      <w:pPr>
        <w:pStyle w:val="Normal"/>
        <w:spacing w:lineRule="atLeast" w:line="400"/>
        <w:jc w:val="right"/>
        <w:rPr>
          <w:b/>
          <w:b/>
          <w:spacing w:val="12"/>
          <w:sz w:val="24"/>
          <w:szCs w:val="24"/>
          <w:ins w:id="624" w:author="SINOTRANS SHIPPING LIMITED" w:date="2005-01-24T11:15:00Z"/>
        </w:rPr>
      </w:pPr>
      <w:ins w:id="619" w:author="SINOTRANS SHIPPING LIMITED" w:date="2005-01-24T11:15:00Z">
        <w:r>
          <w:rPr>
            <w:spacing w:val="12"/>
            <w:sz w:val="24"/>
            <w:szCs w:val="24"/>
          </w:rPr>
          <w:tab/>
          <w:tab/>
          <w:tab/>
          <w:tab/>
        </w:r>
      </w:ins>
      <w:ins w:id="620" w:author="SINOTRANS SHIPPING LIMITED" w:date="2005-01-24T11:46:00Z">
        <w:r>
          <w:rPr>
            <w:spacing w:val="12"/>
            <w:sz w:val="24"/>
            <w:szCs w:val="24"/>
            <w:lang w:val="en-US" w:eastAsia="en-US"/>
          </w:rPr>
          <w:t>附</w:t>
        </w:r>
      </w:ins>
      <w:ins w:id="621" w:author="SINOTRANS SHIPPING LIMITED" w:date="2005-01-26T15:29:00Z">
        <w:r>
          <w:rPr>
            <w:spacing w:val="12"/>
            <w:sz w:val="24"/>
            <w:szCs w:val="24"/>
            <w:lang w:val="en-US" w:eastAsia="en-US"/>
          </w:rPr>
          <w:t>件</w:t>
        </w:r>
      </w:ins>
      <w:ins w:id="622" w:author="SINOTRANS SHIPPING LIMITED" w:date="2005-01-24T11:46:00Z">
        <w:r>
          <w:rPr>
            <w:rFonts w:eastAsia="Times New Roman"/>
            <w:b/>
            <w:spacing w:val="12"/>
            <w:sz w:val="24"/>
            <w:szCs w:val="24"/>
          </w:rPr>
          <w:t xml:space="preserve"> </w:t>
        </w:r>
      </w:ins>
      <w:ins w:id="623" w:author="SINOTRANS SHIPPING LIMITED" w:date="2005-01-24T11:46:00Z">
        <w:r>
          <w:rPr>
            <w:b/>
            <w:spacing w:val="12"/>
            <w:sz w:val="24"/>
            <w:szCs w:val="24"/>
          </w:rPr>
          <w:t>1</w:t>
        </w:r>
      </w:ins>
    </w:p>
    <w:p>
      <w:pPr>
        <w:pStyle w:val="Normal"/>
        <w:spacing w:lineRule="atLeast" w:line="400"/>
        <w:rPr>
          <w:b/>
          <w:b/>
          <w:spacing w:val="12"/>
          <w:sz w:val="24"/>
          <w:szCs w:val="24"/>
          <w:ins w:id="626" w:author="SINOTRANS SHIPPING LIMITED" w:date="2005-01-24T11:15:00Z"/>
        </w:rPr>
      </w:pPr>
      <w:ins w:id="625" w:author="SINOTRANS SHIPPING LIMITED" w:date="2005-01-24T11:15:00Z">
        <w:r>
          <w:rPr>
            <w:b/>
            <w:spacing w:val="12"/>
            <w:sz w:val="24"/>
            <w:szCs w:val="24"/>
          </w:rPr>
        </w:r>
      </w:ins>
    </w:p>
    <w:p>
      <w:pPr>
        <w:pStyle w:val="Normal"/>
        <w:spacing w:lineRule="atLeast" w:line="400"/>
        <w:rPr>
          <w:rStyle w:val="Bold"/>
          <w:spacing w:val="12"/>
          <w:sz w:val="24"/>
          <w:szCs w:val="24"/>
          <w:ins w:id="630" w:author="SINOTRANS SHIPPING LIMITED" w:date="2005-01-24T11:15:00Z"/>
        </w:rPr>
      </w:pPr>
      <w:ins w:id="627" w:author="SINOTRANS SHIPPING LIMITED" w:date="2005-01-24T11:15:00Z">
        <w:r>
          <w:rPr>
            <w:b/>
            <w:spacing w:val="12"/>
            <w:sz w:val="24"/>
            <w:szCs w:val="24"/>
          </w:rPr>
          <w:t>I.</w:t>
        </w:r>
      </w:ins>
      <w:ins w:id="628" w:author="SINOTRANS SHIPPING LIMITED" w:date="2005-01-24T11:15:00Z">
        <w:r>
          <w:rPr>
            <w:rStyle w:val="Bold"/>
            <w:spacing w:val="12"/>
            <w:sz w:val="24"/>
            <w:szCs w:val="24"/>
          </w:rPr>
          <w:tab/>
        </w:r>
      </w:ins>
      <w:ins w:id="629" w:author="SINOTRANS SHIPPING LIMITED" w:date="2005-01-24T11:15:00Z">
        <w:r>
          <w:rPr>
            <w:rStyle w:val="Bold"/>
            <w:spacing w:val="12"/>
            <w:sz w:val="24"/>
            <w:szCs w:val="24"/>
            <w:lang w:val="en-US" w:eastAsia="en-US"/>
          </w:rPr>
          <w:t>新修订文本的生效情况</w:t>
        </w:r>
      </w:ins>
    </w:p>
    <w:p>
      <w:pPr>
        <w:pStyle w:val="NewPara"/>
        <w:spacing w:lineRule="atLeast" w:line="400"/>
        <w:rPr>
          <w:spacing w:val="12"/>
          <w:sz w:val="24"/>
          <w:szCs w:val="24"/>
          <w:ins w:id="653" w:author="SINOTRANS SHIPPING LIMITED" w:date="2005-01-24T11:15:00Z"/>
        </w:rPr>
      </w:pPr>
      <w:ins w:id="631"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w:t>
        </w:r>
        <w:r>
          <w:rPr>
            <w:rStyle w:val="NroPara"/>
            <w:sz w:val="24"/>
            <w:spacing w:val="12"/>
            <w:szCs w:val="24"/>
          </w:rPr>
          <w:fldChar w:fldCharType="end"/>
        </w:r>
      </w:ins>
      <w:ins w:id="632" w:author="SINOTRANS SHIPPING LIMITED" w:date="2005-01-24T11:15:00Z">
        <w:r>
          <w:rPr>
            <w:rStyle w:val="NroPara"/>
            <w:spacing w:val="12"/>
            <w:sz w:val="24"/>
            <w:szCs w:val="24"/>
            <w:lang w:val="en-US" w:eastAsia="en-US"/>
          </w:rPr>
          <w:t>.</w:t>
        </w:r>
      </w:ins>
      <w:ins w:id="633" w:author="SINOTRANS SHIPPING LIMITED" w:date="2005-01-24T11:15:00Z">
        <w:r>
          <w:rPr>
            <w:spacing w:val="12"/>
            <w:sz w:val="24"/>
            <w:szCs w:val="24"/>
            <w:lang w:val="en-US" w:eastAsia="en-US"/>
          </w:rPr>
          <w:tab/>
        </w:r>
      </w:ins>
      <w:ins w:id="634" w:author="SINOTRANS SHIPPING LIMITED" w:date="2005-01-24T11:20:00Z">
        <w:r>
          <w:rPr>
            <w:spacing w:val="12"/>
            <w:sz w:val="24"/>
            <w:szCs w:val="24"/>
            <w:lang w:val="en-US" w:eastAsia="en-US"/>
          </w:rPr>
          <w:t>于</w:t>
        </w:r>
      </w:ins>
      <w:ins w:id="635" w:author="SINOTRANS SHIPPING LIMITED" w:date="2005-01-24T11:20:00Z">
        <w:r>
          <w:rPr>
            <w:spacing w:val="12"/>
            <w:sz w:val="24"/>
            <w:szCs w:val="24"/>
            <w:lang w:val="en-US" w:eastAsia="en-US"/>
          </w:rPr>
          <w:t>2004</w:t>
        </w:r>
      </w:ins>
      <w:ins w:id="636" w:author="SINOTRANS SHIPPING LIMITED" w:date="2005-01-24T11:20:00Z">
        <w:r>
          <w:rPr>
            <w:spacing w:val="12"/>
            <w:sz w:val="24"/>
            <w:szCs w:val="24"/>
            <w:lang w:val="en-US" w:eastAsia="en-US"/>
          </w:rPr>
          <w:t>年</w:t>
        </w:r>
      </w:ins>
      <w:ins w:id="637" w:author="SINOTRANS SHIPPING LIMITED" w:date="2005-01-24T11:20:00Z">
        <w:r>
          <w:rPr>
            <w:spacing w:val="12"/>
            <w:sz w:val="24"/>
            <w:szCs w:val="24"/>
            <w:lang w:val="en-US" w:eastAsia="en-US"/>
          </w:rPr>
          <w:t>4</w:t>
        </w:r>
      </w:ins>
      <w:ins w:id="638" w:author="SINOTRANS SHIPPING LIMITED" w:date="2005-01-24T11:20:00Z">
        <w:r>
          <w:rPr>
            <w:spacing w:val="12"/>
            <w:sz w:val="24"/>
            <w:szCs w:val="24"/>
            <w:lang w:val="en-US" w:eastAsia="en-US"/>
          </w:rPr>
          <w:t>月提交给植检临委第六届会议的</w:t>
        </w:r>
      </w:ins>
      <w:ins w:id="639" w:author="SINOTRANS SHIPPING LIMITED" w:date="2005-01-24T11:20:00Z">
        <w:r>
          <w:rPr>
            <w:spacing w:val="12"/>
            <w:sz w:val="24"/>
            <w:szCs w:val="24"/>
            <w:lang w:val="en-US" w:eastAsia="en-US"/>
          </w:rPr>
          <w:t>ICPM 04 INF-8</w:t>
        </w:r>
      </w:ins>
      <w:ins w:id="640" w:author="SINOTRANS SHIPPING LIMITED" w:date="2005-01-24T11:20:00Z">
        <w:r>
          <w:rPr>
            <w:spacing w:val="12"/>
            <w:sz w:val="24"/>
            <w:szCs w:val="24"/>
            <w:lang w:val="en-US" w:eastAsia="en-US"/>
          </w:rPr>
          <w:t>号文件就新修订文本的生效情况做了报告</w:t>
        </w:r>
      </w:ins>
      <w:ins w:id="641" w:author="SINOTRANS SHIPPING LIMITED" w:date="2005-01-24T11:20:00Z">
        <w:r>
          <w:rPr>
            <w:rStyle w:val="FootnoteCharacters"/>
            <w:rStyle w:val="FootnoteAnchor"/>
            <w:spacing w:val="12"/>
            <w:sz w:val="24"/>
            <w:szCs w:val="24"/>
          </w:rPr>
          <w:footnoteReference w:id="2"/>
        </w:r>
      </w:ins>
      <w:ins w:id="642" w:author="SINOTRANS SHIPPING LIMITED" w:date="2005-01-24T11:20:00Z">
        <w:r>
          <w:rPr>
            <w:rFonts w:eastAsia="Times New Roman"/>
            <w:spacing w:val="12"/>
            <w:sz w:val="24"/>
            <w:szCs w:val="24"/>
            <w:lang w:val="en-US" w:eastAsia="en-US"/>
          </w:rPr>
          <w:t xml:space="preserve"> </w:t>
        </w:r>
      </w:ins>
      <w:ins w:id="643" w:author="SINOTRANS SHIPPING LIMITED" w:date="2005-01-24T11:20:00Z">
        <w:r>
          <w:rPr>
            <w:spacing w:val="12"/>
            <w:sz w:val="24"/>
            <w:szCs w:val="24"/>
            <w:lang w:val="en-US" w:eastAsia="en-US"/>
          </w:rPr>
          <w:t>。报告中注意到新修订文本将于国际植保公约三分之二的缔约方接受后第三十天生效</w:t>
        </w:r>
      </w:ins>
      <w:ins w:id="644" w:author="SINOTRANS SHIPPING LIMITED" w:date="2005-01-24T11:20:00Z">
        <w:r>
          <w:rPr>
            <w:rStyle w:val="FootnoteCharacters"/>
            <w:rStyle w:val="FootnoteAnchor"/>
            <w:spacing w:val="12"/>
            <w:sz w:val="24"/>
            <w:szCs w:val="24"/>
          </w:rPr>
          <w:footnoteReference w:id="3"/>
        </w:r>
      </w:ins>
      <w:ins w:id="645" w:author="SINOTRANS SHIPPING LIMITED" w:date="2005-01-24T11:20:00Z">
        <w:r>
          <w:rPr>
            <w:spacing w:val="12"/>
            <w:sz w:val="24"/>
            <w:szCs w:val="24"/>
            <w:lang w:val="en-US" w:eastAsia="en-US"/>
          </w:rPr>
          <w:t>。报告还指出截止到</w:t>
        </w:r>
      </w:ins>
      <w:ins w:id="646" w:author="SINOTRANS SHIPPING LIMITED" w:date="2005-01-24T11:20:00Z">
        <w:r>
          <w:rPr>
            <w:spacing w:val="12"/>
            <w:sz w:val="24"/>
            <w:szCs w:val="24"/>
            <w:lang w:val="en-US" w:eastAsia="en-US"/>
          </w:rPr>
          <w:t>2003</w:t>
        </w:r>
      </w:ins>
      <w:ins w:id="647" w:author="SINOTRANS SHIPPING LIMITED" w:date="2005-01-24T11:20:00Z">
        <w:r>
          <w:rPr>
            <w:spacing w:val="12"/>
            <w:sz w:val="24"/>
            <w:szCs w:val="24"/>
            <w:lang w:val="en-US" w:eastAsia="en-US"/>
          </w:rPr>
          <w:t>年</w:t>
        </w:r>
      </w:ins>
      <w:ins w:id="648" w:author="SINOTRANS SHIPPING LIMITED" w:date="2005-01-24T11:20:00Z">
        <w:r>
          <w:rPr>
            <w:spacing w:val="12"/>
            <w:sz w:val="24"/>
            <w:szCs w:val="24"/>
            <w:lang w:val="en-US" w:eastAsia="en-US"/>
          </w:rPr>
          <w:t>12</w:t>
        </w:r>
      </w:ins>
      <w:ins w:id="649" w:author="SINOTRANS SHIPPING LIMITED" w:date="2005-01-24T11:20:00Z">
        <w:r>
          <w:rPr>
            <w:spacing w:val="12"/>
            <w:sz w:val="24"/>
            <w:szCs w:val="24"/>
            <w:lang w:val="en-US" w:eastAsia="en-US"/>
          </w:rPr>
          <w:t>月</w:t>
        </w:r>
      </w:ins>
      <w:ins w:id="650" w:author="SINOTRANS SHIPPING LIMITED" w:date="2005-01-24T11:20:00Z">
        <w:r>
          <w:rPr>
            <w:spacing w:val="12"/>
            <w:sz w:val="24"/>
            <w:szCs w:val="24"/>
            <w:lang w:val="en-US" w:eastAsia="en-US"/>
          </w:rPr>
          <w:t>1</w:t>
        </w:r>
      </w:ins>
      <w:ins w:id="651" w:author="SINOTRANS SHIPPING LIMITED" w:date="2005-01-24T11:20:00Z">
        <w:r>
          <w:rPr>
            <w:spacing w:val="12"/>
            <w:sz w:val="24"/>
            <w:szCs w:val="24"/>
            <w:lang w:val="en-US" w:eastAsia="en-US"/>
          </w:rPr>
          <w:t>日为止的下列信息</w:t>
        </w:r>
      </w:ins>
      <w:ins w:id="652" w:author="SINOTRANS SHIPPING LIMITED" w:date="2005-01-26T15:30:00Z">
        <w:r>
          <w:rPr>
            <w:spacing w:val="12"/>
            <w:sz w:val="24"/>
            <w:szCs w:val="24"/>
            <w:lang w:val="en-US" w:eastAsia="en-US"/>
          </w:rPr>
          <w:t>：</w:t>
        </w:r>
      </w:ins>
    </w:p>
    <w:p>
      <w:pPr>
        <w:pStyle w:val="Normal"/>
        <w:numPr>
          <w:ilvl w:val="0"/>
          <w:numId w:val="3"/>
        </w:numPr>
        <w:spacing w:lineRule="atLeast" w:line="400" w:before="0" w:after="0"/>
        <w:rPr>
          <w:ins w:id="656" w:author="SINOTRANS SHIPPING LIMITED" w:date="2005-01-24T11:15:00Z"/>
        </w:rPr>
      </w:pPr>
      <w:ins w:id="654" w:author="SINOTRANS SHIPPING LIMITED" w:date="2005-01-24T11:21:00Z">
        <w:r>
          <w:rPr>
            <w:spacing w:val="12"/>
            <w:sz w:val="24"/>
            <w:szCs w:val="24"/>
            <w:lang w:val="en-US" w:eastAsia="en-US"/>
          </w:rPr>
          <w:t>已接受新修订文本的国家数</w:t>
        </w:r>
      </w:ins>
      <w:ins w:id="655" w:author="SINOTRANS SHIPPING LIMITED" w:date="2005-01-24T11:15:00Z">
        <w:r>
          <w:rPr>
            <w:spacing w:val="12"/>
            <w:sz w:val="24"/>
            <w:szCs w:val="24"/>
            <w:lang w:val="en-US" w:eastAsia="en-US"/>
          </w:rPr>
          <w:t>:  53</w:t>
        </w:r>
      </w:ins>
    </w:p>
    <w:p>
      <w:pPr>
        <w:pStyle w:val="Normal"/>
        <w:numPr>
          <w:ilvl w:val="0"/>
          <w:numId w:val="3"/>
        </w:numPr>
        <w:spacing w:lineRule="atLeast" w:line="400" w:before="0" w:after="0"/>
        <w:rPr>
          <w:ins w:id="659" w:author="SINOTRANS SHIPPING LIMITED" w:date="2005-01-24T11:15:00Z"/>
        </w:rPr>
      </w:pPr>
      <w:ins w:id="657" w:author="SINOTRANS SHIPPING LIMITED" w:date="2005-01-24T11:22:00Z">
        <w:r>
          <w:rPr>
            <w:spacing w:val="12"/>
            <w:sz w:val="24"/>
            <w:szCs w:val="24"/>
            <w:lang w:val="en-US" w:eastAsia="en-US"/>
          </w:rPr>
          <w:t>国际植保公约缔约方数</w:t>
        </w:r>
      </w:ins>
      <w:ins w:id="658" w:author="SINOTRANS SHIPPING LIMITED" w:date="2005-01-24T11:15:00Z">
        <w:r>
          <w:rPr>
            <w:spacing w:val="12"/>
            <w:sz w:val="24"/>
            <w:szCs w:val="24"/>
            <w:lang w:val="en-US" w:eastAsia="en-US"/>
          </w:rPr>
          <w:t>:  125</w:t>
        </w:r>
      </w:ins>
    </w:p>
    <w:p>
      <w:pPr>
        <w:pStyle w:val="NewPara"/>
        <w:spacing w:lineRule="atLeast" w:line="400"/>
        <w:rPr>
          <w:spacing w:val="12"/>
          <w:sz w:val="24"/>
          <w:szCs w:val="24"/>
          <w:ins w:id="676" w:author="SINOTRANS SHIPPING LIMITED" w:date="2005-01-24T11:15:00Z"/>
        </w:rPr>
      </w:pPr>
      <w:ins w:id="660"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w:t>
        </w:r>
        <w:r>
          <w:rPr>
            <w:rStyle w:val="NroPara"/>
            <w:sz w:val="24"/>
            <w:spacing w:val="12"/>
            <w:szCs w:val="24"/>
          </w:rPr>
          <w:fldChar w:fldCharType="end"/>
        </w:r>
      </w:ins>
      <w:ins w:id="661" w:author="SINOTRANS SHIPPING LIMITED" w:date="2005-01-24T11:15:00Z">
        <w:r>
          <w:rPr>
            <w:rStyle w:val="NroPara"/>
            <w:spacing w:val="12"/>
            <w:sz w:val="24"/>
            <w:szCs w:val="24"/>
            <w:lang w:val="en-US" w:eastAsia="en-US"/>
          </w:rPr>
          <w:t>.</w:t>
        </w:r>
      </w:ins>
      <w:ins w:id="662" w:author="SINOTRANS SHIPPING LIMITED" w:date="2005-01-24T11:15:00Z">
        <w:r>
          <w:rPr>
            <w:spacing w:val="12"/>
            <w:sz w:val="24"/>
            <w:szCs w:val="24"/>
            <w:lang w:val="en-US" w:eastAsia="en-US"/>
          </w:rPr>
          <w:tab/>
        </w:r>
      </w:ins>
      <w:ins w:id="663" w:author="SINOTRANS SHIPPING LIMITED" w:date="2005-01-24T11:23:00Z">
        <w:r>
          <w:rPr>
            <w:spacing w:val="12"/>
            <w:sz w:val="24"/>
            <w:szCs w:val="24"/>
            <w:lang w:val="en-US" w:eastAsia="en-US"/>
          </w:rPr>
          <w:t>根据当时的接受率，估计新修订文本将从</w:t>
        </w:r>
      </w:ins>
      <w:ins w:id="664" w:author="SINOTRANS SHIPPING LIMITED" w:date="2005-01-24T11:23:00Z">
        <w:r>
          <w:rPr>
            <w:spacing w:val="12"/>
            <w:sz w:val="24"/>
            <w:szCs w:val="24"/>
            <w:lang w:val="en-US" w:eastAsia="en-US"/>
          </w:rPr>
          <w:t>2003</w:t>
        </w:r>
      </w:ins>
      <w:ins w:id="665" w:author="SINOTRANS SHIPPING LIMITED" w:date="2005-01-24T11:23:00Z">
        <w:r>
          <w:rPr>
            <w:spacing w:val="12"/>
            <w:sz w:val="24"/>
            <w:szCs w:val="24"/>
            <w:lang w:val="en-US" w:eastAsia="en-US"/>
          </w:rPr>
          <w:t>年</w:t>
        </w:r>
      </w:ins>
      <w:ins w:id="666" w:author="SINOTRANS SHIPPING LIMITED" w:date="2005-01-24T11:23:00Z">
        <w:r>
          <w:rPr>
            <w:spacing w:val="12"/>
            <w:sz w:val="24"/>
            <w:szCs w:val="24"/>
            <w:lang w:val="en-US" w:eastAsia="en-US"/>
          </w:rPr>
          <w:t>12</w:t>
        </w:r>
      </w:ins>
      <w:ins w:id="667" w:author="SINOTRANS SHIPPING LIMITED" w:date="2005-01-24T11:23:00Z">
        <w:r>
          <w:rPr>
            <w:spacing w:val="12"/>
            <w:sz w:val="24"/>
            <w:szCs w:val="24"/>
            <w:lang w:val="en-US" w:eastAsia="en-US"/>
          </w:rPr>
          <w:t>月</w:t>
        </w:r>
      </w:ins>
      <w:ins w:id="668" w:author="SINOTRANS SHIPPING LIMITED" w:date="2005-01-24T11:23:00Z">
        <w:r>
          <w:rPr>
            <w:spacing w:val="12"/>
            <w:sz w:val="24"/>
            <w:szCs w:val="24"/>
            <w:lang w:val="en-US" w:eastAsia="en-US"/>
          </w:rPr>
          <w:t>1</w:t>
        </w:r>
      </w:ins>
      <w:ins w:id="669" w:author="SINOTRANS SHIPPING LIMITED" w:date="2005-01-24T11:23:00Z">
        <w:r>
          <w:rPr>
            <w:spacing w:val="12"/>
            <w:sz w:val="24"/>
            <w:szCs w:val="24"/>
            <w:lang w:val="en-US" w:eastAsia="en-US"/>
          </w:rPr>
          <w:t>日开始计算约三年后生效。该时间还</w:t>
        </w:r>
      </w:ins>
      <w:ins w:id="670" w:author="SINOTRANS SHIPPING LIMITED" w:date="2005-01-26T15:32:00Z">
        <w:r>
          <w:rPr>
            <w:spacing w:val="12"/>
            <w:sz w:val="24"/>
            <w:szCs w:val="24"/>
            <w:lang w:val="en-US" w:eastAsia="en-US"/>
          </w:rPr>
          <w:t>会随</w:t>
        </w:r>
      </w:ins>
      <w:ins w:id="671" w:author="SINOTRANS SHIPPING LIMITED" w:date="2005-01-24T11:23:00Z">
        <w:r>
          <w:rPr>
            <w:spacing w:val="12"/>
            <w:sz w:val="24"/>
            <w:szCs w:val="24"/>
            <w:lang w:val="en-US" w:eastAsia="en-US"/>
          </w:rPr>
          <w:t>各国和粮农组织成员</w:t>
        </w:r>
      </w:ins>
      <w:ins w:id="672" w:author="SINOTRANS SHIPPING LIMITED" w:date="2005-01-26T15:30:00Z">
        <w:r>
          <w:rPr>
            <w:spacing w:val="12"/>
            <w:sz w:val="24"/>
            <w:szCs w:val="24"/>
            <w:lang w:val="en-US" w:eastAsia="en-US"/>
          </w:rPr>
          <w:t>组织</w:t>
        </w:r>
      </w:ins>
      <w:ins w:id="673" w:author="SINOTRANS SHIPPING LIMITED" w:date="2005-01-24T11:23:00Z">
        <w:r>
          <w:rPr>
            <w:spacing w:val="12"/>
            <w:sz w:val="24"/>
            <w:szCs w:val="24"/>
            <w:lang w:val="en-US" w:eastAsia="en-US"/>
          </w:rPr>
          <w:t>所作出的决定</w:t>
        </w:r>
      </w:ins>
      <w:ins w:id="674" w:author="SINOTRANS SHIPPING LIMITED" w:date="2005-01-26T15:32:00Z">
        <w:r>
          <w:rPr>
            <w:spacing w:val="12"/>
            <w:sz w:val="24"/>
            <w:szCs w:val="24"/>
            <w:lang w:val="en-US" w:eastAsia="en-US"/>
          </w:rPr>
          <w:t>而变化</w:t>
        </w:r>
      </w:ins>
      <w:ins w:id="675" w:author="SINOTRANS SHIPPING LIMITED" w:date="2005-01-24T11:23:00Z">
        <w:r>
          <w:rPr>
            <w:spacing w:val="12"/>
            <w:sz w:val="24"/>
            <w:szCs w:val="24"/>
            <w:lang w:val="en-US" w:eastAsia="en-US"/>
          </w:rPr>
          <w:t>。</w:t>
        </w:r>
      </w:ins>
    </w:p>
    <w:p>
      <w:pPr>
        <w:pStyle w:val="NewPara"/>
        <w:spacing w:lineRule="atLeast" w:line="400"/>
        <w:rPr>
          <w:spacing w:val="12"/>
          <w:sz w:val="24"/>
          <w:szCs w:val="24"/>
          <w:lang w:val="en-US" w:eastAsia="en-US"/>
          <w:ins w:id="694" w:author="SINOTRANS SHIPPING LIMITED" w:date="2005-01-24T11:15:00Z"/>
        </w:rPr>
      </w:pPr>
      <w:ins w:id="67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w:t>
        </w:r>
        <w:r>
          <w:rPr>
            <w:rStyle w:val="NroPara"/>
            <w:sz w:val="24"/>
            <w:spacing w:val="12"/>
            <w:szCs w:val="24"/>
          </w:rPr>
          <w:fldChar w:fldCharType="end"/>
        </w:r>
      </w:ins>
      <w:ins w:id="678" w:author="SINOTRANS SHIPPING LIMITED" w:date="2005-01-24T11:15:00Z">
        <w:r>
          <w:rPr>
            <w:rStyle w:val="NroPara"/>
            <w:spacing w:val="12"/>
            <w:sz w:val="24"/>
            <w:szCs w:val="24"/>
            <w:lang w:val="en-US" w:eastAsia="en-US"/>
          </w:rPr>
          <w:t>.</w:t>
        </w:r>
      </w:ins>
      <w:ins w:id="679" w:author="SINOTRANS SHIPPING LIMITED" w:date="2005-01-24T11:15:00Z">
        <w:r>
          <w:rPr>
            <w:spacing w:val="12"/>
            <w:sz w:val="24"/>
            <w:szCs w:val="24"/>
            <w:lang w:val="en-US" w:eastAsia="en-US"/>
          </w:rPr>
          <w:tab/>
        </w:r>
      </w:ins>
      <w:ins w:id="680" w:author="SINOTRANS SHIPPING LIMITED" w:date="2005-01-24T11:25:00Z">
        <w:r>
          <w:rPr>
            <w:spacing w:val="12"/>
            <w:sz w:val="24"/>
            <w:szCs w:val="24"/>
            <w:lang w:val="en-US" w:eastAsia="en-US"/>
          </w:rPr>
          <w:t>自那时起，又有几个国家根据其具体情况加入了国际植保</w:t>
        </w:r>
      </w:ins>
      <w:ins w:id="681" w:author="SINOTRANS SHIPPING LIMITED" w:date="2005-01-26T15:32:00Z">
        <w:r>
          <w:rPr>
            <w:spacing w:val="12"/>
            <w:sz w:val="24"/>
            <w:szCs w:val="24"/>
            <w:lang w:val="en-US" w:eastAsia="en-US"/>
          </w:rPr>
          <w:t>公约</w:t>
        </w:r>
      </w:ins>
      <w:ins w:id="682" w:author="SINOTRANS SHIPPING LIMITED" w:date="2005-01-24T11:25:00Z">
        <w:r>
          <w:rPr>
            <w:spacing w:val="12"/>
            <w:sz w:val="24"/>
            <w:szCs w:val="24"/>
            <w:lang w:val="en-US" w:eastAsia="en-US"/>
          </w:rPr>
          <w:t>并</w:t>
        </w:r>
      </w:ins>
      <w:ins w:id="683" w:author="SINOTRANS SHIPPING LIMITED" w:date="2005-01-24T11:25:00Z">
        <w:r>
          <w:rPr>
            <w:spacing w:val="12"/>
            <w:sz w:val="24"/>
            <w:szCs w:val="24"/>
            <w:lang w:val="en-US" w:eastAsia="en-US"/>
          </w:rPr>
          <w:t>/</w:t>
        </w:r>
      </w:ins>
      <w:ins w:id="684" w:author="SINOTRANS SHIPPING LIMITED" w:date="2005-01-24T11:25:00Z">
        <w:r>
          <w:rPr>
            <w:spacing w:val="12"/>
            <w:sz w:val="24"/>
            <w:szCs w:val="24"/>
            <w:lang w:val="en-US" w:eastAsia="en-US"/>
          </w:rPr>
          <w:t>或接受了新修订文本。截止到</w:t>
        </w:r>
      </w:ins>
      <w:ins w:id="685" w:author="SINOTRANS SHIPPING LIMITED" w:date="2005-01-24T11:25:00Z">
        <w:r>
          <w:rPr>
            <w:spacing w:val="12"/>
            <w:sz w:val="24"/>
            <w:szCs w:val="24"/>
            <w:lang w:val="en-US" w:eastAsia="en-US"/>
          </w:rPr>
          <w:t>2005</w:t>
        </w:r>
      </w:ins>
      <w:ins w:id="686" w:author="SINOTRANS SHIPPING LIMITED" w:date="2005-01-24T11:25:00Z">
        <w:r>
          <w:rPr>
            <w:spacing w:val="12"/>
            <w:sz w:val="24"/>
            <w:szCs w:val="24"/>
            <w:lang w:val="en-US" w:eastAsia="en-US"/>
          </w:rPr>
          <w:t>年</w:t>
        </w:r>
      </w:ins>
      <w:ins w:id="687" w:author="SINOTRANS SHIPPING LIMITED" w:date="2005-01-24T11:25:00Z">
        <w:r>
          <w:rPr>
            <w:spacing w:val="12"/>
            <w:sz w:val="24"/>
            <w:szCs w:val="24"/>
            <w:lang w:val="en-US" w:eastAsia="en-US"/>
          </w:rPr>
          <w:t>1</w:t>
        </w:r>
      </w:ins>
      <w:ins w:id="688" w:author="SINOTRANS SHIPPING LIMITED" w:date="2005-01-24T11:25:00Z">
        <w:r>
          <w:rPr>
            <w:spacing w:val="12"/>
            <w:sz w:val="24"/>
            <w:szCs w:val="24"/>
            <w:lang w:val="en-US" w:eastAsia="en-US"/>
          </w:rPr>
          <w:t>月</w:t>
        </w:r>
      </w:ins>
      <w:ins w:id="689" w:author="SINOTRANS SHIPPING LIMITED" w:date="2005-01-24T11:25:00Z">
        <w:r>
          <w:rPr>
            <w:spacing w:val="12"/>
            <w:sz w:val="24"/>
            <w:szCs w:val="24"/>
            <w:lang w:val="en-US" w:eastAsia="en-US"/>
          </w:rPr>
          <w:t>5</w:t>
        </w:r>
      </w:ins>
      <w:ins w:id="690" w:author="SINOTRANS SHIPPING LIMITED" w:date="2005-01-24T11:25:00Z">
        <w:r>
          <w:rPr>
            <w:spacing w:val="12"/>
            <w:sz w:val="24"/>
            <w:szCs w:val="24"/>
            <w:lang w:val="en-US" w:eastAsia="en-US"/>
          </w:rPr>
          <w:t>日止的接受</w:t>
        </w:r>
      </w:ins>
      <w:ins w:id="691" w:author="SINOTRANS SHIPPING LIMITED" w:date="2005-01-24T11:25:00Z">
        <w:r>
          <w:rPr>
            <w:spacing w:val="12"/>
            <w:sz w:val="24"/>
            <w:szCs w:val="24"/>
            <w:lang w:val="en-US" w:eastAsia="en-US"/>
          </w:rPr>
          <w:t>/</w:t>
        </w:r>
      </w:ins>
      <w:ins w:id="692" w:author="SINOTRANS SHIPPING LIMITED" w:date="2005-01-24T11:25:00Z">
        <w:r>
          <w:rPr>
            <w:spacing w:val="12"/>
            <w:sz w:val="24"/>
            <w:szCs w:val="24"/>
            <w:lang w:val="en-US" w:eastAsia="en-US"/>
          </w:rPr>
          <w:t>加入情况如下</w:t>
        </w:r>
      </w:ins>
      <w:ins w:id="693" w:author="SINOTRANS SHIPPING LIMITED" w:date="2005-01-24T11:15:00Z">
        <w:r>
          <w:rPr>
            <w:spacing w:val="12"/>
            <w:sz w:val="24"/>
            <w:szCs w:val="24"/>
            <w:lang w:val="en-US" w:eastAsia="en-US"/>
          </w:rPr>
          <w:t xml:space="preserve">:  </w:t>
        </w:r>
      </w:ins>
    </w:p>
    <w:p>
      <w:pPr>
        <w:pStyle w:val="Normal"/>
        <w:numPr>
          <w:ilvl w:val="0"/>
          <w:numId w:val="11"/>
        </w:numPr>
        <w:spacing w:lineRule="atLeast" w:line="400" w:before="0" w:after="0"/>
        <w:rPr>
          <w:ins w:id="697" w:author="SINOTRANS SHIPPING LIMITED" w:date="2005-01-24T11:15:00Z"/>
        </w:rPr>
      </w:pPr>
      <w:ins w:id="695" w:author="SINOTRANS SHIPPING LIMITED" w:date="2005-01-24T11:26:00Z">
        <w:r>
          <w:rPr>
            <w:spacing w:val="12"/>
            <w:sz w:val="24"/>
            <w:szCs w:val="24"/>
            <w:lang w:val="en-US" w:eastAsia="en-US"/>
          </w:rPr>
          <w:t>已接受新修订文本的国家数</w:t>
        </w:r>
      </w:ins>
      <w:ins w:id="696" w:author="SINOTRANS SHIPPING LIMITED" w:date="2005-01-24T11:15:00Z">
        <w:r>
          <w:rPr>
            <w:spacing w:val="12"/>
            <w:sz w:val="24"/>
            <w:szCs w:val="24"/>
            <w:lang w:val="en-US" w:eastAsia="en-US"/>
          </w:rPr>
          <w:t>:  69</w:t>
        </w:r>
      </w:ins>
    </w:p>
    <w:p>
      <w:pPr>
        <w:pStyle w:val="Normal"/>
        <w:numPr>
          <w:ilvl w:val="0"/>
          <w:numId w:val="11"/>
        </w:numPr>
        <w:spacing w:lineRule="atLeast" w:line="400" w:before="0" w:after="0"/>
        <w:rPr>
          <w:ins w:id="700" w:author="SINOTRANS SHIPPING LIMITED" w:date="2005-01-24T11:15:00Z"/>
        </w:rPr>
      </w:pPr>
      <w:ins w:id="698" w:author="SINOTRANS SHIPPING LIMITED" w:date="2005-01-24T11:27:00Z">
        <w:r>
          <w:rPr>
            <w:spacing w:val="12"/>
            <w:sz w:val="24"/>
            <w:szCs w:val="24"/>
            <w:lang w:val="en-US" w:eastAsia="en-US"/>
          </w:rPr>
          <w:t>国际植保公约缔约方数</w:t>
        </w:r>
      </w:ins>
      <w:ins w:id="699" w:author="SINOTRANS SHIPPING LIMITED" w:date="2005-01-24T11:15:00Z">
        <w:r>
          <w:rPr>
            <w:spacing w:val="12"/>
            <w:sz w:val="24"/>
            <w:szCs w:val="24"/>
            <w:lang w:val="en-US" w:eastAsia="en-US"/>
          </w:rPr>
          <w:t>:  132</w:t>
        </w:r>
      </w:ins>
    </w:p>
    <w:p>
      <w:pPr>
        <w:pStyle w:val="Normal"/>
        <w:spacing w:lineRule="atLeast" w:line="400"/>
        <w:ind w:firstLine="360"/>
        <w:rPr>
          <w:spacing w:val="12"/>
          <w:sz w:val="24"/>
          <w:szCs w:val="24"/>
          <w:ins w:id="702" w:author="SINOTRANS SHIPPING LIMITED" w:date="2005-01-24T11:15:00Z"/>
        </w:rPr>
      </w:pPr>
      <w:ins w:id="701" w:author="SINOTRANS SHIPPING LIMITED" w:date="2005-01-24T11:28:00Z">
        <w:r>
          <w:rPr>
            <w:spacing w:val="12"/>
            <w:sz w:val="24"/>
            <w:szCs w:val="24"/>
            <w:lang w:val="en-US" w:eastAsia="en-US"/>
          </w:rPr>
          <w:t>各国的具体情况参见附在本文件后的三份表格。</w:t>
        </w:r>
      </w:ins>
    </w:p>
    <w:p>
      <w:pPr>
        <w:pStyle w:val="Normal"/>
        <w:spacing w:lineRule="atLeast" w:line="400"/>
        <w:rPr>
          <w:rStyle w:val="Bold"/>
          <w:spacing w:val="12"/>
          <w:sz w:val="24"/>
          <w:szCs w:val="24"/>
          <w:ins w:id="704" w:author="SINOTRANS SHIPPING LIMITED" w:date="2005-01-24T11:15:00Z"/>
        </w:rPr>
      </w:pPr>
      <w:ins w:id="703" w:author="SINOTRANS SHIPPING LIMITED" w:date="2005-01-24T11:15:00Z">
        <w:r>
          <w:rPr>
            <w:spacing w:val="12"/>
            <w:sz w:val="24"/>
            <w:szCs w:val="24"/>
          </w:rPr>
        </w:r>
      </w:ins>
    </w:p>
    <w:p>
      <w:pPr>
        <w:pStyle w:val="Normal"/>
        <w:spacing w:lineRule="atLeast" w:line="400"/>
        <w:ind w:left="360" w:hanging="360"/>
        <w:rPr>
          <w:b/>
          <w:b/>
          <w:spacing w:val="12"/>
          <w:sz w:val="24"/>
          <w:szCs w:val="24"/>
          <w:ins w:id="711" w:author="SINOTRANS SHIPPING LIMITED" w:date="2005-01-24T11:15:00Z"/>
        </w:rPr>
      </w:pPr>
      <w:ins w:id="705" w:author="SINOTRANS SHIPPING LIMITED" w:date="2005-01-24T11:15:00Z">
        <w:r>
          <w:rPr>
            <w:rStyle w:val="Bold"/>
            <w:spacing w:val="12"/>
            <w:sz w:val="24"/>
            <w:szCs w:val="24"/>
          </w:rPr>
          <w:t>II.</w:t>
          <w:tab/>
        </w:r>
      </w:ins>
      <w:ins w:id="706" w:author="SINOTRANS SHIPPING LIMITED" w:date="2005-01-24T11:28:00Z">
        <w:r>
          <w:rPr>
            <w:rStyle w:val="Bold"/>
            <w:spacing w:val="12"/>
            <w:sz w:val="24"/>
            <w:szCs w:val="24"/>
            <w:lang w:val="en-US" w:eastAsia="en-US"/>
          </w:rPr>
          <w:t>各国和</w:t>
        </w:r>
      </w:ins>
      <w:ins w:id="707" w:author="SINOTRANS SHIPPING LIMITED" w:date="2005-01-24T11:28:00Z">
        <w:r>
          <w:rPr>
            <w:b/>
            <w:bCs/>
            <w:spacing w:val="12"/>
            <w:sz w:val="24"/>
            <w:szCs w:val="24"/>
            <w:lang w:val="en-US" w:eastAsia="en-US"/>
          </w:rPr>
          <w:t>粮农组织成员组织</w:t>
        </w:r>
      </w:ins>
      <w:ins w:id="708" w:author="SINOTRANS SHIPPING LIMITED" w:date="2005-01-24T11:28:00Z">
        <w:r>
          <w:rPr>
            <w:rStyle w:val="Bold"/>
            <w:spacing w:val="12"/>
            <w:sz w:val="24"/>
            <w:szCs w:val="24"/>
            <w:lang w:val="en-US" w:eastAsia="en-US"/>
          </w:rPr>
          <w:t>接受</w:t>
        </w:r>
      </w:ins>
      <w:ins w:id="709" w:author="SINOTRANS SHIPPING LIMITED" w:date="2005-01-24T11:28:00Z">
        <w:r>
          <w:rPr>
            <w:rStyle w:val="Bold"/>
            <w:spacing w:val="12"/>
            <w:sz w:val="24"/>
            <w:szCs w:val="24"/>
            <w:lang w:val="en-US" w:eastAsia="en-US"/>
          </w:rPr>
          <w:t>1997</w:t>
        </w:r>
      </w:ins>
      <w:ins w:id="710" w:author="SINOTRANS SHIPPING LIMITED" w:date="2005-01-24T11:28:00Z">
        <w:r>
          <w:rPr>
            <w:rStyle w:val="Bold"/>
            <w:spacing w:val="12"/>
            <w:sz w:val="24"/>
            <w:szCs w:val="24"/>
            <w:lang w:val="en-US" w:eastAsia="en-US"/>
          </w:rPr>
          <w:t>年修订案的程序</w:t>
        </w:r>
      </w:ins>
    </w:p>
    <w:p>
      <w:pPr>
        <w:pStyle w:val="Normal"/>
        <w:spacing w:lineRule="atLeast" w:line="400"/>
        <w:ind w:left="720" w:hanging="720"/>
        <w:rPr>
          <w:rStyle w:val="BoldItalic"/>
          <w:spacing w:val="12"/>
          <w:sz w:val="24"/>
          <w:szCs w:val="24"/>
          <w:ins w:id="716" w:author="SINOTRANS SHIPPING LIMITED" w:date="2005-01-24T11:15:00Z"/>
        </w:rPr>
      </w:pPr>
      <w:ins w:id="712" w:author="SINOTRANS SHIPPING LIMITED" w:date="2005-01-24T11:15:00Z">
        <w:r>
          <w:rPr>
            <w:rStyle w:val="BoldItalic"/>
            <w:spacing w:val="12"/>
            <w:sz w:val="24"/>
            <w:szCs w:val="24"/>
          </w:rPr>
          <w:t>(a)</w:t>
          <w:tab/>
        </w:r>
      </w:ins>
      <w:ins w:id="713" w:author="SINOTRANS SHIPPING LIMITED" w:date="2005-01-24T11:29:00Z">
        <w:r>
          <w:rPr>
            <w:rStyle w:val="BoldItalic"/>
            <w:spacing w:val="12"/>
            <w:sz w:val="24"/>
            <w:szCs w:val="24"/>
            <w:lang w:val="en-US" w:eastAsia="en-US"/>
          </w:rPr>
          <w:t>尚未接受</w:t>
        </w:r>
      </w:ins>
      <w:ins w:id="714" w:author="SINOTRANS SHIPPING LIMITED" w:date="2005-01-24T11:29:00Z">
        <w:r>
          <w:rPr>
            <w:rStyle w:val="BoldItalic"/>
            <w:spacing w:val="12"/>
            <w:sz w:val="24"/>
            <w:szCs w:val="24"/>
            <w:lang w:val="en-US" w:eastAsia="en-US"/>
          </w:rPr>
          <w:t>1997</w:t>
        </w:r>
      </w:ins>
      <w:ins w:id="715" w:author="SINOTRANS SHIPPING LIMITED" w:date="2005-01-24T11:29:00Z">
        <w:r>
          <w:rPr>
            <w:rStyle w:val="BoldItalic"/>
            <w:spacing w:val="12"/>
            <w:sz w:val="24"/>
            <w:szCs w:val="24"/>
            <w:lang w:val="en-US" w:eastAsia="en-US"/>
          </w:rPr>
          <w:t>年修订案的国际植保公约缔约国</w:t>
        </w:r>
      </w:ins>
    </w:p>
    <w:p>
      <w:pPr>
        <w:pStyle w:val="NewPara"/>
        <w:spacing w:lineRule="atLeast" w:line="400"/>
        <w:rPr>
          <w:spacing w:val="12"/>
          <w:sz w:val="24"/>
          <w:szCs w:val="24"/>
          <w:ins w:id="723" w:author="SINOTRANS SHIPPING LIMITED" w:date="2005-01-24T11:15:00Z"/>
        </w:rPr>
      </w:pPr>
      <w:ins w:id="71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w:t>
        </w:r>
        <w:r>
          <w:rPr>
            <w:rStyle w:val="NroPara"/>
            <w:sz w:val="24"/>
            <w:spacing w:val="12"/>
            <w:szCs w:val="24"/>
          </w:rPr>
          <w:fldChar w:fldCharType="end"/>
        </w:r>
      </w:ins>
      <w:ins w:id="718" w:author="SINOTRANS SHIPPING LIMITED" w:date="2005-01-24T11:15:00Z">
        <w:r>
          <w:rPr>
            <w:rStyle w:val="NroPara"/>
            <w:spacing w:val="12"/>
            <w:sz w:val="24"/>
            <w:szCs w:val="24"/>
            <w:lang w:val="en-US" w:eastAsia="en-US"/>
          </w:rPr>
          <w:t>.</w:t>
        </w:r>
      </w:ins>
      <w:ins w:id="719" w:author="SINOTRANS SHIPPING LIMITED" w:date="2005-01-24T11:15:00Z">
        <w:r>
          <w:rPr>
            <w:spacing w:val="12"/>
            <w:sz w:val="24"/>
            <w:szCs w:val="24"/>
            <w:lang w:val="en-US" w:eastAsia="en-US"/>
          </w:rPr>
          <w:tab/>
        </w:r>
      </w:ins>
      <w:ins w:id="720" w:author="SINOTRANS SHIPPING LIMITED" w:date="2005-01-24T11:30:00Z">
        <w:r>
          <w:rPr>
            <w:spacing w:val="12"/>
            <w:sz w:val="24"/>
            <w:szCs w:val="24"/>
            <w:lang w:val="en-US" w:eastAsia="en-US"/>
          </w:rPr>
          <w:t>已成为国际植保公约缔约方的国家可以向粮农组织总干事递交一份新修订文本接受书来表明对新修订文本的接受。格式可参照本文件后附文</w:t>
        </w:r>
      </w:ins>
      <w:ins w:id="721" w:author="SINOTRANS SHIPPING LIMITED" w:date="2005-01-24T11:30:00Z">
        <w:r>
          <w:rPr>
            <w:spacing w:val="12"/>
            <w:sz w:val="24"/>
            <w:szCs w:val="24"/>
            <w:lang w:val="en-US" w:eastAsia="en-US"/>
          </w:rPr>
          <w:t>1</w:t>
        </w:r>
      </w:ins>
      <w:ins w:id="722" w:author="SINOTRANS SHIPPING LIMITED" w:date="2005-01-24T11:30:00Z">
        <w:r>
          <w:rPr>
            <w:spacing w:val="12"/>
            <w:sz w:val="24"/>
            <w:szCs w:val="24"/>
            <w:lang w:val="en-US" w:eastAsia="en-US"/>
          </w:rPr>
          <w:t>中提供的“公约缔约方修订案接受书样本”。</w:t>
        </w:r>
      </w:ins>
    </w:p>
    <w:p>
      <w:pPr>
        <w:pStyle w:val="Normal"/>
        <w:numPr>
          <w:ilvl w:val="0"/>
          <w:numId w:val="0"/>
        </w:numPr>
        <w:spacing w:lineRule="atLeast" w:line="400"/>
        <w:outlineLvl w:val="0"/>
        <w:rPr>
          <w:rStyle w:val="BoldItalic"/>
          <w:spacing w:val="12"/>
          <w:sz w:val="24"/>
          <w:szCs w:val="24"/>
          <w:ins w:id="726" w:author="SINOTRANS SHIPPING LIMITED" w:date="2005-01-24T11:15:00Z"/>
        </w:rPr>
      </w:pPr>
      <w:ins w:id="724" w:author="SINOTRANS SHIPPING LIMITED" w:date="2005-01-24T11:15:00Z">
        <w:r>
          <w:rPr>
            <w:rStyle w:val="BoldItalic"/>
            <w:spacing w:val="12"/>
            <w:sz w:val="24"/>
            <w:szCs w:val="24"/>
          </w:rPr>
          <w:t>(b)</w:t>
          <w:tab/>
        </w:r>
      </w:ins>
      <w:ins w:id="725" w:author="SINOTRANS SHIPPING LIMITED" w:date="2005-01-24T11:31:00Z">
        <w:r>
          <w:rPr>
            <w:rStyle w:val="BoldItalic"/>
            <w:spacing w:val="12"/>
            <w:sz w:val="24"/>
            <w:szCs w:val="24"/>
            <w:lang w:val="en-US" w:eastAsia="en-US"/>
          </w:rPr>
          <w:t>非国际植保公约缔约方</w:t>
        </w:r>
      </w:ins>
    </w:p>
    <w:p>
      <w:pPr>
        <w:pStyle w:val="NewPara"/>
        <w:spacing w:lineRule="atLeast" w:line="400"/>
        <w:rPr>
          <w:spacing w:val="12"/>
          <w:sz w:val="24"/>
          <w:szCs w:val="24"/>
          <w:ins w:id="733" w:author="SINOTRANS SHIPPING LIMITED" w:date="2005-01-24T11:15:00Z"/>
        </w:rPr>
      </w:pPr>
      <w:ins w:id="72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5</w:t>
        </w:r>
        <w:r>
          <w:rPr>
            <w:rStyle w:val="NroPara"/>
            <w:sz w:val="24"/>
            <w:spacing w:val="12"/>
            <w:szCs w:val="24"/>
          </w:rPr>
          <w:fldChar w:fldCharType="end"/>
        </w:r>
      </w:ins>
      <w:ins w:id="728" w:author="SINOTRANS SHIPPING LIMITED" w:date="2005-01-24T11:15:00Z">
        <w:r>
          <w:rPr>
            <w:rStyle w:val="NroPara"/>
            <w:spacing w:val="12"/>
            <w:sz w:val="24"/>
            <w:szCs w:val="24"/>
            <w:lang w:val="en-US" w:eastAsia="en-US"/>
          </w:rPr>
          <w:t>.</w:t>
        </w:r>
      </w:ins>
      <w:ins w:id="729" w:author="SINOTRANS SHIPPING LIMITED" w:date="2005-01-24T11:15:00Z">
        <w:r>
          <w:rPr>
            <w:spacing w:val="12"/>
            <w:sz w:val="24"/>
            <w:szCs w:val="24"/>
            <w:lang w:val="en-US" w:eastAsia="en-US"/>
          </w:rPr>
          <w:tab/>
        </w:r>
      </w:ins>
      <w:ins w:id="730" w:author="SINOTRANS SHIPPING LIMITED" w:date="2005-01-24T11:32:00Z">
        <w:r>
          <w:rPr>
            <w:spacing w:val="12"/>
            <w:sz w:val="24"/>
            <w:szCs w:val="24"/>
            <w:lang w:val="en-US" w:eastAsia="en-US"/>
          </w:rPr>
          <w:t>新修订文本生效前，尚未成为国际植保公约缔约方的国家应向粮农组织总干事递交一份国际植保公约加入书，同时还应说明他们是否接受新修订文本。为了清楚起见，我们强烈建议在加入书中明确说明加入国际植保公约并接受新修订文本，因为新修订文本要想生效就需要增加接受方的数量。具体格式参照本文件的附文</w:t>
        </w:r>
      </w:ins>
      <w:ins w:id="731" w:author="SINOTRANS SHIPPING LIMITED" w:date="2005-01-24T11:32:00Z">
        <w:r>
          <w:rPr>
            <w:spacing w:val="12"/>
            <w:sz w:val="24"/>
            <w:szCs w:val="24"/>
            <w:lang w:val="en-US" w:eastAsia="en-US"/>
          </w:rPr>
          <w:t>2</w:t>
        </w:r>
      </w:ins>
      <w:ins w:id="732" w:author="SINOTRANS SHIPPING LIMITED" w:date="2005-01-24T11:32:00Z">
        <w:r>
          <w:rPr>
            <w:spacing w:val="12"/>
            <w:sz w:val="24"/>
            <w:szCs w:val="24"/>
            <w:lang w:val="en-US" w:eastAsia="en-US"/>
          </w:rPr>
          <w:t>中列出的加入书样本。</w:t>
        </w:r>
      </w:ins>
    </w:p>
    <w:p>
      <w:pPr>
        <w:pStyle w:val="Normal"/>
        <w:numPr>
          <w:ilvl w:val="0"/>
          <w:numId w:val="0"/>
        </w:numPr>
        <w:spacing w:lineRule="atLeast" w:line="400"/>
        <w:outlineLvl w:val="0"/>
        <w:rPr>
          <w:rStyle w:val="BoldItalic"/>
          <w:spacing w:val="12"/>
          <w:sz w:val="24"/>
          <w:szCs w:val="24"/>
          <w:ins w:id="736" w:author="SINOTRANS SHIPPING LIMITED" w:date="2005-01-24T11:15:00Z"/>
        </w:rPr>
      </w:pPr>
      <w:ins w:id="734" w:author="SINOTRANS SHIPPING LIMITED" w:date="2005-01-24T11:15:00Z">
        <w:r>
          <w:rPr>
            <w:rStyle w:val="BoldItalic"/>
            <w:spacing w:val="12"/>
            <w:sz w:val="24"/>
            <w:szCs w:val="24"/>
          </w:rPr>
          <w:t>(c)</w:t>
          <w:tab/>
        </w:r>
      </w:ins>
      <w:ins w:id="735" w:author="SINOTRANS SHIPPING LIMITED" w:date="2005-01-24T11:33:00Z">
        <w:r>
          <w:rPr>
            <w:rStyle w:val="BoldItalic"/>
            <w:spacing w:val="12"/>
            <w:sz w:val="24"/>
            <w:szCs w:val="24"/>
            <w:lang w:val="en-US" w:eastAsia="en-US"/>
          </w:rPr>
          <w:t>粮农组织的成员组织</w:t>
        </w:r>
      </w:ins>
    </w:p>
    <w:p>
      <w:pPr>
        <w:pStyle w:val="NewPara"/>
        <w:spacing w:lineRule="atLeast" w:line="400"/>
        <w:rPr>
          <w:ins w:id="749" w:author="SINOTRANS SHIPPING LIMITED" w:date="2005-01-24T11:15:00Z"/>
        </w:rPr>
      </w:pPr>
      <w:ins w:id="73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6</w:t>
        </w:r>
        <w:r>
          <w:rPr>
            <w:rStyle w:val="NroPara"/>
            <w:sz w:val="24"/>
            <w:spacing w:val="12"/>
            <w:szCs w:val="24"/>
          </w:rPr>
          <w:fldChar w:fldCharType="end"/>
        </w:r>
      </w:ins>
      <w:ins w:id="738" w:author="SINOTRANS SHIPPING LIMITED" w:date="2005-01-24T11:15:00Z">
        <w:r>
          <w:rPr>
            <w:rStyle w:val="NroPara"/>
            <w:spacing w:val="12"/>
            <w:sz w:val="24"/>
            <w:szCs w:val="24"/>
            <w:lang w:val="en-US" w:eastAsia="en-US"/>
          </w:rPr>
          <w:t>.</w:t>
        </w:r>
      </w:ins>
      <w:ins w:id="739" w:author="SINOTRANS SHIPPING LIMITED" w:date="2005-01-24T11:15:00Z">
        <w:r>
          <w:rPr>
            <w:spacing w:val="12"/>
            <w:sz w:val="24"/>
            <w:szCs w:val="24"/>
            <w:lang w:val="en-US" w:eastAsia="en-US"/>
          </w:rPr>
          <w:tab/>
        </w:r>
      </w:ins>
      <w:ins w:id="740" w:author="SINOTRANS SHIPPING LIMITED" w:date="2005-01-24T11:33:00Z">
        <w:r>
          <w:rPr>
            <w:spacing w:val="12"/>
            <w:sz w:val="24"/>
            <w:szCs w:val="24"/>
            <w:lang w:val="en-US" w:eastAsia="en-US"/>
          </w:rPr>
          <w:t>粮农组织的成员组织是指已加入粮农组织的区域性经济一体化组织。它们可以根据新修订文本第</w:t>
        </w:r>
      </w:ins>
      <w:ins w:id="741" w:author="SINOTRANS SHIPPING LIMITED" w:date="2005-01-26T15:35:00Z">
        <w:r>
          <w:rPr>
            <w:spacing w:val="12"/>
            <w:sz w:val="24"/>
            <w:szCs w:val="24"/>
            <w:lang w:val="en-US" w:eastAsia="en-US"/>
          </w:rPr>
          <w:t>XVII</w:t>
        </w:r>
      </w:ins>
      <w:ins w:id="742" w:author="SINOTRANS SHIPPING LIMITED" w:date="2005-01-26T15:35:00Z">
        <w:r>
          <w:rPr>
            <w:spacing w:val="12"/>
            <w:sz w:val="24"/>
            <w:szCs w:val="24"/>
            <w:lang w:val="en-US" w:eastAsia="en-US"/>
          </w:rPr>
          <w:t xml:space="preserve"> </w:t>
        </w:r>
      </w:ins>
      <w:ins w:id="743" w:author="SINOTRANS SHIPPING LIMITED" w:date="2005-01-24T11:33:00Z">
        <w:r>
          <w:rPr>
            <w:spacing w:val="12"/>
            <w:sz w:val="24"/>
            <w:szCs w:val="24"/>
            <w:lang w:val="en-US" w:eastAsia="en-US"/>
          </w:rPr>
          <w:t>条的规定递交其新修订文本（包括</w:t>
        </w:r>
      </w:ins>
      <w:ins w:id="744" w:author="SINOTRANS SHIPPING LIMITED" w:date="2005-01-24T11:33:00Z">
        <w:r>
          <w:rPr>
            <w:spacing w:val="12"/>
            <w:sz w:val="24"/>
            <w:szCs w:val="24"/>
            <w:lang w:val="en-US" w:eastAsia="en-US"/>
          </w:rPr>
          <w:t>1997</w:t>
        </w:r>
      </w:ins>
      <w:ins w:id="745" w:author="SINOTRANS SHIPPING LIMITED" w:date="2005-01-24T11:33:00Z">
        <w:r>
          <w:rPr>
            <w:spacing w:val="12"/>
            <w:sz w:val="24"/>
            <w:szCs w:val="24"/>
            <w:lang w:val="en-US" w:eastAsia="en-US"/>
          </w:rPr>
          <w:t>年修订案）加入书。当新修订文本生效时，它们将成为缔约方。根据新修订文本第</w:t>
        </w:r>
      </w:ins>
      <w:ins w:id="746" w:author="SINOTRANS SHIPPING LIMITED" w:date="2005-01-26T15:36:00Z">
        <w:r>
          <w:rPr>
            <w:spacing w:val="12"/>
            <w:sz w:val="24"/>
            <w:szCs w:val="24"/>
            <w:lang w:val="en-US" w:eastAsia="en-US"/>
          </w:rPr>
          <w:t xml:space="preserve">XXI.4 </w:t>
        </w:r>
      </w:ins>
      <w:ins w:id="747" w:author="SINOTRANS SHIPPING LIMITED" w:date="2005-01-24T11:33:00Z">
        <w:r>
          <w:rPr>
            <w:spacing w:val="12"/>
            <w:sz w:val="24"/>
            <w:szCs w:val="24"/>
            <w:lang w:val="en-US" w:eastAsia="en-US"/>
          </w:rPr>
          <w:t>条规定，粮农组织的成员组织递交的接受书和该组织内各成员国递交的接受书不予重复计算。</w:t>
        </w:r>
      </w:ins>
      <w:ins w:id="748" w:author="SINOTRANS SHIPPING LIMITED" w:date="2005-01-24T11:15:00Z">
        <w:r>
          <w:rPr>
            <w:rFonts w:eastAsia="Times New Roman"/>
            <w:spacing w:val="12"/>
            <w:sz w:val="24"/>
            <w:szCs w:val="24"/>
            <w:lang w:val="en-US" w:eastAsia="en-US"/>
          </w:rPr>
          <w:t xml:space="preserve">     </w:t>
        </w:r>
      </w:ins>
    </w:p>
    <w:p>
      <w:pPr>
        <w:pStyle w:val="Normal"/>
        <w:spacing w:lineRule="atLeast" w:line="400"/>
        <w:rPr>
          <w:rStyle w:val="Bold"/>
          <w:spacing w:val="12"/>
          <w:sz w:val="24"/>
          <w:szCs w:val="24"/>
          <w:lang w:val="en-US" w:eastAsia="en-US"/>
          <w:ins w:id="751" w:author="SINOTRANS SHIPPING LIMITED" w:date="2005-01-24T11:15:00Z"/>
        </w:rPr>
      </w:pPr>
      <w:ins w:id="750" w:author="SINOTRANS SHIPPING LIMITED" w:date="2005-01-24T11:15:00Z">
        <w:r>
          <w:rPr>
            <w:spacing w:val="12"/>
            <w:sz w:val="24"/>
            <w:szCs w:val="24"/>
            <w:lang w:val="en-US" w:eastAsia="en-US"/>
          </w:rPr>
        </w:r>
      </w:ins>
    </w:p>
    <w:p>
      <w:pPr>
        <w:pStyle w:val="Normal"/>
        <w:numPr>
          <w:ilvl w:val="0"/>
          <w:numId w:val="0"/>
        </w:numPr>
        <w:spacing w:lineRule="atLeast" w:line="400"/>
        <w:ind w:left="720" w:hanging="720"/>
        <w:outlineLvl w:val="0"/>
        <w:rPr>
          <w:rStyle w:val="Bold"/>
          <w:spacing w:val="12"/>
          <w:sz w:val="24"/>
          <w:szCs w:val="24"/>
          <w:ins w:id="754" w:author="SINOTRANS SHIPPING LIMITED" w:date="2005-01-24T11:15:00Z"/>
        </w:rPr>
      </w:pPr>
      <w:ins w:id="752" w:author="SINOTRANS SHIPPING LIMITED" w:date="2005-01-24T11:15:00Z">
        <w:r>
          <w:rPr>
            <w:rStyle w:val="Bold"/>
            <w:spacing w:val="12"/>
            <w:sz w:val="24"/>
            <w:szCs w:val="24"/>
          </w:rPr>
          <w:t>III.</w:t>
          <w:tab/>
        </w:r>
      </w:ins>
      <w:ins w:id="753" w:author="SINOTRANS SHIPPING LIMITED" w:date="2005-01-24T11:34:00Z">
        <w:r>
          <w:rPr>
            <w:rStyle w:val="Bold"/>
            <w:spacing w:val="12"/>
            <w:sz w:val="24"/>
            <w:szCs w:val="24"/>
            <w:lang w:val="en-US" w:eastAsia="en-US"/>
          </w:rPr>
          <w:t>促进顺利生效的行动</w:t>
        </w:r>
      </w:ins>
    </w:p>
    <w:p>
      <w:pPr>
        <w:pStyle w:val="NewPara"/>
        <w:spacing w:lineRule="atLeast" w:line="400"/>
        <w:rPr>
          <w:ins w:id="765" w:author="SINOTRANS SHIPPING LIMITED" w:date="2005-01-24T11:15:00Z"/>
        </w:rPr>
      </w:pPr>
      <w:ins w:id="755"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7</w:t>
        </w:r>
        <w:r>
          <w:rPr>
            <w:rStyle w:val="NroPara"/>
            <w:sz w:val="24"/>
            <w:spacing w:val="12"/>
            <w:szCs w:val="24"/>
          </w:rPr>
          <w:fldChar w:fldCharType="end"/>
        </w:r>
      </w:ins>
      <w:ins w:id="756" w:author="SINOTRANS SHIPPING LIMITED" w:date="2005-01-24T11:15:00Z">
        <w:r>
          <w:rPr>
            <w:rStyle w:val="NroPara"/>
            <w:spacing w:val="12"/>
            <w:sz w:val="24"/>
            <w:szCs w:val="24"/>
            <w:lang w:val="en-US" w:eastAsia="en-US"/>
          </w:rPr>
          <w:t>.</w:t>
        </w:r>
      </w:ins>
      <w:ins w:id="757" w:author="SINOTRANS SHIPPING LIMITED" w:date="2005-01-24T11:15:00Z">
        <w:r>
          <w:rPr>
            <w:spacing w:val="12"/>
            <w:sz w:val="24"/>
            <w:szCs w:val="24"/>
            <w:lang w:val="en-US" w:eastAsia="en-US"/>
          </w:rPr>
          <w:tab/>
        </w:r>
      </w:ins>
      <w:ins w:id="758" w:author="SINOTRANS SHIPPING LIMITED" w:date="2005-01-24T11:35:00Z">
        <w:r>
          <w:rPr>
            <w:spacing w:val="12"/>
            <w:sz w:val="24"/>
            <w:szCs w:val="24"/>
            <w:lang w:val="en-US" w:eastAsia="en-US"/>
          </w:rPr>
          <w:t>如下文所述，我们需要采取一系列行动来促进从目前的临时程序向新修订文本的正式生效顺利过渡。另外，在生效后也可采取其它一些</w:t>
        </w:r>
      </w:ins>
      <w:ins w:id="759" w:author="SINOTRANS SHIPPING LIMITED" w:date="2005-01-26T15:39:00Z">
        <w:r>
          <w:rPr>
            <w:spacing w:val="12"/>
            <w:sz w:val="24"/>
            <w:szCs w:val="24"/>
            <w:lang w:val="en-US" w:eastAsia="en-US"/>
          </w:rPr>
          <w:t>可选</w:t>
        </w:r>
      </w:ins>
      <w:ins w:id="760" w:author="SINOTRANS SHIPPING LIMITED" w:date="2005-01-24T11:35:00Z">
        <w:r>
          <w:rPr>
            <w:spacing w:val="12"/>
            <w:sz w:val="24"/>
            <w:szCs w:val="24"/>
            <w:lang w:val="en-US" w:eastAsia="en-US"/>
          </w:rPr>
          <w:t>行动来加强公约的执行。下文分析了这些行动，并把它们汇总为一份总表，作为本文件的附</w:t>
        </w:r>
      </w:ins>
      <w:ins w:id="761" w:author="SINOTRANS SHIPPING LIMITED" w:date="2005-01-26T15:39:00Z">
        <w:r>
          <w:rPr>
            <w:spacing w:val="12"/>
            <w:sz w:val="24"/>
            <w:szCs w:val="24"/>
            <w:lang w:val="en-US" w:eastAsia="en-US"/>
          </w:rPr>
          <w:t>录</w:t>
        </w:r>
      </w:ins>
      <w:ins w:id="762" w:author="SINOTRANS SHIPPING LIMITED" w:date="2005-01-24T11:35:00Z">
        <w:r>
          <w:rPr>
            <w:spacing w:val="12"/>
            <w:sz w:val="24"/>
            <w:szCs w:val="24"/>
            <w:lang w:val="en-US" w:eastAsia="en-US"/>
          </w:rPr>
          <w:t>1</w:t>
        </w:r>
      </w:ins>
      <w:ins w:id="763" w:author="SINOTRANS SHIPPING LIMITED" w:date="2005-01-24T11:35:00Z">
        <w:r>
          <w:rPr>
            <w:spacing w:val="12"/>
            <w:sz w:val="24"/>
            <w:szCs w:val="24"/>
            <w:lang w:val="en-US" w:eastAsia="en-US"/>
          </w:rPr>
          <w:t>（“关于生效后植物检疫措施委员会应采取行动的建议”）。</w:t>
        </w:r>
      </w:ins>
      <w:ins w:id="764" w:author="SINOTRANS SHIPPING LIMITED" w:date="2005-01-24T11:15:00Z">
        <w:r>
          <w:rPr>
            <w:rFonts w:eastAsia="Times New Roman"/>
            <w:spacing w:val="12"/>
            <w:sz w:val="24"/>
            <w:szCs w:val="24"/>
            <w:lang w:val="en-US" w:eastAsia="en-US"/>
          </w:rPr>
          <w:t xml:space="preserve">  </w:t>
        </w:r>
      </w:ins>
    </w:p>
    <w:p>
      <w:pPr>
        <w:pStyle w:val="Normal"/>
        <w:numPr>
          <w:ilvl w:val="0"/>
          <w:numId w:val="0"/>
        </w:numPr>
        <w:spacing w:lineRule="atLeast" w:line="400"/>
        <w:outlineLvl w:val="0"/>
        <w:rPr>
          <w:rStyle w:val="BoldItalic"/>
          <w:spacing w:val="12"/>
          <w:sz w:val="24"/>
          <w:szCs w:val="24"/>
          <w:ins w:id="772" w:author="SINOTRANS SHIPPING LIMITED" w:date="2005-01-24T11:15:00Z"/>
        </w:rPr>
      </w:pPr>
      <w:ins w:id="766" w:author="SINOTRANS SHIPPING LIMITED" w:date="2005-01-24T11:15:00Z">
        <w:r>
          <w:rPr>
            <w:rStyle w:val="BoldItalic"/>
            <w:rFonts w:eastAsia="Times New Roman"/>
            <w:spacing w:val="12"/>
            <w:sz w:val="24"/>
            <w:szCs w:val="24"/>
            <w:lang w:val="en-US" w:eastAsia="en-US"/>
          </w:rPr>
          <w:t xml:space="preserve"> </w:t>
        </w:r>
      </w:ins>
      <w:ins w:id="767" w:author="SINOTRANS SHIPPING LIMITED" w:date="2005-01-24T11:15:00Z">
        <w:r>
          <w:rPr>
            <w:rStyle w:val="BoldItalic"/>
            <w:spacing w:val="12"/>
            <w:sz w:val="24"/>
            <w:szCs w:val="24"/>
          </w:rPr>
          <w:t>(a)</w:t>
          <w:tab/>
        </w:r>
      </w:ins>
      <w:ins w:id="768" w:author="SINOTRANS SHIPPING LIMITED" w:date="2005-01-24T11:36:00Z">
        <w:r>
          <w:rPr>
            <w:rStyle w:val="BoldItalic"/>
            <w:spacing w:val="12"/>
            <w:sz w:val="24"/>
            <w:szCs w:val="24"/>
            <w:lang w:val="en-US" w:eastAsia="en-US"/>
          </w:rPr>
          <w:t>从</w:t>
        </w:r>
      </w:ins>
      <w:ins w:id="769" w:author="SINOTRANS SHIPPING LIMITED" w:date="2005-01-24T11:36:00Z">
        <w:r>
          <w:rPr>
            <w:b/>
            <w:bCs/>
            <w:i/>
            <w:iCs/>
            <w:spacing w:val="12"/>
            <w:sz w:val="24"/>
            <w:szCs w:val="24"/>
            <w:lang w:val="en-US" w:eastAsia="en-US"/>
          </w:rPr>
          <w:t>植物检疫</w:t>
        </w:r>
      </w:ins>
      <w:ins w:id="770" w:author="SINOTRANS SHIPPING LIMITED" w:date="2005-01-26T15:41:00Z">
        <w:r>
          <w:rPr>
            <w:b/>
            <w:bCs/>
            <w:i/>
            <w:iCs/>
            <w:spacing w:val="12"/>
            <w:sz w:val="24"/>
            <w:szCs w:val="24"/>
            <w:lang w:val="en-US" w:eastAsia="en-US"/>
          </w:rPr>
          <w:t>措施</w:t>
        </w:r>
      </w:ins>
      <w:ins w:id="771" w:author="SINOTRANS SHIPPING LIMITED" w:date="2005-01-24T11:36:00Z">
        <w:r>
          <w:rPr>
            <w:b/>
            <w:bCs/>
            <w:i/>
            <w:iCs/>
            <w:spacing w:val="12"/>
            <w:sz w:val="24"/>
            <w:szCs w:val="24"/>
            <w:lang w:val="en-US" w:eastAsia="en-US"/>
          </w:rPr>
          <w:t>临时委员会向植物检疫措施委员会过渡</w:t>
        </w:r>
      </w:ins>
    </w:p>
    <w:p>
      <w:pPr>
        <w:pStyle w:val="NewPara"/>
        <w:spacing w:lineRule="atLeast" w:line="400"/>
        <w:rPr>
          <w:spacing w:val="12"/>
          <w:sz w:val="24"/>
          <w:szCs w:val="24"/>
          <w:ins w:id="785" w:author="SINOTRANS SHIPPING LIMITED" w:date="2005-01-24T11:15:00Z"/>
        </w:rPr>
      </w:pPr>
      <w:ins w:id="773"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8</w:t>
        </w:r>
        <w:r>
          <w:rPr>
            <w:rStyle w:val="NroPara"/>
            <w:sz w:val="24"/>
            <w:spacing w:val="12"/>
            <w:szCs w:val="24"/>
          </w:rPr>
          <w:fldChar w:fldCharType="end"/>
        </w:r>
      </w:ins>
      <w:ins w:id="774" w:author="SINOTRANS SHIPPING LIMITED" w:date="2005-01-24T11:15:00Z">
        <w:r>
          <w:rPr>
            <w:rStyle w:val="NroPara"/>
            <w:spacing w:val="12"/>
            <w:sz w:val="24"/>
            <w:szCs w:val="24"/>
            <w:lang w:val="en-US" w:eastAsia="en-US"/>
          </w:rPr>
          <w:t>.</w:t>
        </w:r>
      </w:ins>
      <w:ins w:id="775" w:author="SINOTRANS SHIPPING LIMITED" w:date="2005-01-24T11:15:00Z">
        <w:r>
          <w:rPr>
            <w:spacing w:val="12"/>
            <w:sz w:val="24"/>
            <w:szCs w:val="24"/>
            <w:lang w:val="en-US" w:eastAsia="en-US"/>
          </w:rPr>
          <w:tab/>
        </w:r>
      </w:ins>
      <w:ins w:id="776" w:author="SINOTRANS SHIPPING LIMITED" w:date="2005-01-24T11:37:00Z">
        <w:r>
          <w:rPr>
            <w:spacing w:val="12"/>
            <w:sz w:val="24"/>
            <w:szCs w:val="24"/>
            <w:lang w:val="en-US" w:eastAsia="en-US"/>
          </w:rPr>
          <w:t>目前公约受粮农组织大会领导。粮农组织大会根据第</w:t>
        </w:r>
      </w:ins>
      <w:ins w:id="777" w:author="SINOTRANS SHIPPING LIMITED" w:date="2005-01-24T11:37:00Z">
        <w:r>
          <w:rPr>
            <w:spacing w:val="12"/>
            <w:sz w:val="24"/>
            <w:szCs w:val="24"/>
            <w:lang w:val="en-US" w:eastAsia="en-US"/>
          </w:rPr>
          <w:t>12/97</w:t>
        </w:r>
      </w:ins>
      <w:ins w:id="778" w:author="SINOTRANS SHIPPING LIMITED" w:date="2005-01-24T11:37:00Z">
        <w:r>
          <w:rPr>
            <w:spacing w:val="12"/>
            <w:sz w:val="24"/>
            <w:szCs w:val="24"/>
            <w:lang w:val="en-US" w:eastAsia="en-US"/>
          </w:rPr>
          <w:t>号决议设立了植物检疫措施临时委员会（植检临委）并授之以一系列职责。植检临委目前的职能涉及第</w:t>
        </w:r>
      </w:ins>
      <w:ins w:id="779" w:author="SINOTRANS SHIPPING LIMITED" w:date="2005-01-24T14:24:00Z">
        <w:r>
          <w:rPr>
            <w:spacing w:val="12"/>
            <w:sz w:val="24"/>
            <w:szCs w:val="24"/>
            <w:lang w:val="en-US" w:eastAsia="en-US"/>
          </w:rPr>
          <w:t xml:space="preserve">XI </w:t>
        </w:r>
      </w:ins>
      <w:ins w:id="780" w:author="SINOTRANS SHIPPING LIMITED" w:date="2005-01-24T11:37:00Z">
        <w:r>
          <w:rPr>
            <w:spacing w:val="12"/>
            <w:sz w:val="24"/>
            <w:szCs w:val="24"/>
            <w:lang w:val="en-US" w:eastAsia="en-US"/>
          </w:rPr>
          <w:t>条中所规定的内容，而不是第</w:t>
        </w:r>
      </w:ins>
      <w:ins w:id="781" w:author="SINOTRANS SHIPPING LIMITED" w:date="2005-01-24T14:24:00Z">
        <w:r>
          <w:rPr>
            <w:spacing w:val="12"/>
            <w:sz w:val="24"/>
            <w:szCs w:val="24"/>
            <w:lang w:val="en-US" w:eastAsia="en-US"/>
          </w:rPr>
          <w:t xml:space="preserve">XXI </w:t>
        </w:r>
      </w:ins>
      <w:ins w:id="782" w:author="SINOTRANS SHIPPING LIMITED" w:date="2005-01-24T11:37:00Z">
        <w:r>
          <w:rPr>
            <w:spacing w:val="12"/>
            <w:sz w:val="24"/>
            <w:szCs w:val="24"/>
            <w:lang w:val="en-US" w:eastAsia="en-US"/>
          </w:rPr>
          <w:t>条所规定的。</w:t>
        </w:r>
      </w:ins>
      <w:ins w:id="783" w:author="SINOTRANS SHIPPING LIMITED" w:date="2005-01-24T11:37:00Z">
        <w:r>
          <w:rPr>
            <w:i/>
            <w:iCs/>
            <w:spacing w:val="12"/>
            <w:sz w:val="24"/>
            <w:szCs w:val="24"/>
            <w:lang w:val="en-US" w:eastAsia="en-US"/>
          </w:rPr>
          <w:t>参见</w:t>
        </w:r>
      </w:ins>
      <w:ins w:id="784" w:author="SINOTRANS SHIPPING LIMITED" w:date="2005-01-24T11:37:00Z">
        <w:r>
          <w:rPr>
            <w:spacing w:val="12"/>
            <w:sz w:val="24"/>
            <w:szCs w:val="24"/>
            <w:lang w:val="en-US" w:eastAsia="en-US"/>
          </w:rPr>
          <w:t>“植检临委职责范围”。</w:t>
        </w:r>
      </w:ins>
    </w:p>
    <w:p>
      <w:pPr>
        <w:pStyle w:val="NewPara"/>
        <w:spacing w:lineRule="atLeast" w:line="400"/>
        <w:rPr>
          <w:ins w:id="793" w:author="SINOTRANS SHIPPING LIMITED" w:date="2005-01-24T11:15:00Z"/>
        </w:rPr>
      </w:pPr>
      <w:ins w:id="786"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9</w:t>
        </w:r>
        <w:r>
          <w:rPr>
            <w:rStyle w:val="NroPara"/>
            <w:sz w:val="24"/>
            <w:spacing w:val="12"/>
            <w:szCs w:val="24"/>
          </w:rPr>
          <w:fldChar w:fldCharType="end"/>
        </w:r>
      </w:ins>
      <w:ins w:id="787" w:author="SINOTRANS SHIPPING LIMITED" w:date="2005-01-24T11:15:00Z">
        <w:r>
          <w:rPr>
            <w:rStyle w:val="NroPara"/>
            <w:spacing w:val="12"/>
            <w:sz w:val="24"/>
            <w:szCs w:val="24"/>
            <w:lang w:val="en-US" w:eastAsia="en-US"/>
          </w:rPr>
          <w:t>.</w:t>
        </w:r>
      </w:ins>
      <w:ins w:id="788" w:author="SINOTRANS SHIPPING LIMITED" w:date="2005-01-24T11:15:00Z">
        <w:r>
          <w:rPr>
            <w:spacing w:val="12"/>
            <w:sz w:val="24"/>
            <w:szCs w:val="24"/>
            <w:lang w:val="en-US" w:eastAsia="en-US"/>
          </w:rPr>
          <w:tab/>
        </w:r>
      </w:ins>
      <w:ins w:id="789" w:author="SINOTRANS SHIPPING LIMITED" w:date="2005-01-24T11:38:00Z">
        <w:r>
          <w:rPr>
            <w:spacing w:val="12"/>
            <w:sz w:val="24"/>
            <w:szCs w:val="24"/>
            <w:lang w:val="en-US" w:eastAsia="en-US"/>
          </w:rPr>
          <w:t>一旦新修订文本生效，植检临委将被撤销，由植物检疫措施委员会取代。植物检疫措施委员会将依照公约的规定成为国际植保公约的</w:t>
        </w:r>
      </w:ins>
      <w:ins w:id="790" w:author="SINOTRANS SHIPPING LIMITED" w:date="2005-01-26T15:42:00Z">
        <w:r>
          <w:rPr>
            <w:spacing w:val="12"/>
            <w:sz w:val="24"/>
            <w:szCs w:val="24"/>
            <w:lang w:val="en-US" w:eastAsia="en-US"/>
          </w:rPr>
          <w:t>领导</w:t>
        </w:r>
      </w:ins>
      <w:ins w:id="791" w:author="SINOTRANS SHIPPING LIMITED" w:date="2005-01-24T11:38:00Z">
        <w:r>
          <w:rPr>
            <w:spacing w:val="12"/>
            <w:sz w:val="24"/>
            <w:szCs w:val="24"/>
            <w:lang w:val="en-US" w:eastAsia="en-US"/>
          </w:rPr>
          <w:t>机构。</w:t>
        </w:r>
      </w:ins>
      <w:ins w:id="792"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811" w:author="SINOTRANS SHIPPING LIMITED" w:date="2005-01-24T11:15:00Z"/>
        </w:rPr>
      </w:pPr>
      <w:ins w:id="794"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0</w:t>
        </w:r>
        <w:r>
          <w:rPr>
            <w:rStyle w:val="NroPara"/>
            <w:sz w:val="24"/>
            <w:spacing w:val="12"/>
            <w:szCs w:val="24"/>
          </w:rPr>
          <w:fldChar w:fldCharType="end"/>
        </w:r>
      </w:ins>
      <w:ins w:id="795" w:author="SINOTRANS SHIPPING LIMITED" w:date="2005-01-24T11:15:00Z">
        <w:r>
          <w:rPr>
            <w:rStyle w:val="NroPara"/>
            <w:spacing w:val="12"/>
            <w:sz w:val="24"/>
            <w:szCs w:val="24"/>
            <w:lang w:val="en-US" w:eastAsia="en-US"/>
          </w:rPr>
          <w:t>.</w:t>
        </w:r>
      </w:ins>
      <w:ins w:id="796" w:author="SINOTRANS SHIPPING LIMITED" w:date="2005-01-24T11:15:00Z">
        <w:r>
          <w:rPr>
            <w:spacing w:val="12"/>
            <w:sz w:val="24"/>
            <w:szCs w:val="24"/>
            <w:lang w:val="en-US" w:eastAsia="en-US"/>
          </w:rPr>
          <w:tab/>
        </w:r>
      </w:ins>
      <w:ins w:id="797" w:author="SINOTRANS SHIPPING LIMITED" w:date="2005-01-24T11:37:00Z">
        <w:r>
          <w:rPr>
            <w:spacing w:val="12"/>
            <w:sz w:val="24"/>
            <w:szCs w:val="24"/>
            <w:lang w:val="en-US" w:eastAsia="en-US"/>
          </w:rPr>
          <w:t>届时植物检疫措施委员会将负责确保公约目标得到充分实现，特别是执行新修订文本第</w:t>
        </w:r>
      </w:ins>
      <w:ins w:id="798" w:author="SINOTRANS SHIPPING LIMITED" w:date="2005-01-24T14:23:00Z">
        <w:r>
          <w:rPr>
            <w:spacing w:val="12"/>
            <w:sz w:val="24"/>
            <w:szCs w:val="24"/>
            <w:lang w:val="en-US" w:eastAsia="en-US"/>
          </w:rPr>
          <w:t xml:space="preserve">XI </w:t>
        </w:r>
      </w:ins>
      <w:ins w:id="799" w:author="SINOTRANS SHIPPING LIMITED" w:date="2005-01-24T14:23:00Z">
        <w:r>
          <w:rPr>
            <w:spacing w:val="12"/>
            <w:sz w:val="24"/>
            <w:szCs w:val="24"/>
            <w:lang w:val="en-US" w:eastAsia="en-US"/>
          </w:rPr>
          <w:t>条和第</w:t>
        </w:r>
      </w:ins>
      <w:ins w:id="800" w:author="SINOTRANS SHIPPING LIMITED" w:date="2005-01-24T14:23:00Z">
        <w:r>
          <w:rPr>
            <w:rFonts w:eastAsia="Times New Roman"/>
            <w:spacing w:val="12"/>
            <w:sz w:val="24"/>
            <w:szCs w:val="24"/>
            <w:lang w:val="en-US" w:eastAsia="en-US"/>
          </w:rPr>
          <w:t xml:space="preserve"> </w:t>
        </w:r>
      </w:ins>
      <w:ins w:id="801" w:author="SINOTRANS SHIPPING LIMITED" w:date="2005-01-24T14:23:00Z">
        <w:r>
          <w:rPr>
            <w:spacing w:val="12"/>
            <w:sz w:val="24"/>
            <w:szCs w:val="24"/>
            <w:lang w:val="en-US" w:eastAsia="en-US"/>
          </w:rPr>
          <w:t>XXI</w:t>
        </w:r>
      </w:ins>
      <w:ins w:id="802" w:author="SINOTRANS SHIPPING LIMITED" w:date="2005-01-24T11:37:00Z">
        <w:r>
          <w:rPr>
            <w:spacing w:val="12"/>
            <w:sz w:val="24"/>
            <w:szCs w:val="24"/>
            <w:lang w:val="en-US" w:eastAsia="en-US"/>
          </w:rPr>
          <w:t>条里所规定的职责。这些职责包括管理行为，如建立</w:t>
        </w:r>
      </w:ins>
      <w:ins w:id="803" w:author="SINOTRANS SHIPPING LIMITED" w:date="2005-01-24T15:00:00Z">
        <w:r>
          <w:rPr>
            <w:spacing w:val="12"/>
            <w:sz w:val="24"/>
            <w:szCs w:val="24"/>
            <w:lang w:val="en-US" w:eastAsia="en-US"/>
          </w:rPr>
          <w:t>附</w:t>
        </w:r>
      </w:ins>
      <w:ins w:id="804" w:author="SINOTRANS SHIPPING LIMITED" w:date="2005-01-24T11:37:00Z">
        <w:r>
          <w:rPr>
            <w:spacing w:val="12"/>
            <w:sz w:val="24"/>
            <w:szCs w:val="24"/>
            <w:lang w:val="en-US" w:eastAsia="en-US"/>
          </w:rPr>
          <w:t>属机构、通过议事规则、制定及审议与标准制定和</w:t>
        </w:r>
      </w:ins>
      <w:ins w:id="805" w:author="SINOTRANS SHIPPING LIMITED" w:date="2005-01-26T15:43:00Z">
        <w:r>
          <w:rPr>
            <w:spacing w:val="12"/>
            <w:sz w:val="24"/>
            <w:szCs w:val="24"/>
            <w:lang w:val="en-US" w:eastAsia="en-US"/>
          </w:rPr>
          <w:t>通过</w:t>
        </w:r>
      </w:ins>
      <w:ins w:id="806" w:author="SINOTRANS SHIPPING LIMITED" w:date="2005-01-24T11:37:00Z">
        <w:r>
          <w:rPr>
            <w:spacing w:val="12"/>
            <w:sz w:val="24"/>
            <w:szCs w:val="24"/>
            <w:lang w:val="en-US" w:eastAsia="en-US"/>
          </w:rPr>
          <w:t>相关的安排和程序</w:t>
        </w:r>
      </w:ins>
      <w:ins w:id="807" w:author="SINOTRANS SHIPPING LIMITED" w:date="2005-01-24T11:37:00Z">
        <w:r>
          <w:rPr>
            <w:rFonts w:eastAsia="Times New Roman"/>
            <w:spacing w:val="12"/>
            <w:sz w:val="24"/>
            <w:szCs w:val="24"/>
            <w:lang w:val="en-US" w:eastAsia="en-US"/>
          </w:rPr>
          <w:t xml:space="preserve"> </w:t>
        </w:r>
      </w:ins>
      <w:ins w:id="808" w:author="SINOTRANS SHIPPING LIMITED" w:date="2005-01-24T11:15:00Z">
        <w:r>
          <w:rPr>
            <w:rStyle w:val="FootnoteCharacters"/>
            <w:rStyle w:val="FootnoteAnchor"/>
            <w:spacing w:val="12"/>
            <w:sz w:val="24"/>
            <w:szCs w:val="24"/>
          </w:rPr>
          <w:footnoteReference w:id="4"/>
        </w:r>
      </w:ins>
      <w:ins w:id="809" w:author="SINOTRANS SHIPPING LIMITED" w:date="2005-01-26T15:43:00Z">
        <w:r>
          <w:rPr>
            <w:spacing w:val="12"/>
            <w:sz w:val="24"/>
            <w:szCs w:val="24"/>
            <w:lang w:val="en-US" w:eastAsia="en-US"/>
          </w:rPr>
          <w:t>。</w:t>
        </w:r>
      </w:ins>
      <w:ins w:id="810"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819" w:author="SINOTRANS SHIPPING LIMITED" w:date="2005-01-24T11:15:00Z"/>
        </w:rPr>
      </w:pPr>
      <w:ins w:id="812"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1</w:t>
        </w:r>
        <w:r>
          <w:rPr>
            <w:rStyle w:val="NroPara"/>
            <w:sz w:val="24"/>
            <w:spacing w:val="12"/>
            <w:szCs w:val="24"/>
          </w:rPr>
          <w:fldChar w:fldCharType="end"/>
        </w:r>
      </w:ins>
      <w:ins w:id="813" w:author="SINOTRANS SHIPPING LIMITED" w:date="2005-01-24T11:15:00Z">
        <w:r>
          <w:rPr>
            <w:rStyle w:val="NroPara"/>
            <w:spacing w:val="12"/>
            <w:sz w:val="24"/>
            <w:szCs w:val="24"/>
            <w:lang w:val="en-US" w:eastAsia="en-US"/>
          </w:rPr>
          <w:t>.</w:t>
        </w:r>
      </w:ins>
      <w:ins w:id="814" w:author="SINOTRANS SHIPPING LIMITED" w:date="2005-01-24T11:15:00Z">
        <w:r>
          <w:rPr>
            <w:spacing w:val="12"/>
            <w:sz w:val="24"/>
            <w:szCs w:val="24"/>
            <w:lang w:val="en-US" w:eastAsia="en-US"/>
          </w:rPr>
          <w:tab/>
        </w:r>
      </w:ins>
      <w:ins w:id="815" w:author="SINOTRANS SHIPPING LIMITED" w:date="2005-01-24T11:39:00Z">
        <w:r>
          <w:rPr>
            <w:spacing w:val="12"/>
            <w:sz w:val="24"/>
            <w:szCs w:val="24"/>
            <w:lang w:val="en-US" w:eastAsia="en-US"/>
          </w:rPr>
          <w:t>总的来说，植物检疫措施委员会</w:t>
        </w:r>
      </w:ins>
      <w:ins w:id="816" w:author="SINOTRANS SHIPPING LIMITED" w:date="2005-01-26T15:44:00Z">
        <w:r>
          <w:rPr>
            <w:spacing w:val="12"/>
            <w:sz w:val="24"/>
            <w:szCs w:val="24"/>
            <w:lang w:val="en-US" w:eastAsia="en-US"/>
          </w:rPr>
          <w:t>可</w:t>
        </w:r>
      </w:ins>
      <w:ins w:id="817" w:author="SINOTRANS SHIPPING LIMITED" w:date="2005-01-24T11:39:00Z">
        <w:r>
          <w:rPr>
            <w:spacing w:val="12"/>
            <w:sz w:val="24"/>
            <w:szCs w:val="24"/>
            <w:lang w:val="en-US" w:eastAsia="en-US"/>
          </w:rPr>
          <w:t>在植检临委已经采用的做法基础上开展自己的工作。另外，植物检疫措施委员会也可能依照公约的规定在必要时对现有安排作出调整。但无论如何，有两点值得强调。</w:t>
        </w:r>
      </w:ins>
      <w:ins w:id="818"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831" w:author="SINOTRANS SHIPPING LIMITED" w:date="2005-01-24T11:15:00Z"/>
        </w:rPr>
      </w:pPr>
      <w:ins w:id="820"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2</w:t>
        </w:r>
        <w:r>
          <w:rPr>
            <w:rStyle w:val="NroPara"/>
            <w:sz w:val="24"/>
            <w:spacing w:val="12"/>
            <w:szCs w:val="24"/>
          </w:rPr>
          <w:fldChar w:fldCharType="end"/>
        </w:r>
      </w:ins>
      <w:ins w:id="821" w:author="SINOTRANS SHIPPING LIMITED" w:date="2005-01-24T11:15:00Z">
        <w:r>
          <w:rPr>
            <w:rStyle w:val="NroPara"/>
            <w:spacing w:val="12"/>
            <w:sz w:val="24"/>
            <w:szCs w:val="24"/>
            <w:lang w:val="en-US" w:eastAsia="en-US"/>
          </w:rPr>
          <w:t>.</w:t>
        </w:r>
      </w:ins>
      <w:ins w:id="822" w:author="SINOTRANS SHIPPING LIMITED" w:date="2005-01-24T11:15:00Z">
        <w:r>
          <w:rPr>
            <w:spacing w:val="12"/>
            <w:sz w:val="24"/>
            <w:szCs w:val="24"/>
            <w:lang w:val="en-US" w:eastAsia="en-US"/>
          </w:rPr>
          <w:tab/>
        </w:r>
      </w:ins>
      <w:ins w:id="823" w:author="SINOTRANS SHIPPING LIMITED" w:date="2005-01-24T11:40:00Z">
        <w:r>
          <w:rPr>
            <w:spacing w:val="12"/>
            <w:sz w:val="24"/>
            <w:szCs w:val="24"/>
            <w:lang w:val="en-US" w:eastAsia="en-US"/>
          </w:rPr>
          <w:t>首先，植检临委的现有做法应做一定的调整，以便和新修订文本的规定保持一致。例如，植物检疫措施委员会的成员</w:t>
        </w:r>
      </w:ins>
      <w:ins w:id="824" w:author="SINOTRANS SHIPPING LIMITED" w:date="2005-01-26T15:45:00Z">
        <w:r>
          <w:rPr>
            <w:spacing w:val="12"/>
            <w:sz w:val="24"/>
            <w:szCs w:val="24"/>
            <w:lang w:val="en-US" w:eastAsia="en-US"/>
          </w:rPr>
          <w:t>规则</w:t>
        </w:r>
      </w:ins>
      <w:ins w:id="825" w:author="SINOTRANS SHIPPING LIMITED" w:date="2005-01-24T11:40:00Z">
        <w:r>
          <w:rPr>
            <w:spacing w:val="12"/>
            <w:sz w:val="24"/>
            <w:szCs w:val="24"/>
            <w:lang w:val="en-US" w:eastAsia="en-US"/>
          </w:rPr>
          <w:t>就与植检临委不同。关键是，植检临委的成员资格是向全体粮农组织成员和缔约方开放的（参见粮农组织大会第</w:t>
        </w:r>
      </w:ins>
      <w:ins w:id="826" w:author="SINOTRANS SHIPPING LIMITED" w:date="2005-01-24T11:40:00Z">
        <w:r>
          <w:rPr>
            <w:spacing w:val="12"/>
            <w:sz w:val="24"/>
            <w:szCs w:val="24"/>
            <w:lang w:val="en-US" w:eastAsia="en-US"/>
          </w:rPr>
          <w:t>12/97</w:t>
        </w:r>
      </w:ins>
      <w:ins w:id="827" w:author="SINOTRANS SHIPPING LIMITED" w:date="2005-01-24T11:40:00Z">
        <w:r>
          <w:rPr>
            <w:spacing w:val="12"/>
            <w:sz w:val="24"/>
            <w:szCs w:val="24"/>
            <w:lang w:val="en-US" w:eastAsia="en-US"/>
          </w:rPr>
          <w:t>号决议），而只有缔约方才能成为植物检疫措施委员会的成员</w:t>
        </w:r>
      </w:ins>
      <w:ins w:id="828" w:author="SINOTRANS SHIPPING LIMITED" w:date="2005-01-24T11:15:00Z">
        <w:r>
          <w:rPr>
            <w:rStyle w:val="FootnoteCharacters"/>
            <w:rStyle w:val="FootnoteAnchor"/>
            <w:spacing w:val="12"/>
            <w:sz w:val="24"/>
            <w:szCs w:val="24"/>
          </w:rPr>
          <w:footnoteReference w:id="5"/>
        </w:r>
      </w:ins>
      <w:ins w:id="829" w:author="SINOTRANS SHIPPING LIMITED" w:date="2005-01-26T15:45:00Z">
        <w:r>
          <w:rPr>
            <w:spacing w:val="12"/>
            <w:sz w:val="24"/>
            <w:szCs w:val="24"/>
            <w:lang w:val="en-US" w:eastAsia="en-US"/>
          </w:rPr>
          <w:t>。</w:t>
        </w:r>
      </w:ins>
      <w:ins w:id="830"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839" w:author="SINOTRANS SHIPPING LIMITED" w:date="2005-01-24T11:15:00Z"/>
        </w:rPr>
      </w:pPr>
      <w:ins w:id="832"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3</w:t>
        </w:r>
        <w:r>
          <w:rPr>
            <w:rStyle w:val="NroPara"/>
            <w:sz w:val="24"/>
            <w:spacing w:val="12"/>
            <w:szCs w:val="24"/>
          </w:rPr>
          <w:fldChar w:fldCharType="end"/>
        </w:r>
      </w:ins>
      <w:ins w:id="833" w:author="SINOTRANS SHIPPING LIMITED" w:date="2005-01-24T11:15:00Z">
        <w:r>
          <w:rPr>
            <w:rStyle w:val="NroPara"/>
            <w:spacing w:val="12"/>
            <w:sz w:val="24"/>
            <w:szCs w:val="24"/>
            <w:lang w:val="en-US" w:eastAsia="en-US"/>
          </w:rPr>
          <w:t>.</w:t>
        </w:r>
      </w:ins>
      <w:ins w:id="834" w:author="SINOTRANS SHIPPING LIMITED" w:date="2005-01-24T11:15:00Z">
        <w:r>
          <w:rPr>
            <w:spacing w:val="12"/>
            <w:sz w:val="24"/>
            <w:szCs w:val="24"/>
            <w:lang w:val="en-US" w:eastAsia="en-US"/>
          </w:rPr>
          <w:tab/>
        </w:r>
      </w:ins>
      <w:ins w:id="835" w:author="SINOTRANS SHIPPING LIMITED" w:date="2005-01-24T11:40:00Z">
        <w:r>
          <w:rPr>
            <w:spacing w:val="12"/>
            <w:sz w:val="24"/>
            <w:szCs w:val="24"/>
            <w:lang w:val="en-US" w:eastAsia="en-US"/>
          </w:rPr>
          <w:t>因此，尚未成为新修订文本缔约方的各粮农组织成员国和成员组织就无权参加植物检疫措施委员会的一致性意见的达成和</w:t>
        </w:r>
      </w:ins>
      <w:ins w:id="836" w:author="SINOTRANS SHIPPING LIMITED" w:date="2005-01-24T11:40:00Z">
        <w:r>
          <w:rPr>
            <w:spacing w:val="12"/>
            <w:sz w:val="24"/>
            <w:szCs w:val="24"/>
            <w:lang w:val="en-US" w:eastAsia="en-US"/>
          </w:rPr>
          <w:t>/</w:t>
        </w:r>
      </w:ins>
      <w:ins w:id="837" w:author="SINOTRANS SHIPPING LIMITED" w:date="2005-01-24T11:40:00Z">
        <w:r>
          <w:rPr>
            <w:spacing w:val="12"/>
            <w:sz w:val="24"/>
            <w:szCs w:val="24"/>
            <w:lang w:val="en-US" w:eastAsia="en-US"/>
          </w:rPr>
          <w:t>或投票活动。他们只能依照相关议事程序的规定作为观察员参加植物检疫措施委员会的会议。</w:t>
        </w:r>
      </w:ins>
      <w:ins w:id="838"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850" w:author="SINOTRANS SHIPPING LIMITED" w:date="2005-01-24T11:15:00Z"/>
        </w:rPr>
      </w:pPr>
      <w:ins w:id="840"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4</w:t>
        </w:r>
        <w:r>
          <w:rPr>
            <w:rStyle w:val="NroPara"/>
            <w:sz w:val="24"/>
            <w:spacing w:val="12"/>
            <w:szCs w:val="24"/>
          </w:rPr>
          <w:fldChar w:fldCharType="end"/>
        </w:r>
      </w:ins>
      <w:ins w:id="841" w:author="SINOTRANS SHIPPING LIMITED" w:date="2005-01-24T11:15:00Z">
        <w:r>
          <w:rPr>
            <w:rStyle w:val="NroPara"/>
            <w:spacing w:val="12"/>
            <w:sz w:val="24"/>
            <w:szCs w:val="24"/>
            <w:lang w:val="en-US" w:eastAsia="en-US"/>
          </w:rPr>
          <w:t>.</w:t>
        </w:r>
      </w:ins>
      <w:ins w:id="842" w:author="SINOTRANS SHIPPING LIMITED" w:date="2005-01-24T11:15:00Z">
        <w:r>
          <w:rPr>
            <w:spacing w:val="12"/>
            <w:sz w:val="24"/>
            <w:szCs w:val="24"/>
            <w:lang w:val="en-US" w:eastAsia="en-US"/>
          </w:rPr>
          <w:tab/>
        </w:r>
      </w:ins>
      <w:ins w:id="843" w:author="SINOTRANS SHIPPING LIMITED" w:date="2005-01-24T11:41:00Z">
        <w:r>
          <w:rPr>
            <w:spacing w:val="12"/>
            <w:sz w:val="24"/>
            <w:szCs w:val="24"/>
            <w:lang w:val="en-US" w:eastAsia="en-US"/>
          </w:rPr>
          <w:t>生效后各国缔约情况的变化都将在植物检疫措施委员会各次会议的操作规程上反映出来。这一情况还将在植物检疫措施委员会的议事规则中反映出来，必要时还将在其</w:t>
        </w:r>
      </w:ins>
      <w:ins w:id="844" w:author="SINOTRANS SHIPPING LIMITED" w:date="2005-01-26T15:50:00Z">
        <w:r>
          <w:rPr>
            <w:spacing w:val="12"/>
            <w:sz w:val="24"/>
            <w:szCs w:val="24"/>
            <w:lang w:val="en-US" w:eastAsia="en-US"/>
          </w:rPr>
          <w:t>附</w:t>
        </w:r>
      </w:ins>
      <w:ins w:id="845" w:author="SINOTRANS SHIPPING LIMITED" w:date="2005-01-24T11:41:00Z">
        <w:r>
          <w:rPr>
            <w:spacing w:val="12"/>
            <w:sz w:val="24"/>
            <w:szCs w:val="24"/>
            <w:lang w:val="en-US" w:eastAsia="en-US"/>
          </w:rPr>
          <w:t>属机构的议事规则中反映出来，并在植物检疫措施委员会第一次会议上所作的其他决定中反映出来。这方面具体的建议参见附</w:t>
        </w:r>
      </w:ins>
      <w:ins w:id="846" w:author="SINOTRANS SHIPPING LIMITED" w:date="2005-01-26T15:50:00Z">
        <w:r>
          <w:rPr>
            <w:spacing w:val="12"/>
            <w:sz w:val="24"/>
            <w:szCs w:val="24"/>
            <w:lang w:val="en-US" w:eastAsia="en-US"/>
          </w:rPr>
          <w:t>录</w:t>
        </w:r>
      </w:ins>
      <w:ins w:id="847" w:author="SINOTRANS SHIPPING LIMITED" w:date="2005-01-26T15:50:00Z">
        <w:r>
          <w:rPr>
            <w:spacing w:val="12"/>
            <w:sz w:val="24"/>
            <w:szCs w:val="24"/>
            <w:lang w:val="en-US" w:eastAsia="en-US"/>
          </w:rPr>
          <w:t>1</w:t>
        </w:r>
      </w:ins>
      <w:ins w:id="848" w:author="SINOTRANS SHIPPING LIMITED" w:date="2005-01-26T15:50:00Z">
        <w:r>
          <w:rPr>
            <w:spacing w:val="12"/>
            <w:sz w:val="24"/>
            <w:szCs w:val="24"/>
            <w:lang w:val="en-US" w:eastAsia="en-US"/>
          </w:rPr>
          <w:t>。</w:t>
        </w:r>
      </w:ins>
      <w:ins w:id="849"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859" w:author="SINOTRANS SHIPPING LIMITED" w:date="2005-01-24T11:15:00Z"/>
        </w:rPr>
      </w:pPr>
      <w:ins w:id="851"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5</w:t>
        </w:r>
        <w:r>
          <w:rPr>
            <w:rStyle w:val="NroPara"/>
            <w:sz w:val="24"/>
            <w:spacing w:val="12"/>
            <w:szCs w:val="24"/>
          </w:rPr>
          <w:fldChar w:fldCharType="end"/>
        </w:r>
      </w:ins>
      <w:ins w:id="852" w:author="SINOTRANS SHIPPING LIMITED" w:date="2005-01-24T11:15:00Z">
        <w:r>
          <w:rPr>
            <w:rStyle w:val="NroPara"/>
            <w:spacing w:val="12"/>
            <w:sz w:val="24"/>
            <w:szCs w:val="24"/>
            <w:lang w:val="en-US" w:eastAsia="en-US"/>
          </w:rPr>
          <w:t>.</w:t>
        </w:r>
      </w:ins>
      <w:ins w:id="853" w:author="SINOTRANS SHIPPING LIMITED" w:date="2005-01-24T11:15:00Z">
        <w:r>
          <w:rPr>
            <w:spacing w:val="12"/>
            <w:sz w:val="24"/>
            <w:szCs w:val="24"/>
            <w:lang w:val="en-US" w:eastAsia="en-US"/>
          </w:rPr>
          <w:tab/>
        </w:r>
      </w:ins>
      <w:ins w:id="854" w:author="SINOTRANS SHIPPING LIMITED" w:date="2005-01-24T11:42:00Z">
        <w:r>
          <w:rPr>
            <w:spacing w:val="12"/>
            <w:sz w:val="24"/>
            <w:szCs w:val="24"/>
            <w:lang w:val="en-US" w:eastAsia="en-US"/>
          </w:rPr>
          <w:t>第二，从程序上讲，植物检疫措施委员会可以在生效后做出一些正式决定或采取正式行动来执行公约规定的职责，因为新修订文本中明确说明这些职责由植物检疫措施委员会来执行。另外，由于上文提到的植物检疫措施委员会的成员资格和植检临委不同，因此植物检疫措施委员会必须做这些工作，即便有些情况下新的做法可能与植检临委的原有做法没有什么区别</w:t>
        </w:r>
      </w:ins>
      <w:ins w:id="855" w:author="SINOTRANS SHIPPING LIMITED" w:date="2005-01-24T11:15:00Z">
        <w:r>
          <w:rPr>
            <w:rFonts w:eastAsia="Times New Roman"/>
            <w:spacing w:val="12"/>
            <w:sz w:val="24"/>
            <w:szCs w:val="24"/>
            <w:lang w:val="en-US" w:eastAsia="en-US"/>
          </w:rPr>
          <w:t xml:space="preserve"> </w:t>
        </w:r>
      </w:ins>
      <w:ins w:id="856" w:author="SINOTRANS SHIPPING LIMITED" w:date="2005-01-24T11:15:00Z">
        <w:r>
          <w:rPr>
            <w:rStyle w:val="FootnoteCharacters"/>
            <w:rStyle w:val="FootnoteAnchor"/>
            <w:spacing w:val="12"/>
            <w:sz w:val="24"/>
            <w:szCs w:val="24"/>
          </w:rPr>
          <w:footnoteReference w:id="6"/>
        </w:r>
      </w:ins>
      <w:ins w:id="857" w:author="SINOTRANS SHIPPING LIMITED" w:date="2005-01-26T15:51:00Z">
        <w:r>
          <w:rPr>
            <w:spacing w:val="12"/>
            <w:sz w:val="24"/>
            <w:szCs w:val="24"/>
            <w:lang w:val="en-US" w:eastAsia="en-US"/>
          </w:rPr>
          <w:t>。</w:t>
        </w:r>
      </w:ins>
      <w:ins w:id="858"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881" w:author="SINOTRANS SHIPPING LIMITED" w:date="2005-01-24T11:15:00Z"/>
        </w:rPr>
      </w:pPr>
      <w:ins w:id="860"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6</w:t>
        </w:r>
        <w:r>
          <w:rPr>
            <w:rStyle w:val="NroPara"/>
            <w:sz w:val="24"/>
            <w:spacing w:val="12"/>
            <w:szCs w:val="24"/>
          </w:rPr>
          <w:fldChar w:fldCharType="end"/>
        </w:r>
      </w:ins>
      <w:ins w:id="861" w:author="SINOTRANS SHIPPING LIMITED" w:date="2005-01-24T11:15:00Z">
        <w:r>
          <w:rPr>
            <w:rStyle w:val="NroPara"/>
            <w:spacing w:val="12"/>
            <w:sz w:val="24"/>
            <w:szCs w:val="24"/>
          </w:rPr>
          <w:t>.</w:t>
        </w:r>
      </w:ins>
      <w:ins w:id="862" w:author="SINOTRANS SHIPPING LIMITED" w:date="2005-01-24T11:15:00Z">
        <w:r>
          <w:rPr>
            <w:spacing w:val="12"/>
            <w:sz w:val="24"/>
            <w:szCs w:val="24"/>
          </w:rPr>
          <w:tab/>
          <w:tab/>
        </w:r>
      </w:ins>
      <w:ins w:id="863" w:author="SINOTRANS SHIPPING LIMITED" w:date="2005-01-24T11:42:00Z">
        <w:r>
          <w:rPr>
            <w:spacing w:val="12"/>
            <w:sz w:val="24"/>
            <w:szCs w:val="24"/>
            <w:lang w:val="en-US" w:eastAsia="en-US"/>
          </w:rPr>
          <w:t>附</w:t>
        </w:r>
      </w:ins>
      <w:ins w:id="864" w:author="SINOTRANS SHIPPING LIMITED" w:date="2005-01-26T15:52:00Z">
        <w:r>
          <w:rPr>
            <w:spacing w:val="12"/>
            <w:sz w:val="24"/>
            <w:szCs w:val="24"/>
            <w:lang w:val="en-US" w:eastAsia="en-US"/>
          </w:rPr>
          <w:t>录</w:t>
        </w:r>
      </w:ins>
      <w:ins w:id="865" w:author="SINOTRANS SHIPPING LIMITED" w:date="2005-01-24T11:42:00Z">
        <w:r>
          <w:rPr>
            <w:spacing w:val="12"/>
            <w:sz w:val="24"/>
            <w:szCs w:val="24"/>
            <w:lang w:val="en-US" w:eastAsia="en-US"/>
          </w:rPr>
          <w:t>1</w:t>
        </w:r>
      </w:ins>
      <w:ins w:id="866" w:author="SINOTRANS SHIPPING LIMITED" w:date="2005-01-24T11:42:00Z">
        <w:r>
          <w:rPr>
            <w:spacing w:val="12"/>
            <w:sz w:val="24"/>
            <w:szCs w:val="24"/>
            <w:lang w:val="en-US" w:eastAsia="en-US"/>
          </w:rPr>
          <w:t>列出了植物检疫措施委员会在生效后要</w:t>
        </w:r>
      </w:ins>
      <w:ins w:id="867" w:author="SINOTRANS SHIPPING LIMITED" w:date="2005-01-26T15:52:00Z">
        <w:r>
          <w:rPr>
            <w:spacing w:val="12"/>
            <w:sz w:val="24"/>
            <w:szCs w:val="24"/>
            <w:lang w:val="en-US" w:eastAsia="en-US"/>
          </w:rPr>
          <w:t>采取</w:t>
        </w:r>
      </w:ins>
      <w:ins w:id="868" w:author="SINOTRANS SHIPPING LIMITED" w:date="2005-01-24T11:42:00Z">
        <w:r>
          <w:rPr>
            <w:spacing w:val="12"/>
            <w:sz w:val="24"/>
            <w:szCs w:val="24"/>
            <w:lang w:val="en-US" w:eastAsia="en-US"/>
          </w:rPr>
          <w:t>的程序性</w:t>
        </w:r>
      </w:ins>
      <w:ins w:id="869" w:author="SINOTRANS SHIPPING LIMITED" w:date="2005-01-26T15:52:00Z">
        <w:r>
          <w:rPr>
            <w:spacing w:val="12"/>
            <w:sz w:val="24"/>
            <w:szCs w:val="24"/>
            <w:lang w:val="en-US" w:eastAsia="en-US"/>
          </w:rPr>
          <w:t>行动</w:t>
        </w:r>
      </w:ins>
      <w:ins w:id="870" w:author="SINOTRANS SHIPPING LIMITED" w:date="2005-01-24T11:42:00Z">
        <w:r>
          <w:rPr>
            <w:spacing w:val="12"/>
            <w:sz w:val="24"/>
            <w:szCs w:val="24"/>
            <w:lang w:val="en-US" w:eastAsia="en-US"/>
          </w:rPr>
          <w:t>。这些</w:t>
        </w:r>
      </w:ins>
      <w:ins w:id="871" w:author="SINOTRANS SHIPPING LIMITED" w:date="2005-01-26T15:52:00Z">
        <w:r>
          <w:rPr>
            <w:spacing w:val="12"/>
            <w:sz w:val="24"/>
            <w:szCs w:val="24"/>
            <w:lang w:val="en-US" w:eastAsia="en-US"/>
          </w:rPr>
          <w:t>行动</w:t>
        </w:r>
      </w:ins>
      <w:ins w:id="872" w:author="SINOTRANS SHIPPING LIMITED" w:date="2005-01-24T11:42:00Z">
        <w:r>
          <w:rPr>
            <w:spacing w:val="12"/>
            <w:sz w:val="24"/>
            <w:szCs w:val="24"/>
            <w:lang w:val="en-US" w:eastAsia="en-US"/>
          </w:rPr>
          <w:t>是根据新修订文本第</w:t>
        </w:r>
      </w:ins>
      <w:ins w:id="873" w:author="SINOTRANS SHIPPING LIMITED" w:date="2005-01-24T14:40:00Z">
        <w:r>
          <w:rPr>
            <w:spacing w:val="12"/>
            <w:sz w:val="24"/>
            <w:szCs w:val="24"/>
            <w:lang w:val="en-US" w:eastAsia="en-US"/>
          </w:rPr>
          <w:t>XI</w:t>
        </w:r>
      </w:ins>
      <w:ins w:id="874" w:author="SINOTRANS SHIPPING LIMITED" w:date="2005-01-24T14:40:00Z">
        <w:r>
          <w:rPr>
            <w:spacing w:val="12"/>
            <w:sz w:val="24"/>
            <w:szCs w:val="24"/>
            <w:lang w:val="en-US" w:eastAsia="en-US"/>
          </w:rPr>
          <w:t xml:space="preserve"> </w:t>
        </w:r>
      </w:ins>
      <w:ins w:id="875" w:author="SINOTRANS SHIPPING LIMITED" w:date="2005-01-24T11:42:00Z">
        <w:r>
          <w:rPr>
            <w:spacing w:val="12"/>
            <w:sz w:val="24"/>
            <w:szCs w:val="24"/>
            <w:lang w:val="en-US" w:eastAsia="en-US"/>
          </w:rPr>
          <w:t>条中规定的植物检疫措施委员会职责列出的，也包括了一些新的相关内容。虽然公约一般情况下对这类行动不做任何时间上的规定，但附</w:t>
        </w:r>
      </w:ins>
      <w:ins w:id="876" w:author="SINOTRANS SHIPPING LIMITED" w:date="2005-01-26T15:52:00Z">
        <w:r>
          <w:rPr>
            <w:spacing w:val="12"/>
            <w:sz w:val="24"/>
            <w:szCs w:val="24"/>
            <w:lang w:val="en-US" w:eastAsia="en-US"/>
          </w:rPr>
          <w:t>录</w:t>
        </w:r>
      </w:ins>
      <w:ins w:id="877" w:author="SINOTRANS SHIPPING LIMITED" w:date="2005-01-24T11:42:00Z">
        <w:r>
          <w:rPr>
            <w:spacing w:val="12"/>
            <w:sz w:val="24"/>
            <w:szCs w:val="24"/>
            <w:lang w:val="en-US" w:eastAsia="en-US"/>
          </w:rPr>
          <w:t>中列出的</w:t>
        </w:r>
      </w:ins>
      <w:ins w:id="878" w:author="SINOTRANS SHIPPING LIMITED" w:date="2005-01-26T15:53:00Z">
        <w:r>
          <w:rPr>
            <w:spacing w:val="12"/>
            <w:sz w:val="24"/>
            <w:szCs w:val="24"/>
            <w:lang w:val="en-US" w:eastAsia="en-US"/>
          </w:rPr>
          <w:t>行动</w:t>
        </w:r>
      </w:ins>
      <w:ins w:id="879" w:author="SINOTRANS SHIPPING LIMITED" w:date="2005-01-24T11:42:00Z">
        <w:r>
          <w:rPr>
            <w:spacing w:val="12"/>
            <w:sz w:val="24"/>
            <w:szCs w:val="24"/>
            <w:lang w:val="en-US" w:eastAsia="en-US"/>
          </w:rPr>
          <w:t>可以视为应在生效后植物检疫措施委员会第一次会议上完成。</w:t>
        </w:r>
      </w:ins>
      <w:ins w:id="880" w:author="SINOTRANS SHIPPING LIMITED" w:date="2005-01-24T11:15:00Z">
        <w:r>
          <w:rPr>
            <w:rFonts w:eastAsia="Times New Roman"/>
            <w:spacing w:val="12"/>
            <w:sz w:val="24"/>
            <w:szCs w:val="24"/>
            <w:lang w:val="en-US" w:eastAsia="en-US"/>
          </w:rPr>
          <w:t xml:space="preserve"> </w:t>
        </w:r>
      </w:ins>
    </w:p>
    <w:p>
      <w:pPr>
        <w:pStyle w:val="NewPara"/>
        <w:spacing w:lineRule="atLeast" w:line="400"/>
        <w:rPr>
          <w:spacing w:val="12"/>
          <w:sz w:val="24"/>
          <w:szCs w:val="24"/>
          <w:ins w:id="900" w:author="SINOTRANS SHIPPING LIMITED" w:date="2005-01-24T11:15:00Z"/>
        </w:rPr>
      </w:pPr>
      <w:ins w:id="882"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7</w:t>
        </w:r>
        <w:r>
          <w:rPr>
            <w:rStyle w:val="NroPara"/>
            <w:sz w:val="24"/>
            <w:spacing w:val="12"/>
            <w:szCs w:val="24"/>
          </w:rPr>
          <w:fldChar w:fldCharType="end"/>
        </w:r>
      </w:ins>
      <w:ins w:id="883" w:author="SINOTRANS SHIPPING LIMITED" w:date="2005-01-24T11:15:00Z">
        <w:r>
          <w:rPr>
            <w:rStyle w:val="NroPara"/>
            <w:spacing w:val="12"/>
            <w:sz w:val="24"/>
            <w:szCs w:val="24"/>
            <w:lang w:val="en-US" w:eastAsia="en-US"/>
          </w:rPr>
          <w:t>.</w:t>
        </w:r>
      </w:ins>
      <w:ins w:id="884" w:author="SINOTRANS SHIPPING LIMITED" w:date="2005-01-24T11:15:00Z">
        <w:r>
          <w:rPr>
            <w:spacing w:val="12"/>
            <w:sz w:val="24"/>
            <w:szCs w:val="24"/>
            <w:lang w:val="en-US" w:eastAsia="en-US"/>
          </w:rPr>
          <w:tab/>
        </w:r>
      </w:ins>
      <w:ins w:id="885" w:author="SINOTRANS SHIPPING LIMITED" w:date="2005-01-24T14:35:00Z">
        <w:r>
          <w:rPr>
            <w:spacing w:val="12"/>
            <w:sz w:val="24"/>
            <w:szCs w:val="24"/>
            <w:lang w:val="en-US" w:eastAsia="en-US"/>
          </w:rPr>
          <w:t>每项</w:t>
        </w:r>
      </w:ins>
      <w:ins w:id="886" w:author="SINOTRANS SHIPPING LIMITED" w:date="2005-01-26T15:54:00Z">
        <w:r>
          <w:rPr>
            <w:spacing w:val="12"/>
            <w:sz w:val="24"/>
            <w:szCs w:val="24"/>
            <w:lang w:val="en-US" w:eastAsia="en-US"/>
          </w:rPr>
          <w:t>行动</w:t>
        </w:r>
      </w:ins>
      <w:ins w:id="887" w:author="SINOTRANS SHIPPING LIMITED" w:date="2005-01-24T14:35:00Z">
        <w:r>
          <w:rPr>
            <w:spacing w:val="12"/>
            <w:sz w:val="24"/>
            <w:szCs w:val="24"/>
            <w:lang w:val="en-US" w:eastAsia="en-US"/>
          </w:rPr>
          <w:t>的相关内容都作了具体介绍。</w:t>
        </w:r>
      </w:ins>
      <w:ins w:id="888" w:author="SINOTRANS SHIPPING LIMITED" w:date="2005-01-24T14:37:00Z">
        <w:r>
          <w:rPr>
            <w:spacing w:val="12"/>
            <w:sz w:val="24"/>
            <w:szCs w:val="24"/>
            <w:lang w:val="en-US" w:eastAsia="en-US"/>
          </w:rPr>
          <w:t>其中包括一旦决定沿用植检临委现有做法时应作的调整（“</w:t>
        </w:r>
      </w:ins>
      <w:ins w:id="889" w:author="SINOTRANS SHIPPING LIMITED" w:date="2005-01-26T15:55:00Z">
        <w:r>
          <w:rPr>
            <w:spacing w:val="12"/>
            <w:sz w:val="24"/>
            <w:szCs w:val="24"/>
            <w:lang w:val="en-US" w:eastAsia="en-US"/>
          </w:rPr>
          <w:t>所</w:t>
        </w:r>
      </w:ins>
      <w:ins w:id="890" w:author="SINOTRANS SHIPPING LIMITED" w:date="2005-01-24T14:37:00Z">
        <w:r>
          <w:rPr>
            <w:spacing w:val="12"/>
            <w:sz w:val="24"/>
            <w:szCs w:val="24"/>
            <w:lang w:val="en-US" w:eastAsia="en-US"/>
          </w:rPr>
          <w:t>需调整”）</w:t>
        </w:r>
      </w:ins>
      <w:ins w:id="891" w:author="SINOTRANS SHIPPING LIMITED" w:date="2005-01-24T14:37:00Z">
        <w:r>
          <w:rPr>
            <w:spacing w:val="12"/>
            <w:sz w:val="24"/>
            <w:szCs w:val="24"/>
            <w:lang w:val="en-US" w:eastAsia="en-US"/>
          </w:rPr>
          <w:t>,</w:t>
        </w:r>
      </w:ins>
      <w:ins w:id="892" w:author="SINOTRANS SHIPPING LIMITED" w:date="2005-01-24T14:37:00Z">
        <w:r>
          <w:rPr>
            <w:spacing w:val="12"/>
            <w:sz w:val="24"/>
            <w:szCs w:val="24"/>
            <w:lang w:val="en-US" w:eastAsia="en-US"/>
          </w:rPr>
          <w:t>还包括生效后应作的</w:t>
        </w:r>
      </w:ins>
      <w:ins w:id="893" w:author="SINOTRANS SHIPPING LIMITED" w:date="2005-01-26T15:55:00Z">
        <w:r>
          <w:rPr>
            <w:spacing w:val="12"/>
            <w:sz w:val="24"/>
            <w:szCs w:val="24"/>
            <w:lang w:val="en-US" w:eastAsia="en-US"/>
          </w:rPr>
          <w:t>可选</w:t>
        </w:r>
      </w:ins>
      <w:ins w:id="894" w:author="SINOTRANS SHIPPING LIMITED" w:date="2005-01-24T14:38:00Z">
        <w:r>
          <w:rPr>
            <w:spacing w:val="12"/>
            <w:sz w:val="24"/>
            <w:szCs w:val="24"/>
            <w:lang w:val="en-US" w:eastAsia="en-US"/>
          </w:rPr>
          <w:t>调整（“</w:t>
        </w:r>
      </w:ins>
      <w:ins w:id="895" w:author="SINOTRANS SHIPPING LIMITED" w:date="2005-01-26T15:55:00Z">
        <w:r>
          <w:rPr>
            <w:spacing w:val="12"/>
            <w:sz w:val="24"/>
            <w:szCs w:val="24"/>
            <w:lang w:val="en-US" w:eastAsia="en-US"/>
          </w:rPr>
          <w:t>可</w:t>
        </w:r>
      </w:ins>
      <w:ins w:id="896" w:author="SINOTRANS SHIPPING LIMITED" w:date="2005-01-24T14:38:00Z">
        <w:r>
          <w:rPr>
            <w:spacing w:val="12"/>
            <w:sz w:val="24"/>
            <w:szCs w:val="24"/>
            <w:lang w:val="en-US" w:eastAsia="en-US"/>
          </w:rPr>
          <w:t>选调整”）。</w:t>
        </w:r>
      </w:ins>
      <w:ins w:id="897" w:author="SINOTRANS SHIPPING LIMITED" w:date="2005-01-24T14:41:00Z">
        <w:r>
          <w:rPr>
            <w:spacing w:val="12"/>
            <w:sz w:val="24"/>
            <w:szCs w:val="24"/>
            <w:lang w:val="en-US" w:eastAsia="en-US"/>
          </w:rPr>
          <w:t>下文将阐述与一些关键行动</w:t>
        </w:r>
      </w:ins>
      <w:ins w:id="898" w:author="SINOTRANS SHIPPING LIMITED" w:date="2005-01-24T14:43:00Z">
        <w:r>
          <w:rPr>
            <w:spacing w:val="12"/>
            <w:sz w:val="24"/>
            <w:szCs w:val="24"/>
            <w:lang w:val="en-US" w:eastAsia="en-US"/>
          </w:rPr>
          <w:t>有关的信息</w:t>
        </w:r>
      </w:ins>
      <w:ins w:id="899" w:author="SINOTRANS SHIPPING LIMITED" w:date="2005-01-24T14:41:00Z">
        <w:r>
          <w:rPr>
            <w:spacing w:val="12"/>
            <w:sz w:val="24"/>
            <w:szCs w:val="24"/>
            <w:lang w:val="en-US" w:eastAsia="en-US"/>
          </w:rPr>
          <w:t>。</w:t>
        </w:r>
      </w:ins>
    </w:p>
    <w:p>
      <w:pPr>
        <w:pStyle w:val="Normal"/>
        <w:spacing w:lineRule="atLeast" w:line="400"/>
        <w:rPr>
          <w:rStyle w:val="BoldItalic"/>
          <w:spacing w:val="12"/>
          <w:sz w:val="24"/>
          <w:szCs w:val="24"/>
          <w:ins w:id="904" w:author="SINOTRANS SHIPPING LIMITED" w:date="2005-01-24T11:15:00Z"/>
        </w:rPr>
      </w:pPr>
      <w:ins w:id="901" w:author="SINOTRANS SHIPPING LIMITED" w:date="2005-01-24T11:15:00Z">
        <w:r>
          <w:rPr>
            <w:rStyle w:val="BoldItalic"/>
            <w:rFonts w:eastAsia="Times New Roman"/>
            <w:spacing w:val="12"/>
            <w:sz w:val="24"/>
            <w:szCs w:val="24"/>
          </w:rPr>
          <w:t xml:space="preserve"> </w:t>
        </w:r>
      </w:ins>
      <w:ins w:id="902" w:author="SINOTRANS SHIPPING LIMITED" w:date="2005-01-24T11:15:00Z">
        <w:r>
          <w:rPr>
            <w:rStyle w:val="BoldItalic"/>
            <w:spacing w:val="12"/>
            <w:sz w:val="24"/>
            <w:szCs w:val="24"/>
          </w:rPr>
          <w:t>(b)</w:t>
          <w:tab/>
        </w:r>
      </w:ins>
      <w:ins w:id="903" w:author="SINOTRANS SHIPPING LIMITED" w:date="2005-01-24T14:43:00Z">
        <w:r>
          <w:rPr>
            <w:rStyle w:val="BoldItalic"/>
            <w:spacing w:val="12"/>
            <w:sz w:val="24"/>
            <w:szCs w:val="24"/>
            <w:lang w:val="en-US" w:eastAsia="en-US"/>
          </w:rPr>
          <w:t>议事规则</w:t>
        </w:r>
      </w:ins>
    </w:p>
    <w:p>
      <w:pPr>
        <w:pStyle w:val="NewPara"/>
        <w:spacing w:lineRule="atLeast" w:line="400"/>
        <w:rPr>
          <w:spacing w:val="12"/>
          <w:sz w:val="24"/>
          <w:szCs w:val="24"/>
          <w:lang w:val="en-US" w:eastAsia="en-US"/>
          <w:ins w:id="915" w:author="SINOTRANS SHIPPING LIMITED" w:date="2005-01-24T11:15:00Z"/>
        </w:rPr>
      </w:pPr>
      <w:ins w:id="905"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8</w:t>
        </w:r>
        <w:r>
          <w:rPr>
            <w:rStyle w:val="NroPara"/>
            <w:sz w:val="24"/>
            <w:spacing w:val="12"/>
            <w:szCs w:val="24"/>
          </w:rPr>
          <w:fldChar w:fldCharType="end"/>
        </w:r>
      </w:ins>
      <w:ins w:id="906" w:author="SINOTRANS SHIPPING LIMITED" w:date="2005-01-24T11:15:00Z">
        <w:r>
          <w:rPr>
            <w:rStyle w:val="NroPara"/>
            <w:spacing w:val="12"/>
            <w:sz w:val="24"/>
            <w:szCs w:val="24"/>
            <w:lang w:val="en-US" w:eastAsia="en-US"/>
          </w:rPr>
          <w:t>.</w:t>
        </w:r>
      </w:ins>
      <w:ins w:id="907" w:author="SINOTRANS SHIPPING LIMITED" w:date="2005-01-24T11:15:00Z">
        <w:r>
          <w:rPr>
            <w:spacing w:val="12"/>
            <w:sz w:val="24"/>
            <w:szCs w:val="24"/>
            <w:lang w:val="en-US" w:eastAsia="en-US"/>
          </w:rPr>
          <w:tab/>
        </w:r>
      </w:ins>
      <w:ins w:id="908" w:author="SINOTRANS SHIPPING LIMITED" w:date="2005-01-24T14:43:00Z">
        <w:r>
          <w:rPr>
            <w:spacing w:val="12"/>
            <w:sz w:val="24"/>
            <w:szCs w:val="24"/>
            <w:lang w:val="en-US" w:eastAsia="en-US"/>
          </w:rPr>
          <w:t>新修订文本的第</w:t>
        </w:r>
      </w:ins>
      <w:ins w:id="909" w:author="SINOTRANS SHIPPING LIMITED" w:date="2005-01-24T14:43:00Z">
        <w:r>
          <w:rPr>
            <w:spacing w:val="12"/>
            <w:sz w:val="24"/>
            <w:szCs w:val="24"/>
            <w:lang w:val="en-US" w:eastAsia="en-US"/>
          </w:rPr>
          <w:t>XI.7</w:t>
        </w:r>
      </w:ins>
      <w:ins w:id="910" w:author="SINOTRANS SHIPPING LIMITED" w:date="2005-01-24T14:43:00Z">
        <w:r>
          <w:rPr>
            <w:spacing w:val="12"/>
            <w:sz w:val="24"/>
            <w:szCs w:val="24"/>
            <w:lang w:val="en-US" w:eastAsia="en-US"/>
          </w:rPr>
          <w:t>条规定，植物检疫措施委员会</w:t>
        </w:r>
      </w:ins>
      <w:ins w:id="911" w:author="SINOTRANS SHIPPING LIMITED" w:date="2005-01-24T14:45:00Z">
        <w:r>
          <w:rPr>
            <w:spacing w:val="12"/>
            <w:sz w:val="24"/>
            <w:szCs w:val="24"/>
            <w:lang w:val="en-US" w:eastAsia="en-US"/>
          </w:rPr>
          <w:t>可以通过或修订自己的议事规则，但必须和公约或粮农组织章</w:t>
        </w:r>
      </w:ins>
      <w:ins w:id="912" w:author="SINOTRANS SHIPPING LIMITED" w:date="2005-01-26T15:56:00Z">
        <w:r>
          <w:rPr>
            <w:spacing w:val="12"/>
            <w:sz w:val="24"/>
            <w:szCs w:val="24"/>
            <w:lang w:val="en-US" w:eastAsia="en-US"/>
          </w:rPr>
          <w:t>程</w:t>
        </w:r>
      </w:ins>
      <w:ins w:id="913" w:author="SINOTRANS SHIPPING LIMITED" w:date="2005-01-24T14:46:00Z">
        <w:r>
          <w:rPr>
            <w:spacing w:val="12"/>
            <w:sz w:val="24"/>
            <w:szCs w:val="24"/>
            <w:lang w:val="en-US" w:eastAsia="en-US"/>
          </w:rPr>
          <w:t>保持一致。</w:t>
        </w:r>
      </w:ins>
      <w:ins w:id="914" w:author="SINOTRANS SHIPPING LIMITED" w:date="2005-01-24T14:43:00Z">
        <w:r>
          <w:rPr>
            <w:rFonts w:eastAsia="Times New Roman"/>
            <w:spacing w:val="12"/>
            <w:sz w:val="24"/>
            <w:szCs w:val="24"/>
            <w:lang w:val="en-US" w:eastAsia="en-US"/>
          </w:rPr>
          <w:t xml:space="preserve"> </w:t>
        </w:r>
      </w:ins>
    </w:p>
    <w:p>
      <w:pPr>
        <w:pStyle w:val="NewPara"/>
        <w:spacing w:lineRule="atLeast" w:line="400"/>
        <w:rPr>
          <w:ins w:id="928" w:author="SINOTRANS SHIPPING LIMITED" w:date="2005-01-24T11:15:00Z"/>
        </w:rPr>
      </w:pPr>
      <w:ins w:id="916"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19</w:t>
        </w:r>
        <w:r>
          <w:rPr>
            <w:rStyle w:val="NroPara"/>
            <w:sz w:val="24"/>
            <w:spacing w:val="12"/>
            <w:szCs w:val="24"/>
          </w:rPr>
          <w:fldChar w:fldCharType="end"/>
        </w:r>
      </w:ins>
      <w:ins w:id="917" w:author="SINOTRANS SHIPPING LIMITED" w:date="2005-01-24T11:15:00Z">
        <w:r>
          <w:rPr>
            <w:rStyle w:val="NroPara"/>
            <w:spacing w:val="12"/>
            <w:sz w:val="24"/>
            <w:szCs w:val="24"/>
            <w:lang w:val="en-US" w:eastAsia="en-US"/>
          </w:rPr>
          <w:t>.</w:t>
        </w:r>
      </w:ins>
      <w:ins w:id="918" w:author="SINOTRANS SHIPPING LIMITED" w:date="2005-01-24T11:15:00Z">
        <w:r>
          <w:rPr>
            <w:spacing w:val="12"/>
            <w:sz w:val="24"/>
            <w:szCs w:val="24"/>
            <w:lang w:val="en-US" w:eastAsia="en-US"/>
          </w:rPr>
          <w:tab/>
        </w:r>
      </w:ins>
      <w:ins w:id="919" w:author="SINOTRANS SHIPPING LIMITED" w:date="2005-01-24T14:46:00Z">
        <w:r>
          <w:rPr>
            <w:spacing w:val="12"/>
            <w:sz w:val="24"/>
            <w:szCs w:val="24"/>
            <w:lang w:val="en-US" w:eastAsia="en-US"/>
          </w:rPr>
          <w:t>植物检疫措施委员会可以将植检临委的议事规则作为自己议事规则的基础。但如果这样做的话，</w:t>
        </w:r>
      </w:ins>
      <w:ins w:id="920" w:author="SINOTRANS SHIPPING LIMITED" w:date="2005-01-24T14:48:00Z">
        <w:r>
          <w:rPr>
            <w:spacing w:val="12"/>
            <w:sz w:val="24"/>
            <w:szCs w:val="24"/>
            <w:lang w:val="en-US" w:eastAsia="en-US"/>
          </w:rPr>
          <w:t>就需要作相应的调整，以便反映出两者之间成员资格的不同之处，</w:t>
        </w:r>
      </w:ins>
      <w:ins w:id="921" w:author="SINOTRANS SHIPPING LIMITED" w:date="2005-01-24T14:50:00Z">
        <w:r>
          <w:rPr>
            <w:spacing w:val="12"/>
            <w:sz w:val="24"/>
            <w:szCs w:val="24"/>
            <w:lang w:val="en-US" w:eastAsia="en-US"/>
          </w:rPr>
          <w:t>还需要在生效后做其他调整</w:t>
        </w:r>
      </w:ins>
      <w:ins w:id="922" w:author="SINOTRANS SHIPPING LIMITED" w:date="2005-01-24T14:48:00Z">
        <w:r>
          <w:rPr>
            <w:spacing w:val="12"/>
            <w:sz w:val="24"/>
            <w:szCs w:val="24"/>
            <w:lang w:val="en-US" w:eastAsia="en-US"/>
          </w:rPr>
          <w:t>。</w:t>
        </w:r>
      </w:ins>
      <w:ins w:id="923" w:author="SINOTRANS SHIPPING LIMITED" w:date="2005-01-24T14:51:00Z">
        <w:r>
          <w:rPr>
            <w:spacing w:val="12"/>
            <w:sz w:val="24"/>
            <w:szCs w:val="24"/>
            <w:lang w:val="en-US" w:eastAsia="en-US"/>
          </w:rPr>
          <w:t>详情参见附</w:t>
        </w:r>
      </w:ins>
      <w:ins w:id="924" w:author="SINOTRANS SHIPPING LIMITED" w:date="2005-01-26T15:56:00Z">
        <w:r>
          <w:rPr>
            <w:spacing w:val="12"/>
            <w:sz w:val="24"/>
            <w:szCs w:val="24"/>
            <w:lang w:val="en-US" w:eastAsia="en-US"/>
          </w:rPr>
          <w:t>录</w:t>
        </w:r>
      </w:ins>
      <w:ins w:id="925" w:author="SINOTRANS SHIPPING LIMITED" w:date="2005-01-24T14:51:00Z">
        <w:r>
          <w:rPr>
            <w:spacing w:val="12"/>
            <w:sz w:val="24"/>
            <w:szCs w:val="24"/>
            <w:lang w:val="en-US" w:eastAsia="en-US"/>
          </w:rPr>
          <w:t>1</w:t>
        </w:r>
      </w:ins>
      <w:ins w:id="926" w:author="SINOTRANS SHIPPING LIMITED" w:date="2005-01-24T14:51:00Z">
        <w:r>
          <w:rPr>
            <w:spacing w:val="12"/>
            <w:sz w:val="24"/>
            <w:szCs w:val="24"/>
            <w:lang w:val="en-US" w:eastAsia="en-US"/>
          </w:rPr>
          <w:t>。</w:t>
        </w:r>
      </w:ins>
      <w:ins w:id="927" w:author="SINOTRANS SHIPPING LIMITED" w:date="2005-01-24T11:15:00Z">
        <w:r>
          <w:rPr>
            <w:rFonts w:eastAsia="Times New Roman"/>
            <w:spacing w:val="12"/>
            <w:sz w:val="24"/>
            <w:szCs w:val="24"/>
            <w:lang w:val="en-US" w:eastAsia="en-US"/>
          </w:rPr>
          <w:t xml:space="preserve"> </w:t>
        </w:r>
      </w:ins>
    </w:p>
    <w:p>
      <w:pPr>
        <w:pStyle w:val="NewPara"/>
        <w:spacing w:lineRule="atLeast" w:line="400"/>
        <w:rPr>
          <w:spacing w:val="12"/>
          <w:sz w:val="24"/>
          <w:szCs w:val="24"/>
          <w:ins w:id="963" w:author="SINOTRANS SHIPPING LIMITED" w:date="2005-01-24T11:15:00Z"/>
        </w:rPr>
      </w:pPr>
      <w:ins w:id="929"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0</w:t>
        </w:r>
        <w:r>
          <w:rPr>
            <w:rStyle w:val="NroPara"/>
            <w:sz w:val="24"/>
            <w:spacing w:val="12"/>
            <w:szCs w:val="24"/>
          </w:rPr>
          <w:fldChar w:fldCharType="end"/>
        </w:r>
      </w:ins>
      <w:ins w:id="930" w:author="SINOTRANS SHIPPING LIMITED" w:date="2005-01-24T11:15:00Z">
        <w:r>
          <w:rPr>
            <w:rStyle w:val="NroPara"/>
            <w:spacing w:val="12"/>
            <w:sz w:val="24"/>
            <w:szCs w:val="24"/>
            <w:lang w:val="en-US" w:eastAsia="en-US"/>
          </w:rPr>
          <w:t>.</w:t>
        </w:r>
      </w:ins>
      <w:ins w:id="931" w:author="SINOTRANS SHIPPING LIMITED" w:date="2005-01-24T11:15:00Z">
        <w:r>
          <w:rPr>
            <w:spacing w:val="12"/>
            <w:sz w:val="24"/>
            <w:szCs w:val="24"/>
            <w:lang w:val="en-US" w:eastAsia="en-US"/>
          </w:rPr>
          <w:tab/>
        </w:r>
      </w:ins>
      <w:ins w:id="932" w:author="SINOTRANS SHIPPING LIMITED" w:date="2005-01-24T14:53:00Z">
        <w:r>
          <w:rPr>
            <w:spacing w:val="12"/>
            <w:sz w:val="24"/>
            <w:szCs w:val="24"/>
            <w:lang w:val="en-US" w:eastAsia="en-US"/>
          </w:rPr>
          <w:t>还应指出生效后</w:t>
        </w:r>
      </w:ins>
      <w:ins w:id="933" w:author="SINOTRANS SHIPPING LIMITED" w:date="2005-01-24T14:55:00Z">
        <w:r>
          <w:rPr>
            <w:spacing w:val="12"/>
            <w:sz w:val="24"/>
            <w:szCs w:val="24"/>
            <w:lang w:val="en-US" w:eastAsia="en-US"/>
          </w:rPr>
          <w:t>由于</w:t>
        </w:r>
      </w:ins>
      <w:ins w:id="934" w:author="SINOTRANS SHIPPING LIMITED" w:date="2005-01-24T14:53:00Z">
        <w:r>
          <w:rPr>
            <w:spacing w:val="12"/>
            <w:sz w:val="24"/>
            <w:szCs w:val="24"/>
            <w:lang w:val="en-US" w:eastAsia="en-US"/>
          </w:rPr>
          <w:t>植检临委的撤销，其</w:t>
        </w:r>
      </w:ins>
      <w:ins w:id="935" w:author="SINOTRANS SHIPPING LIMITED" w:date="2005-01-24T14:53:00Z">
        <w:r>
          <w:rPr>
            <w:spacing w:val="12"/>
            <w:sz w:val="24"/>
            <w:szCs w:val="24"/>
            <w:lang w:val="en-US" w:eastAsia="en-US"/>
          </w:rPr>
          <w:t>"</w:t>
        </w:r>
      </w:ins>
      <w:ins w:id="936" w:author="SINOTRANS SHIPPING LIMITED" w:date="2005-01-24T14:53:00Z">
        <w:r>
          <w:rPr>
            <w:spacing w:val="12"/>
            <w:sz w:val="24"/>
            <w:szCs w:val="24"/>
            <w:lang w:val="en-US" w:eastAsia="en-US"/>
          </w:rPr>
          <w:t>职责范围</w:t>
        </w:r>
      </w:ins>
      <w:ins w:id="937" w:author="SINOTRANS SHIPPING LIMITED" w:date="2005-01-24T14:53:00Z">
        <w:r>
          <w:rPr>
            <w:spacing w:val="12"/>
            <w:sz w:val="24"/>
            <w:szCs w:val="24"/>
            <w:lang w:val="en-US" w:eastAsia="en-US"/>
          </w:rPr>
          <w:t>”</w:t>
        </w:r>
      </w:ins>
      <w:ins w:id="938" w:author="SINOTRANS SHIPPING LIMITED" w:date="2005-01-24T14:53:00Z">
        <w:r>
          <w:rPr>
            <w:spacing w:val="12"/>
            <w:sz w:val="24"/>
            <w:szCs w:val="24"/>
            <w:lang w:val="en-US" w:eastAsia="en-US"/>
          </w:rPr>
          <w:t>(</w:t>
        </w:r>
      </w:ins>
      <w:ins w:id="939" w:author="SINOTRANS SHIPPING LIMITED" w:date="2005-01-24T14:53:00Z">
        <w:r>
          <w:rPr>
            <w:i/>
            <w:spacing w:val="12"/>
            <w:sz w:val="24"/>
            <w:szCs w:val="24"/>
            <w:lang w:val="en-US" w:eastAsia="en-US"/>
          </w:rPr>
          <w:t>参见</w:t>
        </w:r>
      </w:ins>
      <w:ins w:id="940" w:author="SINOTRANS SHIPPING LIMITED" w:date="2005-01-24T14:53:00Z">
        <w:r>
          <w:rPr>
            <w:spacing w:val="12"/>
            <w:sz w:val="24"/>
            <w:szCs w:val="24"/>
            <w:lang w:val="en-US" w:eastAsia="en-US"/>
          </w:rPr>
          <w:t>粮农组织</w:t>
        </w:r>
      </w:ins>
      <w:ins w:id="941" w:author="SINOTRANS SHIPPING LIMITED" w:date="2005-01-24T14:53:00Z">
        <w:r>
          <w:rPr>
            <w:spacing w:val="12"/>
            <w:sz w:val="24"/>
            <w:szCs w:val="24"/>
            <w:lang w:val="en-US" w:eastAsia="en-US"/>
          </w:rPr>
          <w:t>1997</w:t>
        </w:r>
      </w:ins>
      <w:ins w:id="942" w:author="SINOTRANS SHIPPING LIMITED" w:date="2005-01-24T14:53:00Z">
        <w:r>
          <w:rPr>
            <w:spacing w:val="12"/>
            <w:sz w:val="24"/>
            <w:szCs w:val="24"/>
            <w:lang w:val="en-US" w:eastAsia="en-US"/>
          </w:rPr>
          <w:t>年大会报告附</w:t>
        </w:r>
      </w:ins>
      <w:ins w:id="943" w:author="SINOTRANS SHIPPING LIMITED" w:date="2005-01-26T15:57:00Z">
        <w:r>
          <w:rPr>
            <w:spacing w:val="12"/>
            <w:sz w:val="24"/>
            <w:szCs w:val="24"/>
            <w:lang w:val="en-US" w:eastAsia="en-US"/>
          </w:rPr>
          <w:t>录</w:t>
        </w:r>
      </w:ins>
      <w:ins w:id="944" w:author="SINOTRANS SHIPPING LIMITED" w:date="2005-01-24T14:54:00Z">
        <w:r>
          <w:rPr>
            <w:spacing w:val="12"/>
            <w:sz w:val="24"/>
            <w:szCs w:val="24"/>
            <w:lang w:val="en-US" w:eastAsia="en-US"/>
          </w:rPr>
          <w:t>H)</w:t>
        </w:r>
      </w:ins>
      <w:ins w:id="945" w:author="SINOTRANS SHIPPING LIMITED" w:date="2005-01-24T14:54:00Z">
        <w:r>
          <w:rPr>
            <w:spacing w:val="12"/>
            <w:sz w:val="24"/>
            <w:szCs w:val="24"/>
            <w:lang w:val="en-US" w:eastAsia="en-US"/>
          </w:rPr>
          <w:t>将</w:t>
        </w:r>
      </w:ins>
      <w:ins w:id="946" w:author="SINOTRANS SHIPPING LIMITED" w:date="2005-01-24T14:56:00Z">
        <w:r>
          <w:rPr>
            <w:spacing w:val="12"/>
            <w:sz w:val="24"/>
            <w:szCs w:val="24"/>
            <w:lang w:val="en-US" w:eastAsia="en-US"/>
          </w:rPr>
          <w:t>不再有效。植物检疫措施委员会可以做出决定，认为不必</w:t>
        </w:r>
      </w:ins>
      <w:ins w:id="947" w:author="SINOTRANS SHIPPING LIMITED" w:date="2005-01-26T15:57:00Z">
        <w:r>
          <w:rPr>
            <w:spacing w:val="12"/>
            <w:sz w:val="24"/>
            <w:szCs w:val="24"/>
            <w:lang w:val="en-US" w:eastAsia="en-US"/>
          </w:rPr>
          <w:t>通过</w:t>
        </w:r>
      </w:ins>
      <w:ins w:id="948" w:author="SINOTRANS SHIPPING LIMITED" w:date="2005-01-24T14:57:00Z">
        <w:r>
          <w:rPr>
            <w:spacing w:val="12"/>
            <w:sz w:val="24"/>
            <w:szCs w:val="24"/>
            <w:lang w:val="en-US" w:eastAsia="en-US"/>
          </w:rPr>
          <w:t>新</w:t>
        </w:r>
      </w:ins>
      <w:ins w:id="949" w:author="SINOTRANS SHIPPING LIMITED" w:date="2005-01-26T15:58:00Z">
        <w:r>
          <w:rPr>
            <w:spacing w:val="12"/>
            <w:sz w:val="24"/>
            <w:szCs w:val="24"/>
            <w:lang w:val="en-US" w:eastAsia="en-US"/>
          </w:rPr>
          <w:t>“</w:t>
        </w:r>
      </w:ins>
      <w:ins w:id="950" w:author="SINOTRANS SHIPPING LIMITED" w:date="2005-01-24T14:57:00Z">
        <w:r>
          <w:rPr>
            <w:spacing w:val="12"/>
            <w:sz w:val="24"/>
            <w:szCs w:val="24"/>
            <w:lang w:val="en-US" w:eastAsia="en-US"/>
          </w:rPr>
          <w:t>职责范围</w:t>
        </w:r>
      </w:ins>
      <w:ins w:id="951" w:author="SINOTRANS SHIPPING LIMITED" w:date="2005-01-26T15:58:00Z">
        <w:r>
          <w:rPr>
            <w:spacing w:val="12"/>
            <w:sz w:val="24"/>
            <w:szCs w:val="24"/>
            <w:lang w:val="en-US" w:eastAsia="en-US"/>
          </w:rPr>
          <w:t>”</w:t>
        </w:r>
      </w:ins>
      <w:ins w:id="952" w:author="SINOTRANS SHIPPING LIMITED" w:date="2005-01-24T14:57:00Z">
        <w:r>
          <w:rPr>
            <w:spacing w:val="12"/>
            <w:sz w:val="24"/>
            <w:szCs w:val="24"/>
            <w:lang w:val="en-US" w:eastAsia="en-US"/>
          </w:rPr>
          <w:t>，因为它将依照公约授予的职能</w:t>
        </w:r>
      </w:ins>
      <w:ins w:id="953" w:author="SINOTRANS SHIPPING LIMITED" w:date="2005-01-26T15:57:00Z">
        <w:r>
          <w:rPr>
            <w:spacing w:val="12"/>
            <w:sz w:val="24"/>
            <w:szCs w:val="24"/>
            <w:lang w:val="en-US" w:eastAsia="en-US"/>
          </w:rPr>
          <w:t>行事</w:t>
        </w:r>
      </w:ins>
      <w:ins w:id="954" w:author="SINOTRANS SHIPPING LIMITED" w:date="2005-01-24T14:58:00Z">
        <w:r>
          <w:rPr>
            <w:spacing w:val="12"/>
            <w:sz w:val="24"/>
            <w:szCs w:val="24"/>
            <w:lang w:val="en-US" w:eastAsia="en-US"/>
          </w:rPr>
          <w:t>。但如果希望沿用植检临委的做法通过一份新的</w:t>
        </w:r>
      </w:ins>
      <w:ins w:id="955" w:author="SINOTRANS SHIPPING LIMITED" w:date="2005-01-26T15:58:00Z">
        <w:r>
          <w:rPr>
            <w:spacing w:val="12"/>
            <w:sz w:val="24"/>
            <w:szCs w:val="24"/>
            <w:lang w:val="en-US" w:eastAsia="en-US"/>
          </w:rPr>
          <w:t>“</w:t>
        </w:r>
      </w:ins>
      <w:ins w:id="956" w:author="SINOTRANS SHIPPING LIMITED" w:date="2005-01-24T14:59:00Z">
        <w:r>
          <w:rPr>
            <w:spacing w:val="12"/>
            <w:sz w:val="24"/>
            <w:szCs w:val="24"/>
            <w:lang w:val="en-US" w:eastAsia="en-US"/>
          </w:rPr>
          <w:t>职责范围</w:t>
        </w:r>
      </w:ins>
      <w:ins w:id="957" w:author="SINOTRANS SHIPPING LIMITED" w:date="2005-01-26T15:58:00Z">
        <w:r>
          <w:rPr>
            <w:spacing w:val="12"/>
            <w:sz w:val="24"/>
            <w:szCs w:val="24"/>
            <w:lang w:val="en-US" w:eastAsia="en-US"/>
          </w:rPr>
          <w:t>”</w:t>
        </w:r>
      </w:ins>
      <w:ins w:id="958" w:author="SINOTRANS SHIPPING LIMITED" w:date="2005-01-24T14:59:00Z">
        <w:r>
          <w:rPr>
            <w:spacing w:val="12"/>
            <w:sz w:val="24"/>
            <w:szCs w:val="24"/>
            <w:lang w:val="en-US" w:eastAsia="en-US"/>
          </w:rPr>
          <w:t>，那么就需要做一些调整。详情参见附</w:t>
        </w:r>
      </w:ins>
      <w:ins w:id="959" w:author="SINOTRANS SHIPPING LIMITED" w:date="2005-01-26T15:58:00Z">
        <w:r>
          <w:rPr>
            <w:spacing w:val="12"/>
            <w:sz w:val="24"/>
            <w:szCs w:val="24"/>
            <w:lang w:val="en-US" w:eastAsia="en-US"/>
          </w:rPr>
          <w:t>录</w:t>
        </w:r>
      </w:ins>
      <w:ins w:id="960" w:author="SINOTRANS SHIPPING LIMITED" w:date="2005-01-24T14:59:00Z">
        <w:r>
          <w:rPr>
            <w:spacing w:val="12"/>
            <w:sz w:val="24"/>
            <w:szCs w:val="24"/>
            <w:lang w:val="en-US" w:eastAsia="en-US"/>
          </w:rPr>
          <w:t>1</w:t>
        </w:r>
      </w:ins>
      <w:ins w:id="961" w:author="SINOTRANS SHIPPING LIMITED" w:date="2005-01-24T14:59:00Z">
        <w:r>
          <w:rPr>
            <w:spacing w:val="12"/>
            <w:sz w:val="24"/>
            <w:szCs w:val="24"/>
            <w:lang w:val="en-US" w:eastAsia="en-US"/>
          </w:rPr>
          <w:t>。</w:t>
        </w:r>
      </w:ins>
      <w:ins w:id="962" w:author="SINOTRANS SHIPPING LIMITED" w:date="2005-01-24T11:15:00Z">
        <w:r>
          <w:rPr>
            <w:rFonts w:eastAsia="Times New Roman"/>
            <w:spacing w:val="12"/>
            <w:sz w:val="24"/>
            <w:szCs w:val="24"/>
          </w:rPr>
          <w:t xml:space="preserve"> </w:t>
        </w:r>
      </w:ins>
    </w:p>
    <w:p>
      <w:pPr>
        <w:pStyle w:val="Normal"/>
        <w:spacing w:lineRule="atLeast" w:line="400"/>
        <w:rPr>
          <w:rStyle w:val="BoldItalic"/>
          <w:spacing w:val="12"/>
          <w:sz w:val="24"/>
          <w:szCs w:val="24"/>
          <w:ins w:id="966" w:author="SINOTRANS SHIPPING LIMITED" w:date="2005-01-24T11:15:00Z"/>
        </w:rPr>
      </w:pPr>
      <w:ins w:id="964" w:author="SINOTRANS SHIPPING LIMITED" w:date="2005-01-24T11:15:00Z">
        <w:r>
          <w:rPr>
            <w:rStyle w:val="BoldItalic"/>
            <w:spacing w:val="12"/>
            <w:sz w:val="24"/>
            <w:szCs w:val="24"/>
          </w:rPr>
          <w:t>(c)</w:t>
          <w:tab/>
        </w:r>
      </w:ins>
      <w:ins w:id="965" w:author="SINOTRANS SHIPPING LIMITED" w:date="2005-01-24T15:00:00Z">
        <w:r>
          <w:rPr>
            <w:rStyle w:val="BoldItalic"/>
            <w:spacing w:val="12"/>
            <w:sz w:val="24"/>
            <w:szCs w:val="24"/>
            <w:lang w:val="en-US" w:eastAsia="en-US"/>
          </w:rPr>
          <w:t>附属机构</w:t>
        </w:r>
      </w:ins>
    </w:p>
    <w:p>
      <w:pPr>
        <w:pStyle w:val="NewPara"/>
        <w:spacing w:lineRule="atLeast" w:line="400"/>
        <w:rPr>
          <w:ins w:id="976" w:author="SINOTRANS SHIPPING LIMITED" w:date="2005-01-24T11:15:00Z"/>
        </w:rPr>
      </w:pPr>
      <w:ins w:id="96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1</w:t>
        </w:r>
        <w:r>
          <w:rPr>
            <w:rStyle w:val="NroPara"/>
            <w:sz w:val="24"/>
            <w:spacing w:val="12"/>
            <w:szCs w:val="24"/>
          </w:rPr>
          <w:fldChar w:fldCharType="end"/>
        </w:r>
      </w:ins>
      <w:ins w:id="968" w:author="SINOTRANS SHIPPING LIMITED" w:date="2005-01-24T11:15:00Z">
        <w:r>
          <w:rPr>
            <w:rStyle w:val="NroPara"/>
            <w:spacing w:val="12"/>
            <w:sz w:val="24"/>
            <w:szCs w:val="24"/>
            <w:lang w:val="en-US" w:eastAsia="en-US"/>
          </w:rPr>
          <w:t>.</w:t>
        </w:r>
      </w:ins>
      <w:ins w:id="969" w:author="SINOTRANS SHIPPING LIMITED" w:date="2005-01-24T11:15:00Z">
        <w:r>
          <w:rPr>
            <w:spacing w:val="12"/>
            <w:sz w:val="24"/>
            <w:szCs w:val="24"/>
            <w:lang w:val="en-US" w:eastAsia="en-US"/>
          </w:rPr>
          <w:tab/>
        </w:r>
      </w:ins>
      <w:ins w:id="970" w:author="SINOTRANS SHIPPING LIMITED" w:date="2005-01-24T15:01:00Z">
        <w:r>
          <w:rPr>
            <w:spacing w:val="12"/>
            <w:sz w:val="24"/>
            <w:szCs w:val="24"/>
            <w:lang w:val="en-US" w:eastAsia="en-US"/>
          </w:rPr>
          <w:t>植检临委设立了一系列常设和特设机构来支持自己的工作。这些机构的名称列在附</w:t>
        </w:r>
      </w:ins>
      <w:ins w:id="971" w:author="SINOTRANS SHIPPING LIMITED" w:date="2005-01-26T15:59:00Z">
        <w:r>
          <w:rPr>
            <w:spacing w:val="12"/>
            <w:sz w:val="24"/>
            <w:szCs w:val="24"/>
            <w:lang w:val="en-US" w:eastAsia="en-US"/>
          </w:rPr>
          <w:t>录</w:t>
        </w:r>
      </w:ins>
      <w:ins w:id="972" w:author="SINOTRANS SHIPPING LIMITED" w:date="2005-01-24T15:02:00Z">
        <w:r>
          <w:rPr>
            <w:spacing w:val="12"/>
            <w:sz w:val="24"/>
            <w:szCs w:val="24"/>
            <w:lang w:val="en-US" w:eastAsia="en-US"/>
          </w:rPr>
          <w:t>1</w:t>
        </w:r>
      </w:ins>
      <w:ins w:id="973" w:author="SINOTRANS SHIPPING LIMITED" w:date="2005-01-24T15:02:00Z">
        <w:r>
          <w:rPr>
            <w:spacing w:val="12"/>
            <w:sz w:val="24"/>
            <w:szCs w:val="24"/>
            <w:lang w:val="en-US" w:eastAsia="en-US"/>
          </w:rPr>
          <w:t>中。它们都有各自</w:t>
        </w:r>
      </w:ins>
      <w:ins w:id="974" w:author="SINOTRANS SHIPPING LIMITED" w:date="2005-01-24T15:04:00Z">
        <w:r>
          <w:rPr>
            <w:spacing w:val="12"/>
            <w:sz w:val="24"/>
            <w:szCs w:val="24"/>
            <w:lang w:val="en-US" w:eastAsia="en-US"/>
          </w:rPr>
          <w:t>的职责范围和议事规则。</w:t>
        </w:r>
      </w:ins>
      <w:ins w:id="975"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985" w:author="SINOTRANS SHIPPING LIMITED" w:date="2005-01-24T11:15:00Z"/>
        </w:rPr>
      </w:pPr>
      <w:ins w:id="97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2</w:t>
        </w:r>
        <w:r>
          <w:rPr>
            <w:rStyle w:val="NroPara"/>
            <w:sz w:val="24"/>
            <w:spacing w:val="12"/>
            <w:szCs w:val="24"/>
          </w:rPr>
          <w:fldChar w:fldCharType="end"/>
        </w:r>
      </w:ins>
      <w:ins w:id="978" w:author="SINOTRANS SHIPPING LIMITED" w:date="2005-01-24T11:15:00Z">
        <w:r>
          <w:rPr>
            <w:rStyle w:val="NroPara"/>
            <w:spacing w:val="12"/>
            <w:sz w:val="24"/>
            <w:szCs w:val="24"/>
            <w:lang w:val="en-US" w:eastAsia="en-US"/>
          </w:rPr>
          <w:t>.</w:t>
        </w:r>
      </w:ins>
      <w:ins w:id="979" w:author="SINOTRANS SHIPPING LIMITED" w:date="2005-01-24T11:15:00Z">
        <w:r>
          <w:rPr>
            <w:spacing w:val="12"/>
            <w:sz w:val="24"/>
            <w:szCs w:val="24"/>
            <w:lang w:val="en-US" w:eastAsia="en-US"/>
          </w:rPr>
          <w:tab/>
        </w:r>
      </w:ins>
      <w:ins w:id="980" w:author="SINOTRANS SHIPPING LIMITED" w:date="2005-01-24T15:04:00Z">
        <w:r>
          <w:rPr>
            <w:spacing w:val="12"/>
            <w:sz w:val="24"/>
            <w:szCs w:val="24"/>
            <w:lang w:val="en-US" w:eastAsia="en-US"/>
          </w:rPr>
          <w:t>生效后随着植检临委的撤销，其附属机构也将不复存在。植物检疫措施委员会</w:t>
        </w:r>
      </w:ins>
      <w:ins w:id="981" w:author="SINOTRANS SHIPPING LIMITED" w:date="2005-01-24T15:07:00Z">
        <w:r>
          <w:rPr>
            <w:spacing w:val="12"/>
            <w:sz w:val="24"/>
            <w:szCs w:val="24"/>
            <w:lang w:val="en-US" w:eastAsia="en-US"/>
          </w:rPr>
          <w:t>在其第一次会议上可以依照新修订文本第</w:t>
        </w:r>
      </w:ins>
      <w:ins w:id="982" w:author="SINOTRANS SHIPPING LIMITED" w:date="2005-01-24T15:07:00Z">
        <w:r>
          <w:rPr>
            <w:spacing w:val="12"/>
            <w:sz w:val="24"/>
            <w:szCs w:val="24"/>
            <w:lang w:val="en-US" w:eastAsia="en-US"/>
          </w:rPr>
          <w:t>XI.2(d)</w:t>
        </w:r>
      </w:ins>
      <w:ins w:id="983" w:author="SINOTRANS SHIPPING LIMITED" w:date="2005-01-24T15:07:00Z">
        <w:r>
          <w:rPr>
            <w:spacing w:val="12"/>
            <w:sz w:val="24"/>
            <w:szCs w:val="24"/>
            <w:lang w:val="en-US" w:eastAsia="en-US"/>
          </w:rPr>
          <w:t>的规定决定哪些机构应正式重新设立或重组。</w:t>
        </w:r>
      </w:ins>
      <w:ins w:id="984"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1004" w:author="SINOTRANS SHIPPING LIMITED" w:date="2005-01-24T11:15:00Z"/>
        </w:rPr>
      </w:pPr>
      <w:ins w:id="986"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3</w:t>
        </w:r>
        <w:r>
          <w:rPr>
            <w:rStyle w:val="NroPara"/>
            <w:sz w:val="24"/>
            <w:spacing w:val="12"/>
            <w:szCs w:val="24"/>
          </w:rPr>
          <w:fldChar w:fldCharType="end"/>
        </w:r>
      </w:ins>
      <w:ins w:id="987" w:author="SINOTRANS SHIPPING LIMITED" w:date="2005-01-24T11:15:00Z">
        <w:r>
          <w:rPr>
            <w:rStyle w:val="NroPara"/>
            <w:spacing w:val="12"/>
            <w:sz w:val="24"/>
            <w:szCs w:val="24"/>
            <w:lang w:val="en-US" w:eastAsia="en-US"/>
          </w:rPr>
          <w:t>.</w:t>
        </w:r>
      </w:ins>
      <w:ins w:id="988" w:author="SINOTRANS SHIPPING LIMITED" w:date="2005-01-24T11:15:00Z">
        <w:r>
          <w:rPr>
            <w:spacing w:val="12"/>
            <w:sz w:val="24"/>
            <w:szCs w:val="24"/>
            <w:lang w:val="en-US" w:eastAsia="en-US"/>
          </w:rPr>
          <w:tab/>
        </w:r>
      </w:ins>
      <w:ins w:id="989" w:author="SINOTRANS SHIPPING LIMITED" w:date="2005-01-24T15:09:00Z">
        <w:r>
          <w:rPr>
            <w:spacing w:val="12"/>
            <w:sz w:val="24"/>
            <w:szCs w:val="24"/>
            <w:lang w:val="en-US" w:eastAsia="en-US"/>
          </w:rPr>
          <w:t>生</w:t>
        </w:r>
      </w:ins>
      <w:ins w:id="990" w:author="SINOTRANS SHIPPING LIMITED" w:date="2005-01-24T15:11:00Z">
        <w:r>
          <w:rPr>
            <w:spacing w:val="12"/>
            <w:sz w:val="24"/>
            <w:szCs w:val="24"/>
            <w:lang w:val="en-US" w:eastAsia="en-US"/>
          </w:rPr>
          <w:t>效</w:t>
        </w:r>
      </w:ins>
      <w:ins w:id="991" w:author="SINOTRANS SHIPPING LIMITED" w:date="2005-01-24T15:09:00Z">
        <w:r>
          <w:rPr>
            <w:spacing w:val="12"/>
            <w:sz w:val="24"/>
            <w:szCs w:val="24"/>
            <w:lang w:val="en-US" w:eastAsia="en-US"/>
          </w:rPr>
          <w:t>也会对</w:t>
        </w:r>
      </w:ins>
      <w:ins w:id="992" w:author="SINOTRANS SHIPPING LIMITED" w:date="2005-01-24T15:11:00Z">
        <w:r>
          <w:rPr>
            <w:spacing w:val="12"/>
            <w:sz w:val="24"/>
            <w:szCs w:val="24"/>
            <w:lang w:val="en-US" w:eastAsia="en-US"/>
          </w:rPr>
          <w:t>一部分附属</w:t>
        </w:r>
      </w:ins>
      <w:ins w:id="993" w:author="SINOTRANS SHIPPING LIMITED" w:date="2005-01-24T15:09:00Z">
        <w:r>
          <w:rPr>
            <w:spacing w:val="12"/>
            <w:sz w:val="24"/>
            <w:szCs w:val="24"/>
            <w:lang w:val="en-US" w:eastAsia="en-US"/>
          </w:rPr>
          <w:t>机构的成员资格和各国的参与情况带来一些大的影响。</w:t>
        </w:r>
      </w:ins>
      <w:ins w:id="994" w:author="SINOTRANS SHIPPING LIMITED" w:date="2005-01-24T15:15:00Z">
        <w:r>
          <w:rPr>
            <w:spacing w:val="12"/>
            <w:sz w:val="24"/>
            <w:szCs w:val="24"/>
            <w:lang w:val="en-US" w:eastAsia="en-US"/>
          </w:rPr>
          <w:t>由于</w:t>
        </w:r>
      </w:ins>
      <w:ins w:id="995" w:author="SINOTRANS SHIPPING LIMITED" w:date="2005-01-26T17:18:00Z">
        <w:r>
          <w:rPr>
            <w:spacing w:val="12"/>
            <w:sz w:val="24"/>
            <w:szCs w:val="24"/>
            <w:lang w:val="en-US" w:eastAsia="en-US"/>
          </w:rPr>
          <w:t>领导</w:t>
        </w:r>
      </w:ins>
      <w:ins w:id="996" w:author="SINOTRANS SHIPPING LIMITED" w:date="2005-01-24T15:15:00Z">
        <w:r>
          <w:rPr>
            <w:spacing w:val="12"/>
            <w:sz w:val="24"/>
            <w:szCs w:val="24"/>
            <w:lang w:val="en-US" w:eastAsia="en-US"/>
          </w:rPr>
          <w:t>机构成员资格的改变，</w:t>
        </w:r>
      </w:ins>
      <w:ins w:id="997" w:author="SINOTRANS SHIPPING LIMITED" w:date="2005-01-24T15:18:00Z">
        <w:r>
          <w:rPr>
            <w:spacing w:val="12"/>
            <w:sz w:val="24"/>
            <w:szCs w:val="24"/>
            <w:lang w:val="en-US" w:eastAsia="en-US"/>
          </w:rPr>
          <w:t>植物检疫措施委员会可能会将其附属机构的成员限制在</w:t>
        </w:r>
      </w:ins>
      <w:ins w:id="998" w:author="SINOTRANS SHIPPING LIMITED" w:date="2005-01-26T17:18:00Z">
        <w:r>
          <w:rPr>
            <w:spacing w:val="12"/>
            <w:sz w:val="24"/>
            <w:szCs w:val="24"/>
            <w:lang w:val="en-US" w:eastAsia="en-US"/>
          </w:rPr>
          <w:t>从</w:t>
        </w:r>
      </w:ins>
      <w:ins w:id="999" w:author="SINOTRANS SHIPPING LIMITED" w:date="2005-01-24T15:18:00Z">
        <w:r>
          <w:rPr>
            <w:spacing w:val="12"/>
            <w:sz w:val="24"/>
            <w:szCs w:val="24"/>
            <w:lang w:val="en-US" w:eastAsia="en-US"/>
          </w:rPr>
          <w:t>缔约方内部提名或由缔约方提名。这样，在生效时尚未成为缔约方的粮农组织成员</w:t>
        </w:r>
      </w:ins>
      <w:ins w:id="1000" w:author="SINOTRANS SHIPPING LIMITED" w:date="2005-01-24T15:20:00Z">
        <w:r>
          <w:rPr>
            <w:spacing w:val="12"/>
            <w:sz w:val="24"/>
            <w:szCs w:val="24"/>
            <w:lang w:val="en-US" w:eastAsia="en-US"/>
          </w:rPr>
          <w:t>将只能依照</w:t>
        </w:r>
      </w:ins>
      <w:ins w:id="1001" w:author="SINOTRANS SHIPPING LIMITED" w:date="2005-01-24T15:22:00Z">
        <w:r>
          <w:rPr>
            <w:spacing w:val="12"/>
            <w:sz w:val="24"/>
            <w:szCs w:val="24"/>
            <w:lang w:val="en-US" w:eastAsia="en-US"/>
          </w:rPr>
          <w:t>各</w:t>
        </w:r>
      </w:ins>
      <w:ins w:id="1002" w:author="SINOTRANS SHIPPING LIMITED" w:date="2005-01-24T15:20:00Z">
        <w:r>
          <w:rPr>
            <w:spacing w:val="12"/>
            <w:sz w:val="24"/>
            <w:szCs w:val="24"/>
            <w:lang w:val="en-US" w:eastAsia="en-US"/>
          </w:rPr>
          <w:t>附属机构关于观察员的具体规则作为观察员参加这些附属机构的活动。</w:t>
        </w:r>
      </w:ins>
      <w:ins w:id="1003" w:author="SINOTRANS SHIPPING LIMITED" w:date="2005-01-24T11:15:00Z">
        <w:r>
          <w:rPr>
            <w:rFonts w:eastAsia="Times New Roman"/>
            <w:spacing w:val="12"/>
            <w:sz w:val="24"/>
            <w:szCs w:val="24"/>
            <w:lang w:val="en-US" w:eastAsia="en-US"/>
          </w:rPr>
          <w:t xml:space="preserve"> </w:t>
        </w:r>
      </w:ins>
    </w:p>
    <w:p>
      <w:pPr>
        <w:pStyle w:val="NewPara"/>
        <w:spacing w:lineRule="atLeast" w:line="400"/>
        <w:rPr>
          <w:spacing w:val="12"/>
          <w:sz w:val="24"/>
          <w:szCs w:val="24"/>
          <w:ins w:id="1013" w:author="SINOTRANS SHIPPING LIMITED" w:date="2005-01-24T11:15:00Z"/>
        </w:rPr>
      </w:pPr>
      <w:ins w:id="1005"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4</w:t>
        </w:r>
        <w:r>
          <w:rPr>
            <w:rStyle w:val="NroPara"/>
            <w:sz w:val="24"/>
            <w:spacing w:val="12"/>
            <w:szCs w:val="24"/>
          </w:rPr>
          <w:fldChar w:fldCharType="end"/>
        </w:r>
      </w:ins>
      <w:ins w:id="1006" w:author="SINOTRANS SHIPPING LIMITED" w:date="2005-01-24T11:15:00Z">
        <w:r>
          <w:rPr>
            <w:rStyle w:val="NroPara"/>
            <w:spacing w:val="12"/>
            <w:sz w:val="24"/>
            <w:szCs w:val="24"/>
            <w:lang w:val="en-US" w:eastAsia="en-US"/>
          </w:rPr>
          <w:t>.</w:t>
        </w:r>
      </w:ins>
      <w:ins w:id="1007" w:author="SINOTRANS SHIPPING LIMITED" w:date="2005-01-24T11:15:00Z">
        <w:r>
          <w:rPr>
            <w:spacing w:val="12"/>
            <w:sz w:val="24"/>
            <w:szCs w:val="24"/>
            <w:lang w:val="en-US" w:eastAsia="en-US"/>
          </w:rPr>
          <w:tab/>
        </w:r>
      </w:ins>
      <w:ins w:id="1008" w:author="SINOTRANS SHIPPING LIMITED" w:date="2005-01-24T15:22:00Z">
        <w:r>
          <w:rPr>
            <w:spacing w:val="12"/>
            <w:sz w:val="24"/>
            <w:szCs w:val="24"/>
            <w:lang w:val="en-US" w:eastAsia="en-US"/>
          </w:rPr>
          <w:t>因此，如果植物检疫措施委员会决定沿用这些机构的原有议事规则及职能范围，</w:t>
        </w:r>
      </w:ins>
      <w:ins w:id="1009" w:author="SINOTRANS SHIPPING LIMITED" w:date="2005-01-24T15:24:00Z">
        <w:r>
          <w:rPr>
            <w:spacing w:val="12"/>
            <w:sz w:val="24"/>
            <w:szCs w:val="24"/>
            <w:lang w:val="en-US" w:eastAsia="en-US"/>
          </w:rPr>
          <w:t>就必须作相应的调整。详情参见附</w:t>
        </w:r>
      </w:ins>
      <w:ins w:id="1010" w:author="SINOTRANS SHIPPING LIMITED" w:date="2005-01-26T17:19:00Z">
        <w:r>
          <w:rPr>
            <w:spacing w:val="12"/>
            <w:sz w:val="24"/>
            <w:szCs w:val="24"/>
            <w:lang w:val="en-US" w:eastAsia="en-US"/>
          </w:rPr>
          <w:t>录</w:t>
        </w:r>
      </w:ins>
      <w:ins w:id="1011" w:author="SINOTRANS SHIPPING LIMITED" w:date="2005-01-24T15:24:00Z">
        <w:r>
          <w:rPr>
            <w:spacing w:val="12"/>
            <w:sz w:val="24"/>
            <w:szCs w:val="24"/>
            <w:lang w:val="en-US" w:eastAsia="en-US"/>
          </w:rPr>
          <w:t>1</w:t>
        </w:r>
      </w:ins>
      <w:ins w:id="1012" w:author="SINOTRANS SHIPPING LIMITED" w:date="2005-01-24T15:24:00Z">
        <w:r>
          <w:rPr>
            <w:spacing w:val="12"/>
            <w:sz w:val="24"/>
            <w:szCs w:val="24"/>
            <w:lang w:val="en-US" w:eastAsia="en-US"/>
          </w:rPr>
          <w:t>。</w:t>
        </w:r>
      </w:ins>
    </w:p>
    <w:p>
      <w:pPr>
        <w:pStyle w:val="NewPara"/>
        <w:spacing w:lineRule="atLeast" w:line="400"/>
        <w:rPr>
          <w:spacing w:val="12"/>
          <w:sz w:val="24"/>
          <w:szCs w:val="24"/>
          <w:ins w:id="1021" w:author="SINOTRANS SHIPPING LIMITED" w:date="2005-01-24T11:15:00Z"/>
        </w:rPr>
      </w:pPr>
      <w:ins w:id="1014"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5</w:t>
        </w:r>
        <w:r>
          <w:rPr>
            <w:rStyle w:val="NroPara"/>
            <w:sz w:val="24"/>
            <w:spacing w:val="12"/>
            <w:szCs w:val="24"/>
          </w:rPr>
          <w:fldChar w:fldCharType="end"/>
        </w:r>
      </w:ins>
      <w:ins w:id="1015" w:author="SINOTRANS SHIPPING LIMITED" w:date="2005-01-24T11:15:00Z">
        <w:r>
          <w:rPr>
            <w:rStyle w:val="NroPara"/>
            <w:spacing w:val="12"/>
            <w:sz w:val="24"/>
            <w:szCs w:val="24"/>
            <w:lang w:val="en-US" w:eastAsia="en-US"/>
          </w:rPr>
          <w:t>.</w:t>
        </w:r>
      </w:ins>
      <w:ins w:id="1016" w:author="SINOTRANS SHIPPING LIMITED" w:date="2005-01-24T11:15:00Z">
        <w:r>
          <w:rPr>
            <w:spacing w:val="12"/>
            <w:sz w:val="24"/>
            <w:szCs w:val="24"/>
            <w:lang w:val="en-US" w:eastAsia="en-US"/>
          </w:rPr>
          <w:tab/>
        </w:r>
      </w:ins>
      <w:ins w:id="1017" w:author="SINOTRANS SHIPPING LIMITED" w:date="2005-01-26T17:22:00Z">
        <w:r>
          <w:rPr>
            <w:spacing w:val="12"/>
            <w:sz w:val="24"/>
            <w:szCs w:val="24"/>
            <w:lang w:val="en-US" w:eastAsia="en-US"/>
          </w:rPr>
          <w:t>从实际操作来看，植物检疫措施委员会在其第一次会议上将必须就附属机构的成员组成做出决定。植物检疫措施委员会应</w:t>
        </w:r>
      </w:ins>
      <w:ins w:id="1018" w:author="SINOTRANS SHIPPING LIMITED" w:date="2005-01-26T17:26:00Z">
        <w:r>
          <w:rPr>
            <w:spacing w:val="12"/>
            <w:sz w:val="24"/>
            <w:szCs w:val="24"/>
            <w:lang w:val="en-US" w:eastAsia="en-US"/>
          </w:rPr>
          <w:t>做好准备，</w:t>
        </w:r>
      </w:ins>
      <w:ins w:id="1019" w:author="SINOTRANS SHIPPING LIMITED" w:date="2005-01-26T17:24:00Z">
        <w:r>
          <w:rPr>
            <w:spacing w:val="12"/>
            <w:sz w:val="24"/>
            <w:szCs w:val="24"/>
            <w:lang w:val="en-US" w:eastAsia="en-US"/>
          </w:rPr>
          <w:t>在其第一次会议上指定附属机构的成员，使附属机构能够马上开始工作。</w:t>
        </w:r>
      </w:ins>
      <w:ins w:id="1020" w:author="SINOTRANS SHIPPING LIMITED" w:date="2005-01-26T17:26:00Z">
        <w:r>
          <w:rPr>
            <w:spacing w:val="12"/>
            <w:sz w:val="24"/>
            <w:szCs w:val="24"/>
            <w:lang w:val="en-US" w:eastAsia="en-US"/>
          </w:rPr>
          <w:t>附录中也指出了这一点。</w:t>
        </w:r>
      </w:ins>
    </w:p>
    <w:p>
      <w:pPr>
        <w:pStyle w:val="NewPara"/>
        <w:spacing w:lineRule="atLeast" w:line="400"/>
        <w:rPr>
          <w:spacing w:val="12"/>
          <w:sz w:val="24"/>
          <w:szCs w:val="24"/>
          <w:lang w:val="en-US" w:eastAsia="en-US"/>
          <w:ins w:id="1026" w:author="SINOTRANS SHIPPING LIMITED" w:date="2005-01-24T11:15:00Z"/>
        </w:rPr>
      </w:pPr>
      <w:ins w:id="1022"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6</w:t>
        </w:r>
        <w:r>
          <w:rPr>
            <w:rStyle w:val="NroPara"/>
            <w:sz w:val="24"/>
            <w:spacing w:val="12"/>
            <w:szCs w:val="24"/>
          </w:rPr>
          <w:fldChar w:fldCharType="end"/>
        </w:r>
      </w:ins>
      <w:ins w:id="1023" w:author="SINOTRANS SHIPPING LIMITED" w:date="2005-01-24T11:15:00Z">
        <w:r>
          <w:rPr>
            <w:rStyle w:val="NroPara"/>
            <w:spacing w:val="12"/>
            <w:sz w:val="24"/>
            <w:szCs w:val="24"/>
            <w:lang w:val="en-US" w:eastAsia="en-US"/>
          </w:rPr>
          <w:t>.</w:t>
        </w:r>
      </w:ins>
      <w:ins w:id="1024" w:author="SINOTRANS SHIPPING LIMITED" w:date="2005-01-24T11:15:00Z">
        <w:r>
          <w:rPr>
            <w:spacing w:val="12"/>
            <w:sz w:val="24"/>
            <w:szCs w:val="24"/>
            <w:lang w:val="en-US" w:eastAsia="en-US"/>
          </w:rPr>
          <w:tab/>
        </w:r>
      </w:ins>
      <w:ins w:id="1025" w:author="SINOTRANS SHIPPING LIMITED" w:date="2005-01-24T15:25:00Z">
        <w:r>
          <w:rPr>
            <w:spacing w:val="12"/>
            <w:sz w:val="24"/>
            <w:szCs w:val="24"/>
            <w:lang w:val="en-US" w:eastAsia="en-US"/>
          </w:rPr>
          <w:t>生效后新修订文本的缔约方也可考虑根据目前的经验和成员资格的变化对附属机构作其他的调整。</w:t>
        </w:r>
      </w:ins>
    </w:p>
    <w:p>
      <w:pPr>
        <w:pStyle w:val="Normal"/>
        <w:spacing w:lineRule="atLeast" w:line="400"/>
        <w:rPr>
          <w:rStyle w:val="BoldItalic"/>
          <w:spacing w:val="12"/>
          <w:sz w:val="24"/>
          <w:szCs w:val="24"/>
          <w:ins w:id="1029" w:author="SINOTRANS SHIPPING LIMITED" w:date="2005-01-24T11:15:00Z"/>
        </w:rPr>
      </w:pPr>
      <w:ins w:id="1027" w:author="SINOTRANS SHIPPING LIMITED" w:date="2005-01-24T11:15:00Z">
        <w:r>
          <w:rPr>
            <w:rStyle w:val="BoldItalic"/>
            <w:spacing w:val="12"/>
            <w:sz w:val="24"/>
            <w:szCs w:val="24"/>
          </w:rPr>
          <w:t>(d)</w:t>
          <w:tab/>
        </w:r>
      </w:ins>
      <w:ins w:id="1028" w:author="SINOTRANS SHIPPING LIMITED" w:date="2005-01-24T15:26:00Z">
        <w:r>
          <w:rPr>
            <w:rStyle w:val="BoldItalic"/>
            <w:spacing w:val="12"/>
            <w:sz w:val="24"/>
            <w:szCs w:val="24"/>
            <w:lang w:val="en-US" w:eastAsia="en-US"/>
          </w:rPr>
          <w:t>国际标准</w:t>
        </w:r>
      </w:ins>
    </w:p>
    <w:p>
      <w:pPr>
        <w:pStyle w:val="NewPara"/>
        <w:spacing w:lineRule="atLeast" w:line="400"/>
        <w:rPr>
          <w:spacing w:val="12"/>
          <w:sz w:val="24"/>
          <w:szCs w:val="24"/>
          <w:lang w:val="en-US" w:eastAsia="en-US"/>
          <w:ins w:id="1037" w:author="SINOTRANS SHIPPING LIMITED" w:date="2005-01-24T11:15:00Z"/>
        </w:rPr>
      </w:pPr>
      <w:ins w:id="1030"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7</w:t>
        </w:r>
        <w:r>
          <w:rPr>
            <w:rStyle w:val="NroPara"/>
            <w:sz w:val="24"/>
            <w:spacing w:val="12"/>
            <w:szCs w:val="24"/>
          </w:rPr>
          <w:fldChar w:fldCharType="end"/>
        </w:r>
      </w:ins>
      <w:ins w:id="1031" w:author="SINOTRANS SHIPPING LIMITED" w:date="2005-01-24T11:15:00Z">
        <w:r>
          <w:rPr>
            <w:rStyle w:val="NroPara"/>
            <w:spacing w:val="12"/>
            <w:sz w:val="24"/>
            <w:szCs w:val="24"/>
            <w:lang w:val="en-US" w:eastAsia="en-US"/>
          </w:rPr>
          <w:t>.</w:t>
        </w:r>
      </w:ins>
      <w:ins w:id="1032" w:author="SINOTRANS SHIPPING LIMITED" w:date="2005-01-24T11:15:00Z">
        <w:r>
          <w:rPr>
            <w:spacing w:val="12"/>
            <w:sz w:val="24"/>
            <w:szCs w:val="24"/>
            <w:lang w:val="en-US" w:eastAsia="en-US"/>
          </w:rPr>
          <w:tab/>
        </w:r>
      </w:ins>
      <w:ins w:id="1033" w:author="SINOTRANS SHIPPING LIMITED" w:date="2005-01-24T15:28:00Z">
        <w:r>
          <w:rPr>
            <w:spacing w:val="12"/>
            <w:sz w:val="24"/>
            <w:szCs w:val="24"/>
            <w:lang w:val="en-US" w:eastAsia="en-US"/>
          </w:rPr>
          <w:t>一旦新修订文本生效，缔约方可</w:t>
        </w:r>
      </w:ins>
      <w:ins w:id="1034" w:author="SINOTRANS SHIPPING LIMITED" w:date="2005-01-24T15:30:00Z">
        <w:r>
          <w:rPr>
            <w:spacing w:val="12"/>
            <w:sz w:val="24"/>
            <w:szCs w:val="24"/>
            <w:lang w:val="en-US" w:eastAsia="en-US"/>
          </w:rPr>
          <w:t>以考虑是否有必要就植检临委时期或植检临委设立之前制定的现有国际植物检疫</w:t>
        </w:r>
      </w:ins>
      <w:ins w:id="1035" w:author="SINOTRANS SHIPPING LIMITED" w:date="2005-01-26T17:27:00Z">
        <w:r>
          <w:rPr>
            <w:spacing w:val="12"/>
            <w:sz w:val="24"/>
            <w:szCs w:val="24"/>
            <w:lang w:val="en-US" w:eastAsia="en-US"/>
          </w:rPr>
          <w:t>措施</w:t>
        </w:r>
      </w:ins>
      <w:ins w:id="1036" w:author="SINOTRANS SHIPPING LIMITED" w:date="2005-01-24T15:30:00Z">
        <w:r>
          <w:rPr>
            <w:spacing w:val="12"/>
            <w:sz w:val="24"/>
            <w:szCs w:val="24"/>
            <w:lang w:val="en-US" w:eastAsia="en-US"/>
          </w:rPr>
          <w:t>标准采取进一步行动。</w:t>
        </w:r>
      </w:ins>
    </w:p>
    <w:p>
      <w:pPr>
        <w:pStyle w:val="NewPara"/>
        <w:spacing w:lineRule="atLeast" w:line="400"/>
        <w:rPr>
          <w:spacing w:val="12"/>
          <w:sz w:val="24"/>
          <w:szCs w:val="24"/>
          <w:ins w:id="1049" w:author="SINOTRANS SHIPPING LIMITED" w:date="2005-01-24T11:15:00Z"/>
        </w:rPr>
      </w:pPr>
      <w:ins w:id="1038"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8</w:t>
        </w:r>
        <w:r>
          <w:rPr>
            <w:rStyle w:val="NroPara"/>
            <w:sz w:val="24"/>
            <w:spacing w:val="12"/>
            <w:szCs w:val="24"/>
          </w:rPr>
          <w:fldChar w:fldCharType="end"/>
        </w:r>
      </w:ins>
      <w:ins w:id="1039" w:author="SINOTRANS SHIPPING LIMITED" w:date="2005-01-24T11:15:00Z">
        <w:r>
          <w:rPr>
            <w:rStyle w:val="NroPara"/>
            <w:spacing w:val="12"/>
            <w:sz w:val="24"/>
            <w:szCs w:val="24"/>
            <w:lang w:val="en-US" w:eastAsia="en-US"/>
          </w:rPr>
          <w:t>.</w:t>
        </w:r>
      </w:ins>
      <w:ins w:id="1040" w:author="SINOTRANS SHIPPING LIMITED" w:date="2005-01-24T11:15:00Z">
        <w:r>
          <w:rPr>
            <w:spacing w:val="12"/>
            <w:sz w:val="24"/>
            <w:szCs w:val="24"/>
            <w:lang w:val="en-US" w:eastAsia="en-US"/>
          </w:rPr>
          <w:tab/>
        </w:r>
      </w:ins>
      <w:ins w:id="1041" w:author="SINOTRANS SHIPPING LIMITED" w:date="2005-01-24T15:32:00Z">
        <w:r>
          <w:rPr>
            <w:spacing w:val="12"/>
            <w:sz w:val="24"/>
            <w:szCs w:val="24"/>
            <w:lang w:val="en-US" w:eastAsia="en-US"/>
          </w:rPr>
          <w:t>比如，正如提交给植检临委第六届会议的文件中所述，现有标准中的有些提法需要在生效后加以更新。</w:t>
        </w:r>
      </w:ins>
      <w:ins w:id="1042" w:author="SINOTRANS SHIPPING LIMITED" w:date="2005-01-24T15:34:00Z">
        <w:r>
          <w:rPr>
            <w:spacing w:val="12"/>
            <w:sz w:val="24"/>
            <w:szCs w:val="24"/>
            <w:lang w:val="en-US" w:eastAsia="en-US"/>
          </w:rPr>
          <w:t>具体详情参见附</w:t>
        </w:r>
      </w:ins>
      <w:ins w:id="1043" w:author="SINOTRANS SHIPPING LIMITED" w:date="2005-01-26T17:28:00Z">
        <w:r>
          <w:rPr>
            <w:spacing w:val="12"/>
            <w:sz w:val="24"/>
            <w:szCs w:val="24"/>
            <w:lang w:val="en-US" w:eastAsia="en-US"/>
          </w:rPr>
          <w:t>录</w:t>
        </w:r>
      </w:ins>
      <w:ins w:id="1044" w:author="SINOTRANS SHIPPING LIMITED" w:date="2005-01-26T17:28:00Z">
        <w:r>
          <w:rPr>
            <w:spacing w:val="12"/>
            <w:sz w:val="24"/>
            <w:szCs w:val="24"/>
            <w:lang w:val="en-US" w:eastAsia="en-US"/>
          </w:rPr>
          <w:t>1</w:t>
        </w:r>
      </w:ins>
      <w:ins w:id="1045" w:author="SINOTRANS SHIPPING LIMITED" w:date="2005-01-26T17:28:00Z">
        <w:r>
          <w:rPr>
            <w:spacing w:val="12"/>
            <w:sz w:val="24"/>
            <w:szCs w:val="24"/>
            <w:lang w:val="en-US" w:eastAsia="en-US"/>
          </w:rPr>
          <w:t>，</w:t>
        </w:r>
      </w:ins>
      <w:ins w:id="1046" w:author="SINOTRANS SHIPPING LIMITED" w:date="2005-01-24T15:34:00Z">
        <w:r>
          <w:rPr>
            <w:spacing w:val="12"/>
            <w:sz w:val="24"/>
            <w:szCs w:val="24"/>
            <w:lang w:val="en-US" w:eastAsia="en-US"/>
          </w:rPr>
          <w:t>并已列出相应调整</w:t>
        </w:r>
      </w:ins>
      <w:ins w:id="1047" w:author="SINOTRANS SHIPPING LIMITED" w:date="2005-01-24T15:36:00Z">
        <w:r>
          <w:rPr>
            <w:spacing w:val="12"/>
            <w:sz w:val="24"/>
            <w:szCs w:val="24"/>
            <w:lang w:val="en-US" w:eastAsia="en-US"/>
          </w:rPr>
          <w:t>方案</w:t>
        </w:r>
      </w:ins>
      <w:ins w:id="1048" w:author="SINOTRANS SHIPPING LIMITED" w:date="2005-01-24T15:34:00Z">
        <w:r>
          <w:rPr>
            <w:spacing w:val="12"/>
            <w:sz w:val="24"/>
            <w:szCs w:val="24"/>
            <w:lang w:val="en-US" w:eastAsia="en-US"/>
          </w:rPr>
          <w:t>。</w:t>
        </w:r>
      </w:ins>
    </w:p>
    <w:p>
      <w:pPr>
        <w:pStyle w:val="NewPara"/>
        <w:spacing w:lineRule="atLeast" w:line="400"/>
        <w:rPr>
          <w:spacing w:val="12"/>
          <w:sz w:val="24"/>
          <w:szCs w:val="24"/>
          <w:ins w:id="1065" w:author="SINOTRANS SHIPPING LIMITED" w:date="2005-01-24T11:15:00Z"/>
        </w:rPr>
      </w:pPr>
      <w:ins w:id="1050"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29</w:t>
        </w:r>
        <w:r>
          <w:rPr>
            <w:rStyle w:val="NroPara"/>
            <w:sz w:val="24"/>
            <w:spacing w:val="12"/>
            <w:szCs w:val="24"/>
          </w:rPr>
          <w:fldChar w:fldCharType="end"/>
        </w:r>
      </w:ins>
      <w:ins w:id="1051" w:author="SINOTRANS SHIPPING LIMITED" w:date="2005-01-24T11:15:00Z">
        <w:r>
          <w:rPr>
            <w:rStyle w:val="NroPara"/>
            <w:spacing w:val="12"/>
            <w:sz w:val="24"/>
            <w:szCs w:val="24"/>
            <w:lang w:val="en-US" w:eastAsia="en-US"/>
          </w:rPr>
          <w:t>.</w:t>
        </w:r>
      </w:ins>
      <w:ins w:id="1052" w:author="SINOTRANS SHIPPING LIMITED" w:date="2005-01-24T11:15:00Z">
        <w:r>
          <w:rPr>
            <w:spacing w:val="12"/>
            <w:sz w:val="24"/>
            <w:szCs w:val="24"/>
            <w:lang w:val="en-US" w:eastAsia="en-US"/>
          </w:rPr>
          <w:tab/>
        </w:r>
      </w:ins>
      <w:ins w:id="1053" w:author="SINOTRANS SHIPPING LIMITED" w:date="2005-01-24T15:38:00Z">
        <w:r>
          <w:rPr>
            <w:spacing w:val="12"/>
            <w:sz w:val="24"/>
            <w:szCs w:val="24"/>
            <w:lang w:val="en-US" w:eastAsia="en-US"/>
          </w:rPr>
          <w:t>植物检疫措施委员会的第一次会议也是一个解决与标准相关的其他技术问题的机会，其中包括就定义和译</w:t>
        </w:r>
      </w:ins>
      <w:ins w:id="1054" w:author="SINOTRANS SHIPPING LIMITED" w:date="2005-01-26T17:29:00Z">
        <w:r>
          <w:rPr>
            <w:spacing w:val="12"/>
            <w:sz w:val="24"/>
            <w:szCs w:val="24"/>
            <w:lang w:val="en-US" w:eastAsia="en-US"/>
          </w:rPr>
          <w:t>本</w:t>
        </w:r>
      </w:ins>
      <w:ins w:id="1055" w:author="SINOTRANS SHIPPING LIMITED" w:date="2005-01-24T15:39:00Z">
        <w:r>
          <w:rPr>
            <w:spacing w:val="12"/>
            <w:sz w:val="24"/>
            <w:szCs w:val="24"/>
            <w:lang w:val="en-US" w:eastAsia="en-US"/>
          </w:rPr>
          <w:t>一致性的技术调整。详情参见附</w:t>
        </w:r>
      </w:ins>
      <w:ins w:id="1056" w:author="SINOTRANS SHIPPING LIMITED" w:date="2005-01-26T17:29:00Z">
        <w:r>
          <w:rPr>
            <w:spacing w:val="12"/>
            <w:sz w:val="24"/>
            <w:szCs w:val="24"/>
            <w:lang w:val="en-US" w:eastAsia="en-US"/>
          </w:rPr>
          <w:t>录</w:t>
        </w:r>
      </w:ins>
      <w:ins w:id="1057" w:author="SINOTRANS SHIPPING LIMITED" w:date="2005-01-24T15:40:00Z">
        <w:r>
          <w:rPr>
            <w:spacing w:val="12"/>
            <w:sz w:val="24"/>
            <w:szCs w:val="24"/>
            <w:lang w:val="en-US" w:eastAsia="en-US"/>
          </w:rPr>
          <w:t>1</w:t>
        </w:r>
      </w:ins>
      <w:ins w:id="1058" w:author="SINOTRANS SHIPPING LIMITED" w:date="2005-01-24T15:40:00Z">
        <w:r>
          <w:rPr>
            <w:spacing w:val="12"/>
            <w:sz w:val="24"/>
            <w:szCs w:val="24"/>
            <w:lang w:val="en-US" w:eastAsia="en-US"/>
          </w:rPr>
          <w:t>。无论如何都应明确一点，</w:t>
        </w:r>
      </w:ins>
      <w:ins w:id="1059" w:author="SINOTRANS SHIPPING LIMITED" w:date="2005-01-24T15:42:00Z">
        <w:r>
          <w:rPr>
            <w:spacing w:val="12"/>
            <w:sz w:val="24"/>
            <w:szCs w:val="24"/>
            <w:lang w:val="en-US" w:eastAsia="en-US"/>
          </w:rPr>
          <w:t>那就是现有标准是根据</w:t>
        </w:r>
      </w:ins>
      <w:ins w:id="1060" w:author="SINOTRANS SHIPPING LIMITED" w:date="2005-01-24T15:42:00Z">
        <w:r>
          <w:rPr>
            <w:spacing w:val="12"/>
            <w:sz w:val="24"/>
            <w:szCs w:val="24"/>
            <w:lang w:val="en-US" w:eastAsia="en-US"/>
          </w:rPr>
          <w:t>1997</w:t>
        </w:r>
      </w:ins>
      <w:ins w:id="1061" w:author="SINOTRANS SHIPPING LIMITED" w:date="2005-01-24T15:42:00Z">
        <w:r>
          <w:rPr>
            <w:spacing w:val="12"/>
            <w:sz w:val="24"/>
            <w:szCs w:val="24"/>
            <w:lang w:val="en-US" w:eastAsia="en-US"/>
          </w:rPr>
          <w:t>年粮农组织大会确定的程序遵照目前执行的公约制定的。因此，植物检疫措施委员会应以此为基础，</w:t>
        </w:r>
      </w:ins>
      <w:ins w:id="1062" w:author="SINOTRANS SHIPPING LIMITED" w:date="2005-01-24T15:44:00Z">
        <w:r>
          <w:rPr>
            <w:spacing w:val="12"/>
            <w:sz w:val="24"/>
            <w:szCs w:val="24"/>
            <w:lang w:val="en-US" w:eastAsia="en-US"/>
          </w:rPr>
          <w:t>确保在通过正常标准制定程序</w:t>
        </w:r>
      </w:ins>
      <w:ins w:id="1063" w:author="SINOTRANS SHIPPING LIMITED" w:date="2005-01-26T17:30:00Z">
        <w:r>
          <w:rPr>
            <w:spacing w:val="12"/>
            <w:sz w:val="24"/>
            <w:szCs w:val="24"/>
            <w:lang w:val="en-US" w:eastAsia="en-US"/>
          </w:rPr>
          <w:t>对这些标准</w:t>
        </w:r>
      </w:ins>
      <w:ins w:id="1064" w:author="SINOTRANS SHIPPING LIMITED" w:date="2005-01-24T15:44:00Z">
        <w:r>
          <w:rPr>
            <w:spacing w:val="12"/>
            <w:sz w:val="24"/>
            <w:szCs w:val="24"/>
            <w:lang w:val="en-US" w:eastAsia="en-US"/>
          </w:rPr>
          <w:t>加以修改之前仍沿用目前的标准。</w:t>
        </w:r>
      </w:ins>
    </w:p>
    <w:p>
      <w:pPr>
        <w:pStyle w:val="Normal"/>
        <w:spacing w:lineRule="atLeast" w:line="400"/>
        <w:rPr>
          <w:rStyle w:val="BoldItalic"/>
          <w:spacing w:val="12"/>
          <w:sz w:val="24"/>
          <w:szCs w:val="24"/>
          <w:ins w:id="1068" w:author="SINOTRANS SHIPPING LIMITED" w:date="2005-01-24T11:15:00Z"/>
        </w:rPr>
      </w:pPr>
      <w:ins w:id="1066" w:author="SINOTRANS SHIPPING LIMITED" w:date="2005-01-24T11:15:00Z">
        <w:r>
          <w:rPr>
            <w:rStyle w:val="BoldItalic"/>
            <w:spacing w:val="12"/>
            <w:sz w:val="24"/>
            <w:szCs w:val="24"/>
          </w:rPr>
          <w:t>(e)</w:t>
          <w:tab/>
        </w:r>
      </w:ins>
      <w:ins w:id="1067" w:author="SINOTRANS SHIPPING LIMITED" w:date="2005-01-24T15:45:00Z">
        <w:r>
          <w:rPr>
            <w:rStyle w:val="BoldItalic"/>
            <w:spacing w:val="12"/>
            <w:sz w:val="24"/>
            <w:szCs w:val="24"/>
            <w:lang w:val="en-US" w:eastAsia="en-US"/>
          </w:rPr>
          <w:t>争端的解决</w:t>
        </w:r>
      </w:ins>
    </w:p>
    <w:p>
      <w:pPr>
        <w:pStyle w:val="NewPara"/>
        <w:spacing w:lineRule="atLeast" w:line="400"/>
        <w:rPr>
          <w:ins w:id="1078" w:author="SINOTRANS SHIPPING LIMITED" w:date="2005-01-24T11:15:00Z"/>
        </w:rPr>
      </w:pPr>
      <w:ins w:id="1069"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0</w:t>
        </w:r>
        <w:r>
          <w:rPr>
            <w:rStyle w:val="NroPara"/>
            <w:sz w:val="24"/>
            <w:spacing w:val="12"/>
            <w:szCs w:val="24"/>
          </w:rPr>
          <w:fldChar w:fldCharType="end"/>
        </w:r>
      </w:ins>
      <w:ins w:id="1070" w:author="SINOTRANS SHIPPING LIMITED" w:date="2005-01-24T11:15:00Z">
        <w:r>
          <w:rPr>
            <w:rStyle w:val="NroPara"/>
            <w:spacing w:val="12"/>
            <w:sz w:val="24"/>
            <w:szCs w:val="24"/>
            <w:lang w:val="en-US" w:eastAsia="en-US"/>
          </w:rPr>
          <w:t>.</w:t>
        </w:r>
      </w:ins>
      <w:ins w:id="1071" w:author="SINOTRANS SHIPPING LIMITED" w:date="2005-01-24T11:15:00Z">
        <w:r>
          <w:rPr>
            <w:spacing w:val="12"/>
            <w:sz w:val="24"/>
            <w:szCs w:val="24"/>
            <w:lang w:val="en-US" w:eastAsia="en-US"/>
          </w:rPr>
          <w:tab/>
        </w:r>
      </w:ins>
      <w:ins w:id="1072" w:author="SINOTRANS SHIPPING LIMITED" w:date="2005-01-24T19:36:00Z">
        <w:r>
          <w:rPr>
            <w:spacing w:val="12"/>
            <w:sz w:val="24"/>
            <w:szCs w:val="24"/>
            <w:lang w:val="en-US" w:eastAsia="en-US"/>
          </w:rPr>
          <w:t>国际植保公约的新修订文本包含有关争端解决的具体条款。详情参见第</w:t>
        </w:r>
      </w:ins>
      <w:ins w:id="1073" w:author="SINOTRANS SHIPPING LIMITED" w:date="2005-01-24T19:36:00Z">
        <w:r>
          <w:rPr>
            <w:spacing w:val="12"/>
            <w:sz w:val="24"/>
            <w:szCs w:val="24"/>
            <w:lang w:val="en-US" w:eastAsia="en-US"/>
          </w:rPr>
          <w:t xml:space="preserve">XIII </w:t>
        </w:r>
      </w:ins>
      <w:ins w:id="1074" w:author="SINOTRANS SHIPPING LIMITED" w:date="2005-01-24T19:36:00Z">
        <w:r>
          <w:rPr>
            <w:spacing w:val="12"/>
            <w:sz w:val="24"/>
            <w:szCs w:val="24"/>
            <w:lang w:val="en-US" w:eastAsia="en-US"/>
          </w:rPr>
          <w:t>条。新修订文本还呼吁依照第</w:t>
        </w:r>
      </w:ins>
      <w:ins w:id="1075" w:author="SINOTRANS SHIPPING LIMITED" w:date="2005-01-24T19:38:00Z">
        <w:r>
          <w:rPr>
            <w:spacing w:val="12"/>
            <w:sz w:val="24"/>
            <w:szCs w:val="24"/>
            <w:lang w:val="en-US" w:eastAsia="en-US"/>
          </w:rPr>
          <w:t xml:space="preserve">XIII </w:t>
        </w:r>
      </w:ins>
      <w:ins w:id="1076" w:author="SINOTRANS SHIPPING LIMITED" w:date="2005-01-24T19:38:00Z">
        <w:r>
          <w:rPr>
            <w:spacing w:val="12"/>
            <w:sz w:val="24"/>
            <w:szCs w:val="24"/>
            <w:lang w:val="en-US" w:eastAsia="en-US"/>
          </w:rPr>
          <w:t>条制定解决争端的规则和程序。</w:t>
        </w:r>
      </w:ins>
      <w:ins w:id="1077" w:author="SINOTRANS SHIPPING LIMITED" w:date="2005-01-24T11:15:00Z">
        <w:r>
          <w:rPr>
            <w:rFonts w:eastAsia="Times New Roman"/>
            <w:spacing w:val="12"/>
            <w:sz w:val="24"/>
            <w:szCs w:val="24"/>
            <w:lang w:val="en-US" w:eastAsia="en-US"/>
          </w:rPr>
          <w:t xml:space="preserve"> </w:t>
        </w:r>
      </w:ins>
    </w:p>
    <w:p>
      <w:pPr>
        <w:pStyle w:val="NewPara"/>
        <w:spacing w:lineRule="atLeast" w:line="400"/>
        <w:rPr>
          <w:spacing w:val="12"/>
          <w:sz w:val="24"/>
          <w:szCs w:val="24"/>
          <w:ins w:id="1096" w:author="SINOTRANS SHIPPING LIMITED" w:date="2005-01-24T11:15:00Z"/>
        </w:rPr>
      </w:pPr>
      <w:ins w:id="1079"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1</w:t>
        </w:r>
        <w:r>
          <w:rPr>
            <w:rStyle w:val="NroPara"/>
            <w:sz w:val="24"/>
            <w:spacing w:val="12"/>
            <w:szCs w:val="24"/>
          </w:rPr>
          <w:fldChar w:fldCharType="end"/>
        </w:r>
      </w:ins>
      <w:ins w:id="1080" w:author="SINOTRANS SHIPPING LIMITED" w:date="2005-01-24T11:15:00Z">
        <w:r>
          <w:rPr>
            <w:rStyle w:val="NroPara"/>
            <w:spacing w:val="12"/>
            <w:sz w:val="24"/>
            <w:szCs w:val="24"/>
            <w:lang w:val="en-US" w:eastAsia="en-US"/>
          </w:rPr>
          <w:t>.</w:t>
        </w:r>
      </w:ins>
      <w:ins w:id="1081" w:author="SINOTRANS SHIPPING LIMITED" w:date="2005-01-24T11:15:00Z">
        <w:r>
          <w:rPr>
            <w:spacing w:val="12"/>
            <w:sz w:val="24"/>
            <w:szCs w:val="24"/>
            <w:lang w:val="en-US" w:eastAsia="en-US"/>
          </w:rPr>
          <w:tab/>
        </w:r>
      </w:ins>
      <w:ins w:id="1082" w:author="SINOTRANS SHIPPING LIMITED" w:date="2005-01-24T19:39:00Z">
        <w:r>
          <w:rPr>
            <w:spacing w:val="12"/>
            <w:sz w:val="24"/>
            <w:szCs w:val="24"/>
            <w:lang w:val="en-US" w:eastAsia="en-US"/>
          </w:rPr>
          <w:t>植检临委已经在这方面采取了几项行动。其中包括制定了争端</w:t>
        </w:r>
      </w:ins>
      <w:ins w:id="1083" w:author="SINOTRANS SHIPPING LIMITED" w:date="2005-01-24T19:47:00Z">
        <w:r>
          <w:rPr>
            <w:spacing w:val="12"/>
            <w:sz w:val="24"/>
            <w:szCs w:val="24"/>
            <w:lang w:val="en-US" w:eastAsia="en-US"/>
          </w:rPr>
          <w:t>解决</w:t>
        </w:r>
      </w:ins>
      <w:ins w:id="1084" w:author="SINOTRANS SHIPPING LIMITED" w:date="2005-01-24T19:40:00Z">
        <w:r>
          <w:rPr>
            <w:spacing w:val="12"/>
            <w:sz w:val="24"/>
            <w:szCs w:val="24"/>
            <w:lang w:val="en-US" w:eastAsia="en-US"/>
          </w:rPr>
          <w:t>的</w:t>
        </w:r>
      </w:ins>
      <w:ins w:id="1085" w:author="SINOTRANS SHIPPING LIMITED" w:date="2005-01-24T19:46:00Z">
        <w:r>
          <w:rPr>
            <w:spacing w:val="12"/>
            <w:sz w:val="24"/>
            <w:szCs w:val="24"/>
            <w:lang w:val="en-US" w:eastAsia="en-US"/>
          </w:rPr>
          <w:t>议事</w:t>
        </w:r>
      </w:ins>
      <w:ins w:id="1086" w:author="SINOTRANS SHIPPING LIMITED" w:date="2005-01-24T19:40:00Z">
        <w:r>
          <w:rPr>
            <w:spacing w:val="12"/>
            <w:sz w:val="24"/>
            <w:szCs w:val="24"/>
            <w:lang w:val="en-US" w:eastAsia="en-US"/>
          </w:rPr>
          <w:t>规则并设立了一个</w:t>
        </w:r>
      </w:ins>
      <w:ins w:id="1087" w:author="SINOTRANS SHIPPING LIMITED" w:date="2005-01-24T19:46:00Z">
        <w:r>
          <w:rPr>
            <w:spacing w:val="12"/>
            <w:sz w:val="24"/>
            <w:szCs w:val="24"/>
            <w:lang w:val="en-US" w:eastAsia="en-US"/>
          </w:rPr>
          <w:t>争端</w:t>
        </w:r>
      </w:ins>
      <w:ins w:id="1088" w:author="SINOTRANS SHIPPING LIMITED" w:date="2005-01-24T19:40:00Z">
        <w:r>
          <w:rPr>
            <w:spacing w:val="12"/>
            <w:sz w:val="24"/>
            <w:szCs w:val="24"/>
            <w:lang w:val="en-US" w:eastAsia="en-US"/>
          </w:rPr>
          <w:t>解决附属机构。</w:t>
        </w:r>
      </w:ins>
      <w:ins w:id="1089" w:author="SINOTRANS SHIPPING LIMITED" w:date="2005-01-24T19:47:00Z">
        <w:r>
          <w:rPr>
            <w:spacing w:val="12"/>
            <w:sz w:val="24"/>
            <w:szCs w:val="24"/>
            <w:lang w:val="en-US" w:eastAsia="en-US"/>
          </w:rPr>
          <w:t>争端解决附属机构</w:t>
        </w:r>
      </w:ins>
      <w:ins w:id="1090" w:author="SINOTRANS SHIPPING LIMITED" w:date="2005-01-24T19:49:00Z">
        <w:r>
          <w:rPr>
            <w:spacing w:val="12"/>
            <w:sz w:val="24"/>
            <w:szCs w:val="24"/>
            <w:lang w:val="en-US" w:eastAsia="en-US"/>
          </w:rPr>
          <w:t>也已经编制了几份有关国际植保公约争端解决制度</w:t>
        </w:r>
      </w:ins>
      <w:ins w:id="1091" w:author="SINOTRANS SHIPPING LIMITED" w:date="2005-01-24T19:51:00Z">
        <w:r>
          <w:rPr>
            <w:spacing w:val="12"/>
            <w:sz w:val="24"/>
            <w:szCs w:val="24"/>
            <w:lang w:val="en-US" w:eastAsia="en-US"/>
          </w:rPr>
          <w:t>运作情况</w:t>
        </w:r>
      </w:ins>
      <w:ins w:id="1092" w:author="SINOTRANS SHIPPING LIMITED" w:date="2005-01-24T19:49:00Z">
        <w:r>
          <w:rPr>
            <w:spacing w:val="12"/>
            <w:sz w:val="24"/>
            <w:szCs w:val="24"/>
            <w:lang w:val="en-US" w:eastAsia="en-US"/>
          </w:rPr>
          <w:t>的文件。</w:t>
        </w:r>
      </w:ins>
      <w:ins w:id="1093" w:author="SINOTRANS SHIPPING LIMITED" w:date="2005-01-24T19:52:00Z">
        <w:r>
          <w:rPr>
            <w:spacing w:val="12"/>
            <w:sz w:val="24"/>
            <w:szCs w:val="24"/>
            <w:lang w:val="en-US" w:eastAsia="en-US"/>
          </w:rPr>
          <w:t>其中很多内容已包括在由争端解决附属机构编制的“争端解决</w:t>
        </w:r>
      </w:ins>
      <w:ins w:id="1094" w:author="SINOTRANS SHIPPING LIMITED" w:date="2005-01-26T17:31:00Z">
        <w:r>
          <w:rPr>
            <w:spacing w:val="12"/>
            <w:sz w:val="24"/>
            <w:szCs w:val="24"/>
            <w:lang w:val="en-US" w:eastAsia="en-US"/>
          </w:rPr>
          <w:t>程序</w:t>
        </w:r>
      </w:ins>
      <w:ins w:id="1095" w:author="SINOTRANS SHIPPING LIMITED" w:date="2005-01-24T19:53:00Z">
        <w:r>
          <w:rPr>
            <w:spacing w:val="12"/>
            <w:sz w:val="24"/>
            <w:szCs w:val="24"/>
            <w:lang w:val="en-US" w:eastAsia="en-US"/>
          </w:rPr>
          <w:t>手册”中。</w:t>
        </w:r>
      </w:ins>
    </w:p>
    <w:p>
      <w:pPr>
        <w:pStyle w:val="NewPara"/>
        <w:spacing w:lineRule="atLeast" w:line="400"/>
        <w:rPr>
          <w:spacing w:val="12"/>
          <w:sz w:val="24"/>
          <w:szCs w:val="24"/>
          <w:ins w:id="1106" w:author="SINOTRANS SHIPPING LIMITED" w:date="2005-01-24T11:15:00Z"/>
        </w:rPr>
      </w:pPr>
      <w:ins w:id="109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2</w:t>
        </w:r>
        <w:r>
          <w:rPr>
            <w:rStyle w:val="NroPara"/>
            <w:sz w:val="24"/>
            <w:spacing w:val="12"/>
            <w:szCs w:val="24"/>
          </w:rPr>
          <w:fldChar w:fldCharType="end"/>
        </w:r>
      </w:ins>
      <w:ins w:id="1098" w:author="SINOTRANS SHIPPING LIMITED" w:date="2005-01-24T11:15:00Z">
        <w:r>
          <w:rPr>
            <w:rStyle w:val="NroPara"/>
            <w:spacing w:val="12"/>
            <w:sz w:val="24"/>
            <w:szCs w:val="24"/>
            <w:lang w:val="en-US" w:eastAsia="en-US"/>
          </w:rPr>
          <w:t>.</w:t>
        </w:r>
      </w:ins>
      <w:ins w:id="1099" w:author="SINOTRANS SHIPPING LIMITED" w:date="2005-01-24T11:15:00Z">
        <w:r>
          <w:rPr>
            <w:spacing w:val="12"/>
            <w:sz w:val="24"/>
            <w:szCs w:val="24"/>
            <w:lang w:val="en-US" w:eastAsia="en-US"/>
          </w:rPr>
          <w:tab/>
        </w:r>
      </w:ins>
      <w:ins w:id="1100" w:author="SINOTRANS SHIPPING LIMITED" w:date="2005-01-24T19:54:00Z">
        <w:r>
          <w:rPr>
            <w:spacing w:val="12"/>
            <w:sz w:val="24"/>
            <w:szCs w:val="24"/>
            <w:lang w:val="en-US" w:eastAsia="en-US"/>
          </w:rPr>
          <w:t>从程序上，植物检疫措施委员会可以考虑重新确认植检临委有关争端解决的规则和程序</w:t>
        </w:r>
      </w:ins>
      <w:ins w:id="1101" w:author="SINOTRANS SHIPPING LIMITED" w:date="2005-01-24T19:56:00Z">
        <w:r>
          <w:rPr>
            <w:spacing w:val="12"/>
            <w:sz w:val="24"/>
            <w:szCs w:val="24"/>
            <w:lang w:val="en-US" w:eastAsia="en-US"/>
          </w:rPr>
          <w:t>，并设立或重组争端解决附属机构。如果按现有做法做的话，</w:t>
        </w:r>
      </w:ins>
      <w:ins w:id="1102" w:author="SINOTRANS SHIPPING LIMITED" w:date="2005-01-24T19:58:00Z">
        <w:r>
          <w:rPr>
            <w:spacing w:val="12"/>
            <w:sz w:val="24"/>
            <w:szCs w:val="24"/>
            <w:lang w:val="en-US" w:eastAsia="en-US"/>
          </w:rPr>
          <w:t>就需要做一些技术调整。详情参见附</w:t>
        </w:r>
      </w:ins>
      <w:ins w:id="1103" w:author="SINOTRANS SHIPPING LIMITED" w:date="2005-01-26T17:32:00Z">
        <w:r>
          <w:rPr>
            <w:spacing w:val="12"/>
            <w:sz w:val="24"/>
            <w:szCs w:val="24"/>
            <w:lang w:val="en-US" w:eastAsia="en-US"/>
          </w:rPr>
          <w:t>录</w:t>
        </w:r>
      </w:ins>
      <w:ins w:id="1104" w:author="SINOTRANS SHIPPING LIMITED" w:date="2005-01-24T19:58:00Z">
        <w:r>
          <w:rPr>
            <w:spacing w:val="12"/>
            <w:sz w:val="24"/>
            <w:szCs w:val="24"/>
            <w:lang w:val="en-US" w:eastAsia="en-US"/>
          </w:rPr>
          <w:t>1</w:t>
        </w:r>
      </w:ins>
      <w:ins w:id="1105" w:author="SINOTRANS SHIPPING LIMITED" w:date="2005-01-24T19:58:00Z">
        <w:r>
          <w:rPr>
            <w:spacing w:val="12"/>
            <w:sz w:val="24"/>
            <w:szCs w:val="24"/>
            <w:lang w:val="en-US" w:eastAsia="en-US"/>
          </w:rPr>
          <w:t>。</w:t>
        </w:r>
      </w:ins>
    </w:p>
    <w:p>
      <w:pPr>
        <w:pStyle w:val="NewPara"/>
        <w:spacing w:lineRule="atLeast" w:line="400"/>
        <w:rPr>
          <w:spacing w:val="12"/>
          <w:sz w:val="24"/>
          <w:szCs w:val="24"/>
          <w:lang w:val="en-GB" w:eastAsia="en-US"/>
          <w:ins w:id="1115" w:author="SINOTRANS SHIPPING LIMITED" w:date="2005-01-24T11:15:00Z"/>
        </w:rPr>
      </w:pPr>
      <w:ins w:id="1107"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3</w:t>
        </w:r>
        <w:r>
          <w:rPr>
            <w:rStyle w:val="NroPara"/>
            <w:sz w:val="24"/>
            <w:spacing w:val="12"/>
            <w:szCs w:val="24"/>
          </w:rPr>
          <w:fldChar w:fldCharType="end"/>
        </w:r>
      </w:ins>
      <w:ins w:id="1108" w:author="SINOTRANS SHIPPING LIMITED" w:date="2005-01-24T11:15:00Z">
        <w:r>
          <w:rPr>
            <w:rStyle w:val="NroPara"/>
            <w:spacing w:val="12"/>
            <w:sz w:val="24"/>
            <w:szCs w:val="24"/>
            <w:lang w:val="en-US" w:eastAsia="en-US"/>
          </w:rPr>
          <w:t>.</w:t>
        </w:r>
      </w:ins>
      <w:ins w:id="1109" w:author="SINOTRANS SHIPPING LIMITED" w:date="2005-01-24T11:15:00Z">
        <w:r>
          <w:rPr>
            <w:spacing w:val="12"/>
            <w:sz w:val="24"/>
            <w:szCs w:val="24"/>
            <w:lang w:val="en-US" w:eastAsia="en-US"/>
          </w:rPr>
          <w:tab/>
        </w:r>
      </w:ins>
      <w:ins w:id="1110" w:author="SINOTRANS SHIPPING LIMITED" w:date="2005-01-24T20:01:00Z">
        <w:r>
          <w:rPr>
            <w:spacing w:val="12"/>
            <w:sz w:val="24"/>
            <w:szCs w:val="24"/>
            <w:lang w:val="en-US" w:eastAsia="en-US"/>
          </w:rPr>
          <w:t>根据争端解决附属机构的经验和讨论结果，植物检疫措施委员会也可以</w:t>
        </w:r>
      </w:ins>
      <w:ins w:id="1111" w:author="SINOTRANS SHIPPING LIMITED" w:date="2005-01-24T20:03:00Z">
        <w:r>
          <w:rPr>
            <w:spacing w:val="12"/>
            <w:sz w:val="24"/>
            <w:szCs w:val="24"/>
            <w:lang w:val="en-US" w:eastAsia="en-US"/>
          </w:rPr>
          <w:t>考虑是否有必要就利用国际植保公约的争端解决机制提出进一步指导性意见。特别是目前由争端解决附属机构编制的“争端解决手册”中强调要</w:t>
        </w:r>
      </w:ins>
      <w:ins w:id="1112" w:author="SINOTRANS SHIPPING LIMITED" w:date="2005-01-24T20:05:00Z">
        <w:r>
          <w:rPr>
            <w:spacing w:val="12"/>
            <w:sz w:val="24"/>
            <w:szCs w:val="24"/>
            <w:lang w:val="en-US" w:eastAsia="en-US"/>
          </w:rPr>
          <w:t>利用合作手段在国际植保公约的框架下解决争端，并提出有可能的话应加强相关机构，以监督和支持公约的执行。</w:t>
        </w:r>
      </w:ins>
      <w:ins w:id="1113" w:author="SINOTRANS SHIPPING LIMITED" w:date="2005-01-24T20:08:00Z">
        <w:r>
          <w:rPr>
            <w:spacing w:val="12"/>
            <w:sz w:val="24"/>
            <w:szCs w:val="24"/>
            <w:lang w:val="en-US" w:eastAsia="en-US"/>
          </w:rPr>
          <w:t>植检临委可邀请争端解决附属机构在这方面提出相关建议并提交给植物检疫措施委员会。</w:t>
        </w:r>
      </w:ins>
      <w:ins w:id="1114" w:author="SINOTRANS SHIPPING LIMITED" w:date="2005-01-24T11:15:00Z">
        <w:r>
          <w:rPr>
            <w:rFonts w:eastAsia="Times New Roman"/>
            <w:spacing w:val="12"/>
            <w:sz w:val="24"/>
            <w:szCs w:val="24"/>
            <w:lang w:val="en-US" w:eastAsia="en-US"/>
          </w:rPr>
          <w:t xml:space="preserve"> </w:t>
        </w:r>
      </w:ins>
    </w:p>
    <w:p>
      <w:pPr>
        <w:pStyle w:val="Normal"/>
        <w:spacing w:lineRule="atLeast" w:line="400"/>
        <w:rPr>
          <w:rStyle w:val="BoldItalic"/>
          <w:spacing w:val="12"/>
          <w:sz w:val="24"/>
          <w:szCs w:val="24"/>
          <w:ins w:id="1118" w:author="SINOTRANS SHIPPING LIMITED" w:date="2005-01-24T11:15:00Z"/>
        </w:rPr>
      </w:pPr>
      <w:ins w:id="1116" w:author="SINOTRANS SHIPPING LIMITED" w:date="2005-01-24T11:15:00Z">
        <w:r>
          <w:rPr>
            <w:rStyle w:val="BoldItalic"/>
            <w:spacing w:val="12"/>
            <w:sz w:val="24"/>
            <w:szCs w:val="24"/>
          </w:rPr>
          <w:t>(f)</w:t>
          <w:tab/>
        </w:r>
      </w:ins>
      <w:ins w:id="1117" w:author="SINOTRANS SHIPPING LIMITED" w:date="2005-01-24T20:10:00Z">
        <w:r>
          <w:rPr>
            <w:rStyle w:val="BoldItalic"/>
            <w:spacing w:val="12"/>
            <w:sz w:val="24"/>
            <w:szCs w:val="24"/>
            <w:lang w:val="en-US" w:eastAsia="en-US"/>
          </w:rPr>
          <w:t>其他事项</w:t>
        </w:r>
      </w:ins>
    </w:p>
    <w:p>
      <w:pPr>
        <w:pStyle w:val="NewPara"/>
        <w:spacing w:lineRule="atLeast" w:line="400"/>
        <w:rPr>
          <w:spacing w:val="12"/>
          <w:sz w:val="24"/>
          <w:szCs w:val="24"/>
          <w:lang w:val="en-GB" w:eastAsia="en-US"/>
          <w:ins w:id="1124" w:author="SINOTRANS SHIPPING LIMITED" w:date="2005-01-24T11:15:00Z"/>
        </w:rPr>
      </w:pPr>
      <w:ins w:id="1119"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4</w:t>
        </w:r>
        <w:r>
          <w:rPr>
            <w:rStyle w:val="NroPara"/>
            <w:sz w:val="24"/>
            <w:spacing w:val="12"/>
            <w:szCs w:val="24"/>
          </w:rPr>
          <w:fldChar w:fldCharType="end"/>
        </w:r>
      </w:ins>
      <w:ins w:id="1120" w:author="SINOTRANS SHIPPING LIMITED" w:date="2005-01-24T11:15:00Z">
        <w:r>
          <w:rPr>
            <w:rStyle w:val="NroPara"/>
            <w:spacing w:val="12"/>
            <w:sz w:val="24"/>
            <w:szCs w:val="24"/>
            <w:lang w:val="en-US" w:eastAsia="en-US"/>
          </w:rPr>
          <w:t>.</w:t>
        </w:r>
      </w:ins>
      <w:ins w:id="1121" w:author="SINOTRANS SHIPPING LIMITED" w:date="2005-01-24T11:15:00Z">
        <w:r>
          <w:rPr>
            <w:spacing w:val="12"/>
            <w:sz w:val="24"/>
            <w:szCs w:val="24"/>
            <w:lang w:val="en-US" w:eastAsia="en-US"/>
          </w:rPr>
          <w:tab/>
        </w:r>
      </w:ins>
      <w:ins w:id="1122" w:author="SINOTRANS SHIPPING LIMITED" w:date="2005-01-24T20:10:00Z">
        <w:r>
          <w:rPr>
            <w:spacing w:val="12"/>
            <w:sz w:val="24"/>
            <w:szCs w:val="24"/>
            <w:lang w:val="en-US" w:eastAsia="en-US"/>
          </w:rPr>
          <w:t>植物检疫措施委员会还可以在新修订文本生效时</w:t>
        </w:r>
      </w:ins>
      <w:ins w:id="1123" w:author="SINOTRANS SHIPPING LIMITED" w:date="2005-01-24T20:12:00Z">
        <w:r>
          <w:rPr>
            <w:spacing w:val="12"/>
            <w:sz w:val="24"/>
            <w:szCs w:val="24"/>
            <w:lang w:val="en-US" w:eastAsia="en-US"/>
          </w:rPr>
          <w:t>讨论植检临委提出的几项其他事项，以促进生效后的顺利过渡。这些事项包括：</w:t>
        </w:r>
      </w:ins>
    </w:p>
    <w:p>
      <w:pPr>
        <w:pStyle w:val="Normal"/>
        <w:spacing w:lineRule="atLeast" w:line="400"/>
        <w:rPr>
          <w:spacing w:val="12"/>
          <w:sz w:val="24"/>
          <w:szCs w:val="24"/>
          <w:lang w:val="en-GB" w:eastAsia="en-US"/>
          <w:ins w:id="1126" w:author="SINOTRANS SHIPPING LIMITED" w:date="2005-01-24T11:15:00Z"/>
        </w:rPr>
      </w:pPr>
      <w:ins w:id="1125" w:author="SINOTRANS SHIPPING LIMITED" w:date="2005-01-24T11:15:00Z">
        <w:r>
          <w:rPr>
            <w:spacing w:val="12"/>
            <w:sz w:val="24"/>
            <w:szCs w:val="24"/>
            <w:lang w:val="en-GB" w:eastAsia="en-US"/>
          </w:rPr>
        </w:r>
      </w:ins>
    </w:p>
    <w:p>
      <w:pPr>
        <w:pStyle w:val="Normal"/>
        <w:numPr>
          <w:ilvl w:val="0"/>
          <w:numId w:val="18"/>
        </w:numPr>
        <w:spacing w:lineRule="atLeast" w:line="400" w:before="0" w:after="0"/>
        <w:rPr>
          <w:rStyle w:val="Bold"/>
          <w:spacing w:val="12"/>
          <w:sz w:val="24"/>
          <w:szCs w:val="24"/>
          <w:ins w:id="1130" w:author="SINOTRANS SHIPPING LIMITED" w:date="2005-01-24T11:15:00Z"/>
        </w:rPr>
      </w:pPr>
      <w:ins w:id="1127" w:author="SINOTRANS SHIPPING LIMITED" w:date="2005-01-24T20:13:00Z">
        <w:r>
          <w:rPr>
            <w:rStyle w:val="Bold"/>
            <w:spacing w:val="12"/>
            <w:sz w:val="24"/>
            <w:szCs w:val="24"/>
            <w:lang w:val="en-US" w:eastAsia="en-US"/>
          </w:rPr>
          <w:t>财务规则</w:t>
        </w:r>
      </w:ins>
      <w:ins w:id="1128" w:author="SINOTRANS SHIPPING LIMITED" w:date="2005-01-24T20:15:00Z">
        <w:r>
          <w:rPr>
            <w:rStyle w:val="Bold"/>
            <w:spacing w:val="12"/>
            <w:sz w:val="24"/>
            <w:szCs w:val="24"/>
            <w:lang w:val="en-US" w:eastAsia="en-US"/>
          </w:rPr>
          <w:t>及</w:t>
        </w:r>
      </w:ins>
      <w:ins w:id="1129" w:author="SINOTRANS SHIPPING LIMITED" w:date="2005-01-24T20:13:00Z">
        <w:r>
          <w:rPr>
            <w:rStyle w:val="Bold"/>
            <w:spacing w:val="12"/>
            <w:sz w:val="24"/>
            <w:szCs w:val="24"/>
            <w:lang w:val="en-US" w:eastAsia="en-US"/>
          </w:rPr>
          <w:t>程序；长期供资情况</w:t>
        </w:r>
      </w:ins>
    </w:p>
    <w:p>
      <w:pPr>
        <w:pStyle w:val="Normal"/>
        <w:spacing w:lineRule="atLeast" w:line="400"/>
        <w:rPr>
          <w:ins w:id="1151" w:author="SINOTRANS SHIPPING LIMITED" w:date="2005-01-24T11:15:00Z"/>
        </w:rPr>
      </w:pPr>
      <w:ins w:id="1131"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5</w:t>
        </w:r>
        <w:r>
          <w:rPr>
            <w:rStyle w:val="NroPara"/>
            <w:sz w:val="24"/>
            <w:spacing w:val="12"/>
            <w:szCs w:val="24"/>
          </w:rPr>
          <w:fldChar w:fldCharType="end"/>
        </w:r>
      </w:ins>
      <w:ins w:id="1132" w:author="SINOTRANS SHIPPING LIMITED" w:date="2005-01-24T11:15:00Z">
        <w:r>
          <w:rPr>
            <w:rStyle w:val="NroPara"/>
            <w:spacing w:val="12"/>
            <w:sz w:val="24"/>
            <w:szCs w:val="24"/>
            <w:lang w:val="en-US" w:eastAsia="en-US"/>
          </w:rPr>
          <w:t>.</w:t>
        </w:r>
      </w:ins>
      <w:ins w:id="1133" w:author="SINOTRANS SHIPPING LIMITED" w:date="2005-01-24T11:15:00Z">
        <w:r>
          <w:rPr>
            <w:spacing w:val="12"/>
            <w:sz w:val="24"/>
            <w:szCs w:val="24"/>
            <w:lang w:val="en-US" w:eastAsia="en-US"/>
          </w:rPr>
          <w:tab/>
        </w:r>
      </w:ins>
      <w:ins w:id="1134" w:author="SINOTRANS SHIPPING LIMITED" w:date="2005-01-24T20:15:00Z">
        <w:r>
          <w:rPr>
            <w:spacing w:val="12"/>
            <w:sz w:val="24"/>
            <w:szCs w:val="24"/>
            <w:lang w:val="en-US" w:eastAsia="en-US"/>
          </w:rPr>
          <w:t>国际植保公约的新修订文本没有呼吁植物检疫措施委员会制定和</w:t>
        </w:r>
      </w:ins>
      <w:ins w:id="1135" w:author="SINOTRANS SHIPPING LIMITED" w:date="2005-01-26T17:34:00Z">
        <w:r>
          <w:rPr>
            <w:spacing w:val="12"/>
            <w:sz w:val="24"/>
            <w:szCs w:val="24"/>
            <w:lang w:val="en-US" w:eastAsia="en-US"/>
          </w:rPr>
          <w:t>通过</w:t>
        </w:r>
      </w:ins>
      <w:ins w:id="1136" w:author="SINOTRANS SHIPPING LIMITED" w:date="2005-01-24T20:15:00Z">
        <w:r>
          <w:rPr>
            <w:spacing w:val="12"/>
            <w:sz w:val="24"/>
            <w:szCs w:val="24"/>
            <w:lang w:val="en-US" w:eastAsia="en-US"/>
          </w:rPr>
          <w:t>财务规则及程序。但它指出，植物检疫措施委员会应“在粮农组织的框架内</w:t>
        </w:r>
      </w:ins>
      <w:ins w:id="1137" w:author="SINOTRANS SHIPPING LIMITED" w:date="2005-01-24T20:17:00Z">
        <w:r>
          <w:rPr>
            <w:spacing w:val="12"/>
            <w:sz w:val="24"/>
            <w:szCs w:val="24"/>
            <w:lang w:val="en-US" w:eastAsia="en-US"/>
          </w:rPr>
          <w:t>…</w:t>
        </w:r>
      </w:ins>
      <w:ins w:id="1138" w:author="SINOTRANS SHIPPING LIMITED" w:date="2005-01-24T20:17:00Z">
        <w:r>
          <w:rPr>
            <w:spacing w:val="12"/>
            <w:sz w:val="24"/>
            <w:szCs w:val="24"/>
            <w:lang w:val="en-US" w:eastAsia="en-US"/>
          </w:rPr>
          <w:t>”运作。</w:t>
        </w:r>
      </w:ins>
      <w:ins w:id="1139" w:author="SINOTRANS SHIPPING LIMITED" w:date="2005-01-24T20:17:00Z">
        <w:r>
          <w:rPr>
            <w:i/>
            <w:spacing w:val="12"/>
            <w:sz w:val="24"/>
            <w:szCs w:val="24"/>
            <w:lang w:val="en-US" w:eastAsia="en-US"/>
          </w:rPr>
          <w:t>参见</w:t>
        </w:r>
      </w:ins>
      <w:ins w:id="1140" w:author="SINOTRANS SHIPPING LIMITED" w:date="2005-01-24T20:17:00Z">
        <w:r>
          <w:rPr>
            <w:spacing w:val="12"/>
            <w:sz w:val="24"/>
            <w:szCs w:val="24"/>
            <w:lang w:val="en-US" w:eastAsia="en-US"/>
          </w:rPr>
          <w:t>第</w:t>
        </w:r>
      </w:ins>
      <w:ins w:id="1141" w:author="SINOTRANS SHIPPING LIMITED" w:date="2005-01-24T20:17:00Z">
        <w:r>
          <w:rPr>
            <w:spacing w:val="12"/>
            <w:sz w:val="24"/>
            <w:szCs w:val="24"/>
          </w:rPr>
          <w:t>XI.1</w:t>
        </w:r>
      </w:ins>
      <w:ins w:id="1142" w:author="SINOTRANS SHIPPING LIMITED" w:date="2005-01-24T20:17:00Z">
        <w:r>
          <w:rPr>
            <w:spacing w:val="12"/>
            <w:sz w:val="24"/>
            <w:szCs w:val="24"/>
            <w:lang w:val="en-US" w:eastAsia="en-US"/>
          </w:rPr>
          <w:t>条。</w:t>
        </w:r>
      </w:ins>
      <w:ins w:id="1143" w:author="SINOTRANS SHIPPING LIMITED" w:date="2005-01-24T20:19:00Z">
        <w:r>
          <w:rPr>
            <w:spacing w:val="12"/>
            <w:sz w:val="24"/>
            <w:szCs w:val="24"/>
            <w:lang w:val="en-US" w:eastAsia="en-US"/>
          </w:rPr>
          <w:t>它还指出，植物检疫措施委员会的议事规则“应与公约或粮农组织章</w:t>
        </w:r>
      </w:ins>
      <w:ins w:id="1144" w:author="SINOTRANS SHIPPING LIMITED" w:date="2005-01-26T17:34:00Z">
        <w:r>
          <w:rPr>
            <w:spacing w:val="12"/>
            <w:sz w:val="24"/>
            <w:szCs w:val="24"/>
            <w:lang w:val="en-US" w:eastAsia="en-US"/>
          </w:rPr>
          <w:t>程</w:t>
        </w:r>
      </w:ins>
      <w:ins w:id="1145" w:author="SINOTRANS SHIPPING LIMITED" w:date="2005-01-24T20:20:00Z">
        <w:r>
          <w:rPr>
            <w:spacing w:val="12"/>
            <w:sz w:val="24"/>
            <w:szCs w:val="24"/>
            <w:lang w:val="en-US" w:eastAsia="en-US"/>
          </w:rPr>
          <w:t>保持一致。”</w:t>
        </w:r>
      </w:ins>
      <w:ins w:id="1146" w:author="SINOTRANS SHIPPING LIMITED" w:date="2005-01-24T20:20:00Z">
        <w:r>
          <w:rPr>
            <w:i/>
            <w:spacing w:val="12"/>
            <w:sz w:val="24"/>
            <w:szCs w:val="24"/>
            <w:lang w:val="en-US" w:eastAsia="en-US"/>
          </w:rPr>
          <w:t>参见</w:t>
        </w:r>
      </w:ins>
      <w:ins w:id="1147" w:author="SINOTRANS SHIPPING LIMITED" w:date="2005-01-24T20:20:00Z">
        <w:r>
          <w:rPr>
            <w:spacing w:val="12"/>
            <w:sz w:val="24"/>
            <w:szCs w:val="24"/>
            <w:lang w:val="en-US" w:eastAsia="en-US"/>
          </w:rPr>
          <w:t>第</w:t>
        </w:r>
      </w:ins>
      <w:ins w:id="1148" w:author="SINOTRANS SHIPPING LIMITED" w:date="2005-01-24T20:20:00Z">
        <w:r>
          <w:rPr>
            <w:spacing w:val="12"/>
            <w:sz w:val="24"/>
            <w:szCs w:val="24"/>
            <w:lang w:val="en-US" w:eastAsia="en-US"/>
          </w:rPr>
          <w:t>XI.7</w:t>
        </w:r>
      </w:ins>
      <w:ins w:id="1149" w:author="SINOTRANS SHIPPING LIMITED" w:date="2005-01-24T20:20:00Z">
        <w:r>
          <w:rPr>
            <w:spacing w:val="12"/>
            <w:sz w:val="24"/>
            <w:szCs w:val="24"/>
            <w:lang w:val="en-US" w:eastAsia="en-US"/>
          </w:rPr>
          <w:t>条。</w:t>
        </w:r>
      </w:ins>
      <w:ins w:id="1150" w:author="SINOTRANS SHIPPING LIMITED" w:date="2005-01-24T11:15:00Z">
        <w:r>
          <w:rPr>
            <w:rFonts w:eastAsia="Times New Roman"/>
            <w:spacing w:val="12"/>
            <w:sz w:val="24"/>
            <w:szCs w:val="24"/>
            <w:lang w:val="en-US" w:eastAsia="en-US"/>
          </w:rPr>
          <w:t xml:space="preserve">    </w:t>
        </w:r>
      </w:ins>
    </w:p>
    <w:p>
      <w:pPr>
        <w:pStyle w:val="NewPara"/>
        <w:spacing w:lineRule="atLeast" w:line="400"/>
        <w:rPr>
          <w:spacing w:val="12"/>
          <w:sz w:val="24"/>
          <w:szCs w:val="24"/>
          <w:lang w:val="en-US" w:eastAsia="en-US"/>
          <w:ins w:id="1167" w:author="SINOTRANS SHIPPING LIMITED" w:date="2005-01-24T11:15:00Z"/>
        </w:rPr>
      </w:pPr>
      <w:ins w:id="1152"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6</w:t>
        </w:r>
        <w:r>
          <w:rPr>
            <w:rStyle w:val="NroPara"/>
            <w:sz w:val="24"/>
            <w:spacing w:val="12"/>
            <w:szCs w:val="24"/>
          </w:rPr>
          <w:fldChar w:fldCharType="end"/>
        </w:r>
      </w:ins>
      <w:ins w:id="1153" w:author="SINOTRANS SHIPPING LIMITED" w:date="2005-01-24T11:15:00Z">
        <w:r>
          <w:rPr>
            <w:rStyle w:val="NroPara"/>
            <w:spacing w:val="12"/>
            <w:sz w:val="24"/>
            <w:szCs w:val="24"/>
            <w:lang w:val="en-US" w:eastAsia="en-US"/>
          </w:rPr>
          <w:t>.</w:t>
        </w:r>
      </w:ins>
      <w:ins w:id="1154" w:author="SINOTRANS SHIPPING LIMITED" w:date="2005-01-24T11:15:00Z">
        <w:r>
          <w:rPr>
            <w:spacing w:val="12"/>
            <w:sz w:val="24"/>
            <w:szCs w:val="24"/>
            <w:lang w:val="en-US" w:eastAsia="en-US"/>
          </w:rPr>
          <w:tab/>
        </w:r>
      </w:ins>
      <w:ins w:id="1155" w:author="SINOTRANS SHIPPING LIMITED" w:date="2005-01-24T20:22:00Z">
        <w:r>
          <w:rPr>
            <w:spacing w:val="12"/>
            <w:sz w:val="24"/>
            <w:szCs w:val="24"/>
            <w:lang w:val="en-US" w:eastAsia="en-US"/>
          </w:rPr>
          <w:t>就国际植保公约的潜在供资方案在战略规划和技术援助工作组和其他国际植保公约机构中已经有过多次讨论。</w:t>
        </w:r>
      </w:ins>
      <w:ins w:id="1156" w:author="SINOTRANS SHIPPING LIMITED" w:date="2005-01-24T20:26:00Z">
        <w:r>
          <w:rPr>
            <w:spacing w:val="12"/>
            <w:sz w:val="24"/>
            <w:szCs w:val="24"/>
            <w:lang w:val="en-US" w:eastAsia="en-US"/>
          </w:rPr>
          <w:t>例如，</w:t>
        </w:r>
      </w:ins>
      <w:ins w:id="1157" w:author="SINOTRANS SHIPPING LIMITED" w:date="2005-01-24T20:24:00Z">
        <w:r>
          <w:rPr>
            <w:spacing w:val="12"/>
            <w:sz w:val="24"/>
            <w:szCs w:val="24"/>
            <w:lang w:val="en-US" w:eastAsia="en-US"/>
          </w:rPr>
          <w:t>提交给植检临委第七届会议的</w:t>
        </w:r>
      </w:ins>
      <w:ins w:id="1158" w:author="SINOTRANS SHIPPING LIMITED" w:date="2005-01-24T20:26:00Z">
        <w:r>
          <w:rPr>
            <w:spacing w:val="12"/>
            <w:sz w:val="24"/>
            <w:szCs w:val="24"/>
            <w:lang w:val="en-US" w:eastAsia="en-US"/>
          </w:rPr>
          <w:t>议题</w:t>
        </w:r>
      </w:ins>
      <w:ins w:id="1159" w:author="SINOTRANS SHIPPING LIMITED" w:date="2005-01-24T20:26:00Z">
        <w:r>
          <w:rPr>
            <w:spacing w:val="12"/>
            <w:sz w:val="24"/>
            <w:szCs w:val="24"/>
            <w:lang w:val="en-US" w:eastAsia="en-US"/>
          </w:rPr>
          <w:t>8.4</w:t>
        </w:r>
      </w:ins>
      <w:ins w:id="1160" w:author="SINOTRANS SHIPPING LIMITED" w:date="2005-01-24T20:26:00Z">
        <w:r>
          <w:rPr>
            <w:spacing w:val="12"/>
            <w:sz w:val="24"/>
            <w:szCs w:val="24"/>
            <w:lang w:val="en-US" w:eastAsia="en-US"/>
          </w:rPr>
          <w:t>.</w:t>
        </w:r>
      </w:ins>
      <w:ins w:id="1161" w:author="SINOTRANS SHIPPING LIMITED" w:date="2005-01-24T20:26:00Z">
        <w:r>
          <w:rPr>
            <w:spacing w:val="12"/>
            <w:sz w:val="24"/>
            <w:szCs w:val="24"/>
            <w:lang w:val="en-US" w:eastAsia="en-US"/>
          </w:rPr>
          <w:t>2</w:t>
        </w:r>
      </w:ins>
      <w:ins w:id="1162" w:author="SINOTRANS SHIPPING LIMITED" w:date="2005-01-24T20:26:00Z">
        <w:r>
          <w:rPr>
            <w:spacing w:val="12"/>
            <w:sz w:val="24"/>
            <w:szCs w:val="24"/>
            <w:lang w:val="en-US" w:eastAsia="en-US"/>
          </w:rPr>
          <w:t>中的</w:t>
        </w:r>
      </w:ins>
      <w:ins w:id="1163" w:author="SINOTRANS SHIPPING LIMITED" w:date="2005-01-24T20:30:00Z">
        <w:r>
          <w:rPr>
            <w:spacing w:val="12"/>
            <w:sz w:val="24"/>
            <w:szCs w:val="24"/>
            <w:lang w:val="en-US" w:eastAsia="en-US"/>
          </w:rPr>
          <w:t xml:space="preserve">ICPM 2005/7 </w:t>
        </w:r>
      </w:ins>
      <w:ins w:id="1164" w:author="SINOTRANS SHIPPING LIMITED" w:date="2005-01-24T20:24:00Z">
        <w:r>
          <w:rPr>
            <w:spacing w:val="12"/>
            <w:sz w:val="24"/>
            <w:szCs w:val="24"/>
            <w:lang w:val="en-US" w:eastAsia="en-US"/>
          </w:rPr>
          <w:t>号文件</w:t>
        </w:r>
      </w:ins>
      <w:ins w:id="1165" w:author="SINOTRANS SHIPPING LIMITED" w:date="2005-01-24T20:27:00Z">
        <w:r>
          <w:rPr>
            <w:spacing w:val="12"/>
            <w:sz w:val="24"/>
            <w:szCs w:val="24"/>
            <w:lang w:val="en-US" w:eastAsia="en-US"/>
          </w:rPr>
          <w:t>就提到了这些讨论</w:t>
        </w:r>
      </w:ins>
      <w:ins w:id="1166" w:author="SINOTRANS SHIPPING LIMITED" w:date="2005-01-24T20:24:00Z">
        <w:r>
          <w:rPr>
            <w:spacing w:val="12"/>
            <w:sz w:val="24"/>
            <w:szCs w:val="24"/>
            <w:lang w:val="en-US" w:eastAsia="en-US"/>
          </w:rPr>
          <w:t>。</w:t>
        </w:r>
      </w:ins>
    </w:p>
    <w:p>
      <w:pPr>
        <w:pStyle w:val="NewPara"/>
        <w:spacing w:lineRule="atLeast" w:line="400"/>
        <w:rPr>
          <w:spacing w:val="12"/>
          <w:sz w:val="24"/>
          <w:szCs w:val="24"/>
          <w:ins w:id="1180" w:author="SINOTRANS SHIPPING LIMITED" w:date="2005-01-24T11:15:00Z"/>
        </w:rPr>
      </w:pPr>
      <w:ins w:id="1168"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7</w:t>
        </w:r>
        <w:r>
          <w:rPr>
            <w:rStyle w:val="NroPara"/>
            <w:sz w:val="24"/>
            <w:spacing w:val="12"/>
            <w:szCs w:val="24"/>
          </w:rPr>
          <w:fldChar w:fldCharType="end"/>
        </w:r>
      </w:ins>
      <w:ins w:id="1169" w:author="SINOTRANS SHIPPING LIMITED" w:date="2005-01-24T11:15:00Z">
        <w:r>
          <w:rPr>
            <w:rStyle w:val="NroPara"/>
            <w:spacing w:val="12"/>
            <w:sz w:val="24"/>
            <w:szCs w:val="24"/>
            <w:lang w:val="en-US" w:eastAsia="en-US"/>
          </w:rPr>
          <w:t>.</w:t>
        </w:r>
      </w:ins>
      <w:ins w:id="1170" w:author="SINOTRANS SHIPPING LIMITED" w:date="2005-01-24T11:15:00Z">
        <w:r>
          <w:rPr>
            <w:spacing w:val="12"/>
            <w:sz w:val="24"/>
            <w:szCs w:val="24"/>
            <w:lang w:val="en-US" w:eastAsia="en-US"/>
          </w:rPr>
          <w:tab/>
        </w:r>
      </w:ins>
      <w:ins w:id="1171" w:author="SINOTRANS SHIPPING LIMITED" w:date="2005-01-24T20:27:00Z">
        <w:r>
          <w:rPr>
            <w:spacing w:val="12"/>
            <w:sz w:val="24"/>
            <w:szCs w:val="24"/>
            <w:lang w:val="en-US" w:eastAsia="en-US"/>
          </w:rPr>
          <w:t>战略规划和技术援助工作组在</w:t>
        </w:r>
      </w:ins>
      <w:ins w:id="1172" w:author="SINOTRANS SHIPPING LIMITED" w:date="2005-01-26T17:35:00Z">
        <w:r>
          <w:rPr>
            <w:spacing w:val="12"/>
            <w:sz w:val="24"/>
            <w:szCs w:val="24"/>
            <w:lang w:val="en-US" w:eastAsia="en-US"/>
          </w:rPr>
          <w:t>其</w:t>
        </w:r>
      </w:ins>
      <w:ins w:id="1173" w:author="SINOTRANS SHIPPING LIMITED" w:date="2005-01-24T20:28:00Z">
        <w:r>
          <w:rPr>
            <w:spacing w:val="12"/>
            <w:sz w:val="24"/>
            <w:szCs w:val="24"/>
            <w:lang w:val="en-US" w:eastAsia="en-US"/>
          </w:rPr>
          <w:t>2004</w:t>
        </w:r>
      </w:ins>
      <w:ins w:id="1174" w:author="SINOTRANS SHIPPING LIMITED" w:date="2005-01-24T20:28:00Z">
        <w:r>
          <w:rPr>
            <w:spacing w:val="12"/>
            <w:sz w:val="24"/>
            <w:szCs w:val="24"/>
            <w:lang w:val="en-US" w:eastAsia="en-US"/>
          </w:rPr>
          <w:t>年</w:t>
        </w:r>
      </w:ins>
      <w:ins w:id="1175" w:author="SINOTRANS SHIPPING LIMITED" w:date="2005-01-24T20:28:00Z">
        <w:r>
          <w:rPr>
            <w:spacing w:val="12"/>
            <w:sz w:val="24"/>
            <w:szCs w:val="24"/>
            <w:lang w:val="en-US" w:eastAsia="en-US"/>
          </w:rPr>
          <w:t>10</w:t>
        </w:r>
      </w:ins>
      <w:ins w:id="1176" w:author="SINOTRANS SHIPPING LIMITED" w:date="2005-01-24T20:28:00Z">
        <w:r>
          <w:rPr>
            <w:spacing w:val="12"/>
            <w:sz w:val="24"/>
            <w:szCs w:val="24"/>
            <w:lang w:val="en-US" w:eastAsia="en-US"/>
          </w:rPr>
          <w:t>月的会议上认为，应该在新修订文本生效前对国际植保公约和可能的长期供资方案做一次评估。</w:t>
        </w:r>
      </w:ins>
      <w:ins w:id="1177" w:author="SINOTRANS SHIPPING LIMITED" w:date="2005-01-24T20:30:00Z">
        <w:r>
          <w:rPr>
            <w:spacing w:val="12"/>
            <w:sz w:val="24"/>
            <w:szCs w:val="24"/>
            <w:lang w:val="en-US" w:eastAsia="en-US"/>
          </w:rPr>
          <w:t>上文提及的</w:t>
        </w:r>
      </w:ins>
      <w:ins w:id="1178" w:author="SINOTRANS SHIPPING LIMITED" w:date="2005-01-24T20:30:00Z">
        <w:r>
          <w:rPr>
            <w:spacing w:val="12"/>
            <w:sz w:val="24"/>
            <w:szCs w:val="24"/>
            <w:lang w:val="en-US" w:eastAsia="en-US"/>
          </w:rPr>
          <w:t>ICPM 2005/7</w:t>
        </w:r>
      </w:ins>
      <w:ins w:id="1179" w:author="SINOTRANS SHIPPING LIMITED" w:date="2005-01-24T20:30:00Z">
        <w:r>
          <w:rPr>
            <w:spacing w:val="12"/>
            <w:sz w:val="24"/>
            <w:szCs w:val="24"/>
            <w:lang w:val="en-US" w:eastAsia="en-US"/>
          </w:rPr>
          <w:t>号文件中向植检临委第七届会议提出了此项建议。</w:t>
        </w:r>
      </w:ins>
    </w:p>
    <w:p>
      <w:pPr>
        <w:pStyle w:val="NewPara"/>
        <w:spacing w:lineRule="atLeast" w:line="400"/>
        <w:rPr>
          <w:spacing w:val="12"/>
          <w:sz w:val="24"/>
          <w:szCs w:val="24"/>
          <w:lang w:val="en-GB" w:eastAsia="en-US"/>
          <w:ins w:id="1189" w:author="SINOTRANS SHIPPING LIMITED" w:date="2005-01-24T11:15:00Z"/>
        </w:rPr>
      </w:pPr>
      <w:ins w:id="1181"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8</w:t>
        </w:r>
        <w:r>
          <w:rPr>
            <w:rStyle w:val="NroPara"/>
            <w:sz w:val="24"/>
            <w:spacing w:val="12"/>
            <w:szCs w:val="24"/>
          </w:rPr>
          <w:fldChar w:fldCharType="end"/>
        </w:r>
      </w:ins>
      <w:ins w:id="1182" w:author="SINOTRANS SHIPPING LIMITED" w:date="2005-01-24T11:15:00Z">
        <w:r>
          <w:rPr>
            <w:rStyle w:val="NroPara"/>
            <w:spacing w:val="12"/>
            <w:sz w:val="24"/>
            <w:szCs w:val="24"/>
            <w:lang w:val="en-US" w:eastAsia="en-US"/>
          </w:rPr>
          <w:t>.</w:t>
        </w:r>
      </w:ins>
      <w:ins w:id="1183" w:author="SINOTRANS SHIPPING LIMITED" w:date="2005-01-24T11:15:00Z">
        <w:r>
          <w:rPr>
            <w:spacing w:val="12"/>
            <w:sz w:val="24"/>
            <w:szCs w:val="24"/>
            <w:lang w:val="en-US" w:eastAsia="en-US"/>
          </w:rPr>
          <w:tab/>
        </w:r>
      </w:ins>
      <w:ins w:id="1184" w:author="SINOTRANS SHIPPING LIMITED" w:date="2005-01-24T20:33:00Z">
        <w:r>
          <w:rPr>
            <w:spacing w:val="12"/>
            <w:sz w:val="24"/>
            <w:szCs w:val="24"/>
            <w:lang w:val="en-US" w:eastAsia="en-US"/>
          </w:rPr>
          <w:t>植物检疫措施委员会可以</w:t>
        </w:r>
      </w:ins>
      <w:ins w:id="1185" w:author="SINOTRANS SHIPPING LIMITED" w:date="2005-01-26T17:35:00Z">
        <w:r>
          <w:rPr>
            <w:spacing w:val="12"/>
            <w:sz w:val="24"/>
            <w:szCs w:val="24"/>
            <w:lang w:val="en-US" w:eastAsia="en-US"/>
          </w:rPr>
          <w:t>将</w:t>
        </w:r>
      </w:ins>
      <w:ins w:id="1186" w:author="SINOTRANS SHIPPING LIMITED" w:date="2005-01-24T20:33:00Z">
        <w:r>
          <w:rPr>
            <w:spacing w:val="12"/>
            <w:sz w:val="24"/>
            <w:szCs w:val="24"/>
            <w:lang w:val="en-US" w:eastAsia="en-US"/>
          </w:rPr>
          <w:t>生效</w:t>
        </w:r>
      </w:ins>
      <w:ins w:id="1187" w:author="SINOTRANS SHIPPING LIMITED" w:date="2005-01-26T17:36:00Z">
        <w:r>
          <w:rPr>
            <w:spacing w:val="12"/>
            <w:sz w:val="24"/>
            <w:szCs w:val="24"/>
            <w:lang w:val="en-US" w:eastAsia="en-US"/>
          </w:rPr>
          <w:t>看成</w:t>
        </w:r>
      </w:ins>
      <w:ins w:id="1188" w:author="SINOTRANS SHIPPING LIMITED" w:date="2005-01-24T20:33:00Z">
        <w:r>
          <w:rPr>
            <w:spacing w:val="12"/>
            <w:sz w:val="24"/>
            <w:szCs w:val="24"/>
            <w:lang w:val="en-US" w:eastAsia="en-US"/>
          </w:rPr>
          <w:t>是审议和加强国际植保公约长期供资机制的好机会。</w:t>
        </w:r>
      </w:ins>
    </w:p>
    <w:p>
      <w:pPr>
        <w:pStyle w:val="Normal"/>
        <w:spacing w:lineRule="atLeast" w:line="400"/>
        <w:rPr>
          <w:spacing w:val="12"/>
          <w:sz w:val="24"/>
          <w:szCs w:val="24"/>
          <w:lang w:val="en-US" w:eastAsia="en-US"/>
          <w:ins w:id="1191" w:author="SINOTRANS SHIPPING LIMITED" w:date="2005-01-24T11:15:00Z"/>
        </w:rPr>
      </w:pPr>
      <w:ins w:id="1190" w:author="SINOTRANS SHIPPING LIMITED" w:date="2005-01-24T11:15:00Z">
        <w:r>
          <w:rPr>
            <w:spacing w:val="12"/>
            <w:sz w:val="24"/>
            <w:szCs w:val="24"/>
            <w:lang w:val="en-US" w:eastAsia="en-US"/>
          </w:rPr>
        </w:r>
      </w:ins>
    </w:p>
    <w:p>
      <w:pPr>
        <w:pStyle w:val="Normal"/>
        <w:numPr>
          <w:ilvl w:val="0"/>
          <w:numId w:val="18"/>
        </w:numPr>
        <w:spacing w:lineRule="atLeast" w:line="400" w:before="0" w:after="0"/>
        <w:rPr>
          <w:rStyle w:val="Bold"/>
          <w:spacing w:val="12"/>
          <w:sz w:val="24"/>
          <w:szCs w:val="24"/>
          <w:ins w:id="1193" w:author="SINOTRANS SHIPPING LIMITED" w:date="2005-01-24T11:15:00Z"/>
        </w:rPr>
      </w:pPr>
      <w:ins w:id="1192" w:author="SINOTRANS SHIPPING LIMITED" w:date="2005-01-24T20:33:00Z">
        <w:r>
          <w:rPr>
            <w:rStyle w:val="Bold"/>
            <w:spacing w:val="12"/>
            <w:sz w:val="24"/>
            <w:szCs w:val="24"/>
            <w:lang w:val="en-US" w:eastAsia="en-US"/>
          </w:rPr>
          <w:t>翻译</w:t>
        </w:r>
      </w:ins>
    </w:p>
    <w:p>
      <w:pPr>
        <w:pStyle w:val="NewPara"/>
        <w:spacing w:lineRule="atLeast" w:line="400"/>
        <w:rPr>
          <w:spacing w:val="12"/>
          <w:sz w:val="24"/>
          <w:szCs w:val="24"/>
          <w:ins w:id="1204" w:author="SINOTRANS SHIPPING LIMITED" w:date="2005-01-24T11:15:00Z"/>
        </w:rPr>
      </w:pPr>
      <w:ins w:id="1194"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39</w:t>
        </w:r>
        <w:r>
          <w:rPr>
            <w:rStyle w:val="NroPara"/>
            <w:sz w:val="24"/>
            <w:spacing w:val="12"/>
            <w:szCs w:val="24"/>
          </w:rPr>
          <w:fldChar w:fldCharType="end"/>
        </w:r>
      </w:ins>
      <w:ins w:id="1195" w:author="SINOTRANS SHIPPING LIMITED" w:date="2005-01-24T11:15:00Z">
        <w:r>
          <w:rPr>
            <w:rStyle w:val="NroPara"/>
            <w:spacing w:val="12"/>
            <w:sz w:val="24"/>
            <w:szCs w:val="24"/>
            <w:lang w:val="en-US" w:eastAsia="en-US"/>
          </w:rPr>
          <w:t>.</w:t>
        </w:r>
      </w:ins>
      <w:ins w:id="1196" w:author="SINOTRANS SHIPPING LIMITED" w:date="2005-01-24T11:15:00Z">
        <w:r>
          <w:rPr>
            <w:spacing w:val="12"/>
            <w:sz w:val="24"/>
            <w:szCs w:val="24"/>
            <w:lang w:val="en-US" w:eastAsia="en-US"/>
          </w:rPr>
          <w:tab/>
        </w:r>
      </w:ins>
      <w:ins w:id="1197" w:author="SINOTRANS SHIPPING LIMITED" w:date="2005-01-24T20:34:00Z">
        <w:r>
          <w:rPr>
            <w:spacing w:val="12"/>
            <w:sz w:val="24"/>
            <w:szCs w:val="24"/>
            <w:lang w:val="en-US" w:eastAsia="en-US"/>
          </w:rPr>
          <w:t>新修订文本的第</w:t>
        </w:r>
      </w:ins>
      <w:ins w:id="1198" w:author="SINOTRANS SHIPPING LIMITED" w:date="2005-01-24T20:34:00Z">
        <w:r>
          <w:rPr>
            <w:spacing w:val="12"/>
            <w:sz w:val="24"/>
            <w:szCs w:val="24"/>
            <w:lang w:val="en-US" w:eastAsia="en-US"/>
          </w:rPr>
          <w:t xml:space="preserve">XII.5 </w:t>
        </w:r>
      </w:ins>
      <w:ins w:id="1199" w:author="SINOTRANS SHIPPING LIMITED" w:date="2005-01-24T20:34:00Z">
        <w:r>
          <w:rPr>
            <w:spacing w:val="12"/>
            <w:sz w:val="24"/>
            <w:szCs w:val="24"/>
            <w:lang w:val="en-US" w:eastAsia="en-US"/>
          </w:rPr>
          <w:t>条指出，秘书处应为会议文件和国际标准提供各种粮农组织官方语言的翻译文本。</w:t>
        </w:r>
      </w:ins>
      <w:ins w:id="1200" w:author="SINOTRANS SHIPPING LIMITED" w:date="2005-01-24T20:36:00Z">
        <w:r>
          <w:rPr>
            <w:spacing w:val="12"/>
            <w:sz w:val="24"/>
            <w:szCs w:val="24"/>
            <w:lang w:val="en-US" w:eastAsia="en-US"/>
          </w:rPr>
          <w:t>第</w:t>
        </w:r>
      </w:ins>
      <w:ins w:id="1201" w:author="SINOTRANS SHIPPING LIMITED" w:date="2005-01-24T20:36:00Z">
        <w:r>
          <w:rPr>
            <w:spacing w:val="12"/>
            <w:sz w:val="24"/>
            <w:szCs w:val="24"/>
            <w:lang w:val="en-US" w:eastAsia="en-US"/>
          </w:rPr>
          <w:t>XIX</w:t>
        </w:r>
      </w:ins>
      <w:ins w:id="1202" w:author="SINOTRANS SHIPPING LIMITED" w:date="2005-01-24T20:36:00Z">
        <w:r>
          <w:rPr>
            <w:spacing w:val="12"/>
            <w:sz w:val="24"/>
            <w:szCs w:val="24"/>
            <w:lang w:val="en-US" w:eastAsia="en-US"/>
          </w:rPr>
          <w:t>条指出，公约的正式语言应为所有粮农组织的官方语言。</w:t>
        </w:r>
      </w:ins>
      <w:ins w:id="1203" w:author="SINOTRANS SHIPPING LIMITED" w:date="2005-01-24T20:36:00Z">
        <w:r>
          <w:rPr>
            <w:rFonts w:eastAsia="Times New Roman"/>
            <w:spacing w:val="12"/>
            <w:sz w:val="24"/>
            <w:szCs w:val="24"/>
            <w:lang w:val="en-US" w:eastAsia="en-US"/>
          </w:rPr>
          <w:t xml:space="preserve"> </w:t>
        </w:r>
      </w:ins>
    </w:p>
    <w:p>
      <w:pPr>
        <w:pStyle w:val="NewPara"/>
        <w:spacing w:lineRule="atLeast" w:line="400"/>
        <w:rPr>
          <w:spacing w:val="12"/>
          <w:sz w:val="24"/>
          <w:szCs w:val="24"/>
          <w:ins w:id="1215" w:author="SINOTRANS SHIPPING LIMITED" w:date="2005-01-24T11:15:00Z"/>
        </w:rPr>
      </w:pPr>
      <w:ins w:id="1205"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0</w:t>
        </w:r>
        <w:r>
          <w:rPr>
            <w:rStyle w:val="NroPara"/>
            <w:sz w:val="24"/>
            <w:spacing w:val="12"/>
            <w:szCs w:val="24"/>
          </w:rPr>
          <w:fldChar w:fldCharType="end"/>
        </w:r>
      </w:ins>
      <w:ins w:id="1206" w:author="SINOTRANS SHIPPING LIMITED" w:date="2005-01-24T11:15:00Z">
        <w:r>
          <w:rPr>
            <w:rStyle w:val="NroPara"/>
            <w:spacing w:val="12"/>
            <w:sz w:val="24"/>
            <w:szCs w:val="24"/>
            <w:lang w:val="en-US" w:eastAsia="en-US"/>
          </w:rPr>
          <w:t>.</w:t>
        </w:r>
      </w:ins>
      <w:ins w:id="1207" w:author="SINOTRANS SHIPPING LIMITED" w:date="2005-01-24T11:15:00Z">
        <w:r>
          <w:rPr>
            <w:spacing w:val="12"/>
            <w:sz w:val="24"/>
            <w:szCs w:val="24"/>
            <w:lang w:val="en-US" w:eastAsia="en-US"/>
          </w:rPr>
          <w:tab/>
        </w:r>
      </w:ins>
      <w:ins w:id="1208" w:author="SINOTRANS SHIPPING LIMITED" w:date="2005-01-24T20:38:00Z">
        <w:r>
          <w:rPr>
            <w:spacing w:val="12"/>
            <w:sz w:val="24"/>
            <w:szCs w:val="24"/>
            <w:lang w:val="en-US" w:eastAsia="en-US"/>
          </w:rPr>
          <w:t>最近几年，</w:t>
        </w:r>
      </w:ins>
      <w:ins w:id="1209" w:author="SINOTRANS SHIPPING LIMITED" w:date="2005-01-24T20:40:00Z">
        <w:r>
          <w:rPr>
            <w:spacing w:val="12"/>
            <w:sz w:val="24"/>
            <w:szCs w:val="24"/>
            <w:lang w:val="en-US" w:eastAsia="en-US"/>
          </w:rPr>
          <w:t>大家通过讨论发现各种不同语言的译本之间是否一致</w:t>
        </w:r>
      </w:ins>
      <w:ins w:id="1210" w:author="SINOTRANS SHIPPING LIMITED" w:date="2005-01-24T20:42:00Z">
        <w:r>
          <w:rPr>
            <w:spacing w:val="12"/>
            <w:sz w:val="24"/>
            <w:szCs w:val="24"/>
            <w:lang w:val="en-US" w:eastAsia="en-US"/>
          </w:rPr>
          <w:t>可会带来一些</w:t>
        </w:r>
      </w:ins>
      <w:ins w:id="1211" w:author="SINOTRANS SHIPPING LIMITED" w:date="2005-01-24T20:40:00Z">
        <w:r>
          <w:rPr>
            <w:spacing w:val="12"/>
            <w:sz w:val="24"/>
            <w:szCs w:val="24"/>
            <w:lang w:val="en-US" w:eastAsia="en-US"/>
          </w:rPr>
          <w:t>问题。</w:t>
        </w:r>
      </w:ins>
      <w:ins w:id="1212" w:author="SINOTRANS SHIPPING LIMITED" w:date="2005-01-24T20:43:00Z">
        <w:r>
          <w:rPr>
            <w:spacing w:val="12"/>
            <w:sz w:val="24"/>
            <w:szCs w:val="24"/>
            <w:lang w:val="en-US" w:eastAsia="en-US"/>
          </w:rPr>
          <w:t>问题不仅涉及到标准中所用的</w:t>
        </w:r>
      </w:ins>
      <w:ins w:id="1213" w:author="SINOTRANS SHIPPING LIMITED" w:date="2005-01-26T17:37:00Z">
        <w:r>
          <w:rPr>
            <w:spacing w:val="12"/>
            <w:sz w:val="24"/>
            <w:szCs w:val="24"/>
            <w:lang w:val="en-US" w:eastAsia="en-US"/>
          </w:rPr>
          <w:t>术语</w:t>
        </w:r>
      </w:ins>
      <w:ins w:id="1214" w:author="SINOTRANS SHIPPING LIMITED" w:date="2005-01-24T20:43:00Z">
        <w:r>
          <w:rPr>
            <w:spacing w:val="12"/>
            <w:sz w:val="24"/>
            <w:szCs w:val="24"/>
            <w:lang w:val="en-US" w:eastAsia="en-US"/>
          </w:rPr>
          <w:t>和定义，而且还涉及公约正式文本中的某些内容，但范围不是太大。</w:t>
        </w:r>
      </w:ins>
    </w:p>
    <w:p>
      <w:pPr>
        <w:pStyle w:val="NewPara"/>
        <w:spacing w:lineRule="atLeast" w:line="400"/>
        <w:rPr>
          <w:spacing w:val="12"/>
          <w:sz w:val="24"/>
          <w:szCs w:val="24"/>
          <w:lang w:val="en-GB" w:eastAsia="en-US"/>
          <w:ins w:id="1229" w:author="SINOTRANS SHIPPING LIMITED" w:date="2005-01-24T11:15:00Z"/>
        </w:rPr>
      </w:pPr>
      <w:ins w:id="1216"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1</w:t>
        </w:r>
        <w:r>
          <w:rPr>
            <w:rStyle w:val="NroPara"/>
            <w:sz w:val="24"/>
            <w:spacing w:val="12"/>
            <w:szCs w:val="24"/>
          </w:rPr>
          <w:fldChar w:fldCharType="end"/>
        </w:r>
      </w:ins>
      <w:ins w:id="1217" w:author="SINOTRANS SHIPPING LIMITED" w:date="2005-01-24T11:15:00Z">
        <w:r>
          <w:rPr>
            <w:rStyle w:val="NroPara"/>
            <w:spacing w:val="12"/>
            <w:sz w:val="24"/>
            <w:szCs w:val="24"/>
            <w:lang w:val="en-US" w:eastAsia="en-US"/>
          </w:rPr>
          <w:t>.</w:t>
        </w:r>
      </w:ins>
      <w:ins w:id="1218" w:author="SINOTRANS SHIPPING LIMITED" w:date="2005-01-24T11:15:00Z">
        <w:r>
          <w:rPr>
            <w:spacing w:val="12"/>
            <w:sz w:val="24"/>
            <w:szCs w:val="24"/>
            <w:lang w:val="en-US" w:eastAsia="en-US"/>
          </w:rPr>
          <w:tab/>
        </w:r>
      </w:ins>
      <w:ins w:id="1219" w:author="SINOTRANS SHIPPING LIMITED" w:date="2005-01-24T20:47:00Z">
        <w:r>
          <w:rPr>
            <w:spacing w:val="12"/>
            <w:sz w:val="24"/>
            <w:szCs w:val="24"/>
            <w:lang w:val="en-US" w:eastAsia="en-US"/>
          </w:rPr>
          <w:t>生效可能是对译本做技术性调整的好机会，这样可以确保各</w:t>
        </w:r>
      </w:ins>
      <w:ins w:id="1220" w:author="SINOTRANS SHIPPING LIMITED" w:date="2005-01-26T17:37:00Z">
        <w:r>
          <w:rPr>
            <w:spacing w:val="12"/>
            <w:sz w:val="24"/>
            <w:szCs w:val="24"/>
            <w:lang w:val="en-US" w:eastAsia="en-US"/>
          </w:rPr>
          <w:t>译</w:t>
        </w:r>
      </w:ins>
      <w:ins w:id="1221" w:author="SINOTRANS SHIPPING LIMITED" w:date="2005-01-24T20:47:00Z">
        <w:r>
          <w:rPr>
            <w:spacing w:val="12"/>
            <w:sz w:val="24"/>
            <w:szCs w:val="24"/>
            <w:lang w:val="en-US" w:eastAsia="en-US"/>
          </w:rPr>
          <w:t>本的一致性。</w:t>
        </w:r>
      </w:ins>
      <w:ins w:id="1222" w:author="SINOTRANS SHIPPING LIMITED" w:date="2005-01-24T20:49:00Z">
        <w:r>
          <w:rPr>
            <w:spacing w:val="12"/>
            <w:sz w:val="24"/>
            <w:szCs w:val="24"/>
            <w:lang w:val="en-US" w:eastAsia="en-US"/>
          </w:rPr>
          <w:t>附</w:t>
        </w:r>
      </w:ins>
      <w:ins w:id="1223" w:author="SINOTRANS SHIPPING LIMITED" w:date="2005-01-26T17:37:00Z">
        <w:r>
          <w:rPr>
            <w:spacing w:val="12"/>
            <w:sz w:val="24"/>
            <w:szCs w:val="24"/>
            <w:lang w:val="en-US" w:eastAsia="en-US"/>
          </w:rPr>
          <w:t>录</w:t>
        </w:r>
      </w:ins>
      <w:ins w:id="1224" w:author="SINOTRANS SHIPPING LIMITED" w:date="2005-01-24T20:49:00Z">
        <w:r>
          <w:rPr>
            <w:spacing w:val="12"/>
            <w:sz w:val="24"/>
            <w:szCs w:val="24"/>
            <w:lang w:val="en-US" w:eastAsia="en-US"/>
          </w:rPr>
          <w:t>1</w:t>
        </w:r>
      </w:ins>
      <w:ins w:id="1225" w:author="SINOTRANS SHIPPING LIMITED" w:date="2005-01-24T20:49:00Z">
        <w:r>
          <w:rPr>
            <w:spacing w:val="12"/>
            <w:sz w:val="24"/>
            <w:szCs w:val="24"/>
            <w:lang w:val="en-US" w:eastAsia="en-US"/>
          </w:rPr>
          <w:t>和本文件附带的“决定”中都就此提出了一个</w:t>
        </w:r>
      </w:ins>
      <w:ins w:id="1226" w:author="SINOTRANS SHIPPING LIMITED" w:date="2005-01-26T17:38:00Z">
        <w:r>
          <w:rPr>
            <w:spacing w:val="12"/>
            <w:sz w:val="24"/>
            <w:szCs w:val="24"/>
            <w:lang w:val="en-US" w:eastAsia="en-US"/>
          </w:rPr>
          <w:t>相关</w:t>
        </w:r>
      </w:ins>
      <w:ins w:id="1227" w:author="SINOTRANS SHIPPING LIMITED" w:date="2005-01-24T20:49:00Z">
        <w:r>
          <w:rPr>
            <w:spacing w:val="12"/>
            <w:sz w:val="24"/>
            <w:szCs w:val="24"/>
            <w:lang w:val="en-US" w:eastAsia="en-US"/>
          </w:rPr>
          <w:t>建议。</w:t>
        </w:r>
      </w:ins>
      <w:ins w:id="1228" w:author="SINOTRANS SHIPPING LIMITED" w:date="2005-01-24T11:15:00Z">
        <w:r>
          <w:rPr>
            <w:rFonts w:eastAsia="Times New Roman"/>
            <w:spacing w:val="12"/>
            <w:sz w:val="24"/>
            <w:szCs w:val="24"/>
            <w:lang w:val="en-US" w:eastAsia="en-US"/>
          </w:rPr>
          <w:t xml:space="preserve"> </w:t>
        </w:r>
      </w:ins>
    </w:p>
    <w:p>
      <w:pPr>
        <w:pStyle w:val="Normal"/>
        <w:spacing w:lineRule="atLeast" w:line="400"/>
        <w:rPr>
          <w:spacing w:val="12"/>
          <w:sz w:val="24"/>
          <w:szCs w:val="24"/>
          <w:lang w:val="en-US" w:eastAsia="en-US"/>
          <w:ins w:id="1231" w:author="SINOTRANS SHIPPING LIMITED" w:date="2005-01-24T11:15:00Z"/>
        </w:rPr>
      </w:pPr>
      <w:ins w:id="1230" w:author="SINOTRANS SHIPPING LIMITED" w:date="2005-01-24T11:15:00Z">
        <w:r>
          <w:rPr>
            <w:spacing w:val="12"/>
            <w:sz w:val="24"/>
            <w:szCs w:val="24"/>
            <w:lang w:val="en-US" w:eastAsia="en-US"/>
          </w:rPr>
        </w:r>
      </w:ins>
    </w:p>
    <w:p>
      <w:pPr>
        <w:pStyle w:val="Normal"/>
        <w:numPr>
          <w:ilvl w:val="0"/>
          <w:numId w:val="18"/>
        </w:numPr>
        <w:spacing w:lineRule="atLeast" w:line="400" w:before="0" w:after="0"/>
        <w:rPr>
          <w:rStyle w:val="Bold"/>
          <w:spacing w:val="12"/>
          <w:sz w:val="24"/>
          <w:szCs w:val="24"/>
          <w:ins w:id="1233" w:author="SINOTRANS SHIPPING LIMITED" w:date="2005-01-24T11:15:00Z"/>
        </w:rPr>
      </w:pPr>
      <w:ins w:id="1232" w:author="SINOTRANS SHIPPING LIMITED" w:date="2005-01-24T20:50:00Z">
        <w:r>
          <w:rPr>
            <w:rStyle w:val="Bold"/>
            <w:spacing w:val="12"/>
            <w:sz w:val="24"/>
            <w:szCs w:val="24"/>
            <w:lang w:val="en-US" w:eastAsia="en-US"/>
          </w:rPr>
          <w:t>战略规划</w:t>
        </w:r>
      </w:ins>
    </w:p>
    <w:p>
      <w:pPr>
        <w:pStyle w:val="NewPara"/>
        <w:spacing w:lineRule="atLeast" w:line="400"/>
        <w:rPr>
          <w:ins w:id="1244" w:author="SINOTRANS SHIPPING LIMITED" w:date="2005-01-24T11:15:00Z"/>
        </w:rPr>
      </w:pPr>
      <w:ins w:id="1234"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2</w:t>
        </w:r>
        <w:r>
          <w:rPr>
            <w:rStyle w:val="NroPara"/>
            <w:sz w:val="24"/>
            <w:spacing w:val="12"/>
            <w:szCs w:val="24"/>
          </w:rPr>
          <w:fldChar w:fldCharType="end"/>
        </w:r>
      </w:ins>
      <w:ins w:id="1235" w:author="SINOTRANS SHIPPING LIMITED" w:date="2005-01-24T11:15:00Z">
        <w:r>
          <w:rPr>
            <w:rStyle w:val="NroPara"/>
            <w:spacing w:val="12"/>
            <w:sz w:val="24"/>
            <w:szCs w:val="24"/>
            <w:lang w:val="en-US" w:eastAsia="en-US"/>
          </w:rPr>
          <w:t>.</w:t>
        </w:r>
      </w:ins>
      <w:ins w:id="1236" w:author="SINOTRANS SHIPPING LIMITED" w:date="2005-01-24T11:15:00Z">
        <w:r>
          <w:rPr>
            <w:spacing w:val="12"/>
            <w:sz w:val="24"/>
            <w:szCs w:val="24"/>
            <w:lang w:val="en-US" w:eastAsia="en-US"/>
          </w:rPr>
          <w:tab/>
        </w:r>
      </w:ins>
      <w:ins w:id="1237" w:author="SINOTRANS SHIPPING LIMITED" w:date="2005-01-24T20:51:00Z">
        <w:r>
          <w:rPr>
            <w:spacing w:val="12"/>
            <w:sz w:val="24"/>
            <w:szCs w:val="24"/>
            <w:lang w:val="en-US" w:eastAsia="en-US"/>
          </w:rPr>
          <w:t>植检临委目前已经制定并批准了一个详尽的战略规划以指导国际植保公约的工作。生效后，</w:t>
        </w:r>
      </w:ins>
      <w:ins w:id="1238" w:author="SINOTRANS SHIPPING LIMITED" w:date="2005-01-24T20:53:00Z">
        <w:r>
          <w:rPr>
            <w:spacing w:val="12"/>
            <w:sz w:val="24"/>
            <w:szCs w:val="24"/>
            <w:lang w:val="en-US" w:eastAsia="en-US"/>
          </w:rPr>
          <w:t>植物检疫措施委员会可以重新确认该战略规划。但无论如何都需要对此作一些技术上的调整，以反映出</w:t>
        </w:r>
      </w:ins>
      <w:ins w:id="1239" w:author="SINOTRANS SHIPPING LIMITED" w:date="2005-01-24T20:55:00Z">
        <w:r>
          <w:rPr>
            <w:spacing w:val="12"/>
            <w:sz w:val="24"/>
            <w:szCs w:val="24"/>
            <w:lang w:val="en-US" w:eastAsia="en-US"/>
          </w:rPr>
          <w:t>生效后的具体变化。详情参见附</w:t>
        </w:r>
      </w:ins>
      <w:ins w:id="1240" w:author="SINOTRANS SHIPPING LIMITED" w:date="2005-01-26T17:38:00Z">
        <w:r>
          <w:rPr>
            <w:spacing w:val="12"/>
            <w:sz w:val="24"/>
            <w:szCs w:val="24"/>
            <w:lang w:val="en-US" w:eastAsia="en-US"/>
          </w:rPr>
          <w:t>录</w:t>
        </w:r>
      </w:ins>
      <w:ins w:id="1241" w:author="SINOTRANS SHIPPING LIMITED" w:date="2005-01-24T20:55:00Z">
        <w:r>
          <w:rPr>
            <w:spacing w:val="12"/>
            <w:sz w:val="24"/>
            <w:szCs w:val="24"/>
            <w:lang w:val="en-US" w:eastAsia="en-US"/>
          </w:rPr>
          <w:t>1</w:t>
        </w:r>
      </w:ins>
      <w:ins w:id="1242" w:author="SINOTRANS SHIPPING LIMITED" w:date="2005-01-24T20:55:00Z">
        <w:r>
          <w:rPr>
            <w:spacing w:val="12"/>
            <w:sz w:val="24"/>
            <w:szCs w:val="24"/>
            <w:lang w:val="en-US" w:eastAsia="en-US"/>
          </w:rPr>
          <w:t>。</w:t>
        </w:r>
      </w:ins>
      <w:ins w:id="1243" w:author="SINOTRANS SHIPPING LIMITED" w:date="2005-01-24T11:15:00Z">
        <w:r>
          <w:rPr>
            <w:rFonts w:eastAsia="Times New Roman"/>
            <w:spacing w:val="12"/>
            <w:sz w:val="24"/>
            <w:szCs w:val="24"/>
            <w:lang w:val="en-US" w:eastAsia="en-US"/>
          </w:rPr>
          <w:t xml:space="preserve"> </w:t>
        </w:r>
      </w:ins>
    </w:p>
    <w:p>
      <w:pPr>
        <w:pStyle w:val="NewPara"/>
        <w:spacing w:lineRule="atLeast" w:line="400"/>
        <w:rPr>
          <w:ins w:id="1257" w:author="SINOTRANS SHIPPING LIMITED" w:date="2005-01-24T11:15:00Z"/>
        </w:rPr>
      </w:pPr>
      <w:ins w:id="1245"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3</w:t>
        </w:r>
        <w:r>
          <w:rPr>
            <w:rStyle w:val="NroPara"/>
            <w:sz w:val="24"/>
            <w:spacing w:val="12"/>
            <w:szCs w:val="24"/>
          </w:rPr>
          <w:fldChar w:fldCharType="end"/>
        </w:r>
      </w:ins>
      <w:ins w:id="1246" w:author="SINOTRANS SHIPPING LIMITED" w:date="2005-01-24T11:15:00Z">
        <w:r>
          <w:rPr>
            <w:rStyle w:val="NroPara"/>
            <w:spacing w:val="12"/>
            <w:sz w:val="24"/>
            <w:szCs w:val="24"/>
            <w:lang w:val="en-US" w:eastAsia="en-US"/>
          </w:rPr>
          <w:t>.</w:t>
        </w:r>
      </w:ins>
      <w:ins w:id="1247" w:author="SINOTRANS SHIPPING LIMITED" w:date="2005-01-24T11:15:00Z">
        <w:r>
          <w:rPr>
            <w:spacing w:val="12"/>
            <w:sz w:val="24"/>
            <w:szCs w:val="24"/>
            <w:lang w:val="en-US" w:eastAsia="en-US"/>
          </w:rPr>
          <w:tab/>
        </w:r>
      </w:ins>
      <w:ins w:id="1248" w:author="SINOTRANS SHIPPING LIMITED" w:date="2005-01-24T20:57:00Z">
        <w:r>
          <w:rPr>
            <w:spacing w:val="12"/>
            <w:sz w:val="24"/>
            <w:szCs w:val="24"/>
            <w:lang w:val="en-US" w:eastAsia="en-US"/>
          </w:rPr>
          <w:t>总之</w:t>
        </w:r>
      </w:ins>
      <w:ins w:id="1249" w:author="SINOTRANS SHIPPING LIMITED" w:date="2005-01-24T20:55:00Z">
        <w:r>
          <w:rPr>
            <w:spacing w:val="12"/>
            <w:sz w:val="24"/>
            <w:szCs w:val="24"/>
            <w:lang w:val="en-US" w:eastAsia="en-US"/>
          </w:rPr>
          <w:t>，植物检疫措施委员会可将生效看作一个机会，</w:t>
        </w:r>
      </w:ins>
      <w:ins w:id="1250" w:author="SINOTRANS SHIPPING LIMITED" w:date="2005-01-24T20:58:00Z">
        <w:r>
          <w:rPr>
            <w:spacing w:val="12"/>
            <w:sz w:val="24"/>
            <w:szCs w:val="24"/>
            <w:lang w:val="en-US" w:eastAsia="en-US"/>
          </w:rPr>
          <w:t>参照战略规划和技术援助工作组的报告和结论以及植检临委的经验，对</w:t>
        </w:r>
      </w:ins>
      <w:ins w:id="1251" w:author="SINOTRANS SHIPPING LIMITED" w:date="2005-01-24T20:56:00Z">
        <w:r>
          <w:rPr>
            <w:spacing w:val="12"/>
            <w:sz w:val="24"/>
            <w:szCs w:val="24"/>
            <w:lang w:val="en-US" w:eastAsia="en-US"/>
          </w:rPr>
          <w:t>整</w:t>
        </w:r>
      </w:ins>
      <w:ins w:id="1252" w:author="SINOTRANS SHIPPING LIMITED" w:date="2005-01-24T20:58:00Z">
        <w:r>
          <w:rPr>
            <w:spacing w:val="12"/>
            <w:sz w:val="24"/>
            <w:szCs w:val="24"/>
            <w:lang w:val="en-US" w:eastAsia="en-US"/>
          </w:rPr>
          <w:t>个</w:t>
        </w:r>
      </w:ins>
      <w:ins w:id="1253" w:author="SINOTRANS SHIPPING LIMITED" w:date="2005-01-24T20:56:00Z">
        <w:r>
          <w:rPr>
            <w:spacing w:val="12"/>
            <w:sz w:val="24"/>
            <w:szCs w:val="24"/>
            <w:lang w:val="en-US" w:eastAsia="en-US"/>
          </w:rPr>
          <w:t>战略规划</w:t>
        </w:r>
      </w:ins>
      <w:ins w:id="1254" w:author="SINOTRANS SHIPPING LIMITED" w:date="2005-01-24T20:58:00Z">
        <w:r>
          <w:rPr>
            <w:spacing w:val="12"/>
            <w:sz w:val="24"/>
            <w:szCs w:val="24"/>
            <w:lang w:val="en-US" w:eastAsia="en-US"/>
          </w:rPr>
          <w:t>作一次审议</w:t>
        </w:r>
      </w:ins>
      <w:ins w:id="1255" w:author="SINOTRANS SHIPPING LIMITED" w:date="2005-01-24T20:56:00Z">
        <w:r>
          <w:rPr>
            <w:spacing w:val="12"/>
            <w:sz w:val="24"/>
            <w:szCs w:val="24"/>
            <w:lang w:val="en-US" w:eastAsia="en-US"/>
          </w:rPr>
          <w:t>。</w:t>
        </w:r>
      </w:ins>
      <w:ins w:id="1256" w:author="SINOTRANS SHIPPING LIMITED" w:date="2005-01-24T11:15:00Z">
        <w:r>
          <w:rPr>
            <w:rFonts w:eastAsia="Times New Roman"/>
            <w:spacing w:val="12"/>
            <w:sz w:val="24"/>
            <w:szCs w:val="24"/>
            <w:lang w:val="en-US" w:eastAsia="en-US"/>
          </w:rPr>
          <w:t xml:space="preserve"> </w:t>
        </w:r>
      </w:ins>
    </w:p>
    <w:p>
      <w:pPr>
        <w:pStyle w:val="Normal"/>
        <w:spacing w:lineRule="atLeast" w:line="400"/>
        <w:ind w:left="720" w:hanging="0"/>
        <w:rPr>
          <w:rStyle w:val="Bold"/>
          <w:spacing w:val="12"/>
          <w:sz w:val="24"/>
          <w:szCs w:val="24"/>
          <w:lang w:val="en-US" w:eastAsia="en-US"/>
          <w:ins w:id="1259" w:author="SINOTRANS SHIPPING LIMITED" w:date="2005-01-24T11:15:00Z"/>
        </w:rPr>
      </w:pPr>
      <w:ins w:id="1258" w:author="SINOTRANS SHIPPING LIMITED" w:date="2005-01-24T11:15:00Z">
        <w:r>
          <w:rPr>
            <w:spacing w:val="12"/>
            <w:sz w:val="24"/>
            <w:szCs w:val="24"/>
            <w:lang w:val="en-US" w:eastAsia="en-US"/>
          </w:rPr>
        </w:r>
      </w:ins>
    </w:p>
    <w:p>
      <w:pPr>
        <w:pStyle w:val="Normal"/>
        <w:spacing w:lineRule="atLeast" w:line="400"/>
        <w:ind w:left="720" w:hanging="0"/>
        <w:rPr>
          <w:rStyle w:val="Bold"/>
          <w:spacing w:val="12"/>
          <w:sz w:val="24"/>
          <w:szCs w:val="24"/>
          <w:ins w:id="1262" w:author="SINOTRANS SHIPPING LIMITED" w:date="2005-01-24T11:15:00Z"/>
        </w:rPr>
      </w:pPr>
      <w:ins w:id="1260" w:author="SINOTRANS SHIPPING LIMITED" w:date="2005-01-24T11:15:00Z">
        <w:r>
          <w:rPr>
            <w:rStyle w:val="Bold"/>
            <w:spacing w:val="12"/>
            <w:sz w:val="24"/>
            <w:szCs w:val="24"/>
          </w:rPr>
          <w:t>(4)</w:t>
          <w:tab/>
        </w:r>
      </w:ins>
      <w:ins w:id="1261" w:author="SINOTRANS SHIPPING LIMITED" w:date="2005-01-24T20:59:00Z">
        <w:r>
          <w:rPr>
            <w:rStyle w:val="Bold"/>
            <w:spacing w:val="12"/>
            <w:sz w:val="24"/>
            <w:szCs w:val="24"/>
            <w:lang w:val="en-US" w:eastAsia="en-US"/>
          </w:rPr>
          <w:t>技术援助</w:t>
        </w:r>
      </w:ins>
    </w:p>
    <w:p>
      <w:pPr>
        <w:pStyle w:val="NewPara"/>
        <w:spacing w:lineRule="atLeast" w:line="400"/>
        <w:rPr>
          <w:spacing w:val="12"/>
          <w:sz w:val="24"/>
          <w:szCs w:val="24"/>
          <w:ins w:id="1269" w:author="SINOTRANS SHIPPING LIMITED" w:date="2005-01-24T11:15:00Z"/>
        </w:rPr>
      </w:pPr>
      <w:ins w:id="1263"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4</w:t>
        </w:r>
        <w:r>
          <w:rPr>
            <w:rStyle w:val="NroPara"/>
            <w:sz w:val="24"/>
            <w:spacing w:val="12"/>
            <w:szCs w:val="24"/>
          </w:rPr>
          <w:fldChar w:fldCharType="end"/>
        </w:r>
      </w:ins>
      <w:ins w:id="1264" w:author="SINOTRANS SHIPPING LIMITED" w:date="2005-01-24T11:15:00Z">
        <w:r>
          <w:rPr>
            <w:rStyle w:val="NroPara"/>
            <w:spacing w:val="12"/>
            <w:sz w:val="24"/>
            <w:szCs w:val="24"/>
            <w:lang w:val="en-US" w:eastAsia="en-US"/>
          </w:rPr>
          <w:t>.</w:t>
        </w:r>
      </w:ins>
      <w:ins w:id="1265" w:author="SINOTRANS SHIPPING LIMITED" w:date="2005-01-24T11:15:00Z">
        <w:r>
          <w:rPr>
            <w:spacing w:val="12"/>
            <w:sz w:val="24"/>
            <w:szCs w:val="24"/>
            <w:lang w:val="en-US" w:eastAsia="en-US"/>
          </w:rPr>
          <w:tab/>
        </w:r>
      </w:ins>
      <w:ins w:id="1266" w:author="SINOTRANS SHIPPING LIMITED" w:date="2005-01-24T21:03:00Z">
        <w:r>
          <w:rPr>
            <w:spacing w:val="12"/>
            <w:sz w:val="24"/>
            <w:szCs w:val="24"/>
            <w:lang w:val="en-US" w:eastAsia="en-US"/>
          </w:rPr>
          <w:t xml:space="preserve"> </w:t>
        </w:r>
      </w:ins>
      <w:ins w:id="1267" w:author="SINOTRANS SHIPPING LIMITED" w:date="2005-01-24T21:00:00Z">
        <w:r>
          <w:rPr>
            <w:spacing w:val="12"/>
            <w:sz w:val="24"/>
            <w:szCs w:val="24"/>
            <w:lang w:val="en-US" w:eastAsia="en-US"/>
          </w:rPr>
          <w:t>目前国际植保公约中有一系列活动与技术援助有关。这些已在“战略规划”中反映出来，</w:t>
        </w:r>
      </w:ins>
      <w:ins w:id="1268" w:author="SINOTRANS SHIPPING LIMITED" w:date="2005-01-24T21:02:00Z">
        <w:r>
          <w:rPr>
            <w:spacing w:val="12"/>
            <w:sz w:val="24"/>
            <w:szCs w:val="24"/>
            <w:lang w:val="en-US" w:eastAsia="en-US"/>
          </w:rPr>
          <w:t>也在提交给本次和以往植检临委会议的文件中有所反映。</w:t>
        </w:r>
      </w:ins>
    </w:p>
    <w:p>
      <w:pPr>
        <w:pStyle w:val="NewPara"/>
        <w:spacing w:lineRule="atLeast" w:line="400"/>
        <w:rPr>
          <w:spacing w:val="12"/>
          <w:sz w:val="24"/>
          <w:szCs w:val="24"/>
          <w:lang w:val="en-GB" w:eastAsia="en-US"/>
          <w:ins w:id="1283" w:author="SINOTRANS SHIPPING LIMITED" w:date="2005-01-24T11:15:00Z"/>
        </w:rPr>
      </w:pPr>
      <w:ins w:id="1270"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5</w:t>
        </w:r>
        <w:r>
          <w:rPr>
            <w:rStyle w:val="NroPara"/>
            <w:sz w:val="24"/>
            <w:spacing w:val="12"/>
            <w:szCs w:val="24"/>
          </w:rPr>
          <w:fldChar w:fldCharType="end"/>
        </w:r>
      </w:ins>
      <w:ins w:id="1271" w:author="SINOTRANS SHIPPING LIMITED" w:date="2005-01-24T11:15:00Z">
        <w:r>
          <w:rPr>
            <w:rStyle w:val="NroPara"/>
            <w:spacing w:val="12"/>
            <w:sz w:val="24"/>
            <w:szCs w:val="24"/>
            <w:lang w:val="en-US" w:eastAsia="en-US"/>
          </w:rPr>
          <w:t>.</w:t>
        </w:r>
      </w:ins>
      <w:ins w:id="1272" w:author="SINOTRANS SHIPPING LIMITED" w:date="2005-01-24T11:15:00Z">
        <w:r>
          <w:rPr>
            <w:spacing w:val="12"/>
            <w:sz w:val="24"/>
            <w:szCs w:val="24"/>
            <w:lang w:val="en-US" w:eastAsia="en-US"/>
          </w:rPr>
          <w:tab/>
        </w:r>
      </w:ins>
      <w:ins w:id="1273" w:author="SINOTRANS SHIPPING LIMITED" w:date="2005-01-24T21:03:00Z">
        <w:r>
          <w:rPr>
            <w:spacing w:val="12"/>
            <w:sz w:val="24"/>
            <w:szCs w:val="24"/>
            <w:lang w:val="en-US" w:eastAsia="en-US"/>
          </w:rPr>
          <w:t>新修订文本的生效使得我们有机会继续保持并加强这方面的努力。应当</w:t>
        </w:r>
      </w:ins>
      <w:ins w:id="1274" w:author="SINOTRANS SHIPPING LIMITED" w:date="2005-01-24T21:07:00Z">
        <w:r>
          <w:rPr>
            <w:spacing w:val="12"/>
            <w:sz w:val="24"/>
            <w:szCs w:val="24"/>
            <w:lang w:val="en-US" w:eastAsia="en-US"/>
          </w:rPr>
          <w:t>注意</w:t>
        </w:r>
      </w:ins>
      <w:ins w:id="1275" w:author="SINOTRANS SHIPPING LIMITED" w:date="2005-01-24T21:04:00Z">
        <w:r>
          <w:rPr>
            <w:spacing w:val="12"/>
            <w:sz w:val="24"/>
            <w:szCs w:val="24"/>
            <w:lang w:val="en-US" w:eastAsia="en-US"/>
          </w:rPr>
          <w:t>，第</w:t>
        </w:r>
      </w:ins>
      <w:ins w:id="1276" w:author="SINOTRANS SHIPPING LIMITED" w:date="2005-01-24T21:04:00Z">
        <w:r>
          <w:rPr>
            <w:spacing w:val="12"/>
            <w:sz w:val="24"/>
            <w:szCs w:val="24"/>
            <w:lang w:val="en-US" w:eastAsia="en-US"/>
          </w:rPr>
          <w:t xml:space="preserve">XX </w:t>
        </w:r>
      </w:ins>
      <w:ins w:id="1277" w:author="SINOTRANS SHIPPING LIMITED" w:date="2005-01-24T21:04:00Z">
        <w:r>
          <w:rPr>
            <w:spacing w:val="12"/>
            <w:sz w:val="24"/>
            <w:szCs w:val="24"/>
            <w:lang w:val="en-US" w:eastAsia="en-US"/>
          </w:rPr>
          <w:t>条（技术援助）是</w:t>
        </w:r>
      </w:ins>
      <w:ins w:id="1278" w:author="SINOTRANS SHIPPING LIMITED" w:date="2005-01-24T21:04:00Z">
        <w:r>
          <w:rPr>
            <w:spacing w:val="12"/>
            <w:sz w:val="24"/>
            <w:szCs w:val="24"/>
            <w:lang w:val="en-US" w:eastAsia="en-US"/>
          </w:rPr>
          <w:t>1997</w:t>
        </w:r>
      </w:ins>
      <w:ins w:id="1279" w:author="SINOTRANS SHIPPING LIMITED" w:date="2005-01-24T21:04:00Z">
        <w:r>
          <w:rPr>
            <w:spacing w:val="12"/>
            <w:sz w:val="24"/>
            <w:szCs w:val="24"/>
            <w:lang w:val="en-US" w:eastAsia="en-US"/>
          </w:rPr>
          <w:t>年修订案的一部分内容，将随新修订文本的生效而生效。</w:t>
        </w:r>
      </w:ins>
      <w:ins w:id="1280" w:author="SINOTRANS SHIPPING LIMITED" w:date="2005-01-24T21:06:00Z">
        <w:r>
          <w:rPr>
            <w:spacing w:val="12"/>
            <w:sz w:val="24"/>
            <w:szCs w:val="24"/>
            <w:lang w:val="en-US" w:eastAsia="en-US"/>
          </w:rPr>
          <w:t>植物检疫措施委员会可因此考虑是否可以利用其他机会来推动技术援助活动。</w:t>
        </w:r>
      </w:ins>
      <w:ins w:id="1281" w:author="SINOTRANS SHIPPING LIMITED" w:date="2005-01-24T21:08:00Z">
        <w:r>
          <w:rPr>
            <w:spacing w:val="12"/>
            <w:sz w:val="24"/>
            <w:szCs w:val="24"/>
            <w:lang w:val="en-US" w:eastAsia="en-US"/>
          </w:rPr>
          <w:t>建议秘书处和战略规划和技术援助工作组及主席团磋商，找出可能的方案，提交给植物检疫措施委员会第一次会议讨论。</w:t>
        </w:r>
      </w:ins>
      <w:ins w:id="1282" w:author="SINOTRANS SHIPPING LIMITED" w:date="2005-01-24T11:15:00Z">
        <w:r>
          <w:rPr>
            <w:rFonts w:eastAsia="Times New Roman"/>
            <w:spacing w:val="12"/>
            <w:sz w:val="24"/>
            <w:szCs w:val="24"/>
            <w:lang w:val="en-US" w:eastAsia="en-US"/>
          </w:rPr>
          <w:t xml:space="preserve">  </w:t>
        </w:r>
      </w:ins>
    </w:p>
    <w:p>
      <w:pPr>
        <w:pStyle w:val="Normal"/>
        <w:spacing w:lineRule="atLeast" w:line="400"/>
        <w:ind w:left="720" w:hanging="0"/>
        <w:rPr>
          <w:rStyle w:val="Bold"/>
          <w:spacing w:val="12"/>
          <w:sz w:val="24"/>
          <w:szCs w:val="24"/>
          <w:lang w:val="en-US" w:eastAsia="en-US"/>
          <w:ins w:id="1285" w:author="SINOTRANS SHIPPING LIMITED" w:date="2005-01-24T11:15:00Z"/>
        </w:rPr>
      </w:pPr>
      <w:ins w:id="1284" w:author="SINOTRANS SHIPPING LIMITED" w:date="2005-01-24T11:15:00Z">
        <w:r>
          <w:rPr>
            <w:spacing w:val="12"/>
            <w:sz w:val="24"/>
            <w:szCs w:val="24"/>
            <w:lang w:val="en-GB" w:eastAsia="en-US"/>
          </w:rPr>
        </w:r>
      </w:ins>
    </w:p>
    <w:p>
      <w:pPr>
        <w:pStyle w:val="Normal"/>
        <w:spacing w:lineRule="atLeast" w:line="400"/>
        <w:ind w:left="720" w:hanging="0"/>
        <w:rPr>
          <w:rStyle w:val="Bold"/>
          <w:spacing w:val="12"/>
          <w:sz w:val="24"/>
          <w:szCs w:val="24"/>
          <w:ins w:id="1288" w:author="SINOTRANS SHIPPING LIMITED" w:date="2005-01-24T11:15:00Z"/>
        </w:rPr>
      </w:pPr>
      <w:ins w:id="1286" w:author="SINOTRANS SHIPPING LIMITED" w:date="2005-01-24T11:15:00Z">
        <w:r>
          <w:rPr>
            <w:rStyle w:val="Bold"/>
            <w:spacing w:val="12"/>
            <w:sz w:val="24"/>
            <w:szCs w:val="24"/>
          </w:rPr>
          <w:t>(5)</w:t>
          <w:tab/>
        </w:r>
      </w:ins>
      <w:ins w:id="1287" w:author="SINOTRANS SHIPPING LIMITED" w:date="2005-01-24T21:09:00Z">
        <w:r>
          <w:rPr>
            <w:rStyle w:val="Bold"/>
            <w:spacing w:val="12"/>
            <w:sz w:val="24"/>
            <w:szCs w:val="24"/>
            <w:lang w:val="en-US" w:eastAsia="en-US"/>
          </w:rPr>
          <w:t>官方沟通和信息交流</w:t>
        </w:r>
      </w:ins>
    </w:p>
    <w:p>
      <w:pPr>
        <w:pStyle w:val="NewPara"/>
        <w:spacing w:lineRule="atLeast" w:line="400"/>
        <w:rPr>
          <w:spacing w:val="12"/>
          <w:sz w:val="24"/>
          <w:szCs w:val="24"/>
          <w:ins w:id="1297" w:author="SINOTRANS SHIPPING LIMITED" w:date="2005-01-24T11:15:00Z"/>
        </w:rPr>
      </w:pPr>
      <w:ins w:id="1289" w:author="SINOTRANS SHIPPING LIMITED" w:date="2005-01-24T11:15:00Z">
        <w:r>
          <w:rPr>
            <w:rStyle w:val="NroPara"/>
            <w:spacing w:val="12"/>
            <w:sz w:val="24"/>
            <w:szCs w:val="24"/>
          </w:rPr>
          <w:fldChar w:fldCharType="begin"/>
        </w:r>
        <w:r>
          <w:rPr>
            <w:rStyle w:val="NroPara"/>
            <w:sz w:val="24"/>
            <w:spacing w:val="12"/>
            <w:szCs w:val="24"/>
          </w:rPr>
          <w:instrText xml:space="preserve"> SEQ ParaText \* ARABIC </w:instrText>
        </w:r>
        <w:r>
          <w:rPr>
            <w:rStyle w:val="NroPara"/>
            <w:sz w:val="24"/>
            <w:spacing w:val="12"/>
            <w:szCs w:val="24"/>
          </w:rPr>
          <w:fldChar w:fldCharType="separate"/>
        </w:r>
        <w:r>
          <w:rPr>
            <w:rStyle w:val="NroPara"/>
            <w:sz w:val="24"/>
            <w:spacing w:val="12"/>
            <w:szCs w:val="24"/>
          </w:rPr>
          <w:t>46</w:t>
        </w:r>
        <w:r>
          <w:rPr>
            <w:rStyle w:val="NroPara"/>
            <w:sz w:val="24"/>
            <w:spacing w:val="12"/>
            <w:szCs w:val="24"/>
          </w:rPr>
          <w:fldChar w:fldCharType="end"/>
        </w:r>
      </w:ins>
      <w:ins w:id="1290" w:author="SINOTRANS SHIPPING LIMITED" w:date="2005-01-24T11:15:00Z">
        <w:r>
          <w:rPr>
            <w:rStyle w:val="NroPara"/>
            <w:spacing w:val="12"/>
            <w:sz w:val="24"/>
            <w:szCs w:val="24"/>
            <w:lang w:val="en-US" w:eastAsia="en-US"/>
          </w:rPr>
          <w:t>.</w:t>
        </w:r>
      </w:ins>
      <w:ins w:id="1291" w:author="SINOTRANS SHIPPING LIMITED" w:date="2005-01-24T11:15:00Z">
        <w:r>
          <w:rPr>
            <w:spacing w:val="12"/>
            <w:sz w:val="24"/>
            <w:szCs w:val="24"/>
            <w:lang w:val="en-US" w:eastAsia="en-US"/>
          </w:rPr>
          <w:tab/>
        </w:r>
      </w:ins>
      <w:ins w:id="1292" w:author="SINOTRANS SHIPPING LIMITED" w:date="2005-01-24T21:10:00Z">
        <w:r>
          <w:rPr>
            <w:spacing w:val="12"/>
            <w:sz w:val="24"/>
            <w:szCs w:val="24"/>
            <w:lang w:val="en-US" w:eastAsia="en-US"/>
          </w:rPr>
          <w:t>新修订文本的生效是个重要的时机，可以对国际</w:t>
        </w:r>
      </w:ins>
      <w:ins w:id="1293" w:author="SINOTRANS SHIPPING LIMITED" w:date="2005-01-24T21:12:00Z">
        <w:r>
          <w:rPr>
            <w:spacing w:val="12"/>
            <w:sz w:val="24"/>
            <w:szCs w:val="24"/>
            <w:lang w:val="en-US" w:eastAsia="en-US"/>
          </w:rPr>
          <w:t>植保公约（</w:t>
        </w:r>
      </w:ins>
      <w:ins w:id="1294" w:author="SINOTRANS SHIPPING LIMITED" w:date="2005-01-24T21:12:00Z">
        <w:r>
          <w:rPr>
            <w:spacing w:val="12"/>
            <w:sz w:val="24"/>
            <w:szCs w:val="24"/>
            <w:lang w:val="en-US" w:eastAsia="en-US"/>
          </w:rPr>
          <w:t>1997</w:t>
        </w:r>
      </w:ins>
      <w:ins w:id="1295" w:author="SINOTRANS SHIPPING LIMITED" w:date="2005-01-24T21:12:00Z">
        <w:r>
          <w:rPr>
            <w:spacing w:val="12"/>
            <w:sz w:val="24"/>
            <w:szCs w:val="24"/>
            <w:lang w:val="en-US" w:eastAsia="en-US"/>
          </w:rPr>
          <w:t>年）相关的官方沟通和信息交流方式进行审议。建议秘书处和主席团磋商，考虑是否在生效后应该进一步调整目前的沟通和交流方式，</w:t>
        </w:r>
      </w:ins>
      <w:ins w:id="1296" w:author="SINOTRANS SHIPPING LIMITED" w:date="2005-01-24T21:14:00Z">
        <w:r>
          <w:rPr>
            <w:spacing w:val="12"/>
            <w:sz w:val="24"/>
            <w:szCs w:val="24"/>
            <w:lang w:val="en-US" w:eastAsia="en-US"/>
          </w:rPr>
          <w:t>以促进信息的交流。如果可行的话，是否将此作为一个建议提交给植物检疫措施委员会的第一次会议讨论。</w:t>
        </w:r>
      </w:ins>
    </w:p>
    <w:p>
      <w:pPr>
        <w:pStyle w:val="Normal"/>
        <w:spacing w:lineRule="atLeast" w:line="400"/>
        <w:rPr>
          <w:spacing w:val="12"/>
          <w:sz w:val="24"/>
          <w:szCs w:val="24"/>
          <w:ins w:id="1299" w:author="SINOTRANS SHIPPING LIMITED" w:date="2005-01-24T11:15:00Z"/>
        </w:rPr>
      </w:pPr>
      <w:ins w:id="1298" w:author="SINOTRANS SHIPPING LIMITED" w:date="2005-01-24T11:15:00Z">
        <w:r>
          <w:rPr>
            <w:spacing w:val="12"/>
            <w:sz w:val="24"/>
            <w:szCs w:val="24"/>
          </w:rPr>
        </w:r>
      </w:ins>
    </w:p>
    <w:p>
      <w:pPr>
        <w:pStyle w:val="Normal"/>
        <w:spacing w:lineRule="atLeast" w:line="400"/>
        <w:rPr>
          <w:spacing w:val="12"/>
          <w:sz w:val="24"/>
          <w:szCs w:val="24"/>
          <w:ins w:id="1301" w:author="SINOTRANS SHIPPING LIMITED" w:date="2005-01-24T11:15:00Z"/>
        </w:rPr>
      </w:pPr>
      <w:ins w:id="1300" w:author="SINOTRANS SHIPPING LIMITED" w:date="2005-01-24T11:15:00Z">
        <w:r>
          <w:rPr>
            <w:spacing w:val="12"/>
            <w:sz w:val="24"/>
            <w:szCs w:val="24"/>
          </w:rPr>
        </w:r>
      </w:ins>
    </w:p>
    <w:p>
      <w:pPr>
        <w:pStyle w:val="Normal"/>
        <w:spacing w:lineRule="atLeast" w:line="400"/>
        <w:rPr>
          <w:spacing w:val="12"/>
          <w:sz w:val="24"/>
          <w:szCs w:val="24"/>
          <w:ins w:id="1303" w:author="SINOTRANS SHIPPING LIMITED" w:date="2005-01-24T11:15:00Z"/>
        </w:rPr>
      </w:pPr>
      <w:ins w:id="1302" w:author="SINOTRANS SHIPPING LIMITED" w:date="2005-01-24T11:15:00Z">
        <w:r>
          <w:rPr>
            <w:spacing w:val="12"/>
            <w:sz w:val="24"/>
            <w:szCs w:val="24"/>
          </w:rPr>
        </w:r>
      </w:ins>
    </w:p>
    <w:p>
      <w:pPr>
        <w:pStyle w:val="Normal"/>
        <w:spacing w:lineRule="atLeast" w:line="400"/>
        <w:rPr>
          <w:spacing w:val="12"/>
          <w:sz w:val="24"/>
          <w:szCs w:val="24"/>
          <w:ins w:id="1305" w:author="SINOTRANS SHIPPING LIMITED" w:date="2005-01-24T11:15:00Z"/>
        </w:rPr>
      </w:pPr>
      <w:ins w:id="1304" w:author="SINOTRANS SHIPPING LIMITED" w:date="2005-01-24T11:15:00Z">
        <w:r>
          <w:rPr>
            <w:spacing w:val="12"/>
            <w:sz w:val="24"/>
            <w:szCs w:val="24"/>
          </w:rPr>
        </w:r>
      </w:ins>
    </w:p>
    <w:p>
      <w:pPr>
        <w:pStyle w:val="Normal"/>
        <w:spacing w:lineRule="atLeast" w:line="400"/>
        <w:rPr>
          <w:spacing w:val="12"/>
          <w:sz w:val="24"/>
          <w:szCs w:val="24"/>
          <w:ins w:id="1307" w:author="SINOTRANS SHIPPING LIMITED" w:date="2005-01-24T11:15:00Z"/>
        </w:rPr>
      </w:pPr>
      <w:ins w:id="1306" w:author="SINOTRANS SHIPPING LIMITED" w:date="2005-01-24T11:15:00Z">
        <w:r>
          <w:rPr>
            <w:spacing w:val="12"/>
            <w:sz w:val="24"/>
            <w:szCs w:val="24"/>
          </w:rPr>
        </w:r>
      </w:ins>
    </w:p>
    <w:p>
      <w:pPr>
        <w:pStyle w:val="Normal"/>
        <w:spacing w:lineRule="atLeast" w:line="400"/>
        <w:rPr>
          <w:spacing w:val="12"/>
          <w:sz w:val="24"/>
          <w:szCs w:val="24"/>
          <w:ins w:id="1309" w:author="SINOTRANS SHIPPING LIMITED" w:date="2005-01-24T11:15:00Z"/>
        </w:rPr>
      </w:pPr>
      <w:ins w:id="1308" w:author="SINOTRANS SHIPPING LIMITED" w:date="2005-01-24T11:15:00Z">
        <w:r>
          <w:rPr>
            <w:spacing w:val="12"/>
            <w:sz w:val="24"/>
            <w:szCs w:val="24"/>
          </w:rPr>
        </w:r>
      </w:ins>
    </w:p>
    <w:p>
      <w:pPr>
        <w:pStyle w:val="Heading3"/>
        <w:spacing w:lineRule="atLeast" w:line="400"/>
        <w:rPr>
          <w:spacing w:val="12"/>
          <w:sz w:val="24"/>
          <w:szCs w:val="24"/>
          <w:del w:id="1311" w:author="Gu, Guanjun (GICM)" w:date="2005-01-13T10:35:00Z"/>
        </w:rPr>
      </w:pPr>
      <w:del w:id="1310" w:author="Gu, Guanjun (GICM)" w:date="2005-01-13T10:35:00Z">
        <w:r>
          <w:rPr>
            <w:spacing w:val="12"/>
            <w:sz w:val="24"/>
            <w:szCs w:val="24"/>
          </w:rPr>
        </w:r>
      </w:del>
    </w:p>
    <w:p>
      <w:pPr>
        <w:pStyle w:val="Heading3"/>
        <w:spacing w:lineRule="atLeast" w:line="400"/>
        <w:jc w:val="right"/>
        <w:rPr>
          <w:b/>
          <w:b/>
          <w:spacing w:val="12"/>
          <w:sz w:val="24"/>
          <w:szCs w:val="24"/>
          <w:del w:id="1317" w:author="SINOTRANS SHIPPING LIMITED" w:date="2005-01-26T17:40:00Z"/>
        </w:rPr>
      </w:pPr>
      <w:ins w:id="1312" w:author="Boland, Dolores (AGPP)" w:date="2004-12-21T16:18:00Z">
        <w:del w:id="1313" w:author="SINOTRANS SHIPPING LIMITED" w:date="2005-01-26T17:40:00Z">
          <w:r>
            <w:rPr>
              <w:spacing w:val="12"/>
              <w:sz w:val="24"/>
              <w:szCs w:val="24"/>
            </w:rPr>
            <w:tab/>
            <w:tab/>
            <w:tab/>
            <w:tab/>
          </w:r>
        </w:del>
      </w:ins>
      <w:ins w:id="1314" w:author="Legend User" w:date="2005-01-19T08:57:00Z">
        <w:del w:id="1315" w:author="SINOTRANS SHIPPING LIMITED" w:date="2005-01-24T11:46:00Z">
          <w:r>
            <w:rPr>
              <w:spacing w:val="12"/>
              <w:sz w:val="24"/>
              <w:szCs w:val="24"/>
              <w:lang w:val="en-US" w:eastAsia="en-US"/>
            </w:rPr>
            <w:delText>附录</w:delText>
          </w:r>
        </w:del>
      </w:ins>
      <w:del w:id="1316" w:author="SINOTRANS SHIPPING LIMITED" w:date="2005-01-24T11:46:00Z">
        <w:r>
          <w:rPr>
            <w:b/>
            <w:spacing w:val="12"/>
            <w:sz w:val="24"/>
            <w:szCs w:val="24"/>
          </w:rPr>
          <w:delText>Annex 1</w:delText>
        </w:r>
      </w:del>
    </w:p>
    <w:p>
      <w:pPr>
        <w:pStyle w:val="Normal"/>
        <w:spacing w:lineRule="atLeast" w:line="400"/>
        <w:jc w:val="right"/>
        <w:rPr>
          <w:b/>
          <w:b/>
          <w:spacing w:val="12"/>
          <w:sz w:val="24"/>
          <w:szCs w:val="24"/>
          <w:del w:id="1319" w:author="SINOTRANS SHIPPING LIMITED" w:date="2005-01-26T17:40:00Z"/>
        </w:rPr>
      </w:pPr>
      <w:del w:id="1318" w:author="SINOTRANS SHIPPING LIMITED" w:date="2005-01-26T17:40:00Z">
        <w:r>
          <w:rPr>
            <w:b/>
            <w:spacing w:val="12"/>
            <w:sz w:val="24"/>
            <w:szCs w:val="24"/>
          </w:rPr>
        </w:r>
      </w:del>
    </w:p>
    <w:p>
      <w:pPr>
        <w:pStyle w:val="Heading3"/>
        <w:spacing w:lineRule="atLeast" w:line="400"/>
        <w:rPr>
          <w:rStyle w:val="Bold"/>
          <w:spacing w:val="12"/>
          <w:sz w:val="24"/>
          <w:szCs w:val="24"/>
          <w:del w:id="1327" w:author="SINOTRANS SHIPPING LIMITED" w:date="2005-01-24T11:39:00Z"/>
        </w:rPr>
      </w:pPr>
      <w:ins w:id="1320" w:author="Boland, Dolores (AGPP)" w:date="2004-12-21T16:16:00Z">
        <w:del w:id="1321" w:author="SINOTRANS SHIPPING LIMITED" w:date="2005-01-24T11:18:00Z">
          <w:r>
            <w:rPr>
              <w:b/>
              <w:spacing w:val="12"/>
              <w:sz w:val="24"/>
              <w:szCs w:val="24"/>
            </w:rPr>
            <w:delText>I.</w:delText>
          </w:r>
        </w:del>
      </w:ins>
      <w:ins w:id="1322" w:author="Boland, Dolores (AGPP)" w:date="2004-12-21T16:16:00Z">
        <w:del w:id="1323" w:author="SINOTRANS SHIPPING LIMITED" w:date="2005-01-24T11:18:00Z">
          <w:r>
            <w:rPr>
              <w:rStyle w:val="Bold"/>
              <w:spacing w:val="12"/>
              <w:sz w:val="24"/>
              <w:szCs w:val="24"/>
            </w:rPr>
            <w:tab/>
          </w:r>
        </w:del>
      </w:ins>
      <w:ins w:id="1324" w:author="Legend User" w:date="2005-01-19T08:57:00Z">
        <w:del w:id="1325" w:author="SINOTRANS SHIPPING LIMITED" w:date="2005-01-24T11:16:00Z">
          <w:r>
            <w:rPr>
              <w:rStyle w:val="Bold"/>
              <w:spacing w:val="12"/>
              <w:sz w:val="24"/>
              <w:szCs w:val="24"/>
              <w:lang w:val="en-US" w:eastAsia="en-US"/>
            </w:rPr>
            <w:delText>新修订文本的生效情况</w:delText>
          </w:r>
        </w:del>
      </w:ins>
      <w:del w:id="1326" w:author="SINOTRANS SHIPPING LIMITED" w:date="2005-01-24T11:18:00Z">
        <w:r>
          <w:rPr>
            <w:rStyle w:val="Bold"/>
            <w:spacing w:val="12"/>
            <w:sz w:val="24"/>
            <w:szCs w:val="24"/>
          </w:rPr>
          <w:delText>Status of entry into force of the new revised text</w:delText>
        </w:r>
      </w:del>
    </w:p>
    <w:p>
      <w:pPr>
        <w:pStyle w:val="Heading3"/>
        <w:spacing w:lineRule="atLeast" w:line="400"/>
        <w:rPr>
          <w:del w:id="1377" w:author="SINOTRANS SHIPPING LIMITED" w:date="2005-01-24T11:39:00Z"/>
        </w:rPr>
      </w:pPr>
      <w:ins w:id="1328" w:author="Legend User" w:date="2005-01-19T15:09:00Z">
        <w:del w:id="1329" w:author="SINOTRANS SHIPPING LIMITED" w:date="2005-01-24T11:39: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330" w:author="Legend User" w:date="2005-01-19T15:09:00Z">
        <w:del w:id="1331" w:author="SINOTRANS SHIPPING LIMITED" w:date="2005-01-24T11:39:00Z">
          <w:r>
            <w:rPr>
              <w:rStyle w:val="NroPara"/>
              <w:spacing w:val="12"/>
              <w:sz w:val="24"/>
              <w:szCs w:val="24"/>
              <w:lang w:val="en-US" w:eastAsia="en-US"/>
            </w:rPr>
            <w:delText>.</w:delText>
          </w:r>
        </w:del>
      </w:ins>
      <w:ins w:id="1332" w:author="Legend User" w:date="2005-01-19T15:09:00Z">
        <w:del w:id="1333" w:author="SINOTRANS SHIPPING LIMITED" w:date="2005-01-24T11:39:00Z">
          <w:r>
            <w:rPr>
              <w:spacing w:val="12"/>
              <w:sz w:val="24"/>
              <w:szCs w:val="24"/>
              <w:lang w:val="en-US" w:eastAsia="en-US"/>
            </w:rPr>
            <w:tab/>
          </w:r>
        </w:del>
      </w:ins>
      <w:ins w:id="1334" w:author="Legend User" w:date="2005-01-19T15:09:00Z">
        <w:del w:id="1335" w:author="SINOTRANS SHIPPING LIMITED" w:date="2005-01-24T11:19:00Z">
          <w:r>
            <w:rPr>
              <w:spacing w:val="12"/>
              <w:sz w:val="24"/>
              <w:szCs w:val="24"/>
              <w:lang w:val="en-US" w:eastAsia="en-US"/>
            </w:rPr>
            <w:delText>于</w:delText>
          </w:r>
        </w:del>
      </w:ins>
      <w:ins w:id="1336" w:author="Legend User" w:date="2005-01-19T15:09:00Z">
        <w:del w:id="1337" w:author="SINOTRANS SHIPPING LIMITED" w:date="2005-01-24T11:19:00Z">
          <w:r>
            <w:rPr>
              <w:spacing w:val="12"/>
              <w:sz w:val="24"/>
              <w:szCs w:val="24"/>
              <w:lang w:val="en-US" w:eastAsia="en-US"/>
            </w:rPr>
            <w:delText>2004</w:delText>
          </w:r>
        </w:del>
      </w:ins>
      <w:ins w:id="1338" w:author="Legend User" w:date="2005-01-19T15:09:00Z">
        <w:del w:id="1339" w:author="SINOTRANS SHIPPING LIMITED" w:date="2005-01-24T11:19:00Z">
          <w:r>
            <w:rPr>
              <w:spacing w:val="12"/>
              <w:sz w:val="24"/>
              <w:szCs w:val="24"/>
              <w:lang w:val="en-US" w:eastAsia="en-US"/>
            </w:rPr>
            <w:delText>年</w:delText>
          </w:r>
        </w:del>
      </w:ins>
      <w:ins w:id="1340" w:author="Legend User" w:date="2005-01-19T15:09:00Z">
        <w:del w:id="1341" w:author="SINOTRANS SHIPPING LIMITED" w:date="2005-01-24T11:19:00Z">
          <w:r>
            <w:rPr>
              <w:spacing w:val="12"/>
              <w:sz w:val="24"/>
              <w:szCs w:val="24"/>
              <w:lang w:val="en-US" w:eastAsia="en-US"/>
            </w:rPr>
            <w:delText>4</w:delText>
          </w:r>
        </w:del>
      </w:ins>
      <w:ins w:id="1342" w:author="Legend User" w:date="2005-01-19T15:09:00Z">
        <w:del w:id="1343" w:author="SINOTRANS SHIPPING LIMITED" w:date="2005-01-24T11:19:00Z">
          <w:r>
            <w:rPr>
              <w:spacing w:val="12"/>
              <w:sz w:val="24"/>
              <w:szCs w:val="24"/>
              <w:lang w:val="en-US" w:eastAsia="en-US"/>
            </w:rPr>
            <w:delText>月提交给植检临委第六届会议的</w:delText>
          </w:r>
        </w:del>
      </w:ins>
      <w:ins w:id="1344" w:author="Legend User" w:date="2005-01-19T15:09:00Z">
        <w:del w:id="1345" w:author="SINOTRANS SHIPPING LIMITED" w:date="2005-01-24T11:19:00Z">
          <w:r>
            <w:rPr>
              <w:spacing w:val="12"/>
              <w:sz w:val="24"/>
              <w:szCs w:val="24"/>
              <w:lang w:val="en-US" w:eastAsia="en-US"/>
            </w:rPr>
            <w:delText>ICPM 04 INF-8</w:delText>
          </w:r>
        </w:del>
      </w:ins>
      <w:ins w:id="1346" w:author="Legend User" w:date="2005-01-19T15:09:00Z">
        <w:del w:id="1347" w:author="SINOTRANS SHIPPING LIMITED" w:date="2005-01-24T11:19:00Z">
          <w:r>
            <w:rPr>
              <w:spacing w:val="12"/>
              <w:sz w:val="24"/>
              <w:szCs w:val="24"/>
              <w:lang w:val="en-US" w:eastAsia="en-US"/>
            </w:rPr>
            <w:delText>号文件就新修订文本的生效情况做了报告</w:delText>
          </w:r>
        </w:del>
      </w:ins>
      <w:ins w:id="1348" w:author="Legend User" w:date="2005-01-19T15:09:00Z">
        <w:del w:id="1349" w:author="SINOTRANS SHIPPING LIMITED" w:date="2005-01-24T11:19:00Z">
          <w:r>
            <w:rPr>
              <w:rStyle w:val="FootnoteCharacters"/>
              <w:rStyle w:val="FootnoteAnchor"/>
              <w:spacing w:val="12"/>
              <w:sz w:val="24"/>
              <w:szCs w:val="24"/>
            </w:rPr>
            <w:footnoteReference w:id="7"/>
          </w:r>
        </w:del>
      </w:ins>
      <w:ins w:id="1350" w:author="Legend User" w:date="2005-01-19T15:09:00Z">
        <w:del w:id="1351" w:author="SINOTRANS SHIPPING LIMITED" w:date="2005-01-24T11:19:00Z">
          <w:r>
            <w:rPr>
              <w:rFonts w:eastAsia="Times New Roman"/>
              <w:spacing w:val="12"/>
              <w:sz w:val="24"/>
              <w:szCs w:val="24"/>
              <w:lang w:val="en-US" w:eastAsia="en-US"/>
            </w:rPr>
            <w:delText xml:space="preserve"> </w:delText>
          </w:r>
        </w:del>
      </w:ins>
      <w:ins w:id="1352" w:author="Legend User" w:date="2005-01-19T15:09:00Z">
        <w:del w:id="1353" w:author="SINOTRANS SHIPPING LIMITED" w:date="2005-01-24T11:19:00Z">
          <w:r>
            <w:rPr>
              <w:spacing w:val="12"/>
              <w:sz w:val="24"/>
              <w:szCs w:val="24"/>
              <w:lang w:val="en-US" w:eastAsia="en-US"/>
            </w:rPr>
            <w:delText>。报告中注意到新修订文本将于国际植保公约三分之二的缔约</w:delText>
          </w:r>
        </w:del>
      </w:ins>
      <w:ins w:id="1354" w:author="Legend User" w:date="2005-01-19T15:18:00Z">
        <w:del w:id="1355" w:author="SINOTRANS SHIPPING LIMITED" w:date="2005-01-24T11:19:00Z">
          <w:r>
            <w:rPr>
              <w:spacing w:val="12"/>
              <w:sz w:val="24"/>
              <w:szCs w:val="24"/>
              <w:lang w:val="en-US" w:eastAsia="en-US"/>
            </w:rPr>
            <w:delText>方</w:delText>
          </w:r>
        </w:del>
      </w:ins>
      <w:ins w:id="1356" w:author="Legend User" w:date="2005-01-19T15:09:00Z">
        <w:del w:id="1357" w:author="SINOTRANS SHIPPING LIMITED" w:date="2005-01-24T11:19:00Z">
          <w:r>
            <w:rPr>
              <w:spacing w:val="12"/>
              <w:sz w:val="24"/>
              <w:szCs w:val="24"/>
              <w:lang w:val="en-US" w:eastAsia="en-US"/>
            </w:rPr>
            <w:delText>接受后第三十天生效</w:delText>
          </w:r>
        </w:del>
      </w:ins>
      <w:ins w:id="1358" w:author="Legend User" w:date="2005-01-19T15:09:00Z">
        <w:del w:id="1359" w:author="SINOTRANS SHIPPING LIMITED" w:date="2005-01-24T11:19:00Z">
          <w:r>
            <w:rPr>
              <w:rStyle w:val="FootnoteCharacters"/>
              <w:rStyle w:val="FootnoteAnchor"/>
              <w:spacing w:val="12"/>
              <w:sz w:val="24"/>
              <w:szCs w:val="24"/>
            </w:rPr>
            <w:footnoteReference w:id="8"/>
          </w:r>
        </w:del>
      </w:ins>
      <w:ins w:id="1360" w:author="Legend User" w:date="2005-01-19T15:09:00Z">
        <w:del w:id="1361" w:author="SINOTRANS SHIPPING LIMITED" w:date="2005-01-24T11:19:00Z">
          <w:r>
            <w:rPr>
              <w:spacing w:val="12"/>
              <w:sz w:val="24"/>
              <w:szCs w:val="24"/>
              <w:lang w:val="en-US" w:eastAsia="en-US"/>
            </w:rPr>
            <w:delText>。</w:delText>
          </w:r>
        </w:del>
      </w:ins>
      <w:ins w:id="1362" w:author="Legend User" w:date="2005-01-19T15:11:00Z">
        <w:del w:id="1363" w:author="SINOTRANS SHIPPING LIMITED" w:date="2005-01-24T11:19:00Z">
          <w:r>
            <w:rPr>
              <w:spacing w:val="12"/>
              <w:sz w:val="24"/>
              <w:szCs w:val="24"/>
              <w:lang w:val="en-US" w:eastAsia="en-US"/>
            </w:rPr>
            <w:delText>报告还指出截止到</w:delText>
          </w:r>
        </w:del>
      </w:ins>
      <w:ins w:id="1364" w:author="Legend User" w:date="2005-01-19T15:11:00Z">
        <w:del w:id="1365" w:author="SINOTRANS SHIPPING LIMITED" w:date="2005-01-24T11:19:00Z">
          <w:r>
            <w:rPr>
              <w:spacing w:val="12"/>
              <w:sz w:val="24"/>
              <w:szCs w:val="24"/>
              <w:lang w:val="en-US" w:eastAsia="en-US"/>
            </w:rPr>
            <w:delText>2003</w:delText>
          </w:r>
        </w:del>
      </w:ins>
      <w:ins w:id="1366" w:author="Legend User" w:date="2005-01-19T15:11:00Z">
        <w:del w:id="1367" w:author="SINOTRANS SHIPPING LIMITED" w:date="2005-01-24T11:19:00Z">
          <w:r>
            <w:rPr>
              <w:spacing w:val="12"/>
              <w:sz w:val="24"/>
              <w:szCs w:val="24"/>
              <w:lang w:val="en-US" w:eastAsia="en-US"/>
            </w:rPr>
            <w:delText>年</w:delText>
          </w:r>
        </w:del>
      </w:ins>
      <w:ins w:id="1368" w:author="Legend User" w:date="2005-01-19T15:11:00Z">
        <w:del w:id="1369" w:author="SINOTRANS SHIPPING LIMITED" w:date="2005-01-24T11:19:00Z">
          <w:r>
            <w:rPr>
              <w:spacing w:val="12"/>
              <w:sz w:val="24"/>
              <w:szCs w:val="24"/>
              <w:lang w:val="en-US" w:eastAsia="en-US"/>
            </w:rPr>
            <w:delText>12</w:delText>
          </w:r>
        </w:del>
      </w:ins>
      <w:ins w:id="1370" w:author="Legend User" w:date="2005-01-19T15:11:00Z">
        <w:del w:id="1371" w:author="SINOTRANS SHIPPING LIMITED" w:date="2005-01-24T11:19:00Z">
          <w:r>
            <w:rPr>
              <w:spacing w:val="12"/>
              <w:sz w:val="24"/>
              <w:szCs w:val="24"/>
              <w:lang w:val="en-US" w:eastAsia="en-US"/>
            </w:rPr>
            <w:delText>月</w:delText>
          </w:r>
        </w:del>
      </w:ins>
      <w:ins w:id="1372" w:author="Legend User" w:date="2005-01-19T15:11:00Z">
        <w:del w:id="1373" w:author="SINOTRANS SHIPPING LIMITED" w:date="2005-01-24T11:19:00Z">
          <w:r>
            <w:rPr>
              <w:spacing w:val="12"/>
              <w:sz w:val="24"/>
              <w:szCs w:val="24"/>
              <w:lang w:val="en-US" w:eastAsia="en-US"/>
            </w:rPr>
            <w:delText>1</w:delText>
          </w:r>
        </w:del>
      </w:ins>
      <w:ins w:id="1374" w:author="Legend User" w:date="2005-01-19T15:11:00Z">
        <w:del w:id="1375" w:author="SINOTRANS SHIPPING LIMITED" w:date="2005-01-24T11:19:00Z">
          <w:r>
            <w:rPr>
              <w:spacing w:val="12"/>
              <w:sz w:val="24"/>
              <w:szCs w:val="24"/>
              <w:lang w:val="en-US" w:eastAsia="en-US"/>
            </w:rPr>
            <w:delText>日为止的下列信息</w:delText>
          </w:r>
        </w:del>
      </w:ins>
      <w:del w:id="1376" w:author="SINOTRANS SHIPPING LIMITED" w:date="2005-01-24T11:39:00Z">
        <w:r>
          <w:rPr>
            <w:spacing w:val="12"/>
            <w:sz w:val="24"/>
            <w:szCs w:val="24"/>
            <w:lang w:val="en-US" w:eastAsia="en-US"/>
          </w:rPr>
          <w:delText>:</w:delText>
        </w:r>
      </w:del>
    </w:p>
    <w:p>
      <w:pPr>
        <w:pStyle w:val="Heading3"/>
        <w:spacing w:lineRule="atLeast" w:line="400"/>
        <w:rPr>
          <w:del w:id="1399" w:author="SINOTRANS SHIPPING LIMITED" w:date="2005-01-24T11:39:00Z"/>
        </w:rPr>
      </w:pPr>
      <w:ins w:id="1378" w:author="Boland, Dolores (AGPP)" w:date="2004-12-21T16:29:00Z">
        <w:del w:id="1379" w:author="SINOTRANS SHIPPING LIMITED" w:date="2005-01-24T11:39: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380" w:author="Boland, Dolores (AGPP)" w:date="2004-12-21T16:29:00Z">
        <w:del w:id="1381" w:author="SINOTRANS SHIPPING LIMITED" w:date="2005-01-24T11:39:00Z">
          <w:r>
            <w:rPr>
              <w:rStyle w:val="NroPara"/>
              <w:spacing w:val="12"/>
              <w:sz w:val="24"/>
              <w:szCs w:val="24"/>
              <w:lang w:val="en-US" w:eastAsia="en-US"/>
            </w:rPr>
            <w:delText>.</w:delText>
          </w:r>
        </w:del>
      </w:ins>
      <w:ins w:id="1382" w:author="Boland, Dolores (AGPP)" w:date="2004-12-21T16:29:00Z">
        <w:del w:id="1383" w:author="SINOTRANS SHIPPING LIMITED" w:date="2005-01-24T11:39:00Z">
          <w:r>
            <w:rPr>
              <w:spacing w:val="12"/>
              <w:sz w:val="24"/>
              <w:szCs w:val="24"/>
              <w:lang w:val="en-US" w:eastAsia="en-US"/>
            </w:rPr>
            <w:tab/>
          </w:r>
        </w:del>
      </w:ins>
      <w:ins w:id="1384" w:author="Boland, Dolores (AGPP)" w:date="2004-12-21T16:16:00Z">
        <w:del w:id="1385" w:author="SINOTRANS SHIPPING LIMITED" w:date="2005-01-24T11:39:00Z">
          <w:r>
            <w:rPr>
              <w:spacing w:val="12"/>
              <w:sz w:val="24"/>
              <w:szCs w:val="24"/>
              <w:lang w:val="en-US" w:eastAsia="en-US"/>
            </w:rPr>
            <w:delText>Document ICPM 04 INF-8, submitted to ICPM 6 in April 2004, provided a status report on entry into force of the new revised text.</w:delText>
          </w:r>
        </w:del>
      </w:ins>
      <w:ins w:id="1386" w:author="Boland, Dolores (AGPP)" w:date="2004-12-21T16:16:00Z">
        <w:del w:id="1387" w:author="SINOTRANS SHIPPING LIMITED" w:date="2005-01-24T11:39:00Z">
          <w:r>
            <w:rPr>
              <w:rStyle w:val="FootnoteCharacters"/>
              <w:rStyle w:val="FootnoteAnchor"/>
              <w:spacing w:val="12"/>
              <w:sz w:val="24"/>
              <w:szCs w:val="24"/>
            </w:rPr>
            <w:footnoteReference w:id="9"/>
          </w:r>
        </w:del>
      </w:ins>
      <w:ins w:id="1388" w:author="Boland, Dolores (AGPP)" w:date="2004-12-21T16:16:00Z">
        <w:del w:id="1389" w:author="SINOTRANS SHIPPING LIMITED" w:date="2005-01-24T11:39:00Z">
          <w:r>
            <w:rPr>
              <w:spacing w:val="12"/>
              <w:sz w:val="24"/>
              <w:szCs w:val="24"/>
              <w:lang w:val="en-US" w:eastAsia="en-US"/>
            </w:rPr>
            <w:delText xml:space="preserve">  It noted that the new revised text will come into force on the thirtieth day after it is accepted by two-thirds of the contracting parties to the IPPC</w:delText>
          </w:r>
        </w:del>
      </w:ins>
      <w:ins w:id="1390" w:author="Boland, Dolores (AGPP)" w:date="2004-12-21T16:16:00Z">
        <w:del w:id="1391" w:author="SINOTRANS SHIPPING LIMITED" w:date="2005-01-24T11:39:00Z">
          <w:r>
            <w:rPr>
              <w:spacing w:val="12"/>
              <w:sz w:val="24"/>
              <w:szCs w:val="24"/>
            </w:rPr>
            <w:delText>.</w:delText>
          </w:r>
        </w:del>
      </w:ins>
      <w:ins w:id="1392" w:author="Boland, Dolores (AGPP)" w:date="2004-12-21T16:16:00Z">
        <w:del w:id="1393" w:author="SINOTRANS SHIPPING LIMITED" w:date="2005-01-24T11:39:00Z">
          <w:r>
            <w:rPr>
              <w:rStyle w:val="FootnoteCharacters"/>
              <w:spacing w:val="12"/>
              <w:sz w:val="24"/>
              <w:szCs w:val="24"/>
            </w:rPr>
            <w:delText xml:space="preserve"> </w:delText>
          </w:r>
        </w:del>
      </w:ins>
      <w:ins w:id="1394" w:author="Boland, Dolores (AGPP)" w:date="2004-12-21T16:16:00Z">
        <w:del w:id="1395" w:author="SINOTRANS SHIPPING LIMITED" w:date="2005-01-24T11:39:00Z">
          <w:r>
            <w:rPr>
              <w:rStyle w:val="FootnoteCharacters"/>
              <w:rStyle w:val="FootnoteAnchor"/>
              <w:spacing w:val="12"/>
              <w:sz w:val="24"/>
              <w:szCs w:val="24"/>
            </w:rPr>
            <w:footnoteReference w:id="10"/>
          </w:r>
        </w:del>
      </w:ins>
      <w:ins w:id="1396" w:author="Boland, Dolores (AGPP)" w:date="2004-12-21T16:16:00Z">
        <w:del w:id="1397" w:author="SINOTRANS SHIPPING LIMITED" w:date="2005-01-24T11:39:00Z">
          <w:r>
            <w:rPr>
              <w:spacing w:val="12"/>
              <w:sz w:val="24"/>
              <w:szCs w:val="24"/>
            </w:rPr>
            <w:delText xml:space="preserve">  It further indicated the following information as of December 1, 2003</w:delText>
          </w:r>
        </w:del>
      </w:ins>
      <w:del w:id="1398" w:author="SINOTRANS SHIPPING LIMITED" w:date="2005-01-24T11:39:00Z">
        <w:r>
          <w:rPr>
            <w:spacing w:val="12"/>
            <w:sz w:val="24"/>
            <w:szCs w:val="24"/>
            <w:lang w:val="en-US" w:eastAsia="en-US"/>
          </w:rPr>
          <w:delText>:</w:delText>
        </w:r>
      </w:del>
    </w:p>
    <w:p>
      <w:pPr>
        <w:pStyle w:val="Heading3"/>
        <w:widowControl/>
        <w:numPr>
          <w:ilvl w:val="0"/>
          <w:numId w:val="0"/>
        </w:numPr>
        <w:bidi w:val="0"/>
        <w:spacing w:lineRule="atLeast" w:line="400" w:before="160" w:after="20"/>
        <w:rPr>
          <w:del w:id="1405" w:author="SINOTRANS SHIPPING LIMITED" w:date="2005-01-24T11:39:00Z"/>
        </w:rPr>
      </w:pPr>
      <w:ins w:id="1400" w:author="Boland, Dolores (AGPP)" w:date="2004-12-21T16:16:00Z">
        <w:del w:id="1401" w:author="SINOTRANS SHIPPING LIMITED" w:date="2005-01-24T11:39:00Z">
          <w:r>
            <w:rPr>
              <w:spacing w:val="12"/>
              <w:sz w:val="24"/>
              <w:szCs w:val="24"/>
            </w:rPr>
            <w:delText>Number of acceptances of the new revised text</w:delText>
          </w:r>
        </w:del>
      </w:ins>
      <w:ins w:id="1402" w:author="Legend User" w:date="2005-01-19T15:13:00Z">
        <w:del w:id="1403" w:author="SINOTRANS SHIPPING LIMITED" w:date="2005-01-24T11:20:00Z">
          <w:r>
            <w:rPr>
              <w:spacing w:val="12"/>
              <w:sz w:val="24"/>
              <w:szCs w:val="24"/>
              <w:lang w:val="en-US" w:eastAsia="en-US"/>
            </w:rPr>
            <w:delText>已接受新修订文本的国家数</w:delText>
          </w:r>
        </w:del>
      </w:ins>
      <w:del w:id="1404" w:author="SINOTRANS SHIPPING LIMITED" w:date="2005-01-24T11:39:00Z">
        <w:r>
          <w:rPr>
            <w:spacing w:val="12"/>
            <w:sz w:val="24"/>
            <w:szCs w:val="24"/>
          </w:rPr>
          <w:delText>:  53</w:delText>
        </w:r>
      </w:del>
    </w:p>
    <w:p>
      <w:pPr>
        <w:pStyle w:val="Heading3"/>
        <w:numPr>
          <w:ilvl w:val="0"/>
          <w:numId w:val="3"/>
        </w:numPr>
        <w:spacing w:lineRule="atLeast" w:line="400" w:before="0" w:after="0"/>
        <w:rPr>
          <w:spacing w:val="12"/>
          <w:sz w:val="24"/>
          <w:szCs w:val="24"/>
          <w:del w:id="1415" w:author="SINOTRANS SHIPPING LIMITED" w:date="2005-01-24T11:39:00Z"/>
        </w:rPr>
      </w:pPr>
      <w:ins w:id="1406" w:author="Boland, Dolores (AGPP)" w:date="2004-12-21T16:16:00Z">
        <w:del w:id="1407" w:author="SINOTRANS SHIPPING LIMITED" w:date="2005-01-24T11:39:00Z">
          <w:r>
            <w:rPr>
              <w:spacing w:val="12"/>
              <w:sz w:val="24"/>
              <w:szCs w:val="24"/>
            </w:rPr>
            <w:delText>Number of contracting parties to the IPPC</w:delText>
          </w:r>
        </w:del>
      </w:ins>
      <w:ins w:id="1408" w:author="Legend User" w:date="2005-01-19T15:14:00Z">
        <w:del w:id="1409" w:author="SINOTRANS SHIPPING LIMITED" w:date="2005-01-24T11:21:00Z">
          <w:r>
            <w:rPr>
              <w:spacing w:val="12"/>
              <w:sz w:val="24"/>
              <w:szCs w:val="24"/>
              <w:lang w:val="en-US" w:eastAsia="en-US"/>
            </w:rPr>
            <w:delText>国际植保公约缔约</w:delText>
          </w:r>
        </w:del>
      </w:ins>
      <w:ins w:id="1410" w:author="Legend User" w:date="2005-01-19T15:20:00Z">
        <w:del w:id="1411" w:author="SINOTRANS SHIPPING LIMITED" w:date="2005-01-24T11:21:00Z">
          <w:r>
            <w:rPr>
              <w:spacing w:val="12"/>
              <w:sz w:val="24"/>
              <w:szCs w:val="24"/>
              <w:lang w:val="en-US" w:eastAsia="en-US"/>
            </w:rPr>
            <w:delText>方</w:delText>
          </w:r>
        </w:del>
      </w:ins>
      <w:ins w:id="1412" w:author="Legend User" w:date="2005-01-19T15:14:00Z">
        <w:del w:id="1413" w:author="SINOTRANS SHIPPING LIMITED" w:date="2005-01-24T11:21:00Z">
          <w:r>
            <w:rPr>
              <w:spacing w:val="12"/>
              <w:sz w:val="24"/>
              <w:szCs w:val="24"/>
              <w:lang w:val="en-US" w:eastAsia="en-US"/>
            </w:rPr>
            <w:delText>数</w:delText>
          </w:r>
        </w:del>
      </w:ins>
      <w:del w:id="1414" w:author="SINOTRANS SHIPPING LIMITED" w:date="2005-01-24T11:39:00Z">
        <w:r>
          <w:rPr>
            <w:spacing w:val="12"/>
            <w:sz w:val="24"/>
            <w:szCs w:val="24"/>
          </w:rPr>
          <w:delText>:  125</w:delText>
        </w:r>
      </w:del>
    </w:p>
    <w:p>
      <w:pPr>
        <w:pStyle w:val="Heading3"/>
        <w:widowControl/>
        <w:numPr>
          <w:ilvl w:val="0"/>
          <w:numId w:val="3"/>
        </w:numPr>
        <w:bidi w:val="0"/>
        <w:spacing w:lineRule="atLeast" w:line="400" w:before="0" w:after="0"/>
        <w:rPr>
          <w:spacing w:val="12"/>
          <w:sz w:val="24"/>
          <w:szCs w:val="24"/>
          <w:del w:id="1443" w:author="SINOTRANS SHIPPING LIMITED" w:date="2005-01-24T11:39:00Z"/>
        </w:rPr>
      </w:pPr>
      <w:ins w:id="1416" w:author="Boland, Dolores (AGPP)" w:date="2004-12-21T16:29:00Z">
        <w:del w:id="1417" w:author="SINOTRANS SHIPPING LIMITED" w:date="2005-01-24T11:39: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418" w:author="Boland, Dolores (AGPP)" w:date="2004-12-21T16:29:00Z">
        <w:del w:id="1419" w:author="SINOTRANS SHIPPING LIMITED" w:date="2005-01-24T11:39:00Z">
          <w:r>
            <w:rPr>
              <w:rStyle w:val="NroPara"/>
              <w:spacing w:val="12"/>
              <w:sz w:val="24"/>
              <w:szCs w:val="24"/>
              <w:lang w:val="en-US" w:eastAsia="en-US"/>
            </w:rPr>
            <w:delText>.</w:delText>
          </w:r>
        </w:del>
      </w:ins>
      <w:ins w:id="1420" w:author="Boland, Dolores (AGPP)" w:date="2004-12-21T16:29:00Z">
        <w:del w:id="1421" w:author="SINOTRANS SHIPPING LIMITED" w:date="2005-01-24T11:39:00Z">
          <w:r>
            <w:rPr>
              <w:spacing w:val="12"/>
              <w:sz w:val="24"/>
              <w:szCs w:val="24"/>
              <w:lang w:val="en-US" w:eastAsia="en-US"/>
            </w:rPr>
            <w:tab/>
          </w:r>
        </w:del>
      </w:ins>
      <w:ins w:id="1422" w:author="Legend User" w:date="2005-01-19T15:20:00Z">
        <w:del w:id="1423" w:author="SINOTRANS SHIPPING LIMITED" w:date="2005-01-24T11:23:00Z">
          <w:r>
            <w:rPr>
              <w:spacing w:val="12"/>
              <w:sz w:val="24"/>
              <w:szCs w:val="24"/>
              <w:lang w:val="en-US" w:eastAsia="en-US"/>
            </w:rPr>
            <w:delText>根据当时的接受率，估计新修订文本将从</w:delText>
          </w:r>
        </w:del>
      </w:ins>
      <w:ins w:id="1424" w:author="Legend User" w:date="2005-01-19T15:20:00Z">
        <w:del w:id="1425" w:author="SINOTRANS SHIPPING LIMITED" w:date="2005-01-24T11:23:00Z">
          <w:r>
            <w:rPr>
              <w:spacing w:val="12"/>
              <w:sz w:val="24"/>
              <w:szCs w:val="24"/>
              <w:lang w:val="en-US" w:eastAsia="en-US"/>
            </w:rPr>
            <w:delText>2003</w:delText>
          </w:r>
        </w:del>
      </w:ins>
      <w:ins w:id="1426" w:author="Legend User" w:date="2005-01-19T15:20:00Z">
        <w:del w:id="1427" w:author="SINOTRANS SHIPPING LIMITED" w:date="2005-01-24T11:23:00Z">
          <w:r>
            <w:rPr>
              <w:spacing w:val="12"/>
              <w:sz w:val="24"/>
              <w:szCs w:val="24"/>
              <w:lang w:val="en-US" w:eastAsia="en-US"/>
            </w:rPr>
            <w:delText>年</w:delText>
          </w:r>
        </w:del>
      </w:ins>
      <w:ins w:id="1428" w:author="Legend User" w:date="2005-01-19T15:20:00Z">
        <w:del w:id="1429" w:author="SINOTRANS SHIPPING LIMITED" w:date="2005-01-24T11:23:00Z">
          <w:r>
            <w:rPr>
              <w:spacing w:val="12"/>
              <w:sz w:val="24"/>
              <w:szCs w:val="24"/>
              <w:lang w:val="en-US" w:eastAsia="en-US"/>
            </w:rPr>
            <w:delText>12</w:delText>
          </w:r>
        </w:del>
      </w:ins>
      <w:ins w:id="1430" w:author="Legend User" w:date="2005-01-19T15:20:00Z">
        <w:del w:id="1431" w:author="SINOTRANS SHIPPING LIMITED" w:date="2005-01-24T11:23:00Z">
          <w:r>
            <w:rPr>
              <w:spacing w:val="12"/>
              <w:sz w:val="24"/>
              <w:szCs w:val="24"/>
              <w:lang w:val="en-US" w:eastAsia="en-US"/>
            </w:rPr>
            <w:delText>月</w:delText>
          </w:r>
        </w:del>
      </w:ins>
      <w:ins w:id="1432" w:author="Legend User" w:date="2005-01-19T15:20:00Z">
        <w:del w:id="1433" w:author="SINOTRANS SHIPPING LIMITED" w:date="2005-01-24T11:23:00Z">
          <w:r>
            <w:rPr>
              <w:spacing w:val="12"/>
              <w:sz w:val="24"/>
              <w:szCs w:val="24"/>
              <w:lang w:val="en-US" w:eastAsia="en-US"/>
            </w:rPr>
            <w:delText>1</w:delText>
          </w:r>
        </w:del>
      </w:ins>
      <w:ins w:id="1434" w:author="Legend User" w:date="2005-01-19T15:20:00Z">
        <w:del w:id="1435" w:author="SINOTRANS SHIPPING LIMITED" w:date="2005-01-24T11:23:00Z">
          <w:r>
            <w:rPr>
              <w:spacing w:val="12"/>
              <w:sz w:val="24"/>
              <w:szCs w:val="24"/>
              <w:lang w:val="en-US" w:eastAsia="en-US"/>
            </w:rPr>
            <w:delText>日开始计算约三年</w:delText>
          </w:r>
        </w:del>
      </w:ins>
      <w:ins w:id="1436" w:author="Legend User" w:date="2005-01-19T15:22:00Z">
        <w:del w:id="1437" w:author="SINOTRANS SHIPPING LIMITED" w:date="2005-01-24T11:23:00Z">
          <w:r>
            <w:rPr>
              <w:spacing w:val="12"/>
              <w:sz w:val="24"/>
              <w:szCs w:val="24"/>
              <w:lang w:val="en-US" w:eastAsia="en-US"/>
            </w:rPr>
            <w:delText>后生效。该时间还取决</w:delText>
          </w:r>
        </w:del>
      </w:ins>
      <w:ins w:id="1438" w:author="Legend User" w:date="2005-01-19T15:24:00Z">
        <w:del w:id="1439" w:author="SINOTRANS SHIPPING LIMITED" w:date="2005-01-24T11:23:00Z">
          <w:r>
            <w:rPr>
              <w:spacing w:val="12"/>
              <w:sz w:val="24"/>
              <w:szCs w:val="24"/>
              <w:lang w:val="en-US" w:eastAsia="en-US"/>
            </w:rPr>
            <w:delText>于各国和粮农组织成员国所作出的决定。</w:delText>
          </w:r>
        </w:del>
      </w:ins>
      <w:ins w:id="1440" w:author="Boland, Dolores (AGPP)" w:date="2004-12-21T16:16:00Z">
        <w:del w:id="1441" w:author="SINOTRANS SHIPPING LIMITED" w:date="2005-01-24T11:05:00Z">
          <w:r>
            <w:rPr>
              <w:spacing w:val="12"/>
              <w:sz w:val="24"/>
              <w:szCs w:val="24"/>
              <w:lang w:val="en-US" w:eastAsia="en-US"/>
            </w:rPr>
            <w:delText xml:space="preserve">Taking into consideration the rate of acceptances at that time, it was estimated that the new revised text would enter into force in approximately 3 years from the date of December 1, 2003.  </w:delText>
          </w:r>
        </w:del>
      </w:ins>
      <w:del w:id="1442" w:author="SINOTRANS SHIPPING LIMITED" w:date="2005-01-24T11:05:00Z">
        <w:r>
          <w:rPr>
            <w:spacing w:val="12"/>
            <w:sz w:val="24"/>
            <w:szCs w:val="24"/>
          </w:rPr>
          <w:delText>It was noted that this time frame was contingent, however, on decisions by States and FAO Member Organizations.</w:delText>
        </w:r>
      </w:del>
    </w:p>
    <w:p>
      <w:pPr>
        <w:pStyle w:val="Heading3"/>
        <w:widowControl/>
        <w:numPr>
          <w:ilvl w:val="0"/>
          <w:numId w:val="3"/>
        </w:numPr>
        <w:bidi w:val="0"/>
        <w:spacing w:lineRule="atLeast" w:line="400" w:before="0" w:after="0"/>
        <w:rPr>
          <w:spacing w:val="12"/>
          <w:sz w:val="24"/>
          <w:szCs w:val="24"/>
          <w:del w:id="1497" w:author="SINOTRANS SHIPPING LIMITED" w:date="2005-01-24T11:39:00Z"/>
        </w:rPr>
      </w:pPr>
      <w:ins w:id="1444" w:author="Boland, Dolores (AGPP)" w:date="2004-12-21T16:29:00Z">
        <w:del w:id="1445" w:author="SINOTRANS SHIPPING LIMITED" w:date="2005-01-24T11:39: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446" w:author="Boland, Dolores (AGPP)" w:date="2004-12-21T16:29:00Z">
        <w:del w:id="1447" w:author="SINOTRANS SHIPPING LIMITED" w:date="2005-01-24T11:39:00Z">
          <w:r>
            <w:rPr>
              <w:rStyle w:val="NroPara"/>
              <w:spacing w:val="12"/>
              <w:sz w:val="24"/>
              <w:szCs w:val="24"/>
              <w:lang w:val="en-US" w:eastAsia="en-US"/>
            </w:rPr>
            <w:delText>.</w:delText>
          </w:r>
        </w:del>
      </w:ins>
      <w:ins w:id="1448" w:author="Boland, Dolores (AGPP)" w:date="2004-12-21T16:29:00Z">
        <w:del w:id="1449" w:author="SINOTRANS SHIPPING LIMITED" w:date="2005-01-24T11:39:00Z">
          <w:r>
            <w:rPr>
              <w:spacing w:val="12"/>
              <w:sz w:val="24"/>
              <w:szCs w:val="24"/>
              <w:lang w:val="en-US" w:eastAsia="en-US"/>
            </w:rPr>
            <w:tab/>
          </w:r>
        </w:del>
      </w:ins>
      <w:ins w:id="1450" w:author="Legend User" w:date="2005-01-19T15:25:00Z">
        <w:del w:id="1451" w:author="SINOTRANS SHIPPING LIMITED" w:date="2005-01-24T11:24:00Z">
          <w:r>
            <w:rPr>
              <w:spacing w:val="12"/>
              <w:sz w:val="24"/>
              <w:szCs w:val="24"/>
              <w:lang w:val="en-US" w:eastAsia="en-US"/>
            </w:rPr>
            <w:delText>自那时起，又有几个国家根据其具体情况加入了国际植保组织并</w:delText>
          </w:r>
        </w:del>
      </w:ins>
      <w:ins w:id="1452" w:author="Legend User" w:date="2005-01-19T15:25:00Z">
        <w:del w:id="1453" w:author="SINOTRANS SHIPPING LIMITED" w:date="2005-01-24T11:24:00Z">
          <w:r>
            <w:rPr>
              <w:spacing w:val="12"/>
              <w:sz w:val="24"/>
              <w:szCs w:val="24"/>
              <w:lang w:val="en-US" w:eastAsia="en-US"/>
            </w:rPr>
            <w:delText>/</w:delText>
          </w:r>
        </w:del>
      </w:ins>
      <w:ins w:id="1454" w:author="Legend User" w:date="2005-01-19T15:25:00Z">
        <w:del w:id="1455" w:author="SINOTRANS SHIPPING LIMITED" w:date="2005-01-24T11:24:00Z">
          <w:r>
            <w:rPr>
              <w:spacing w:val="12"/>
              <w:sz w:val="24"/>
              <w:szCs w:val="24"/>
              <w:lang w:val="en-US" w:eastAsia="en-US"/>
            </w:rPr>
            <w:delText>或接受了新修订文本。截止到</w:delText>
          </w:r>
        </w:del>
      </w:ins>
      <w:ins w:id="1456" w:author="Legend User" w:date="2005-01-19T15:27:00Z">
        <w:del w:id="1457" w:author="SINOTRANS SHIPPING LIMITED" w:date="2005-01-24T11:24:00Z">
          <w:r>
            <w:rPr>
              <w:spacing w:val="12"/>
              <w:sz w:val="24"/>
              <w:szCs w:val="24"/>
              <w:lang w:val="en-US" w:eastAsia="en-US"/>
            </w:rPr>
            <w:delText>2005</w:delText>
          </w:r>
        </w:del>
      </w:ins>
      <w:ins w:id="1458" w:author="Legend User" w:date="2005-01-19T15:27:00Z">
        <w:del w:id="1459" w:author="SINOTRANS SHIPPING LIMITED" w:date="2005-01-24T11:24:00Z">
          <w:r>
            <w:rPr>
              <w:spacing w:val="12"/>
              <w:sz w:val="24"/>
              <w:szCs w:val="24"/>
              <w:lang w:val="en-US" w:eastAsia="en-US"/>
            </w:rPr>
            <w:delText>年</w:delText>
          </w:r>
        </w:del>
      </w:ins>
      <w:ins w:id="1460" w:author="Legend User" w:date="2005-01-19T15:27:00Z">
        <w:del w:id="1461" w:author="SINOTRANS SHIPPING LIMITED" w:date="2005-01-24T11:24:00Z">
          <w:r>
            <w:rPr>
              <w:spacing w:val="12"/>
              <w:sz w:val="24"/>
              <w:szCs w:val="24"/>
              <w:lang w:val="en-US" w:eastAsia="en-US"/>
            </w:rPr>
            <w:delText>1</w:delText>
          </w:r>
        </w:del>
      </w:ins>
      <w:ins w:id="1462" w:author="Legend User" w:date="2005-01-19T15:27:00Z">
        <w:del w:id="1463" w:author="SINOTRANS SHIPPING LIMITED" w:date="2005-01-24T11:24:00Z">
          <w:r>
            <w:rPr>
              <w:spacing w:val="12"/>
              <w:sz w:val="24"/>
              <w:szCs w:val="24"/>
              <w:lang w:val="en-US" w:eastAsia="en-US"/>
            </w:rPr>
            <w:delText>月</w:delText>
          </w:r>
        </w:del>
      </w:ins>
      <w:ins w:id="1464" w:author="Legend User" w:date="2005-01-19T15:27:00Z">
        <w:del w:id="1465" w:author="SINOTRANS SHIPPING LIMITED" w:date="2005-01-24T11:24:00Z">
          <w:r>
            <w:rPr>
              <w:spacing w:val="12"/>
              <w:sz w:val="24"/>
              <w:szCs w:val="24"/>
              <w:lang w:val="en-US" w:eastAsia="en-US"/>
            </w:rPr>
            <w:delText>5</w:delText>
          </w:r>
        </w:del>
      </w:ins>
      <w:ins w:id="1466" w:author="Legend User" w:date="2005-01-19T15:27:00Z">
        <w:del w:id="1467" w:author="SINOTRANS SHIPPING LIMITED" w:date="2005-01-24T11:24:00Z">
          <w:r>
            <w:rPr>
              <w:spacing w:val="12"/>
              <w:sz w:val="24"/>
              <w:szCs w:val="24"/>
              <w:lang w:val="en-US" w:eastAsia="en-US"/>
            </w:rPr>
            <w:delText>日止的接受</w:delText>
          </w:r>
        </w:del>
      </w:ins>
      <w:ins w:id="1468" w:author="Legend User" w:date="2005-01-19T15:27:00Z">
        <w:del w:id="1469" w:author="SINOTRANS SHIPPING LIMITED" w:date="2005-01-24T11:24:00Z">
          <w:r>
            <w:rPr>
              <w:spacing w:val="12"/>
              <w:sz w:val="24"/>
              <w:szCs w:val="24"/>
              <w:lang w:val="en-US" w:eastAsia="en-US"/>
            </w:rPr>
            <w:delText>/</w:delText>
          </w:r>
        </w:del>
      </w:ins>
      <w:ins w:id="1470" w:author="Legend User" w:date="2005-01-19T15:27:00Z">
        <w:del w:id="1471" w:author="SINOTRANS SHIPPING LIMITED" w:date="2005-01-24T11:24:00Z">
          <w:r>
            <w:rPr>
              <w:spacing w:val="12"/>
              <w:sz w:val="24"/>
              <w:szCs w:val="24"/>
              <w:lang w:val="en-US" w:eastAsia="en-US"/>
            </w:rPr>
            <w:delText>加入情况如下</w:delText>
          </w:r>
        </w:del>
      </w:ins>
      <w:ins w:id="1472" w:author="Boland, Dolores (AGPP)" w:date="2004-12-21T16:16:00Z">
        <w:del w:id="1473" w:author="SINOTRANS SHIPPING LIMITED" w:date="2005-01-24T11:06:00Z">
          <w:r>
            <w:rPr>
              <w:spacing w:val="12"/>
              <w:sz w:val="24"/>
              <w:szCs w:val="24"/>
              <w:lang w:val="en-US" w:eastAsia="en-US"/>
            </w:rPr>
            <w:delText xml:space="preserve">Since that time, several additional countries have adhered to the IPPC and/or accepted the new revised text, in line with their specific situation.  </w:delText>
          </w:r>
        </w:del>
      </w:ins>
      <w:ins w:id="1474" w:author="Boland, Dolores (AGPP)" w:date="2004-12-21T16:16:00Z">
        <w:del w:id="1475" w:author="SINOTRANS SHIPPING LIMITED" w:date="2005-01-24T11:06:00Z">
          <w:r>
            <w:rPr>
              <w:spacing w:val="12"/>
              <w:sz w:val="24"/>
              <w:szCs w:val="24"/>
            </w:rPr>
            <w:delText xml:space="preserve">The </w:delText>
          </w:r>
        </w:del>
      </w:ins>
      <w:ins w:id="1476" w:author="Roberts, William (AGPP)" w:date="2005-01-06T15:23:00Z">
        <w:del w:id="1477" w:author="SINOTRANS SHIPPING LIMITED" w:date="2005-01-24T11:05:00Z">
          <w:r>
            <w:rPr>
              <w:spacing w:val="12"/>
              <w:sz w:val="24"/>
              <w:szCs w:val="24"/>
            </w:rPr>
            <w:delText xml:space="preserve">status of acceptances/adherance to the IPPC </w:delText>
          </w:r>
        </w:del>
      </w:ins>
      <w:ins w:id="1478" w:author="Boland, Dolores (AGPP)" w:date="2004-12-21T16:16:00Z">
        <w:del w:id="1479" w:author="SINOTRANS SHIPPING LIMITED" w:date="2005-01-24T11:06:00Z">
          <w:r>
            <w:rPr>
              <w:spacing w:val="12"/>
              <w:sz w:val="24"/>
              <w:szCs w:val="24"/>
            </w:rPr>
            <w:delText>following situation may be indicated a</w:delText>
          </w:r>
        </w:del>
      </w:ins>
      <w:ins w:id="1480" w:author="Roberts, William (AGPP)" w:date="2005-01-06T15:24:00Z">
        <w:del w:id="1481" w:author="SINOTRANS SHIPPING LIMITED" w:date="2005-01-24T11:06:00Z">
          <w:r>
            <w:rPr>
              <w:spacing w:val="12"/>
              <w:sz w:val="24"/>
              <w:szCs w:val="24"/>
            </w:rPr>
            <w:delText>a</w:delText>
          </w:r>
        </w:del>
      </w:ins>
      <w:ins w:id="1482" w:author="Boland, Dolores (AGPP)" w:date="2004-12-21T16:16:00Z">
        <w:del w:id="1483" w:author="SINOTRANS SHIPPING LIMITED" w:date="2005-01-24T11:06:00Z">
          <w:r>
            <w:rPr>
              <w:spacing w:val="12"/>
              <w:sz w:val="24"/>
              <w:szCs w:val="24"/>
            </w:rPr>
            <w:delText xml:space="preserve">s of </w:delText>
          </w:r>
        </w:del>
      </w:ins>
      <w:ins w:id="1484" w:author="Grousset, Fabienne (AGPP)" w:date="2004-12-30T10:32:00Z">
        <w:del w:id="1485" w:author="SINOTRANS SHIPPING LIMITED" w:date="2005-01-24T11:06:00Z">
          <w:r>
            <w:rPr>
              <w:spacing w:val="12"/>
              <w:sz w:val="24"/>
              <w:szCs w:val="24"/>
            </w:rPr>
            <w:delText xml:space="preserve">January </w:delText>
          </w:r>
        </w:del>
      </w:ins>
      <w:ins w:id="1486" w:author="Boland, Dolores (AGPP)" w:date="2004-12-21T16:16:00Z">
        <w:del w:id="1487" w:author="SINOTRANS SHIPPING LIMITED" w:date="2005-01-24T11:06:00Z">
          <w:r>
            <w:rPr>
              <w:spacing w:val="12"/>
              <w:sz w:val="24"/>
              <w:szCs w:val="24"/>
            </w:rPr>
            <w:delText>December 2</w:delText>
          </w:r>
        </w:del>
      </w:ins>
      <w:ins w:id="1488" w:author="Grousset, Fabienne (AGPP)" w:date="2005-01-05T16:13:00Z">
        <w:del w:id="1489" w:author="SINOTRANS SHIPPING LIMITED" w:date="2005-01-24T11:06:00Z">
          <w:r>
            <w:rPr>
              <w:spacing w:val="12"/>
              <w:sz w:val="24"/>
              <w:szCs w:val="24"/>
            </w:rPr>
            <w:delText>5</w:delText>
          </w:r>
        </w:del>
      </w:ins>
      <w:ins w:id="1490" w:author="Boland, Dolores (AGPP)" w:date="2004-12-21T16:16:00Z">
        <w:del w:id="1491" w:author="SINOTRANS SHIPPING LIMITED" w:date="2005-01-24T11:06:00Z">
          <w:r>
            <w:rPr>
              <w:spacing w:val="12"/>
              <w:sz w:val="24"/>
              <w:szCs w:val="24"/>
            </w:rPr>
            <w:delText>, 200</w:delText>
          </w:r>
        </w:del>
      </w:ins>
      <w:ins w:id="1492" w:author="Grousset, Fabienne (AGPP)" w:date="2004-12-30T10:32:00Z">
        <w:del w:id="1493" w:author="SINOTRANS SHIPPING LIMITED" w:date="2005-01-24T11:06:00Z">
          <w:r>
            <w:rPr>
              <w:spacing w:val="12"/>
              <w:sz w:val="24"/>
              <w:szCs w:val="24"/>
            </w:rPr>
            <w:delText>5</w:delText>
          </w:r>
        </w:del>
      </w:ins>
      <w:ins w:id="1494" w:author="Roberts, William (AGPP)" w:date="2005-01-06T15:24:00Z">
        <w:del w:id="1495" w:author="SINOTRANS SHIPPING LIMITED" w:date="2005-01-24T11:06:00Z">
          <w:r>
            <w:rPr>
              <w:spacing w:val="12"/>
              <w:sz w:val="24"/>
              <w:szCs w:val="24"/>
            </w:rPr>
            <w:delText xml:space="preserve"> is</w:delText>
          </w:r>
        </w:del>
      </w:ins>
      <w:del w:id="1496" w:author="SINOTRANS SHIPPING LIMITED" w:date="2005-01-24T11:39:00Z">
        <w:r>
          <w:rPr>
            <w:spacing w:val="12"/>
            <w:sz w:val="24"/>
            <w:szCs w:val="24"/>
          </w:rPr>
          <w:delText xml:space="preserve">4:  </w:delText>
        </w:r>
      </w:del>
    </w:p>
    <w:p>
      <w:pPr>
        <w:pStyle w:val="Heading3"/>
        <w:numPr>
          <w:ilvl w:val="0"/>
          <w:numId w:val="11"/>
        </w:numPr>
        <w:spacing w:lineRule="atLeast" w:line="400" w:before="0" w:after="0"/>
        <w:rPr>
          <w:spacing w:val="12"/>
          <w:sz w:val="24"/>
          <w:szCs w:val="24"/>
          <w:del w:id="1507" w:author="SINOTRANS SHIPPING LIMITED" w:date="2005-01-24T11:39:00Z"/>
        </w:rPr>
      </w:pPr>
      <w:ins w:id="1498" w:author="Boland, Dolores (AGPP)" w:date="2004-12-21T16:16:00Z">
        <w:del w:id="1499" w:author="SINOTRANS SHIPPING LIMITED" w:date="2005-01-24T11:06:00Z">
          <w:r>
            <w:rPr>
              <w:spacing w:val="12"/>
              <w:sz w:val="24"/>
              <w:szCs w:val="24"/>
            </w:rPr>
            <w:delText>Number of acceptances of the new revised text</w:delText>
          </w:r>
        </w:del>
      </w:ins>
      <w:ins w:id="1500" w:author="Legend User" w:date="2005-01-19T15:28:00Z">
        <w:del w:id="1501" w:author="SINOTRANS SHIPPING LIMITED" w:date="2005-01-24T11:26:00Z">
          <w:r>
            <w:rPr>
              <w:spacing w:val="12"/>
              <w:sz w:val="24"/>
              <w:szCs w:val="24"/>
              <w:lang w:val="en-US" w:eastAsia="en-US"/>
            </w:rPr>
            <w:delText>已接受新修订文本的国家数</w:delText>
          </w:r>
        </w:del>
      </w:ins>
      <w:ins w:id="1502" w:author="Boland, Dolores (AGPP)" w:date="2004-12-21T16:16:00Z">
        <w:del w:id="1503" w:author="SINOTRANS SHIPPING LIMITED" w:date="2005-01-24T11:39:00Z">
          <w:r>
            <w:rPr>
              <w:spacing w:val="12"/>
              <w:sz w:val="24"/>
              <w:szCs w:val="24"/>
            </w:rPr>
            <w:delText>:  64</w:delText>
          </w:r>
        </w:del>
      </w:ins>
      <w:ins w:id="1504" w:author="Grousset, Fabienne (AGPP)" w:date="2004-12-30T10:53:00Z">
        <w:del w:id="1505" w:author="SINOTRANS SHIPPING LIMITED" w:date="2005-01-24T11:39:00Z">
          <w:r>
            <w:rPr>
              <w:spacing w:val="12"/>
              <w:sz w:val="24"/>
              <w:szCs w:val="24"/>
            </w:rPr>
            <w:delText>6</w:delText>
          </w:r>
        </w:del>
      </w:ins>
      <w:del w:id="1506" w:author="SINOTRANS SHIPPING LIMITED" w:date="2005-01-24T11:39:00Z">
        <w:r>
          <w:rPr>
            <w:spacing w:val="12"/>
            <w:sz w:val="24"/>
            <w:szCs w:val="24"/>
          </w:rPr>
          <w:delText>9</w:delText>
        </w:r>
      </w:del>
    </w:p>
    <w:p>
      <w:pPr>
        <w:pStyle w:val="Heading3"/>
        <w:numPr>
          <w:ilvl w:val="0"/>
          <w:numId w:val="11"/>
        </w:numPr>
        <w:spacing w:lineRule="atLeast" w:line="400" w:before="0" w:after="0"/>
        <w:rPr>
          <w:spacing w:val="12"/>
          <w:sz w:val="24"/>
          <w:szCs w:val="24"/>
          <w:lang w:val="en-US" w:eastAsia="en-US"/>
          <w:del w:id="1515" w:author="SINOTRANS SHIPPING LIMITED" w:date="2005-01-24T11:39:00Z"/>
        </w:rPr>
      </w:pPr>
      <w:ins w:id="1508" w:author="Boland, Dolores (AGPP)" w:date="2004-12-21T16:16:00Z">
        <w:del w:id="1509" w:author="SINOTRANS SHIPPING LIMITED" w:date="2005-01-24T11:06:00Z">
          <w:r>
            <w:rPr>
              <w:spacing w:val="12"/>
              <w:sz w:val="24"/>
              <w:szCs w:val="24"/>
              <w:lang w:val="en-US" w:eastAsia="en-US"/>
            </w:rPr>
            <w:delText>Number of contracting parties to the IPPC</w:delText>
          </w:r>
        </w:del>
      </w:ins>
      <w:ins w:id="1510" w:author="Legend User" w:date="2005-01-19T15:28:00Z">
        <w:del w:id="1511" w:author="SINOTRANS SHIPPING LIMITED" w:date="2005-01-24T11:26:00Z">
          <w:r>
            <w:rPr>
              <w:spacing w:val="12"/>
              <w:sz w:val="24"/>
              <w:szCs w:val="24"/>
              <w:lang w:val="en-US" w:eastAsia="en-US"/>
            </w:rPr>
            <w:delText>国际植保公约缔约方数</w:delText>
          </w:r>
        </w:del>
      </w:ins>
      <w:ins w:id="1512" w:author="Boland, Dolores (AGPP)" w:date="2004-12-21T16:16:00Z">
        <w:del w:id="1513" w:author="SINOTRANS SHIPPING LIMITED" w:date="2005-01-24T11:39:00Z">
          <w:r>
            <w:rPr>
              <w:spacing w:val="12"/>
              <w:sz w:val="24"/>
              <w:szCs w:val="24"/>
              <w:lang w:val="en-US" w:eastAsia="en-US"/>
            </w:rPr>
            <w:delText>:  130</w:delText>
          </w:r>
        </w:del>
      </w:ins>
      <w:del w:id="1514" w:author="SINOTRANS SHIPPING LIMITED" w:date="2005-01-24T11:39:00Z">
        <w:r>
          <w:rPr>
            <w:spacing w:val="12"/>
            <w:sz w:val="24"/>
            <w:szCs w:val="24"/>
            <w:lang w:val="en-US" w:eastAsia="en-US"/>
          </w:rPr>
          <w:delText>2</w:delText>
        </w:r>
      </w:del>
    </w:p>
    <w:p>
      <w:pPr>
        <w:pStyle w:val="Heading3"/>
        <w:spacing w:lineRule="atLeast" w:line="400"/>
        <w:ind w:firstLine="360"/>
        <w:rPr>
          <w:spacing w:val="12"/>
          <w:sz w:val="24"/>
          <w:szCs w:val="24"/>
          <w:lang w:val="en-US" w:eastAsia="en-US"/>
          <w:del w:id="1523" w:author="SINOTRANS SHIPPING LIMITED" w:date="2005-01-26T17:40:00Z"/>
        </w:rPr>
      </w:pPr>
      <w:ins w:id="1516" w:author="Legend User" w:date="2005-01-19T15:28:00Z">
        <w:del w:id="1517" w:author="SINOTRANS SHIPPING LIMITED" w:date="2005-01-24T11:27:00Z">
          <w:r>
            <w:rPr>
              <w:spacing w:val="12"/>
              <w:sz w:val="24"/>
              <w:szCs w:val="24"/>
              <w:lang w:val="en-US" w:eastAsia="en-US"/>
            </w:rPr>
            <w:delText>各国的具体情况参见附在本文件后的三份表格。</w:delText>
          </w:r>
        </w:del>
      </w:ins>
      <w:ins w:id="1518" w:author="Boland, Dolores (AGPP)" w:date="2004-12-21T16:16:00Z">
        <w:del w:id="1519" w:author="SINOTRANS SHIPPING LIMITED" w:date="2005-01-24T11:08:00Z">
          <w:r>
            <w:rPr>
              <w:spacing w:val="12"/>
              <w:sz w:val="24"/>
              <w:szCs w:val="24"/>
              <w:lang w:val="en-US" w:eastAsia="en-US"/>
            </w:rPr>
            <w:delText xml:space="preserve">The status of individual countries is indicated </w:delText>
          </w:r>
        </w:del>
      </w:ins>
      <w:ins w:id="1520" w:author="Lallas, Peter (AGPP)" w:date="2004-12-23T10:18:00Z">
        <w:del w:id="1521" w:author="SINOTRANS SHIPPING LIMITED" w:date="2005-01-24T11:08:00Z">
          <w:r>
            <w:rPr>
              <w:spacing w:val="12"/>
              <w:sz w:val="24"/>
              <w:szCs w:val="24"/>
              <w:lang w:val="en-US" w:eastAsia="en-US"/>
            </w:rPr>
            <w:delText>in the three tables attached to this document.</w:delText>
          </w:r>
        </w:del>
      </w:ins>
      <w:del w:id="1522" w:author="SINOTRANS SHIPPING LIMITED" w:date="2005-01-24T11:08:00Z">
        <w:r>
          <w:rPr>
            <w:spacing w:val="12"/>
            <w:sz w:val="24"/>
            <w:szCs w:val="24"/>
            <w:lang w:val="en-US" w:eastAsia="en-US"/>
          </w:rPr>
          <w:delText>on the IPPC internet site, at www.ippc.int.</w:delText>
        </w:r>
      </w:del>
    </w:p>
    <w:p>
      <w:pPr>
        <w:pStyle w:val="Heading3"/>
        <w:spacing w:lineRule="atLeast" w:line="400"/>
        <w:ind w:firstLine="360"/>
        <w:rPr>
          <w:rStyle w:val="Bold"/>
          <w:spacing w:val="12"/>
          <w:sz w:val="24"/>
          <w:szCs w:val="24"/>
          <w:lang w:val="en-US" w:eastAsia="en-US"/>
          <w:del w:id="1525" w:author="SINOTRANS SHIPPING LIMITED" w:date="2005-01-24T11:47:00Z"/>
        </w:rPr>
      </w:pPr>
      <w:del w:id="1524" w:author="SINOTRANS SHIPPING LIMITED" w:date="2005-01-24T11:47:00Z">
        <w:r>
          <w:rPr>
            <w:spacing w:val="12"/>
            <w:sz w:val="24"/>
            <w:szCs w:val="24"/>
            <w:lang w:val="en-US" w:eastAsia="en-US"/>
          </w:rPr>
        </w:r>
      </w:del>
    </w:p>
    <w:p>
      <w:pPr>
        <w:pStyle w:val="Heading3"/>
        <w:spacing w:lineRule="atLeast" w:line="400"/>
        <w:ind w:left="360" w:hanging="360"/>
        <w:rPr>
          <w:b/>
          <w:b/>
          <w:spacing w:val="12"/>
          <w:sz w:val="24"/>
          <w:szCs w:val="24"/>
          <w:del w:id="1541" w:author="SINOTRANS SHIPPING LIMITED" w:date="2005-01-24T11:35:00Z"/>
        </w:rPr>
      </w:pPr>
      <w:ins w:id="1526" w:author="Boland, Dolores (AGPP)" w:date="2004-12-21T16:16:00Z">
        <w:del w:id="1527" w:author="SINOTRANS SHIPPING LIMITED" w:date="2005-01-24T11:35:00Z">
          <w:r>
            <w:rPr>
              <w:rStyle w:val="Bold"/>
              <w:spacing w:val="12"/>
              <w:sz w:val="24"/>
              <w:szCs w:val="24"/>
            </w:rPr>
            <w:delText>II.</w:delText>
            <w:tab/>
          </w:r>
        </w:del>
      </w:ins>
      <w:ins w:id="1528" w:author="Legend User" w:date="2005-01-19T15:29:00Z">
        <w:del w:id="1529" w:author="SINOTRANS SHIPPING LIMITED" w:date="2005-01-24T11:28:00Z">
          <w:r>
            <w:rPr>
              <w:rStyle w:val="Bold"/>
              <w:spacing w:val="12"/>
              <w:sz w:val="24"/>
              <w:szCs w:val="24"/>
              <w:lang w:val="en-US" w:eastAsia="en-US"/>
            </w:rPr>
            <w:delText>各国和</w:delText>
          </w:r>
        </w:del>
      </w:ins>
      <w:ins w:id="1530" w:author="Legend User" w:date="2005-01-19T15:29:00Z">
        <w:del w:id="1531" w:author="SINOTRANS SHIPPING LIMITED" w:date="2005-01-24T11:28:00Z">
          <w:r>
            <w:rPr>
              <w:b/>
              <w:bCs/>
              <w:spacing w:val="12"/>
              <w:sz w:val="24"/>
              <w:szCs w:val="24"/>
              <w:lang w:val="en-US" w:eastAsia="en-US"/>
            </w:rPr>
            <w:delText>粮农组织成员</w:delText>
          </w:r>
        </w:del>
      </w:ins>
      <w:ins w:id="1532" w:author="Legend User" w:date="2005-01-19T15:29:00Z">
        <w:del w:id="1533" w:author="SINOTRANS SHIPPING LIMITED" w:date="2005-01-24T11:00:00Z">
          <w:r>
            <w:rPr>
              <w:b/>
              <w:bCs/>
              <w:spacing w:val="12"/>
              <w:sz w:val="24"/>
              <w:szCs w:val="24"/>
              <w:lang w:val="en-US" w:eastAsia="en-US"/>
            </w:rPr>
            <w:delText>国</w:delText>
          </w:r>
        </w:del>
      </w:ins>
      <w:ins w:id="1534" w:author="Legend User" w:date="2005-01-19T15:29:00Z">
        <w:del w:id="1535" w:author="SINOTRANS SHIPPING LIMITED" w:date="2005-01-24T11:28:00Z">
          <w:r>
            <w:rPr>
              <w:rStyle w:val="Bold"/>
              <w:spacing w:val="12"/>
              <w:sz w:val="24"/>
              <w:szCs w:val="24"/>
              <w:lang w:val="en-US" w:eastAsia="en-US"/>
            </w:rPr>
            <w:delText>接受</w:delText>
          </w:r>
        </w:del>
      </w:ins>
      <w:ins w:id="1536" w:author="Legend User" w:date="2005-01-19T15:29:00Z">
        <w:del w:id="1537" w:author="SINOTRANS SHIPPING LIMITED" w:date="2005-01-24T11:28:00Z">
          <w:r>
            <w:rPr>
              <w:rStyle w:val="Bold"/>
              <w:spacing w:val="12"/>
              <w:sz w:val="24"/>
              <w:szCs w:val="24"/>
              <w:lang w:val="en-US" w:eastAsia="en-US"/>
            </w:rPr>
            <w:delText>1997</w:delText>
          </w:r>
        </w:del>
      </w:ins>
      <w:ins w:id="1538" w:author="Legend User" w:date="2005-01-19T15:29:00Z">
        <w:del w:id="1539" w:author="SINOTRANS SHIPPING LIMITED" w:date="2005-01-24T11:28:00Z">
          <w:r>
            <w:rPr>
              <w:rStyle w:val="Bold"/>
              <w:spacing w:val="12"/>
              <w:sz w:val="24"/>
              <w:szCs w:val="24"/>
              <w:lang w:val="en-US" w:eastAsia="en-US"/>
            </w:rPr>
            <w:delText>年修订案的程序</w:delText>
          </w:r>
        </w:del>
      </w:ins>
      <w:del w:id="1540" w:author="SINOTRANS SHIPPING LIMITED" w:date="2005-01-24T11:00:00Z">
        <w:r>
          <w:rPr>
            <w:rStyle w:val="Bold"/>
            <w:spacing w:val="12"/>
            <w:sz w:val="24"/>
            <w:szCs w:val="24"/>
          </w:rPr>
          <w:delText>Process by which States and FAO member organizations may accept the 1997 amendments</w:delText>
        </w:r>
      </w:del>
    </w:p>
    <w:p>
      <w:pPr>
        <w:pStyle w:val="Heading3"/>
        <w:widowControl/>
        <w:bidi w:val="0"/>
        <w:spacing w:lineRule="atLeast" w:line="400" w:before="120" w:after="0"/>
        <w:ind w:left="360" w:hanging="360"/>
        <w:rPr>
          <w:rStyle w:val="BoldItalic"/>
          <w:spacing w:val="12"/>
          <w:sz w:val="24"/>
          <w:szCs w:val="24"/>
          <w:lang w:val="en-US" w:eastAsia="en-US"/>
          <w:del w:id="1551" w:author="SINOTRANS SHIPPING LIMITED" w:date="2005-01-24T11:35:00Z"/>
        </w:rPr>
      </w:pPr>
      <w:ins w:id="1542" w:author="Boland, Dolores (AGPP)" w:date="2004-12-21T16:16:00Z">
        <w:del w:id="1543" w:author="SINOTRANS SHIPPING LIMITED" w:date="2005-01-24T11:35:00Z">
          <w:r>
            <w:rPr>
              <w:rStyle w:val="BoldItalic"/>
              <w:spacing w:val="12"/>
              <w:sz w:val="24"/>
              <w:szCs w:val="24"/>
              <w:lang w:val="en-US" w:eastAsia="en-US"/>
            </w:rPr>
            <w:delText>(a)</w:delText>
            <w:tab/>
          </w:r>
        </w:del>
      </w:ins>
      <w:ins w:id="1544" w:author="Legend User" w:date="2005-01-19T15:30:00Z">
        <w:del w:id="1545" w:author="SINOTRANS SHIPPING LIMITED" w:date="2005-01-24T11:29:00Z">
          <w:r>
            <w:rPr>
              <w:rStyle w:val="BoldItalic"/>
              <w:spacing w:val="12"/>
              <w:sz w:val="24"/>
              <w:szCs w:val="24"/>
              <w:lang w:val="en-US" w:eastAsia="en-US"/>
            </w:rPr>
            <w:delText>尚未接受</w:delText>
          </w:r>
        </w:del>
      </w:ins>
      <w:ins w:id="1546" w:author="Legend User" w:date="2005-01-19T15:30:00Z">
        <w:del w:id="1547" w:author="SINOTRANS SHIPPING LIMITED" w:date="2005-01-24T11:29:00Z">
          <w:r>
            <w:rPr>
              <w:rStyle w:val="BoldItalic"/>
              <w:spacing w:val="12"/>
              <w:sz w:val="24"/>
              <w:szCs w:val="24"/>
              <w:lang w:val="en-US" w:eastAsia="en-US"/>
            </w:rPr>
            <w:delText>1997</w:delText>
          </w:r>
        </w:del>
      </w:ins>
      <w:ins w:id="1548" w:author="Legend User" w:date="2005-01-19T15:30:00Z">
        <w:del w:id="1549" w:author="SINOTRANS SHIPPING LIMITED" w:date="2005-01-24T11:29:00Z">
          <w:r>
            <w:rPr>
              <w:rStyle w:val="BoldItalic"/>
              <w:spacing w:val="12"/>
              <w:sz w:val="24"/>
              <w:szCs w:val="24"/>
              <w:lang w:val="en-US" w:eastAsia="en-US"/>
            </w:rPr>
            <w:delText>年修订案的国际植保公约缔约国</w:delText>
          </w:r>
        </w:del>
      </w:ins>
      <w:del w:id="1550" w:author="SINOTRANS SHIPPING LIMITED" w:date="2005-01-24T11:00:00Z">
        <w:r>
          <w:rPr>
            <w:rStyle w:val="BoldItalic"/>
            <w:spacing w:val="12"/>
            <w:sz w:val="24"/>
            <w:szCs w:val="24"/>
            <w:lang w:val="en-US" w:eastAsia="en-US"/>
          </w:rPr>
          <w:delText>States that are contracting parties to IPPC but have not yet accepted the 1997 amendments</w:delText>
        </w:r>
      </w:del>
    </w:p>
    <w:p>
      <w:pPr>
        <w:pStyle w:val="Heading3"/>
        <w:widowControl/>
        <w:bidi w:val="0"/>
        <w:spacing w:lineRule="atLeast" w:line="400" w:before="120" w:after="0"/>
        <w:ind w:left="360" w:hanging="360"/>
        <w:rPr>
          <w:spacing w:val="12"/>
          <w:sz w:val="24"/>
          <w:szCs w:val="24"/>
          <w:lang w:val="en-US" w:eastAsia="en-US"/>
          <w:del w:id="1581" w:author="SINOTRANS SHIPPING LIMITED" w:date="2005-01-24T11:39:00Z"/>
        </w:rPr>
      </w:pPr>
      <w:ins w:id="1552" w:author="Boland, Dolores (AGPP)" w:date="2004-12-21T16:30:00Z">
        <w:del w:id="1553" w:author="SINOTRANS SHIPPING LIMITED" w:date="2005-01-24T11:35: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554" w:author="Boland, Dolores (AGPP)" w:date="2004-12-21T16:30:00Z">
        <w:del w:id="1555" w:author="SINOTRANS SHIPPING LIMITED" w:date="2005-01-24T11:35:00Z">
          <w:r>
            <w:rPr>
              <w:rStyle w:val="NroPara"/>
              <w:spacing w:val="12"/>
              <w:sz w:val="24"/>
              <w:szCs w:val="24"/>
              <w:lang w:val="en-US" w:eastAsia="en-US"/>
            </w:rPr>
            <w:delText>.</w:delText>
          </w:r>
        </w:del>
      </w:ins>
      <w:ins w:id="1556" w:author="Boland, Dolores (AGPP)" w:date="2004-12-21T16:30:00Z">
        <w:del w:id="1557" w:author="SINOTRANS SHIPPING LIMITED" w:date="2005-01-24T11:35:00Z">
          <w:r>
            <w:rPr>
              <w:spacing w:val="12"/>
              <w:sz w:val="24"/>
              <w:szCs w:val="24"/>
              <w:lang w:val="en-US" w:eastAsia="en-US"/>
            </w:rPr>
            <w:tab/>
          </w:r>
        </w:del>
      </w:ins>
      <w:ins w:id="1558" w:author="Legend User" w:date="2005-01-19T15:31:00Z">
        <w:del w:id="1559" w:author="SINOTRANS SHIPPING LIMITED" w:date="2005-01-24T11:29:00Z">
          <w:r>
            <w:rPr>
              <w:spacing w:val="12"/>
              <w:sz w:val="24"/>
              <w:szCs w:val="24"/>
              <w:lang w:val="en-US" w:eastAsia="en-US"/>
            </w:rPr>
            <w:delText>已成为国际植保公约缔约方的国家可以向粮农组织总干事递交一份新修订文本接受书来表明对新修订文本的接受。</w:delText>
          </w:r>
        </w:del>
      </w:ins>
      <w:ins w:id="1560" w:author="Legend User" w:date="2005-01-19T15:35:00Z">
        <w:del w:id="1561" w:author="SINOTRANS SHIPPING LIMITED" w:date="2005-01-24T11:29:00Z">
          <w:r>
            <w:rPr>
              <w:spacing w:val="12"/>
              <w:sz w:val="24"/>
              <w:szCs w:val="24"/>
              <w:lang w:val="en-US" w:eastAsia="en-US"/>
            </w:rPr>
            <w:delText>格式</w:delText>
          </w:r>
        </w:del>
      </w:ins>
      <w:ins w:id="1562" w:author="Legend User" w:date="2005-01-19T15:32:00Z">
        <w:del w:id="1563" w:author="SINOTRANS SHIPPING LIMITED" w:date="2005-01-24T11:29:00Z">
          <w:r>
            <w:rPr>
              <w:spacing w:val="12"/>
              <w:sz w:val="24"/>
              <w:szCs w:val="24"/>
              <w:lang w:val="en-US" w:eastAsia="en-US"/>
            </w:rPr>
            <w:delText>可</w:delText>
          </w:r>
        </w:del>
      </w:ins>
      <w:ins w:id="1564" w:author="Legend User" w:date="2005-01-19T15:35:00Z">
        <w:del w:id="1565" w:author="SINOTRANS SHIPPING LIMITED" w:date="2005-01-24T11:29:00Z">
          <w:r>
            <w:rPr>
              <w:spacing w:val="12"/>
              <w:sz w:val="24"/>
              <w:szCs w:val="24"/>
              <w:lang w:val="en-US" w:eastAsia="en-US"/>
            </w:rPr>
            <w:delText>参照</w:delText>
          </w:r>
        </w:del>
      </w:ins>
      <w:ins w:id="1566" w:author="Legend User" w:date="2005-01-19T15:33:00Z">
        <w:del w:id="1567" w:author="SINOTRANS SHIPPING LIMITED" w:date="2005-01-24T11:29:00Z">
          <w:r>
            <w:rPr>
              <w:spacing w:val="12"/>
              <w:sz w:val="24"/>
              <w:szCs w:val="24"/>
              <w:lang w:val="en-US" w:eastAsia="en-US"/>
            </w:rPr>
            <w:delText>本文件后附文</w:delText>
          </w:r>
        </w:del>
      </w:ins>
      <w:ins w:id="1568" w:author="Legend User" w:date="2005-01-19T15:33:00Z">
        <w:del w:id="1569" w:author="SINOTRANS SHIPPING LIMITED" w:date="2005-01-24T11:29:00Z">
          <w:r>
            <w:rPr>
              <w:spacing w:val="12"/>
              <w:sz w:val="24"/>
              <w:szCs w:val="24"/>
              <w:lang w:val="en-US" w:eastAsia="en-US"/>
            </w:rPr>
            <w:delText>1</w:delText>
          </w:r>
        </w:del>
      </w:ins>
      <w:ins w:id="1570" w:author="Legend User" w:date="2005-01-19T15:33:00Z">
        <w:del w:id="1571" w:author="SINOTRANS SHIPPING LIMITED" w:date="2005-01-24T11:29:00Z">
          <w:r>
            <w:rPr>
              <w:spacing w:val="12"/>
              <w:sz w:val="24"/>
              <w:szCs w:val="24"/>
              <w:lang w:val="en-US" w:eastAsia="en-US"/>
            </w:rPr>
            <w:delText>中提供的“公约缔约方修订案接受书样本”。</w:delText>
          </w:r>
        </w:del>
      </w:ins>
      <w:ins w:id="1572" w:author="Boland, Dolores (AGPP)" w:date="2004-12-21T16:16:00Z">
        <w:del w:id="1573" w:author="SINOTRANS SHIPPING LIMITED" w:date="2005-01-24T11:00:00Z">
          <w:r>
            <w:rPr>
              <w:spacing w:val="12"/>
              <w:sz w:val="24"/>
              <w:szCs w:val="24"/>
              <w:lang w:val="en-US" w:eastAsia="en-US"/>
            </w:rPr>
            <w:delText xml:space="preserve">States that are already contracting parties to the IPPC may indicate their acceptance of the new revised text by depositing (submitting) their instrument of acceptance of the new revised text with the Director General of FAO.  A Model Instrument of Acceptance of the Amendments for Countries Already Parties to the Convention that may be used for this purpose is </w:delText>
          </w:r>
        </w:del>
      </w:ins>
      <w:ins w:id="1574" w:author="Lallas, Peter (AGPP)" w:date="2004-12-23T10:19:00Z">
        <w:del w:id="1575" w:author="SINOTRANS SHIPPING LIMITED" w:date="2005-01-24T11:00:00Z">
          <w:r>
            <w:rPr>
              <w:spacing w:val="12"/>
              <w:sz w:val="24"/>
              <w:szCs w:val="24"/>
              <w:lang w:val="en-US" w:eastAsia="en-US"/>
            </w:rPr>
            <w:delText>included as Attachment 1 to this document</w:delText>
          </w:r>
        </w:del>
      </w:ins>
      <w:ins w:id="1576" w:author="Boland, Dolores (AGPP)" w:date="2004-12-21T16:16:00Z">
        <w:del w:id="1577" w:author="SINOTRANS SHIPPING LIMITED" w:date="2005-01-24T11:00:00Z">
          <w:r>
            <w:rPr>
              <w:spacing w:val="12"/>
              <w:sz w:val="24"/>
              <w:szCs w:val="24"/>
              <w:lang w:val="en-US" w:eastAsia="en-US"/>
            </w:rPr>
            <w:delText xml:space="preserve">available on the IPPC internet site, at </w:delText>
          </w:r>
        </w:del>
      </w:ins>
      <w:hyperlink r:id="rId8">
        <w:ins w:id="1578" w:author="Boland, Dolores (AGPP)" w:date="2004-12-21T16:16:00Z">
          <w:del w:id="1579" w:author="SINOTRANS SHIPPING LIMITED" w:date="2005-01-24T11:00:00Z">
            <w:r>
              <w:rPr>
                <w:rStyle w:val="InternetLink"/>
                <w:spacing w:val="12"/>
                <w:sz w:val="24"/>
                <w:szCs w:val="24"/>
                <w:lang w:val="en-US" w:eastAsia="en-US"/>
              </w:rPr>
              <w:delText>www.ippc.int</w:delText>
            </w:r>
          </w:del>
        </w:ins>
      </w:hyperlink>
      <w:del w:id="1580" w:author="SINOTRANS SHIPPING LIMITED" w:date="2005-01-24T11:00:00Z">
        <w:r>
          <w:rPr>
            <w:spacing w:val="12"/>
            <w:sz w:val="24"/>
            <w:szCs w:val="24"/>
            <w:lang w:val="en-US" w:eastAsia="en-US"/>
          </w:rPr>
          <w:delText>, or by request from the Secretariat.</w:delText>
        </w:r>
      </w:del>
    </w:p>
    <w:p>
      <w:pPr>
        <w:pStyle w:val="Heading3"/>
        <w:numPr>
          <w:ilvl w:val="0"/>
          <w:numId w:val="0"/>
        </w:numPr>
        <w:spacing w:lineRule="atLeast" w:line="400"/>
        <w:outlineLvl w:val="0"/>
        <w:rPr>
          <w:rStyle w:val="BoldItalic"/>
          <w:spacing w:val="12"/>
          <w:sz w:val="24"/>
          <w:szCs w:val="24"/>
          <w:del w:id="1587" w:author="SINOTRANS SHIPPING LIMITED" w:date="2005-01-24T11:35:00Z"/>
        </w:rPr>
      </w:pPr>
      <w:ins w:id="1582" w:author="Boland, Dolores (AGPP)" w:date="2004-12-21T16:16:00Z">
        <w:del w:id="1583" w:author="SINOTRANS SHIPPING LIMITED" w:date="2005-01-24T11:35:00Z">
          <w:r>
            <w:rPr>
              <w:rStyle w:val="BoldItalic"/>
              <w:spacing w:val="12"/>
              <w:sz w:val="24"/>
              <w:szCs w:val="24"/>
            </w:rPr>
            <w:delText>(b)</w:delText>
            <w:tab/>
          </w:r>
        </w:del>
      </w:ins>
      <w:ins w:id="1584" w:author="Legend User" w:date="2005-01-19T15:36:00Z">
        <w:del w:id="1585" w:author="SINOTRANS SHIPPING LIMITED" w:date="2005-01-24T11:30:00Z">
          <w:r>
            <w:rPr>
              <w:rStyle w:val="BoldItalic"/>
              <w:spacing w:val="12"/>
              <w:sz w:val="24"/>
              <w:szCs w:val="24"/>
              <w:lang w:val="en-US" w:eastAsia="en-US"/>
            </w:rPr>
            <w:delText>非国际植保公约缔约方</w:delText>
          </w:r>
        </w:del>
      </w:ins>
      <w:del w:id="1586" w:author="SINOTRANS SHIPPING LIMITED" w:date="2005-01-24T11:35:00Z">
        <w:r>
          <w:rPr>
            <w:rStyle w:val="BoldItalic"/>
            <w:spacing w:val="12"/>
            <w:sz w:val="24"/>
            <w:szCs w:val="24"/>
          </w:rPr>
          <w:delText>States that are not contracting parties to the IPPC</w:delText>
        </w:r>
      </w:del>
    </w:p>
    <w:p>
      <w:pPr>
        <w:pStyle w:val="Heading3"/>
        <w:widowControl/>
        <w:numPr>
          <w:ilvl w:val="0"/>
          <w:numId w:val="0"/>
        </w:numPr>
        <w:bidi w:val="0"/>
        <w:spacing w:lineRule="atLeast" w:line="400" w:before="120" w:after="0"/>
        <w:outlineLvl w:val="0"/>
        <w:rPr>
          <w:del w:id="1617" w:author="SINOTRANS SHIPPING LIMITED" w:date="2005-01-24T11:35:00Z"/>
        </w:rPr>
      </w:pPr>
      <w:ins w:id="1588" w:author="Boland, Dolores (AGPP)" w:date="2004-12-21T16:30:00Z">
        <w:del w:id="1589" w:author="SINOTRANS SHIPPING LIMITED" w:date="2005-01-24T11:35: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590" w:author="Boland, Dolores (AGPP)" w:date="2004-12-21T16:30:00Z">
        <w:del w:id="1591" w:author="SINOTRANS SHIPPING LIMITED" w:date="2005-01-24T11:35:00Z">
          <w:r>
            <w:rPr>
              <w:rStyle w:val="NroPara"/>
              <w:spacing w:val="12"/>
              <w:sz w:val="24"/>
              <w:szCs w:val="24"/>
              <w:lang w:val="en-US" w:eastAsia="en-US"/>
            </w:rPr>
            <w:delText>.</w:delText>
          </w:r>
        </w:del>
      </w:ins>
      <w:ins w:id="1592" w:author="Boland, Dolores (AGPP)" w:date="2004-12-21T16:30:00Z">
        <w:del w:id="1593" w:author="SINOTRANS SHIPPING LIMITED" w:date="2005-01-24T11:35:00Z">
          <w:r>
            <w:rPr>
              <w:spacing w:val="12"/>
              <w:sz w:val="24"/>
              <w:szCs w:val="24"/>
              <w:lang w:val="en-US" w:eastAsia="en-US"/>
            </w:rPr>
            <w:tab/>
          </w:r>
        </w:del>
      </w:ins>
      <w:ins w:id="1594" w:author="Legend User" w:date="2005-01-19T15:50:00Z">
        <w:del w:id="1595" w:author="SINOTRANS SHIPPING LIMITED" w:date="2005-01-24T11:31:00Z">
          <w:r>
            <w:rPr>
              <w:spacing w:val="12"/>
              <w:sz w:val="24"/>
              <w:szCs w:val="24"/>
              <w:lang w:val="en-US" w:eastAsia="en-US"/>
            </w:rPr>
            <w:delText>新修订文本生效前，尚未成为国际植保公约缔约方的国家应向粮农组织总干事递交一份国际植保</w:delText>
          </w:r>
        </w:del>
      </w:ins>
      <w:ins w:id="1596" w:author="Legend User" w:date="2005-01-19T15:52:00Z">
        <w:del w:id="1597" w:author="SINOTRANS SHIPPING LIMITED" w:date="2005-01-24T11:31:00Z">
          <w:r>
            <w:rPr>
              <w:spacing w:val="12"/>
              <w:sz w:val="24"/>
              <w:szCs w:val="24"/>
              <w:lang w:val="en-US" w:eastAsia="en-US"/>
            </w:rPr>
            <w:delText>公约加入书，同时还应说明他们是否接受新修订文本。为了清楚起见，我们强烈建议在加入书中明确说明加入国际</w:delText>
          </w:r>
        </w:del>
      </w:ins>
      <w:ins w:id="1598" w:author="Legend User" w:date="2005-01-19T15:54:00Z">
        <w:del w:id="1599" w:author="SINOTRANS SHIPPING LIMITED" w:date="2005-01-24T11:31:00Z">
          <w:r>
            <w:rPr>
              <w:spacing w:val="12"/>
              <w:sz w:val="24"/>
              <w:szCs w:val="24"/>
              <w:lang w:val="en-US" w:eastAsia="en-US"/>
            </w:rPr>
            <w:delText>植保公约并接受新修订文本，因为新修订文本要想生效就需要增加接受方的数量。具体格式参照本文件的附文</w:delText>
          </w:r>
        </w:del>
      </w:ins>
      <w:ins w:id="1600" w:author="Legend User" w:date="2005-01-19T15:54:00Z">
        <w:del w:id="1601" w:author="SINOTRANS SHIPPING LIMITED" w:date="2005-01-24T11:31:00Z">
          <w:r>
            <w:rPr>
              <w:spacing w:val="12"/>
              <w:sz w:val="24"/>
              <w:szCs w:val="24"/>
              <w:lang w:val="en-US" w:eastAsia="en-US"/>
            </w:rPr>
            <w:delText>2</w:delText>
          </w:r>
        </w:del>
      </w:ins>
      <w:ins w:id="1602" w:author="Legend User" w:date="2005-01-19T15:54:00Z">
        <w:del w:id="1603" w:author="SINOTRANS SHIPPING LIMITED" w:date="2005-01-24T11:31:00Z">
          <w:r>
            <w:rPr>
              <w:spacing w:val="12"/>
              <w:sz w:val="24"/>
              <w:szCs w:val="24"/>
              <w:lang w:val="en-US" w:eastAsia="en-US"/>
            </w:rPr>
            <w:delText>中列出的加入</w:delText>
          </w:r>
        </w:del>
      </w:ins>
      <w:ins w:id="1604" w:author="Legend User" w:date="2005-01-19T15:56:00Z">
        <w:del w:id="1605" w:author="SINOTRANS SHIPPING LIMITED" w:date="2005-01-24T11:31:00Z">
          <w:r>
            <w:rPr>
              <w:spacing w:val="12"/>
              <w:sz w:val="24"/>
              <w:szCs w:val="24"/>
              <w:lang w:val="en-US" w:eastAsia="en-US"/>
            </w:rPr>
            <w:delText>书样本。</w:delText>
          </w:r>
        </w:del>
      </w:ins>
      <w:ins w:id="1606" w:author="Boland, Dolores (AGPP)" w:date="2004-12-21T16:16:00Z">
        <w:del w:id="1607" w:author="SINOTRANS SHIPPING LIMITED" w:date="2005-01-24T11:35:00Z">
          <w:r>
            <w:rPr>
              <w:spacing w:val="12"/>
              <w:sz w:val="24"/>
              <w:szCs w:val="24"/>
              <w:lang w:val="en-US" w:eastAsia="en-US"/>
            </w:rPr>
            <w:delText xml:space="preserve">Pending entry into force of the new revised text, States that are not contracting parties to the IPPC need to deposit (submit) their instrument of adherence to the IPPC with the Director General of FAO and should, at the same time, indicate [whether] they also accept the new revised text.  </w:delText>
          </w:r>
        </w:del>
      </w:ins>
      <w:ins w:id="1608" w:author="Boland, Dolores (AGPP)" w:date="2004-12-21T16:16:00Z">
        <w:del w:id="1609" w:author="SINOTRANS SHIPPING LIMITED" w:date="2005-01-24T11:35:00Z">
          <w:r>
            <w:rPr>
              <w:spacing w:val="12"/>
              <w:sz w:val="24"/>
              <w:szCs w:val="24"/>
            </w:rPr>
            <w:delText xml:space="preserve">For purposes of clarity, it is strongly recommended that the instrument address explicitly both adherence to the IPPC and acceptance of the new revised text, taking into account that an increase in the number of acceptances is needed for entry into force of the new revised text.  A Model Instrument of Adherence that may be used for this purpose is </w:delText>
          </w:r>
        </w:del>
      </w:ins>
      <w:ins w:id="1610" w:author="Lallas, Peter (AGPP)" w:date="2004-12-23T10:20:00Z">
        <w:del w:id="1611" w:author="SINOTRANS SHIPPING LIMITED" w:date="2005-01-24T11:35:00Z">
          <w:r>
            <w:rPr>
              <w:spacing w:val="12"/>
              <w:sz w:val="24"/>
              <w:szCs w:val="24"/>
            </w:rPr>
            <w:delText>included as Attachment 2 to this document.</w:delText>
          </w:r>
        </w:del>
      </w:ins>
      <w:ins w:id="1612" w:author="Boland, Dolores (AGPP)" w:date="2004-12-21T16:16:00Z">
        <w:del w:id="1613" w:author="SINOTRANS SHIPPING LIMITED" w:date="2005-01-24T11:35:00Z">
          <w:r>
            <w:rPr>
              <w:spacing w:val="12"/>
              <w:sz w:val="24"/>
              <w:szCs w:val="24"/>
            </w:rPr>
            <w:delText xml:space="preserve">available on the IPPC internet site, at </w:delText>
          </w:r>
        </w:del>
      </w:ins>
      <w:hyperlink r:id="rId9">
        <w:ins w:id="1614" w:author="Boland, Dolores (AGPP)" w:date="2004-12-21T16:16:00Z">
          <w:del w:id="1615" w:author="SINOTRANS SHIPPING LIMITED" w:date="2005-01-24T11:35:00Z">
            <w:r>
              <w:rPr>
                <w:rStyle w:val="InternetLink"/>
                <w:spacing w:val="12"/>
                <w:sz w:val="24"/>
                <w:szCs w:val="24"/>
              </w:rPr>
              <w:delText>www.ippc.int</w:delText>
            </w:r>
          </w:del>
        </w:ins>
      </w:hyperlink>
      <w:del w:id="1616" w:author="SINOTRANS SHIPPING LIMITED" w:date="2005-01-24T11:35:00Z">
        <w:r>
          <w:rPr>
            <w:spacing w:val="12"/>
            <w:sz w:val="24"/>
            <w:szCs w:val="24"/>
          </w:rPr>
          <w:delText>, or by request from the Secretariat.</w:delText>
        </w:r>
      </w:del>
    </w:p>
    <w:p>
      <w:pPr>
        <w:pStyle w:val="Heading3"/>
        <w:numPr>
          <w:ilvl w:val="0"/>
          <w:numId w:val="0"/>
        </w:numPr>
        <w:spacing w:lineRule="atLeast" w:line="400"/>
        <w:outlineLvl w:val="0"/>
        <w:rPr>
          <w:rStyle w:val="Bold"/>
          <w:spacing w:val="12"/>
          <w:sz w:val="24"/>
          <w:szCs w:val="24"/>
          <w:del w:id="1619" w:author="SINOTRANS SHIPPING LIMITED" w:date="2005-01-24T11:39:00Z"/>
        </w:rPr>
      </w:pPr>
      <w:del w:id="1618" w:author="SINOTRANS SHIPPING LIMITED" w:date="2005-01-24T11:39:00Z">
        <w:r>
          <w:rPr>
            <w:spacing w:val="12"/>
            <w:sz w:val="24"/>
            <w:szCs w:val="24"/>
          </w:rPr>
        </w:r>
      </w:del>
    </w:p>
    <w:p>
      <w:pPr>
        <w:pStyle w:val="Heading3"/>
        <w:numPr>
          <w:ilvl w:val="0"/>
          <w:numId w:val="0"/>
        </w:numPr>
        <w:spacing w:lineRule="atLeast" w:line="400"/>
        <w:outlineLvl w:val="0"/>
        <w:rPr>
          <w:rStyle w:val="BoldItalic"/>
          <w:spacing w:val="12"/>
          <w:sz w:val="24"/>
          <w:szCs w:val="24"/>
          <w:del w:id="1625" w:author="SINOTRANS SHIPPING LIMITED" w:date="2005-01-24T11:35:00Z"/>
        </w:rPr>
      </w:pPr>
      <w:ins w:id="1620" w:author="Boland, Dolores (AGPP)" w:date="2004-12-21T16:16:00Z">
        <w:del w:id="1621" w:author="SINOTRANS SHIPPING LIMITED" w:date="2005-01-24T11:35:00Z">
          <w:r>
            <w:rPr>
              <w:rStyle w:val="BoldItalic"/>
              <w:spacing w:val="12"/>
              <w:sz w:val="24"/>
              <w:szCs w:val="24"/>
            </w:rPr>
            <w:delText>(c)</w:delText>
            <w:tab/>
          </w:r>
        </w:del>
      </w:ins>
      <w:ins w:id="1622" w:author="Legend User" w:date="2005-01-19T15:56:00Z">
        <w:del w:id="1623" w:author="SINOTRANS SHIPPING LIMITED" w:date="2005-01-24T11:33:00Z">
          <w:r>
            <w:rPr>
              <w:rStyle w:val="BoldItalic"/>
              <w:spacing w:val="12"/>
              <w:sz w:val="24"/>
              <w:szCs w:val="24"/>
              <w:lang w:val="en-US" w:eastAsia="en-US"/>
            </w:rPr>
            <w:delText>粮农组织的成员组织</w:delText>
          </w:r>
        </w:del>
      </w:ins>
      <w:del w:id="1624" w:author="SINOTRANS SHIPPING LIMITED" w:date="2005-01-24T11:35:00Z">
        <w:r>
          <w:rPr>
            <w:rStyle w:val="BoldItalic"/>
            <w:spacing w:val="12"/>
            <w:sz w:val="24"/>
            <w:szCs w:val="24"/>
          </w:rPr>
          <w:delText>Member organizations of FAO</w:delText>
        </w:r>
      </w:del>
    </w:p>
    <w:p>
      <w:pPr>
        <w:pStyle w:val="Heading3"/>
        <w:widowControl/>
        <w:numPr>
          <w:ilvl w:val="0"/>
          <w:numId w:val="0"/>
        </w:numPr>
        <w:bidi w:val="0"/>
        <w:spacing w:lineRule="atLeast" w:line="400" w:before="120" w:after="0"/>
        <w:outlineLvl w:val="0"/>
        <w:rPr>
          <w:del w:id="1659" w:author="SINOTRANS SHIPPING LIMITED" w:date="2005-01-24T11:35:00Z"/>
        </w:rPr>
      </w:pPr>
      <w:ins w:id="1626" w:author="Boland, Dolores (AGPP)" w:date="2004-12-21T16:30:00Z">
        <w:del w:id="1627" w:author="SINOTRANS SHIPPING LIMITED" w:date="2005-01-24T11:35: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628" w:author="Boland, Dolores (AGPP)" w:date="2004-12-21T16:30:00Z">
        <w:del w:id="1629" w:author="SINOTRANS SHIPPING LIMITED" w:date="2005-01-24T11:35:00Z">
          <w:r>
            <w:rPr>
              <w:rStyle w:val="NroPara"/>
              <w:spacing w:val="12"/>
              <w:sz w:val="24"/>
              <w:szCs w:val="24"/>
              <w:lang w:val="en-US" w:eastAsia="en-US"/>
            </w:rPr>
            <w:delText>.</w:delText>
          </w:r>
        </w:del>
      </w:ins>
      <w:ins w:id="1630" w:author="Boland, Dolores (AGPP)" w:date="2004-12-21T16:30:00Z">
        <w:del w:id="1631" w:author="SINOTRANS SHIPPING LIMITED" w:date="2005-01-24T11:35:00Z">
          <w:r>
            <w:rPr>
              <w:spacing w:val="12"/>
              <w:sz w:val="24"/>
              <w:szCs w:val="24"/>
              <w:lang w:val="en-US" w:eastAsia="en-US"/>
            </w:rPr>
            <w:tab/>
          </w:r>
        </w:del>
      </w:ins>
      <w:ins w:id="1632" w:author="Legend User" w:date="2005-01-19T15:57:00Z">
        <w:del w:id="1633" w:author="SINOTRANS SHIPPING LIMITED" w:date="2005-01-24T11:33:00Z">
          <w:r>
            <w:rPr>
              <w:spacing w:val="12"/>
              <w:sz w:val="24"/>
              <w:szCs w:val="24"/>
              <w:lang w:val="en-US" w:eastAsia="en-US"/>
            </w:rPr>
            <w:delText>粮农组织的成员组织是指已加入粮农组织的区域性经济一体化组织。它们可以根据新修订文本第</w:delText>
          </w:r>
        </w:del>
      </w:ins>
      <w:ins w:id="1634" w:author="Legend User" w:date="2005-01-19T15:57:00Z">
        <w:del w:id="1635" w:author="SINOTRANS SHIPPING LIMITED" w:date="2005-01-24T11:33:00Z">
          <w:r>
            <w:rPr>
              <w:spacing w:val="12"/>
              <w:sz w:val="24"/>
              <w:szCs w:val="24"/>
              <w:lang w:val="en-US" w:eastAsia="en-US"/>
            </w:rPr>
            <w:delText>17</w:delText>
          </w:r>
        </w:del>
      </w:ins>
      <w:ins w:id="1636" w:author="Legend User" w:date="2005-01-19T15:57:00Z">
        <w:del w:id="1637" w:author="SINOTRANS SHIPPING LIMITED" w:date="2005-01-24T11:33:00Z">
          <w:r>
            <w:rPr>
              <w:spacing w:val="12"/>
              <w:sz w:val="24"/>
              <w:szCs w:val="24"/>
              <w:lang w:val="en-US" w:eastAsia="en-US"/>
            </w:rPr>
            <w:delText>条的规定递交</w:delText>
          </w:r>
        </w:del>
      </w:ins>
      <w:ins w:id="1638" w:author="Legend User" w:date="2005-01-19T15:59:00Z">
        <w:del w:id="1639" w:author="SINOTRANS SHIPPING LIMITED" w:date="2005-01-24T11:33:00Z">
          <w:r>
            <w:rPr>
              <w:spacing w:val="12"/>
              <w:sz w:val="24"/>
              <w:szCs w:val="24"/>
              <w:lang w:val="en-US" w:eastAsia="en-US"/>
            </w:rPr>
            <w:delText>其新修订文本（包括</w:delText>
          </w:r>
        </w:del>
      </w:ins>
      <w:ins w:id="1640" w:author="Legend User" w:date="2005-01-19T15:59:00Z">
        <w:del w:id="1641" w:author="SINOTRANS SHIPPING LIMITED" w:date="2005-01-24T11:33:00Z">
          <w:r>
            <w:rPr>
              <w:spacing w:val="12"/>
              <w:sz w:val="24"/>
              <w:szCs w:val="24"/>
              <w:lang w:val="en-US" w:eastAsia="en-US"/>
            </w:rPr>
            <w:delText>1997</w:delText>
          </w:r>
        </w:del>
      </w:ins>
      <w:ins w:id="1642" w:author="Legend User" w:date="2005-01-19T15:59:00Z">
        <w:del w:id="1643" w:author="SINOTRANS SHIPPING LIMITED" w:date="2005-01-24T11:33:00Z">
          <w:r>
            <w:rPr>
              <w:spacing w:val="12"/>
              <w:sz w:val="24"/>
              <w:szCs w:val="24"/>
              <w:lang w:val="en-US" w:eastAsia="en-US"/>
            </w:rPr>
            <w:delText>年修订案）加入书。当新修订文本生效时，它们将成为缔约方。根据新</w:delText>
          </w:r>
        </w:del>
      </w:ins>
      <w:ins w:id="1644" w:author="Legend User" w:date="2005-01-19T16:01:00Z">
        <w:del w:id="1645" w:author="SINOTRANS SHIPPING LIMITED" w:date="2005-01-24T11:33:00Z">
          <w:r>
            <w:rPr>
              <w:spacing w:val="12"/>
              <w:sz w:val="24"/>
              <w:szCs w:val="24"/>
              <w:lang w:val="en-US" w:eastAsia="en-US"/>
            </w:rPr>
            <w:delText>修订文本第</w:delText>
          </w:r>
        </w:del>
      </w:ins>
      <w:ins w:id="1646" w:author="Legend User" w:date="2005-01-19T16:01:00Z">
        <w:del w:id="1647" w:author="SINOTRANS SHIPPING LIMITED" w:date="2005-01-24T11:33:00Z">
          <w:r>
            <w:rPr>
              <w:spacing w:val="12"/>
              <w:sz w:val="24"/>
              <w:szCs w:val="24"/>
              <w:lang w:val="en-US" w:eastAsia="en-US"/>
            </w:rPr>
            <w:delText>21.4</w:delText>
          </w:r>
        </w:del>
      </w:ins>
      <w:ins w:id="1648" w:author="Legend User" w:date="2005-01-19T16:01:00Z">
        <w:del w:id="1649" w:author="SINOTRANS SHIPPING LIMITED" w:date="2005-01-24T11:33:00Z">
          <w:r>
            <w:rPr>
              <w:spacing w:val="12"/>
              <w:sz w:val="24"/>
              <w:szCs w:val="24"/>
              <w:lang w:val="en-US" w:eastAsia="en-US"/>
            </w:rPr>
            <w:delText>条规定，粮农组织的成员组织递交的接受书和该组织内各成员</w:delText>
          </w:r>
        </w:del>
      </w:ins>
      <w:ins w:id="1650" w:author="Legend User" w:date="2005-01-19T16:03:00Z">
        <w:del w:id="1651" w:author="SINOTRANS SHIPPING LIMITED" w:date="2005-01-24T11:33:00Z">
          <w:r>
            <w:rPr>
              <w:spacing w:val="12"/>
              <w:sz w:val="24"/>
              <w:szCs w:val="24"/>
              <w:lang w:val="en-US" w:eastAsia="en-US"/>
            </w:rPr>
            <w:delText>国递交的接受书不予重复计算。</w:delText>
          </w:r>
        </w:del>
      </w:ins>
      <w:ins w:id="1652" w:author="Boland, Dolores (AGPP)" w:date="2004-12-21T16:16:00Z">
        <w:del w:id="1653" w:author="SINOTRANS SHIPPING LIMITED" w:date="2005-01-24T11:35:00Z">
          <w:r>
            <w:rPr>
              <w:spacing w:val="12"/>
              <w:sz w:val="24"/>
              <w:szCs w:val="24"/>
              <w:lang w:val="en-US" w:eastAsia="en-US"/>
            </w:rPr>
            <w:delText xml:space="preserve">Member organizations of FAO are regional economic integration organizations that have been admitted as a Member of FAO.  </w:delText>
          </w:r>
        </w:del>
      </w:ins>
      <w:ins w:id="1654" w:author="Boland, Dolores (AGPP)" w:date="2004-12-21T16:16:00Z">
        <w:del w:id="1655" w:author="SINOTRANS SHIPPING LIMITED" w:date="2005-01-24T11:35:00Z">
          <w:r>
            <w:rPr>
              <w:spacing w:val="12"/>
              <w:sz w:val="24"/>
              <w:szCs w:val="24"/>
            </w:rPr>
            <w:delText>They may submit their instrument of adherence to the new revised text (reflecting the 1997 amendments), in accordance with Article XVII of the new revised text.</w:delText>
          </w:r>
        </w:del>
      </w:ins>
      <w:ins w:id="1656" w:author="Grousset, Fabienne (AGPP)" w:date="2004-12-30T10:13:00Z">
        <w:del w:id="1657" w:author="SINOTRANS SHIPPING LIMITED" w:date="2005-01-24T11:35:00Z">
          <w:r>
            <w:rPr>
              <w:spacing w:val="12"/>
              <w:sz w:val="24"/>
              <w:szCs w:val="24"/>
            </w:rPr>
            <w:delText xml:space="preserve"> They will become a party when the new revised text enters into force. </w:delText>
          </w:r>
        </w:del>
      </w:ins>
      <w:del w:id="1658" w:author="SINOTRANS SHIPPING LIMITED" w:date="2005-01-24T11:35:00Z">
        <w:r>
          <w:rPr>
            <w:spacing w:val="12"/>
            <w:sz w:val="24"/>
            <w:szCs w:val="24"/>
          </w:rPr>
          <w:delText xml:space="preserve">  As noted in Article XXI.4 of the new revised text, an instrument deposited by a member organization of FAO shall not be counted as additional to those deposited by member states of such an organization.     </w:delText>
        </w:r>
      </w:del>
    </w:p>
    <w:p>
      <w:pPr>
        <w:pStyle w:val="Normal"/>
        <w:widowControl/>
        <w:numPr>
          <w:ilvl w:val="0"/>
          <w:numId w:val="0"/>
        </w:numPr>
        <w:bidi w:val="0"/>
        <w:spacing w:lineRule="atLeast" w:line="400" w:before="120" w:after="0"/>
        <w:outlineLvl w:val="0"/>
        <w:rPr>
          <w:rStyle w:val="Bold"/>
          <w:spacing w:val="12"/>
          <w:sz w:val="24"/>
          <w:szCs w:val="24"/>
          <w:del w:id="1661" w:author="SINOTRANS SHIPPING LIMITED" w:date="2005-01-24T11:35:00Z"/>
        </w:rPr>
      </w:pPr>
      <w:del w:id="1660" w:author="SINOTRANS SHIPPING LIMITED" w:date="2005-01-24T11:35:00Z">
        <w:r>
          <w:rPr>
            <w:spacing w:val="12"/>
            <w:sz w:val="24"/>
            <w:szCs w:val="24"/>
          </w:rPr>
        </w:r>
      </w:del>
    </w:p>
    <w:p>
      <w:pPr>
        <w:pStyle w:val="Heading3"/>
        <w:numPr>
          <w:ilvl w:val="0"/>
          <w:numId w:val="0"/>
        </w:numPr>
        <w:spacing w:lineRule="atLeast" w:line="400"/>
        <w:ind w:left="720" w:hanging="720"/>
        <w:outlineLvl w:val="0"/>
        <w:rPr>
          <w:rStyle w:val="Bold"/>
          <w:spacing w:val="12"/>
          <w:sz w:val="24"/>
          <w:szCs w:val="24"/>
          <w:del w:id="1667" w:author="SINOTRANS SHIPPING LIMITED" w:date="2005-01-24T11:35:00Z"/>
        </w:rPr>
      </w:pPr>
      <w:ins w:id="1662" w:author="Boland, Dolores (AGPP)" w:date="2004-12-21T16:16:00Z">
        <w:del w:id="1663" w:author="SINOTRANS SHIPPING LIMITED" w:date="2005-01-24T11:35:00Z">
          <w:r>
            <w:rPr>
              <w:rStyle w:val="Bold"/>
              <w:spacing w:val="12"/>
              <w:sz w:val="24"/>
              <w:szCs w:val="24"/>
            </w:rPr>
            <w:delText>III.</w:delText>
            <w:tab/>
          </w:r>
        </w:del>
      </w:ins>
      <w:ins w:id="1664" w:author="Legend User" w:date="2005-01-19T16:04:00Z">
        <w:del w:id="1665" w:author="SINOTRANS SHIPPING LIMITED" w:date="2005-01-24T11:34:00Z">
          <w:r>
            <w:rPr>
              <w:rStyle w:val="Bold"/>
              <w:spacing w:val="12"/>
              <w:sz w:val="24"/>
              <w:szCs w:val="24"/>
              <w:lang w:val="en-US" w:eastAsia="en-US"/>
            </w:rPr>
            <w:delText>促进顺利生效的行动</w:delText>
          </w:r>
        </w:del>
      </w:ins>
      <w:del w:id="1666" w:author="SINOTRANS SHIPPING LIMITED" w:date="2005-01-24T11:35:00Z">
        <w:r>
          <w:rPr>
            <w:rStyle w:val="Bold"/>
            <w:spacing w:val="12"/>
            <w:sz w:val="24"/>
            <w:szCs w:val="24"/>
          </w:rPr>
          <w:delText>Actions to promote a smooth transition to entry into force</w:delText>
        </w:r>
      </w:del>
    </w:p>
    <w:p>
      <w:pPr>
        <w:pStyle w:val="Heading3"/>
        <w:widowControl/>
        <w:numPr>
          <w:ilvl w:val="0"/>
          <w:numId w:val="0"/>
        </w:numPr>
        <w:bidi w:val="0"/>
        <w:spacing w:lineRule="atLeast" w:line="400" w:before="120" w:after="0"/>
        <w:ind w:left="720" w:hanging="720"/>
        <w:outlineLvl w:val="0"/>
        <w:rPr>
          <w:del w:id="1689" w:author="SINOTRANS SHIPPING LIMITED" w:date="2005-01-24T11:39:00Z"/>
        </w:rPr>
      </w:pPr>
      <w:ins w:id="1668" w:author="Boland, Dolores (AGPP)" w:date="2004-12-21T16:31:00Z">
        <w:del w:id="1669" w:author="SINOTRANS SHIPPING LIMITED" w:date="2005-01-24T11:39: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670" w:author="Boland, Dolores (AGPP)" w:date="2004-12-21T16:31:00Z">
        <w:del w:id="1671" w:author="SINOTRANS SHIPPING LIMITED" w:date="2005-01-24T11:39:00Z">
          <w:r>
            <w:rPr>
              <w:rStyle w:val="NroPara"/>
              <w:spacing w:val="12"/>
              <w:sz w:val="24"/>
              <w:szCs w:val="24"/>
              <w:lang w:val="en-US" w:eastAsia="en-US"/>
            </w:rPr>
            <w:delText>.</w:delText>
          </w:r>
        </w:del>
      </w:ins>
      <w:ins w:id="1672" w:author="Boland, Dolores (AGPP)" w:date="2004-12-21T16:31:00Z">
        <w:del w:id="1673" w:author="SINOTRANS SHIPPING LIMITED" w:date="2005-01-24T11:39:00Z">
          <w:r>
            <w:rPr>
              <w:spacing w:val="12"/>
              <w:sz w:val="24"/>
              <w:szCs w:val="24"/>
              <w:lang w:val="en-US" w:eastAsia="en-US"/>
            </w:rPr>
            <w:tab/>
          </w:r>
        </w:del>
      </w:ins>
      <w:ins w:id="1674" w:author="Legend User" w:date="2005-01-19T16:04:00Z">
        <w:del w:id="1675" w:author="SINOTRANS SHIPPING LIMITED" w:date="2005-01-24T11:34:00Z">
          <w:r>
            <w:rPr>
              <w:spacing w:val="12"/>
              <w:sz w:val="24"/>
              <w:szCs w:val="24"/>
              <w:lang w:val="en-US" w:eastAsia="en-US"/>
            </w:rPr>
            <w:delText>如下文所述，我们需要采取一系列行动来促进从目前的临时程序向新修订文本的正式</w:delText>
          </w:r>
        </w:del>
      </w:ins>
      <w:ins w:id="1676" w:author="Legend User" w:date="2005-01-19T16:06:00Z">
        <w:del w:id="1677" w:author="SINOTRANS SHIPPING LIMITED" w:date="2005-01-24T11:34:00Z">
          <w:r>
            <w:rPr>
              <w:spacing w:val="12"/>
              <w:sz w:val="24"/>
              <w:szCs w:val="24"/>
              <w:lang w:val="en-US" w:eastAsia="en-US"/>
            </w:rPr>
            <w:delText>生效顺利过渡。另外，在生效后也可采取其它一些行动方案来加强公约的执行。下文分析了这些行动</w:delText>
          </w:r>
        </w:del>
      </w:ins>
      <w:ins w:id="1678" w:author="Legend User" w:date="2005-01-19T16:08:00Z">
        <w:del w:id="1679" w:author="SINOTRANS SHIPPING LIMITED" w:date="2005-01-24T11:34:00Z">
          <w:r>
            <w:rPr>
              <w:spacing w:val="12"/>
              <w:sz w:val="24"/>
              <w:szCs w:val="24"/>
              <w:lang w:val="en-US" w:eastAsia="en-US"/>
            </w:rPr>
            <w:delText>，并把它们汇总为一份总表，作为本文件的附件</w:delText>
          </w:r>
        </w:del>
      </w:ins>
      <w:ins w:id="1680" w:author="Legend User" w:date="2005-01-19T16:08:00Z">
        <w:del w:id="1681" w:author="SINOTRANS SHIPPING LIMITED" w:date="2005-01-24T11:34:00Z">
          <w:r>
            <w:rPr>
              <w:spacing w:val="12"/>
              <w:sz w:val="24"/>
              <w:szCs w:val="24"/>
              <w:lang w:val="en-US" w:eastAsia="en-US"/>
            </w:rPr>
            <w:delText>1</w:delText>
          </w:r>
        </w:del>
      </w:ins>
      <w:ins w:id="1682" w:author="Legend User" w:date="2005-01-19T16:08:00Z">
        <w:del w:id="1683" w:author="SINOTRANS SHIPPING LIMITED" w:date="2005-01-24T11:34:00Z">
          <w:r>
            <w:rPr>
              <w:spacing w:val="12"/>
              <w:sz w:val="24"/>
              <w:szCs w:val="24"/>
              <w:lang w:val="en-US" w:eastAsia="en-US"/>
            </w:rPr>
            <w:delText>（“关于生效后植物检疫措施委员会应采取行动</w:delText>
          </w:r>
        </w:del>
      </w:ins>
      <w:ins w:id="1684" w:author="Legend User" w:date="2005-01-19T16:10:00Z">
        <w:del w:id="1685" w:author="SINOTRANS SHIPPING LIMITED" w:date="2005-01-24T11:34:00Z">
          <w:r>
            <w:rPr>
              <w:spacing w:val="12"/>
              <w:sz w:val="24"/>
              <w:szCs w:val="24"/>
              <w:lang w:val="en-US" w:eastAsia="en-US"/>
            </w:rPr>
            <w:delText>的建议”）。</w:delText>
          </w:r>
        </w:del>
      </w:ins>
      <w:ins w:id="1686" w:author="Boland, Dolores (AGPP)" w:date="2004-12-21T16:16:00Z">
        <w:del w:id="1687" w:author="SINOTRANS SHIPPING LIMITED" w:date="2005-01-24T11:39:00Z">
          <w:r>
            <w:rPr>
              <w:spacing w:val="12"/>
              <w:sz w:val="24"/>
              <w:szCs w:val="24"/>
              <w:lang w:val="en-US" w:eastAsia="en-US"/>
            </w:rPr>
            <w:delText xml:space="preserve">As explained further below, a number of actions will need to be taken to make the transition from the current interim procedures to entry into force of the new revised text.   </w:delText>
          </w:r>
        </w:del>
      </w:ins>
      <w:del w:id="1688" w:author="SINOTRANS SHIPPING LIMITED" w:date="2005-01-24T11:39:00Z">
        <w:r>
          <w:rPr>
            <w:spacing w:val="12"/>
            <w:sz w:val="24"/>
            <w:szCs w:val="24"/>
          </w:rPr>
          <w:delText xml:space="preserve">In addition, other optional actions could be taken upon the occasion of entry into force to strengthen the operation of the Convention.  These are reviewed below, and summarized in a Chart included as Appendix 1 (“Recommendations on Actions by CPM Upon Entry into Force”).  </w:delText>
        </w:r>
      </w:del>
    </w:p>
    <w:p>
      <w:pPr>
        <w:pStyle w:val="Heading3"/>
        <w:widowControl/>
        <w:numPr>
          <w:ilvl w:val="0"/>
          <w:numId w:val="0"/>
        </w:numPr>
        <w:bidi w:val="0"/>
        <w:spacing w:lineRule="atLeast" w:line="400" w:before="120" w:after="0"/>
        <w:ind w:left="720" w:hanging="720"/>
        <w:outlineLvl w:val="0"/>
        <w:rPr>
          <w:rStyle w:val="BoldItalic"/>
          <w:spacing w:val="12"/>
          <w:sz w:val="24"/>
          <w:szCs w:val="24"/>
          <w:del w:id="1699" w:author="SINOTRANS SHIPPING LIMITED" w:date="2005-01-24T11:39:00Z"/>
        </w:rPr>
      </w:pPr>
      <w:ins w:id="1690" w:author="Boland, Dolores (AGPP)" w:date="2004-12-21T16:16:00Z">
        <w:del w:id="1691" w:author="SINOTRANS SHIPPING LIMITED" w:date="2005-01-24T11:39:00Z">
          <w:r>
            <w:rPr>
              <w:rStyle w:val="BoldItalic"/>
              <w:rFonts w:eastAsia="Times New Roman"/>
              <w:spacing w:val="12"/>
              <w:sz w:val="24"/>
              <w:szCs w:val="24"/>
            </w:rPr>
            <w:delText xml:space="preserve"> </w:delText>
          </w:r>
        </w:del>
      </w:ins>
      <w:ins w:id="1692" w:author="Boland, Dolores (AGPP)" w:date="2004-12-21T16:16:00Z">
        <w:del w:id="1693" w:author="SINOTRANS SHIPPING LIMITED" w:date="2005-01-24T11:39:00Z">
          <w:r>
            <w:rPr>
              <w:rStyle w:val="BoldItalic"/>
              <w:spacing w:val="12"/>
              <w:sz w:val="24"/>
              <w:szCs w:val="24"/>
            </w:rPr>
            <w:delText>(a)</w:delText>
            <w:tab/>
          </w:r>
        </w:del>
      </w:ins>
      <w:ins w:id="1694" w:author="Legend User" w:date="2005-01-19T16:35:00Z">
        <w:del w:id="1695" w:author="SINOTRANS SHIPPING LIMITED" w:date="2005-01-24T11:36:00Z">
          <w:r>
            <w:rPr>
              <w:rStyle w:val="BoldItalic"/>
              <w:spacing w:val="12"/>
              <w:sz w:val="24"/>
              <w:szCs w:val="24"/>
              <w:lang w:val="en-US" w:eastAsia="en-US"/>
            </w:rPr>
            <w:delText>从</w:delText>
          </w:r>
        </w:del>
      </w:ins>
      <w:ins w:id="1696" w:author="Legend User" w:date="2005-01-19T16:35:00Z">
        <w:del w:id="1697" w:author="SINOTRANS SHIPPING LIMITED" w:date="2005-01-24T11:36:00Z">
          <w:r>
            <w:rPr>
              <w:b/>
              <w:bCs/>
              <w:i/>
              <w:iCs/>
              <w:spacing w:val="12"/>
              <w:sz w:val="24"/>
              <w:szCs w:val="24"/>
              <w:lang w:val="en-US" w:eastAsia="en-US"/>
            </w:rPr>
            <w:delText>植物检疫临时委员会向植物检疫措施委员会过渡</w:delText>
          </w:r>
        </w:del>
      </w:ins>
      <w:del w:id="1698" w:author="SINOTRANS SHIPPING LIMITED" w:date="2005-01-24T11:39:00Z">
        <w:r>
          <w:rPr>
            <w:rStyle w:val="BoldItalic"/>
            <w:spacing w:val="12"/>
            <w:sz w:val="24"/>
            <w:szCs w:val="24"/>
          </w:rPr>
          <w:delText>Transition from ICPM to CPM</w:delText>
        </w:r>
      </w:del>
    </w:p>
    <w:p>
      <w:pPr>
        <w:pStyle w:val="Heading3"/>
        <w:widowControl/>
        <w:numPr>
          <w:ilvl w:val="0"/>
          <w:numId w:val="0"/>
        </w:numPr>
        <w:bidi w:val="0"/>
        <w:spacing w:lineRule="atLeast" w:line="400" w:before="120" w:after="0"/>
        <w:ind w:left="720" w:hanging="720"/>
        <w:outlineLvl w:val="0"/>
        <w:rPr>
          <w:spacing w:val="12"/>
          <w:sz w:val="24"/>
          <w:szCs w:val="24"/>
          <w:del w:id="1743" w:author="SINOTRANS SHIPPING LIMITED" w:date="2005-01-24T11:39:00Z"/>
        </w:rPr>
      </w:pPr>
      <w:ins w:id="1700" w:author="Boland, Dolores (AGPP)" w:date="2004-12-21T16:31:00Z">
        <w:del w:id="1701" w:author="SINOTRANS SHIPPING LIMITED" w:date="2005-01-24T11:39: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702" w:author="Boland, Dolores (AGPP)" w:date="2004-12-21T16:31:00Z">
        <w:del w:id="1703" w:author="SINOTRANS SHIPPING LIMITED" w:date="2005-01-24T11:39:00Z">
          <w:r>
            <w:rPr>
              <w:rStyle w:val="NroPara"/>
              <w:spacing w:val="12"/>
              <w:sz w:val="24"/>
              <w:szCs w:val="24"/>
              <w:lang w:val="en-US" w:eastAsia="en-US"/>
            </w:rPr>
            <w:delText>.</w:delText>
          </w:r>
        </w:del>
      </w:ins>
      <w:ins w:id="1704" w:author="Boland, Dolores (AGPP)" w:date="2004-12-21T16:31:00Z">
        <w:del w:id="1705" w:author="SINOTRANS SHIPPING LIMITED" w:date="2005-01-24T11:39:00Z">
          <w:r>
            <w:rPr>
              <w:spacing w:val="12"/>
              <w:sz w:val="24"/>
              <w:szCs w:val="24"/>
              <w:lang w:val="en-US" w:eastAsia="en-US"/>
            </w:rPr>
            <w:tab/>
          </w:r>
        </w:del>
      </w:ins>
      <w:ins w:id="1706" w:author="Legend User" w:date="2005-01-19T16:36:00Z">
        <w:del w:id="1707" w:author="SINOTRANS SHIPPING LIMITED" w:date="2005-01-24T11:36:00Z">
          <w:r>
            <w:rPr>
              <w:spacing w:val="12"/>
              <w:sz w:val="24"/>
              <w:szCs w:val="24"/>
              <w:lang w:val="en-US" w:eastAsia="en-US"/>
            </w:rPr>
            <w:delText>目前公约受粮农组织大会领导。粮农组织大会根据第</w:delText>
          </w:r>
        </w:del>
      </w:ins>
      <w:ins w:id="1708" w:author="Legend User" w:date="2005-01-19T16:36:00Z">
        <w:del w:id="1709" w:author="SINOTRANS SHIPPING LIMITED" w:date="2005-01-24T11:36:00Z">
          <w:r>
            <w:rPr>
              <w:spacing w:val="12"/>
              <w:sz w:val="24"/>
              <w:szCs w:val="24"/>
              <w:lang w:val="en-US" w:eastAsia="en-US"/>
            </w:rPr>
            <w:delText>12/97</w:delText>
          </w:r>
        </w:del>
      </w:ins>
      <w:ins w:id="1710" w:author="Legend User" w:date="2005-01-19T16:36:00Z">
        <w:del w:id="1711" w:author="SINOTRANS SHIPPING LIMITED" w:date="2005-01-24T11:36:00Z">
          <w:r>
            <w:rPr>
              <w:spacing w:val="12"/>
              <w:sz w:val="24"/>
              <w:szCs w:val="24"/>
              <w:lang w:val="en-US" w:eastAsia="en-US"/>
            </w:rPr>
            <w:delText>号决议</w:delText>
          </w:r>
        </w:del>
      </w:ins>
      <w:ins w:id="1712" w:author="Legend User" w:date="2005-01-19T16:38:00Z">
        <w:del w:id="1713" w:author="SINOTRANS SHIPPING LIMITED" w:date="2005-01-24T11:36:00Z">
          <w:r>
            <w:rPr>
              <w:spacing w:val="12"/>
              <w:sz w:val="24"/>
              <w:szCs w:val="24"/>
              <w:lang w:val="en-US" w:eastAsia="en-US"/>
            </w:rPr>
            <w:delText>设立了植物检疫临时委员会（植检临委）并授之以一系列职责。</w:delText>
          </w:r>
        </w:del>
      </w:ins>
      <w:ins w:id="1714" w:author="Legend User" w:date="2005-01-19T16:38:00Z">
        <w:del w:id="1715" w:author="SINOTRANS SHIPPING LIMITED" w:date="2005-01-24T11:36:00Z">
          <w:r>
            <w:rPr>
              <w:color w:val="FF0000"/>
              <w:spacing w:val="12"/>
              <w:sz w:val="24"/>
              <w:szCs w:val="24"/>
              <w:lang w:val="en-US" w:eastAsia="en-US"/>
            </w:rPr>
            <w:delText>植检临委</w:delText>
          </w:r>
        </w:del>
      </w:ins>
      <w:ins w:id="1716" w:author="Legend User" w:date="2005-01-19T16:40:00Z">
        <w:del w:id="1717" w:author="SINOTRANS SHIPPING LIMITED" w:date="2005-01-24T11:36:00Z">
          <w:r>
            <w:rPr>
              <w:color w:val="FF0000"/>
              <w:spacing w:val="12"/>
              <w:sz w:val="24"/>
              <w:szCs w:val="24"/>
              <w:lang w:val="en-US" w:eastAsia="en-US"/>
            </w:rPr>
            <w:delText>目前的职能</w:delText>
          </w:r>
        </w:del>
      </w:ins>
      <w:ins w:id="1718" w:author="Legend User" w:date="2005-01-19T16:42:00Z">
        <w:del w:id="1719" w:author="SINOTRANS SHIPPING LIMITED" w:date="2005-01-24T11:36:00Z">
          <w:r>
            <w:rPr>
              <w:color w:val="FF0000"/>
              <w:spacing w:val="12"/>
              <w:sz w:val="24"/>
              <w:szCs w:val="24"/>
              <w:lang w:val="en-US" w:eastAsia="en-US"/>
            </w:rPr>
            <w:delText>涉及</w:delText>
          </w:r>
        </w:del>
      </w:ins>
      <w:ins w:id="1720" w:author="Legend User" w:date="2005-01-19T16:40:00Z">
        <w:del w:id="1721" w:author="SINOTRANS SHIPPING LIMITED" w:date="2005-01-24T11:36:00Z">
          <w:r>
            <w:rPr>
              <w:color w:val="FF0000"/>
              <w:spacing w:val="12"/>
              <w:sz w:val="24"/>
              <w:szCs w:val="24"/>
              <w:lang w:val="en-US" w:eastAsia="en-US"/>
            </w:rPr>
            <w:delText>第</w:delText>
          </w:r>
        </w:del>
      </w:ins>
      <w:ins w:id="1722" w:author="Legend User" w:date="2005-01-19T16:40:00Z">
        <w:del w:id="1723" w:author="SINOTRANS SHIPPING LIMITED" w:date="2005-01-24T11:36:00Z">
          <w:r>
            <w:rPr>
              <w:color w:val="FF0000"/>
              <w:spacing w:val="12"/>
              <w:sz w:val="24"/>
              <w:szCs w:val="24"/>
              <w:lang w:val="en-US" w:eastAsia="en-US"/>
            </w:rPr>
            <w:delText>11</w:delText>
          </w:r>
        </w:del>
      </w:ins>
      <w:ins w:id="1724" w:author="Legend User" w:date="2005-01-19T16:40:00Z">
        <w:del w:id="1725" w:author="SINOTRANS SHIPPING LIMITED" w:date="2005-01-24T11:36:00Z">
          <w:r>
            <w:rPr>
              <w:color w:val="FF0000"/>
              <w:spacing w:val="12"/>
              <w:sz w:val="24"/>
              <w:szCs w:val="24"/>
              <w:lang w:val="en-US" w:eastAsia="en-US"/>
            </w:rPr>
            <w:delText>条中所规定的，而不是</w:delText>
          </w:r>
        </w:del>
      </w:ins>
      <w:ins w:id="1726" w:author="Legend User" w:date="2005-01-19T16:42:00Z">
        <w:del w:id="1727" w:author="SINOTRANS SHIPPING LIMITED" w:date="2005-01-24T11:36:00Z">
          <w:r>
            <w:rPr>
              <w:color w:val="FF0000"/>
              <w:spacing w:val="12"/>
              <w:sz w:val="24"/>
              <w:szCs w:val="24"/>
              <w:lang w:val="en-US" w:eastAsia="en-US"/>
            </w:rPr>
            <w:delText>第</w:delText>
          </w:r>
        </w:del>
      </w:ins>
      <w:ins w:id="1728" w:author="Legend User" w:date="2005-01-19T16:40:00Z">
        <w:del w:id="1729" w:author="SINOTRANS SHIPPING LIMITED" w:date="2005-01-24T11:36:00Z">
          <w:r>
            <w:rPr>
              <w:color w:val="FF0000"/>
              <w:spacing w:val="12"/>
              <w:sz w:val="24"/>
              <w:szCs w:val="24"/>
              <w:lang w:val="en-US" w:eastAsia="en-US"/>
            </w:rPr>
            <w:delText>21</w:delText>
          </w:r>
        </w:del>
      </w:ins>
      <w:ins w:id="1730" w:author="Legend User" w:date="2005-01-19T16:40:00Z">
        <w:del w:id="1731" w:author="SINOTRANS SHIPPING LIMITED" w:date="2005-01-24T11:36:00Z">
          <w:r>
            <w:rPr>
              <w:color w:val="FF0000"/>
              <w:spacing w:val="12"/>
              <w:sz w:val="24"/>
              <w:szCs w:val="24"/>
              <w:lang w:val="en-US" w:eastAsia="en-US"/>
            </w:rPr>
            <w:delText>条所规定的。</w:delText>
          </w:r>
        </w:del>
      </w:ins>
      <w:ins w:id="1732" w:author="Legend User" w:date="2005-01-19T16:40:00Z">
        <w:del w:id="1733" w:author="SINOTRANS SHIPPING LIMITED" w:date="2005-01-24T11:36:00Z">
          <w:r>
            <w:rPr>
              <w:i/>
              <w:iCs/>
              <w:spacing w:val="12"/>
              <w:sz w:val="24"/>
              <w:szCs w:val="24"/>
              <w:lang w:val="en-US" w:eastAsia="en-US"/>
            </w:rPr>
            <w:delText>参见</w:delText>
          </w:r>
        </w:del>
      </w:ins>
      <w:ins w:id="1734" w:author="Legend User" w:date="2005-01-19T16:40:00Z">
        <w:del w:id="1735" w:author="SINOTRANS SHIPPING LIMITED" w:date="2005-01-24T11:36:00Z">
          <w:r>
            <w:rPr>
              <w:spacing w:val="12"/>
              <w:sz w:val="24"/>
              <w:szCs w:val="24"/>
              <w:lang w:val="en-US" w:eastAsia="en-US"/>
            </w:rPr>
            <w:delText>“植检临委职责范围”。</w:delText>
          </w:r>
        </w:del>
      </w:ins>
      <w:ins w:id="1736" w:author="Boland, Dolores (AGPP)" w:date="2004-12-21T16:16:00Z">
        <w:del w:id="1737" w:author="SINOTRANS SHIPPING LIMITED" w:date="2005-01-24T11:39:00Z">
          <w:r>
            <w:rPr>
              <w:spacing w:val="12"/>
              <w:sz w:val="24"/>
              <w:szCs w:val="24"/>
              <w:lang w:val="en-US" w:eastAsia="en-US"/>
            </w:rPr>
            <w:delText xml:space="preserve">The present Convention is governed by the FAO Conference.  </w:delText>
          </w:r>
        </w:del>
      </w:ins>
      <w:ins w:id="1738" w:author="Boland, Dolores (AGPP)" w:date="2004-12-21T16:16:00Z">
        <w:del w:id="1739" w:author="SINOTRANS SHIPPING LIMITED" w:date="2005-01-24T11:39:00Z">
          <w:r>
            <w:rPr>
              <w:spacing w:val="12"/>
              <w:sz w:val="24"/>
              <w:szCs w:val="24"/>
            </w:rPr>
            <w:delText xml:space="preserve">In resolution 12/97, the FAO Conference established the Interim Commission on Phytosanitary Measures (ICPM) and delegated a number of its tasks to the ICPM.  The present functions of the ICPM cover Article XI but not Article XXI.  </w:delText>
          </w:r>
        </w:del>
      </w:ins>
      <w:ins w:id="1740" w:author="Boland, Dolores (AGPP)" w:date="2004-12-21T16:16:00Z">
        <w:del w:id="1741" w:author="SINOTRANS SHIPPING LIMITED" w:date="2005-01-24T11:39:00Z">
          <w:r>
            <w:rPr>
              <w:rStyle w:val="Italic"/>
              <w:spacing w:val="12"/>
              <w:sz w:val="24"/>
              <w:szCs w:val="24"/>
            </w:rPr>
            <w:delText>See</w:delText>
          </w:r>
        </w:del>
      </w:ins>
      <w:del w:id="1742" w:author="SINOTRANS SHIPPING LIMITED" w:date="2005-01-24T11:39:00Z">
        <w:r>
          <w:rPr>
            <w:spacing w:val="12"/>
            <w:sz w:val="24"/>
            <w:szCs w:val="24"/>
          </w:rPr>
          <w:delText xml:space="preserve"> Terms of Reference of ICPM.</w:delText>
        </w:r>
      </w:del>
    </w:p>
    <w:p>
      <w:pPr>
        <w:pStyle w:val="Heading3"/>
        <w:widowControl/>
        <w:numPr>
          <w:ilvl w:val="0"/>
          <w:numId w:val="0"/>
        </w:numPr>
        <w:bidi w:val="0"/>
        <w:spacing w:lineRule="atLeast" w:line="400" w:before="120" w:after="0"/>
        <w:ind w:left="720" w:hanging="720"/>
        <w:outlineLvl w:val="0"/>
        <w:rPr>
          <w:spacing w:val="12"/>
          <w:sz w:val="24"/>
          <w:szCs w:val="24"/>
          <w:del w:id="1753" w:author="SINOTRANS SHIPPING LIMITED" w:date="2005-01-24T11:47:00Z"/>
        </w:rPr>
      </w:pPr>
      <w:ins w:id="1744" w:author="Boland, Dolores (AGPP)" w:date="2004-12-21T16:31:00Z">
        <w:del w:id="1745"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746" w:author="Boland, Dolores (AGPP)" w:date="2004-12-21T16:31:00Z">
        <w:del w:id="1747" w:author="SINOTRANS SHIPPING LIMITED" w:date="2005-01-24T11:47:00Z">
          <w:r>
            <w:rPr>
              <w:rStyle w:val="NroPara"/>
              <w:spacing w:val="12"/>
              <w:sz w:val="24"/>
              <w:szCs w:val="24"/>
              <w:lang w:val="en-US" w:eastAsia="en-US"/>
            </w:rPr>
            <w:delText>.</w:delText>
          </w:r>
        </w:del>
      </w:ins>
      <w:ins w:id="1748" w:author="Boland, Dolores (AGPP)" w:date="2004-12-21T16:31:00Z">
        <w:del w:id="1749" w:author="SINOTRANS SHIPPING LIMITED" w:date="2005-01-24T11:47:00Z">
          <w:r>
            <w:rPr>
              <w:spacing w:val="12"/>
              <w:sz w:val="24"/>
              <w:szCs w:val="24"/>
              <w:lang w:val="en-US" w:eastAsia="en-US"/>
            </w:rPr>
            <w:tab/>
          </w:r>
        </w:del>
      </w:ins>
      <w:ins w:id="1750" w:author="Legend User" w:date="2005-01-19T16:42:00Z">
        <w:del w:id="1751" w:author="SINOTRANS SHIPPING LIMITED" w:date="2005-01-24T11:38:00Z">
          <w:r>
            <w:rPr>
              <w:spacing w:val="12"/>
              <w:sz w:val="24"/>
              <w:szCs w:val="24"/>
              <w:lang w:val="en-US" w:eastAsia="en-US"/>
            </w:rPr>
            <w:delText>一旦新修订文本生效，</w:delText>
          </w:r>
        </w:del>
      </w:ins>
      <w:del w:id="1752" w:author="SINOTRANS SHIPPING LIMITED" w:date="2005-01-24T11:47:00Z">
        <w:r>
          <w:rPr>
            <w:spacing w:val="12"/>
            <w:sz w:val="24"/>
            <w:szCs w:val="24"/>
          </w:rPr>
          <w:delText xml:space="preserve">Once the new revised text enters into force, the ICPM will cease to exist and will be superseded by the CPM.  The CPM will function as a governing body of the IPPC, in accordance with the provisions of the Convention.  </w:delText>
        </w:r>
      </w:del>
    </w:p>
    <w:p>
      <w:pPr>
        <w:pStyle w:val="Heading3"/>
        <w:widowControl/>
        <w:numPr>
          <w:ilvl w:val="0"/>
          <w:numId w:val="0"/>
        </w:numPr>
        <w:bidi w:val="0"/>
        <w:spacing w:lineRule="atLeast" w:line="400" w:before="120" w:after="0"/>
        <w:ind w:left="720" w:hanging="720"/>
        <w:outlineLvl w:val="0"/>
        <w:rPr>
          <w:spacing w:val="12"/>
          <w:sz w:val="24"/>
          <w:szCs w:val="24"/>
          <w:lang w:val="en-US" w:eastAsia="en-US"/>
          <w:del w:id="1767" w:author="SINOTRANS SHIPPING LIMITED" w:date="2005-01-24T11:47:00Z"/>
        </w:rPr>
      </w:pPr>
      <w:ins w:id="1754" w:author="Boland, Dolores (AGPP)" w:date="2004-12-21T16:31:00Z">
        <w:del w:id="1755"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756" w:author="Boland, Dolores (AGPP)" w:date="2004-12-21T16:31:00Z">
        <w:del w:id="1757" w:author="SINOTRANS SHIPPING LIMITED" w:date="2005-01-24T11:47:00Z">
          <w:r>
            <w:rPr>
              <w:rStyle w:val="NroPara"/>
              <w:spacing w:val="12"/>
              <w:sz w:val="24"/>
              <w:szCs w:val="24"/>
              <w:lang w:val="en-US" w:eastAsia="en-US"/>
            </w:rPr>
            <w:delText>.</w:delText>
          </w:r>
        </w:del>
      </w:ins>
      <w:ins w:id="1758" w:author="Boland, Dolores (AGPP)" w:date="2004-12-21T16:31:00Z">
        <w:del w:id="1759" w:author="SINOTRANS SHIPPING LIMITED" w:date="2005-01-24T11:47:00Z">
          <w:r>
            <w:rPr>
              <w:spacing w:val="12"/>
              <w:sz w:val="24"/>
              <w:szCs w:val="24"/>
              <w:lang w:val="en-US" w:eastAsia="en-US"/>
            </w:rPr>
            <w:tab/>
          </w:r>
        </w:del>
      </w:ins>
      <w:ins w:id="1760" w:author="Boland, Dolores (AGPP)" w:date="2004-12-21T16:16:00Z">
        <w:del w:id="1761" w:author="SINOTRANS SHIPPING LIMITED" w:date="2005-01-24T09:29:00Z">
          <w:r>
            <w:rPr>
              <w:spacing w:val="12"/>
              <w:sz w:val="24"/>
              <w:szCs w:val="24"/>
              <w:lang w:val="en-US" w:eastAsia="en-US"/>
            </w:rPr>
            <w:delText>At that time, the CPM will have the responsibility to promote the full implementation of the objectives of the Convention, and in particular to carry out the responsibilities identified in Article XI and XXI of the new revised text. Several of these responsibilities involve operational actions, such as the establishment of subsidiary bodies, the adoption of rules of procedure, and the establishment and review of arrangements and procedures for the development and adoption of standards.</w:delText>
          </w:r>
        </w:del>
      </w:ins>
      <w:ins w:id="1762" w:author="Boland, Dolores (AGPP)" w:date="2004-12-21T16:16:00Z">
        <w:del w:id="1763" w:author="SINOTRANS SHIPPING LIMITED" w:date="2005-01-24T11:04:00Z">
          <w:r>
            <w:rPr>
              <w:rStyle w:val="FootnoteCharacters"/>
              <w:rStyle w:val="FootnoteAnchor"/>
              <w:spacing w:val="12"/>
              <w:sz w:val="24"/>
              <w:szCs w:val="24"/>
            </w:rPr>
            <w:footnoteReference w:id="11"/>
          </w:r>
        </w:del>
      </w:ins>
      <w:ins w:id="1764" w:author="Boland, Dolores (AGPP)" w:date="2004-12-21T16:16:00Z">
        <w:del w:id="1765" w:author="SINOTRANS SHIPPING LIMITED" w:date="2005-01-24T11:37:00Z">
          <w:r>
            <w:rPr>
              <w:spacing w:val="12"/>
              <w:sz w:val="24"/>
              <w:szCs w:val="24"/>
              <w:lang w:val="en-US" w:eastAsia="en-US"/>
            </w:rPr>
            <w:delText xml:space="preserve"> </w:delText>
          </w:r>
        </w:del>
      </w:ins>
      <w:del w:id="1766" w:author="SINOTRANS SHIPPING LIMITED" w:date="2005-01-24T11:47:00Z">
        <w:r>
          <w:rPr>
            <w:spacing w:val="12"/>
            <w:sz w:val="24"/>
            <w:szCs w:val="24"/>
            <w:lang w:val="en-US" w:eastAsia="en-US"/>
          </w:rPr>
          <w:delText xml:space="preserve"> </w:delText>
        </w:r>
      </w:del>
    </w:p>
    <w:p>
      <w:pPr>
        <w:pStyle w:val="Heading3"/>
        <w:widowControl/>
        <w:numPr>
          <w:ilvl w:val="0"/>
          <w:numId w:val="0"/>
        </w:numPr>
        <w:bidi w:val="0"/>
        <w:spacing w:lineRule="atLeast" w:line="400" w:before="120" w:after="0"/>
        <w:ind w:left="720" w:hanging="720"/>
        <w:outlineLvl w:val="0"/>
        <w:rPr>
          <w:del w:id="1777" w:author="SINOTRANS SHIPPING LIMITED" w:date="2005-01-24T11:47:00Z"/>
        </w:rPr>
      </w:pPr>
      <w:ins w:id="1768" w:author="Boland, Dolores (AGPP)" w:date="2004-12-21T16:31:00Z">
        <w:del w:id="1769"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770" w:author="Boland, Dolores (AGPP)" w:date="2004-12-21T16:31:00Z">
        <w:del w:id="1771" w:author="SINOTRANS SHIPPING LIMITED" w:date="2005-01-24T11:47:00Z">
          <w:r>
            <w:rPr>
              <w:rStyle w:val="NroPara"/>
              <w:spacing w:val="12"/>
              <w:sz w:val="24"/>
              <w:szCs w:val="24"/>
              <w:lang w:val="en-US" w:eastAsia="en-US"/>
            </w:rPr>
            <w:delText>.</w:delText>
          </w:r>
        </w:del>
      </w:ins>
      <w:ins w:id="1772" w:author="Boland, Dolores (AGPP)" w:date="2004-12-21T16:31:00Z">
        <w:del w:id="1773" w:author="SINOTRANS SHIPPING LIMITED" w:date="2005-01-24T11:47:00Z">
          <w:r>
            <w:rPr>
              <w:spacing w:val="12"/>
              <w:sz w:val="24"/>
              <w:szCs w:val="24"/>
              <w:lang w:val="en-US" w:eastAsia="en-US"/>
            </w:rPr>
            <w:tab/>
          </w:r>
        </w:del>
      </w:ins>
      <w:ins w:id="1774" w:author="Boland, Dolores (AGPP)" w:date="2004-12-21T16:16:00Z">
        <w:del w:id="1775" w:author="SINOTRANS SHIPPING LIMITED" w:date="2005-01-24T11:47:00Z">
          <w:r>
            <w:rPr>
              <w:spacing w:val="12"/>
              <w:sz w:val="24"/>
              <w:szCs w:val="24"/>
            </w:rPr>
            <w:delText>In general, the CPM may wish to carry out these responsibilities on the basis of approaches adopted by the ICPM.  It may decide, on the other hand, to make changes in the existing arrangements as it considers appropriate, in accordance with the Convention.  In either case, two important points should be highlighted.</w:delText>
          </w:r>
        </w:del>
      </w:ins>
      <w:del w:id="1776" w:author="SINOTRANS SHIPPING LIMITED" w:date="2005-01-24T11:47:00Z">
        <w:r>
          <w:rPr>
            <w:spacing w:val="12"/>
            <w:sz w:val="24"/>
            <w:szCs w:val="24"/>
          </w:rPr>
          <w:delText xml:space="preserve"> </w:delText>
        </w:r>
      </w:del>
    </w:p>
    <w:p>
      <w:pPr>
        <w:pStyle w:val="Heading3"/>
        <w:widowControl/>
        <w:numPr>
          <w:ilvl w:val="0"/>
          <w:numId w:val="0"/>
        </w:numPr>
        <w:bidi w:val="0"/>
        <w:spacing w:lineRule="atLeast" w:line="400" w:before="120" w:after="0"/>
        <w:ind w:left="720" w:hanging="720"/>
        <w:outlineLvl w:val="0"/>
        <w:rPr>
          <w:spacing w:val="12"/>
          <w:sz w:val="24"/>
          <w:szCs w:val="24"/>
          <w:lang w:val="en-US" w:eastAsia="en-US"/>
          <w:del w:id="1791" w:author="SINOTRANS SHIPPING LIMITED" w:date="2005-01-24T11:47:00Z"/>
        </w:rPr>
      </w:pPr>
      <w:ins w:id="1778" w:author="Boland, Dolores (AGPP)" w:date="2004-12-21T16:31:00Z">
        <w:del w:id="1779"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780" w:author="Boland, Dolores (AGPP)" w:date="2004-12-21T16:31:00Z">
        <w:del w:id="1781" w:author="SINOTRANS SHIPPING LIMITED" w:date="2005-01-24T11:47:00Z">
          <w:r>
            <w:rPr>
              <w:rStyle w:val="NroPara"/>
              <w:spacing w:val="12"/>
              <w:sz w:val="24"/>
              <w:szCs w:val="24"/>
              <w:lang w:val="en-US" w:eastAsia="en-US"/>
            </w:rPr>
            <w:delText>.</w:delText>
          </w:r>
        </w:del>
      </w:ins>
      <w:ins w:id="1782" w:author="Boland, Dolores (AGPP)" w:date="2004-12-21T16:31:00Z">
        <w:del w:id="1783" w:author="SINOTRANS SHIPPING LIMITED" w:date="2005-01-24T11:47:00Z">
          <w:r>
            <w:rPr>
              <w:spacing w:val="12"/>
              <w:sz w:val="24"/>
              <w:szCs w:val="24"/>
              <w:lang w:val="en-US" w:eastAsia="en-US"/>
            </w:rPr>
            <w:tab/>
          </w:r>
        </w:del>
      </w:ins>
      <w:ins w:id="1784" w:author="Boland, Dolores (AGPP)" w:date="2004-12-21T16:16:00Z">
        <w:del w:id="1785" w:author="SINOTRANS SHIPPING LIMITED" w:date="2005-01-24T08:30:00Z">
          <w:r>
            <w:rPr>
              <w:spacing w:val="12"/>
              <w:sz w:val="24"/>
              <w:szCs w:val="24"/>
              <w:lang w:val="en-US" w:eastAsia="en-US"/>
            </w:rPr>
            <w:delText>F</w:delText>
          </w:r>
        </w:del>
      </w:ins>
      <w:ins w:id="1786" w:author="Boland, Dolores (AGPP)" w:date="2004-12-21T16:16:00Z">
        <w:del w:id="1787" w:author="SINOTRANS SHIPPING LIMITED" w:date="2005-01-24T09:30:00Z">
          <w:r>
            <w:rPr>
              <w:spacing w:val="12"/>
              <w:sz w:val="24"/>
              <w:szCs w:val="24"/>
              <w:lang w:val="en-US" w:eastAsia="en-US"/>
            </w:rPr>
            <w:delText>irst, certain adjustments will need to be made from ICPM practices to correspond to the provisions of the new revised text.  For example, the rules of membership of the CPM will differ from those of the ICPM.  In particular, membership in the ICPM is open to all FAO members and contracting parties (see FAO Conference Resolution 12/97), while membership in the CPM will be open only to contracting parties.</w:delText>
          </w:r>
        </w:del>
      </w:ins>
      <w:ins w:id="1788" w:author="Boland, Dolores (AGPP)" w:date="2004-12-21T16:16:00Z">
        <w:del w:id="1789" w:author="SINOTRANS SHIPPING LIMITED" w:date="2005-01-24T11:47:00Z">
          <w:r>
            <w:rPr>
              <w:rStyle w:val="FootnoteCharacters"/>
              <w:rStyle w:val="FootnoteAnchor"/>
              <w:spacing w:val="12"/>
              <w:sz w:val="24"/>
              <w:szCs w:val="24"/>
            </w:rPr>
            <w:footnoteReference w:id="12"/>
          </w:r>
        </w:del>
      </w:ins>
      <w:del w:id="1790" w:author="SINOTRANS SHIPPING LIMITED" w:date="2005-01-24T11:47:00Z">
        <w:r>
          <w:rPr>
            <w:spacing w:val="12"/>
            <w:sz w:val="24"/>
            <w:szCs w:val="24"/>
            <w:lang w:val="en-US" w:eastAsia="en-US"/>
          </w:rPr>
          <w:delText xml:space="preserve">   </w:delText>
        </w:r>
      </w:del>
    </w:p>
    <w:p>
      <w:pPr>
        <w:pStyle w:val="Heading3"/>
        <w:widowControl/>
        <w:numPr>
          <w:ilvl w:val="0"/>
          <w:numId w:val="0"/>
        </w:numPr>
        <w:bidi w:val="0"/>
        <w:spacing w:lineRule="atLeast" w:line="400" w:before="120" w:after="0"/>
        <w:ind w:left="720" w:hanging="720"/>
        <w:outlineLvl w:val="0"/>
        <w:rPr>
          <w:spacing w:val="12"/>
          <w:sz w:val="24"/>
          <w:szCs w:val="24"/>
          <w:del w:id="1799" w:author="SINOTRANS SHIPPING LIMITED" w:date="2005-01-24T11:47:00Z"/>
        </w:rPr>
      </w:pPr>
      <w:ins w:id="1792" w:author="Boland, Dolores (AGPP)" w:date="2004-12-21T16:32:00Z">
        <w:del w:id="1793"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794" w:author="Boland, Dolores (AGPP)" w:date="2004-12-21T16:32:00Z">
        <w:del w:id="1795" w:author="SINOTRANS SHIPPING LIMITED" w:date="2005-01-24T11:47:00Z">
          <w:r>
            <w:rPr>
              <w:rStyle w:val="NroPara"/>
              <w:spacing w:val="12"/>
              <w:sz w:val="24"/>
              <w:szCs w:val="24"/>
              <w:lang w:val="en-US" w:eastAsia="en-US"/>
            </w:rPr>
            <w:delText>.</w:delText>
          </w:r>
        </w:del>
      </w:ins>
      <w:ins w:id="1796" w:author="Boland, Dolores (AGPP)" w:date="2004-12-21T16:32:00Z">
        <w:del w:id="1797" w:author="SINOTRANS SHIPPING LIMITED" w:date="2005-01-24T11:47:00Z">
          <w:r>
            <w:rPr>
              <w:spacing w:val="12"/>
              <w:sz w:val="24"/>
              <w:szCs w:val="24"/>
              <w:lang w:val="en-US" w:eastAsia="en-US"/>
            </w:rPr>
            <w:tab/>
          </w:r>
        </w:del>
      </w:ins>
      <w:del w:id="1798" w:author="SINOTRANS SHIPPING LIMITED" w:date="2005-01-24T11:47:00Z">
        <w:r>
          <w:rPr>
            <w:spacing w:val="12"/>
            <w:sz w:val="24"/>
            <w:szCs w:val="24"/>
          </w:rPr>
          <w:delText xml:space="preserve">As a result, States and Member Organizations of FAO that are not contracting parties to the new revised text will not have the right to participate in the consensus and/or voting decisions of the CPM.  Rather, they will have the opportunity to attend the CPM meetings only as observers, subject to the relevant rules of procedures.   </w:delText>
        </w:r>
      </w:del>
    </w:p>
    <w:p>
      <w:pPr>
        <w:pStyle w:val="Heading3"/>
        <w:widowControl/>
        <w:numPr>
          <w:ilvl w:val="0"/>
          <w:numId w:val="0"/>
        </w:numPr>
        <w:bidi w:val="0"/>
        <w:spacing w:lineRule="atLeast" w:line="400" w:before="120" w:after="0"/>
        <w:ind w:left="720" w:hanging="720"/>
        <w:outlineLvl w:val="0"/>
        <w:rPr>
          <w:spacing w:val="12"/>
          <w:sz w:val="24"/>
          <w:szCs w:val="24"/>
          <w:del w:id="1809" w:author="SINOTRANS SHIPPING LIMITED" w:date="2005-01-24T11:47:00Z"/>
        </w:rPr>
      </w:pPr>
      <w:ins w:id="1800" w:author="Boland, Dolores (AGPP)" w:date="2004-12-21T16:32:00Z">
        <w:del w:id="1801"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02" w:author="Boland, Dolores (AGPP)" w:date="2004-12-21T16:32:00Z">
        <w:del w:id="1803" w:author="SINOTRANS SHIPPING LIMITED" w:date="2005-01-24T11:47:00Z">
          <w:r>
            <w:rPr>
              <w:rStyle w:val="NroPara"/>
              <w:spacing w:val="12"/>
              <w:sz w:val="24"/>
              <w:szCs w:val="24"/>
              <w:lang w:val="en-US" w:eastAsia="en-US"/>
            </w:rPr>
            <w:delText>.</w:delText>
          </w:r>
        </w:del>
      </w:ins>
      <w:ins w:id="1804" w:author="Boland, Dolores (AGPP)" w:date="2004-12-21T16:32:00Z">
        <w:del w:id="1805" w:author="SINOTRANS SHIPPING LIMITED" w:date="2005-01-24T11:47:00Z">
          <w:r>
            <w:rPr>
              <w:spacing w:val="12"/>
              <w:sz w:val="24"/>
              <w:szCs w:val="24"/>
              <w:lang w:val="en-US" w:eastAsia="en-US"/>
            </w:rPr>
            <w:tab/>
          </w:r>
        </w:del>
      </w:ins>
      <w:ins w:id="1806" w:author="Boland, Dolores (AGPP)" w:date="2004-12-21T16:16:00Z">
        <w:del w:id="1807" w:author="SINOTRANS SHIPPING LIMITED" w:date="2005-01-24T11:47:00Z">
          <w:r>
            <w:rPr>
              <w:spacing w:val="12"/>
              <w:sz w:val="24"/>
              <w:szCs w:val="24"/>
              <w:lang w:val="en-US" w:eastAsia="en-US"/>
            </w:rPr>
            <w:delText xml:space="preserve">This change in the status of countries will need to be reflected in the operational procedures at the meetings of the CPM after entry into force.  </w:delText>
          </w:r>
        </w:del>
      </w:ins>
      <w:del w:id="1808" w:author="SINOTRANS SHIPPING LIMITED" w:date="2005-01-24T11:47:00Z">
        <w:r>
          <w:rPr>
            <w:spacing w:val="12"/>
            <w:sz w:val="24"/>
            <w:szCs w:val="24"/>
          </w:rPr>
          <w:delText xml:space="preserve">It will also need to be reflected in the Rules of Procedure of the CPM and, where appropriate, of its subsidiary bodies , as well as in other actions taken by the CPM at its first meeting.  Specific recommendations in these regards are summarized in the Chart at Appendix 1.    </w:delText>
        </w:r>
      </w:del>
    </w:p>
    <w:p>
      <w:pPr>
        <w:pStyle w:val="Heading3"/>
        <w:widowControl/>
        <w:numPr>
          <w:ilvl w:val="0"/>
          <w:numId w:val="0"/>
        </w:numPr>
        <w:bidi w:val="0"/>
        <w:spacing w:lineRule="atLeast" w:line="400" w:before="120" w:after="0"/>
        <w:ind w:left="720" w:hanging="720"/>
        <w:outlineLvl w:val="0"/>
        <w:rPr>
          <w:spacing w:val="12"/>
          <w:sz w:val="24"/>
          <w:szCs w:val="24"/>
          <w:del w:id="1827" w:author="SINOTRANS SHIPPING LIMITED" w:date="2005-01-24T11:47:00Z"/>
        </w:rPr>
      </w:pPr>
      <w:ins w:id="1810" w:author="Boland, Dolores (AGPP)" w:date="2004-12-21T16:32:00Z">
        <w:del w:id="1811"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12" w:author="Boland, Dolores (AGPP)" w:date="2004-12-21T16:32:00Z">
        <w:del w:id="1813" w:author="SINOTRANS SHIPPING LIMITED" w:date="2005-01-24T11:47:00Z">
          <w:r>
            <w:rPr>
              <w:rStyle w:val="NroPara"/>
              <w:spacing w:val="12"/>
              <w:sz w:val="24"/>
              <w:szCs w:val="24"/>
              <w:lang w:val="en-US" w:eastAsia="en-US"/>
            </w:rPr>
            <w:delText>.</w:delText>
          </w:r>
        </w:del>
      </w:ins>
      <w:ins w:id="1814" w:author="Boland, Dolores (AGPP)" w:date="2004-12-21T16:32:00Z">
        <w:del w:id="1815" w:author="SINOTRANS SHIPPING LIMITED" w:date="2005-01-24T11:47:00Z">
          <w:r>
            <w:rPr>
              <w:spacing w:val="12"/>
              <w:sz w:val="24"/>
              <w:szCs w:val="24"/>
              <w:lang w:val="en-US" w:eastAsia="en-US"/>
            </w:rPr>
            <w:tab/>
          </w:r>
        </w:del>
      </w:ins>
      <w:ins w:id="1816" w:author="Boland, Dolores (AGPP)" w:date="2004-12-21T16:16:00Z">
        <w:del w:id="1817" w:author="SINOTRANS SHIPPING LIMITED" w:date="2005-01-24T10:06:00Z">
          <w:r>
            <w:rPr>
              <w:spacing w:val="12"/>
              <w:sz w:val="24"/>
              <w:szCs w:val="24"/>
              <w:lang w:val="en-US" w:eastAsia="en-US"/>
            </w:rPr>
            <w:delText>S</w:delText>
          </w:r>
        </w:del>
      </w:ins>
      <w:ins w:id="1818" w:author="Boland, Dolores (AGPP)" w:date="2004-12-21T16:16:00Z">
        <w:del w:id="1819" w:author="SINOTRANS SHIPPING LIMITED" w:date="2005-01-24T10:12:00Z">
          <w:r>
            <w:rPr>
              <w:spacing w:val="12"/>
              <w:sz w:val="24"/>
              <w:szCs w:val="24"/>
              <w:lang w:val="en-US" w:eastAsia="en-US"/>
            </w:rPr>
            <w:delText xml:space="preserve">econd, as a procedural matter, the CPM may consider that it needs to take certain formal decisions or actions to carry out its responsibilities under the Convention upon entry into force.  </w:delText>
          </w:r>
        </w:del>
      </w:ins>
      <w:ins w:id="1820" w:author="Boland, Dolores (AGPP)" w:date="2004-12-21T16:16:00Z">
        <w:del w:id="1821" w:author="SINOTRANS SHIPPING LIMITED" w:date="2005-01-24T10:12:00Z">
          <w:r>
            <w:rPr>
              <w:spacing w:val="12"/>
              <w:sz w:val="24"/>
              <w:szCs w:val="24"/>
            </w:rPr>
            <w:delText>This follows from the fact that these responsibilities are given specifically to the CPM in the new revised text.  Moreover, the fact that membership of the CPM will be different than that of the ICPM, as discussed above, suggests the importance of having the CPM take these actions even if they result, in some cases, in little change from ICPM practice.</w:delText>
          </w:r>
        </w:del>
      </w:ins>
      <w:ins w:id="1822" w:author="Boland, Dolores (AGPP)" w:date="2004-12-21T16:16:00Z">
        <w:del w:id="1823" w:author="SINOTRANS SHIPPING LIMITED" w:date="2005-01-24T11:42:00Z">
          <w:r>
            <w:rPr>
              <w:spacing w:val="12"/>
              <w:sz w:val="24"/>
              <w:szCs w:val="24"/>
            </w:rPr>
            <w:delText xml:space="preserve"> </w:delText>
          </w:r>
        </w:del>
      </w:ins>
      <w:ins w:id="1824" w:author="Boland, Dolores (AGPP)" w:date="2004-12-21T16:16:00Z">
        <w:del w:id="1825" w:author="SINOTRANS SHIPPING LIMITED" w:date="2005-01-24T11:47:00Z">
          <w:r>
            <w:rPr>
              <w:rStyle w:val="FootnoteCharacters"/>
              <w:rStyle w:val="FootnoteAnchor"/>
              <w:spacing w:val="12"/>
              <w:sz w:val="24"/>
              <w:szCs w:val="24"/>
            </w:rPr>
            <w:footnoteReference w:id="13"/>
          </w:r>
        </w:del>
      </w:ins>
      <w:del w:id="1826" w:author="SINOTRANS SHIPPING LIMITED" w:date="2005-01-24T11:47:00Z">
        <w:r>
          <w:rPr>
            <w:spacing w:val="12"/>
            <w:sz w:val="24"/>
            <w:szCs w:val="24"/>
          </w:rPr>
          <w:delText xml:space="preserve"> </w:delText>
        </w:r>
      </w:del>
    </w:p>
    <w:p>
      <w:pPr>
        <w:pStyle w:val="Heading3"/>
        <w:widowControl/>
        <w:numPr>
          <w:ilvl w:val="0"/>
          <w:numId w:val="0"/>
        </w:numPr>
        <w:bidi w:val="0"/>
        <w:spacing w:lineRule="atLeast" w:line="400" w:before="120" w:after="0"/>
        <w:ind w:left="720" w:hanging="720"/>
        <w:outlineLvl w:val="0"/>
        <w:rPr>
          <w:spacing w:val="12"/>
          <w:sz w:val="24"/>
          <w:szCs w:val="24"/>
          <w:del w:id="1841" w:author="SINOTRANS SHIPPING LIMITED" w:date="2005-01-24T11:47:00Z"/>
        </w:rPr>
      </w:pPr>
      <w:ins w:id="1828" w:author="Boland, Dolores (AGPP)" w:date="2004-12-21T16:32:00Z">
        <w:del w:id="1829" w:author="SINOTRANS SHIPPING LIMITED" w:date="2005-01-24T11:47: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30" w:author="Boland, Dolores (AGPP)" w:date="2004-12-21T16:32:00Z">
        <w:del w:id="1831" w:author="SINOTRANS SHIPPING LIMITED" w:date="2005-01-24T11:47:00Z">
          <w:r>
            <w:rPr>
              <w:rStyle w:val="NroPara"/>
              <w:spacing w:val="12"/>
              <w:sz w:val="24"/>
              <w:szCs w:val="24"/>
              <w:lang w:val="en-US" w:eastAsia="en-US"/>
            </w:rPr>
            <w:delText>.</w:delText>
          </w:r>
        </w:del>
      </w:ins>
      <w:ins w:id="1832" w:author="Boland, Dolores (AGPP)" w:date="2004-12-21T16:32:00Z">
        <w:del w:id="1833" w:author="SINOTRANS SHIPPING LIMITED" w:date="2005-01-24T11:47:00Z">
          <w:r>
            <w:rPr>
              <w:spacing w:val="12"/>
              <w:sz w:val="24"/>
              <w:szCs w:val="24"/>
              <w:lang w:val="en-US" w:eastAsia="en-US"/>
            </w:rPr>
            <w:tab/>
          </w:r>
        </w:del>
      </w:ins>
      <w:ins w:id="1834" w:author="Boland, Dolores (AGPP)" w:date="2004-12-21T16:16:00Z">
        <w:del w:id="1835" w:author="SINOTRANS SHIPPING LIMITED" w:date="2005-01-24T11:47:00Z">
          <w:r>
            <w:rPr>
              <w:spacing w:val="12"/>
              <w:sz w:val="24"/>
              <w:szCs w:val="24"/>
              <w:lang w:val="en-US" w:eastAsia="en-US"/>
            </w:rPr>
            <w:tab/>
            <w:delText xml:space="preserve">The Chart attached as Appendix </w:delText>
          </w:r>
        </w:del>
      </w:ins>
      <w:ins w:id="1836" w:author="Grousset, Fabienne (AGPP)" w:date="2004-12-30T10:33:00Z">
        <w:del w:id="1837" w:author="SINOTRANS SHIPPING LIMITED" w:date="2005-01-24T11:47:00Z">
          <w:r>
            <w:rPr>
              <w:spacing w:val="12"/>
              <w:sz w:val="24"/>
              <w:szCs w:val="24"/>
              <w:lang w:val="en-US" w:eastAsia="en-US"/>
            </w:rPr>
            <w:delText xml:space="preserve">1 </w:delText>
          </w:r>
        </w:del>
      </w:ins>
      <w:ins w:id="1838" w:author="Boland, Dolores (AGPP)" w:date="2004-12-21T16:16:00Z">
        <w:del w:id="1839" w:author="SINOTRANS SHIPPING LIMITED" w:date="2005-01-24T11:47:00Z">
          <w:r>
            <w:rPr>
              <w:spacing w:val="12"/>
              <w:sz w:val="24"/>
              <w:szCs w:val="24"/>
              <w:lang w:val="en-US" w:eastAsia="en-US"/>
            </w:rPr>
            <w:delText xml:space="preserve">lists procedural actions that the CPM may need to take upon entry into force.  </w:delText>
          </w:r>
        </w:del>
      </w:ins>
      <w:del w:id="1840" w:author="SINOTRANS SHIPPING LIMITED" w:date="2005-01-24T11:47:00Z">
        <w:r>
          <w:rPr>
            <w:spacing w:val="12"/>
            <w:sz w:val="24"/>
            <w:szCs w:val="24"/>
          </w:rPr>
          <w:delText xml:space="preserve">These actions correspond to the responsibilities of the CPM indicated in Article XI of the new revised text, and include some additional related items.  Although the Convention generally does not specify the timing for such actions, it may be considered that the actions listed in the Chart should be taken at the first meeting of the CPM following entry into force.  </w:delText>
        </w:r>
      </w:del>
    </w:p>
    <w:p>
      <w:pPr>
        <w:pStyle w:val="Heading3"/>
        <w:spacing w:lineRule="atLeast" w:line="400"/>
        <w:rPr>
          <w:del w:id="1849" w:author="SINOTRANS SHIPPING LIMITED" w:date="2005-01-24T11:18:00Z"/>
        </w:rPr>
      </w:pPr>
      <w:ins w:id="1842" w:author="Boland, Dolores (AGPP)" w:date="2004-12-21T16:32:00Z">
        <w:del w:id="184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44" w:author="Boland, Dolores (AGPP)" w:date="2004-12-21T16:32:00Z">
        <w:del w:id="1845" w:author="SINOTRANS SHIPPING LIMITED" w:date="2005-01-24T11:18:00Z">
          <w:r>
            <w:rPr>
              <w:rStyle w:val="NroPara"/>
              <w:spacing w:val="12"/>
              <w:sz w:val="24"/>
              <w:szCs w:val="24"/>
            </w:rPr>
            <w:delText>.</w:delText>
          </w:r>
        </w:del>
      </w:ins>
      <w:ins w:id="1846" w:author="Boland, Dolores (AGPP)" w:date="2004-12-21T16:32:00Z">
        <w:del w:id="1847" w:author="SINOTRANS SHIPPING LIMITED" w:date="2005-01-24T11:18:00Z">
          <w:r>
            <w:rPr>
              <w:spacing w:val="12"/>
              <w:sz w:val="24"/>
              <w:szCs w:val="24"/>
            </w:rPr>
            <w:tab/>
          </w:r>
        </w:del>
      </w:ins>
      <w:del w:id="1848" w:author="SINOTRANS SHIPPING LIMITED" w:date="2005-01-24T11:18:00Z">
        <w:r>
          <w:rPr>
            <w:spacing w:val="12"/>
            <w:sz w:val="24"/>
            <w:szCs w:val="24"/>
          </w:rPr>
          <w:delText>For each action, relevant elements are noted.  These include adjustments that are needed if a decision is made to follow existing ICPM practices (“Needed Adjustments”), as well as optional adjustments that could be taken upon the occasion of entry into force (“Optional Adjustments”).  Further information on certain key actions is provided in the discussion below.</w:delText>
        </w:r>
      </w:del>
    </w:p>
    <w:p>
      <w:pPr>
        <w:pStyle w:val="Heading3"/>
        <w:widowControl/>
        <w:bidi w:val="0"/>
        <w:spacing w:lineRule="atLeast" w:line="400" w:before="160" w:after="20"/>
        <w:rPr>
          <w:rStyle w:val="BoldItalic"/>
          <w:spacing w:val="12"/>
          <w:sz w:val="24"/>
          <w:szCs w:val="24"/>
          <w:del w:id="1853" w:author="SINOTRANS SHIPPING LIMITED" w:date="2005-01-24T11:18:00Z"/>
        </w:rPr>
      </w:pPr>
      <w:ins w:id="1850" w:author="Boland, Dolores (AGPP)" w:date="2004-12-21T16:16:00Z">
        <w:del w:id="1851" w:author="SINOTRANS SHIPPING LIMITED" w:date="2005-01-24T11:18:00Z">
          <w:r>
            <w:rPr>
              <w:rStyle w:val="BoldItalic"/>
              <w:rFonts w:eastAsia="Times New Roman"/>
              <w:spacing w:val="12"/>
              <w:sz w:val="24"/>
              <w:szCs w:val="24"/>
            </w:rPr>
            <w:delText xml:space="preserve"> </w:delText>
          </w:r>
        </w:del>
      </w:ins>
      <w:del w:id="1852" w:author="SINOTRANS SHIPPING LIMITED" w:date="2005-01-24T11:18:00Z">
        <w:r>
          <w:rPr>
            <w:rStyle w:val="BoldItalic"/>
            <w:spacing w:val="12"/>
            <w:sz w:val="24"/>
            <w:szCs w:val="24"/>
          </w:rPr>
          <w:delText>(b)</w:delText>
          <w:tab/>
          <w:delText>Rules of Procedure</w:delText>
        </w:r>
      </w:del>
    </w:p>
    <w:p>
      <w:pPr>
        <w:pStyle w:val="Heading3"/>
        <w:spacing w:lineRule="atLeast" w:line="400"/>
        <w:rPr>
          <w:spacing w:val="12"/>
          <w:sz w:val="24"/>
          <w:szCs w:val="24"/>
          <w:del w:id="1861" w:author="SINOTRANS SHIPPING LIMITED" w:date="2005-01-24T11:18:00Z"/>
        </w:rPr>
      </w:pPr>
      <w:ins w:id="1854" w:author="Boland, Dolores (AGPP)" w:date="2004-12-21T16:33:00Z">
        <w:del w:id="185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56" w:author="Boland, Dolores (AGPP)" w:date="2004-12-21T16:33:00Z">
        <w:del w:id="1857" w:author="SINOTRANS SHIPPING LIMITED" w:date="2005-01-24T11:18:00Z">
          <w:r>
            <w:rPr>
              <w:rStyle w:val="NroPara"/>
              <w:spacing w:val="12"/>
              <w:sz w:val="24"/>
              <w:szCs w:val="24"/>
            </w:rPr>
            <w:delText>.</w:delText>
          </w:r>
        </w:del>
      </w:ins>
      <w:ins w:id="1858" w:author="Boland, Dolores (AGPP)" w:date="2004-12-21T16:33:00Z">
        <w:del w:id="1859" w:author="SINOTRANS SHIPPING LIMITED" w:date="2005-01-24T11:18:00Z">
          <w:r>
            <w:rPr>
              <w:spacing w:val="12"/>
              <w:sz w:val="24"/>
              <w:szCs w:val="24"/>
            </w:rPr>
            <w:tab/>
          </w:r>
        </w:del>
      </w:ins>
      <w:del w:id="1860" w:author="SINOTRANS SHIPPING LIMITED" w:date="2005-01-24T11:18:00Z">
        <w:r>
          <w:rPr>
            <w:spacing w:val="12"/>
            <w:sz w:val="24"/>
            <w:szCs w:val="24"/>
          </w:rPr>
          <w:delText xml:space="preserve">Article XI.7 of the new revised text provides that the CPM may adopt and amend its own rules of procedure, which shall not be inconsistent with the Convention or the Constitution of FAO.  </w:delText>
        </w:r>
      </w:del>
    </w:p>
    <w:p>
      <w:pPr>
        <w:pStyle w:val="Heading3"/>
        <w:spacing w:lineRule="atLeast" w:line="400"/>
        <w:rPr>
          <w:spacing w:val="12"/>
          <w:sz w:val="24"/>
          <w:szCs w:val="24"/>
          <w:del w:id="1869" w:author="SINOTRANS SHIPPING LIMITED" w:date="2005-01-24T11:18:00Z"/>
        </w:rPr>
      </w:pPr>
      <w:ins w:id="1862" w:author="Boland, Dolores (AGPP)" w:date="2004-12-21T16:33:00Z">
        <w:del w:id="186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64" w:author="Boland, Dolores (AGPP)" w:date="2004-12-21T16:33:00Z">
        <w:del w:id="1865" w:author="SINOTRANS SHIPPING LIMITED" w:date="2005-01-24T11:18:00Z">
          <w:r>
            <w:rPr>
              <w:rStyle w:val="NroPara"/>
              <w:spacing w:val="12"/>
              <w:sz w:val="24"/>
              <w:szCs w:val="24"/>
            </w:rPr>
            <w:delText>.</w:delText>
          </w:r>
        </w:del>
      </w:ins>
      <w:ins w:id="1866" w:author="Boland, Dolores (AGPP)" w:date="2004-12-21T16:33:00Z">
        <w:del w:id="1867" w:author="SINOTRANS SHIPPING LIMITED" w:date="2005-01-24T11:18:00Z">
          <w:r>
            <w:rPr>
              <w:spacing w:val="12"/>
              <w:sz w:val="24"/>
              <w:szCs w:val="24"/>
            </w:rPr>
            <w:tab/>
          </w:r>
        </w:del>
      </w:ins>
      <w:del w:id="1868" w:author="SINOTRANS SHIPPING LIMITED" w:date="2005-01-24T11:18:00Z">
        <w:r>
          <w:rPr>
            <w:spacing w:val="12"/>
            <w:sz w:val="24"/>
            <w:szCs w:val="24"/>
          </w:rPr>
          <w:delText xml:space="preserve">The CPM may wish to base its own Rules of Procedure on those of the ICPM.  If it does so, however, certain changes will need to be made to reflect the difference in membership between the ICPM and CPM, and other changes that will occur upon entry into force.  These are summarized in the Chart in Appendix 1. </w:delText>
        </w:r>
      </w:del>
    </w:p>
    <w:p>
      <w:pPr>
        <w:pStyle w:val="Heading3"/>
        <w:spacing w:lineRule="atLeast" w:line="400"/>
        <w:rPr>
          <w:spacing w:val="12"/>
          <w:sz w:val="24"/>
          <w:szCs w:val="24"/>
          <w:del w:id="1881" w:author="SINOTRANS SHIPPING LIMITED" w:date="2005-01-24T11:18:00Z"/>
        </w:rPr>
      </w:pPr>
      <w:ins w:id="1870" w:author="Boland, Dolores (AGPP)" w:date="2004-12-21T16:33:00Z">
        <w:del w:id="1871"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72" w:author="Boland, Dolores (AGPP)" w:date="2004-12-21T16:33:00Z">
        <w:del w:id="1873" w:author="SINOTRANS SHIPPING LIMITED" w:date="2005-01-24T11:18:00Z">
          <w:r>
            <w:rPr>
              <w:rStyle w:val="NroPara"/>
              <w:spacing w:val="12"/>
              <w:sz w:val="24"/>
              <w:szCs w:val="24"/>
            </w:rPr>
            <w:delText>.</w:delText>
          </w:r>
        </w:del>
      </w:ins>
      <w:ins w:id="1874" w:author="Boland, Dolores (AGPP)" w:date="2004-12-21T16:33:00Z">
        <w:del w:id="1875" w:author="SINOTRANS SHIPPING LIMITED" w:date="2005-01-24T11:18:00Z">
          <w:r>
            <w:rPr>
              <w:spacing w:val="12"/>
              <w:sz w:val="24"/>
              <w:szCs w:val="24"/>
            </w:rPr>
            <w:tab/>
          </w:r>
        </w:del>
      </w:ins>
      <w:ins w:id="1876" w:author="Boland, Dolores (AGPP)" w:date="2004-12-21T16:16:00Z">
        <w:del w:id="1877" w:author="SINOTRANS SHIPPING LIMITED" w:date="2005-01-24T11:18:00Z">
          <w:r>
            <w:rPr>
              <w:spacing w:val="12"/>
              <w:sz w:val="24"/>
              <w:szCs w:val="24"/>
            </w:rPr>
            <w:delText>It should also be noted that with the disappearance of the ICPM upon entry into force, its Terms of Reference (</w:delText>
          </w:r>
        </w:del>
      </w:ins>
      <w:ins w:id="1878" w:author="Boland, Dolores (AGPP)" w:date="2004-12-21T16:16:00Z">
        <w:del w:id="1879" w:author="SINOTRANS SHIPPING LIMITED" w:date="2005-01-24T11:18:00Z">
          <w:r>
            <w:rPr>
              <w:rStyle w:val="Italic"/>
              <w:spacing w:val="12"/>
              <w:sz w:val="24"/>
              <w:szCs w:val="24"/>
            </w:rPr>
            <w:delText>see</w:delText>
          </w:r>
        </w:del>
      </w:ins>
      <w:del w:id="1880" w:author="SINOTRANS SHIPPING LIMITED" w:date="2005-01-24T11:18:00Z">
        <w:r>
          <w:rPr>
            <w:spacing w:val="12"/>
            <w:sz w:val="24"/>
            <w:szCs w:val="24"/>
          </w:rPr>
          <w:delText xml:space="preserve"> Report of FAO Conference, 1997, Appendix H) will no longer have effect.  The CPM may decide that it does not need to adopt new Terms of Reference, on the basis that it will operate in accordance with the functions given to it by the Convention.  If, however, it wishes to adopt new Terms of Reference following the practice of the ICPM, certain changes would need to be made.  These are indicated in the Chart in Appendix 1. </w:delText>
        </w:r>
      </w:del>
    </w:p>
    <w:p>
      <w:pPr>
        <w:pStyle w:val="Heading3"/>
        <w:widowControl/>
        <w:bidi w:val="0"/>
        <w:spacing w:lineRule="atLeast" w:line="400" w:before="160" w:after="20"/>
        <w:rPr>
          <w:rStyle w:val="BoldItalic"/>
          <w:spacing w:val="12"/>
          <w:sz w:val="24"/>
          <w:szCs w:val="24"/>
          <w:del w:id="1883" w:author="SINOTRANS SHIPPING LIMITED" w:date="2005-01-24T11:18:00Z"/>
        </w:rPr>
      </w:pPr>
      <w:del w:id="1882" w:author="SINOTRANS SHIPPING LIMITED" w:date="2005-01-24T11:18:00Z">
        <w:r>
          <w:rPr>
            <w:rStyle w:val="BoldItalic"/>
            <w:spacing w:val="12"/>
            <w:sz w:val="24"/>
            <w:szCs w:val="24"/>
          </w:rPr>
          <w:delText>(c)</w:delText>
          <w:tab/>
          <w:delText>Subsidiary Bodies</w:delText>
        </w:r>
      </w:del>
    </w:p>
    <w:p>
      <w:pPr>
        <w:pStyle w:val="Heading3"/>
        <w:spacing w:lineRule="atLeast" w:line="400"/>
        <w:rPr>
          <w:spacing w:val="12"/>
          <w:sz w:val="24"/>
          <w:szCs w:val="24"/>
          <w:del w:id="1895" w:author="SINOTRANS SHIPPING LIMITED" w:date="2005-01-24T11:18:00Z"/>
        </w:rPr>
      </w:pPr>
      <w:ins w:id="1884" w:author="Boland, Dolores (AGPP)" w:date="2004-12-21T16:33:00Z">
        <w:del w:id="188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86" w:author="Boland, Dolores (AGPP)" w:date="2004-12-21T16:33:00Z">
        <w:del w:id="1887" w:author="SINOTRANS SHIPPING LIMITED" w:date="2005-01-24T11:18:00Z">
          <w:r>
            <w:rPr>
              <w:rStyle w:val="NroPara"/>
              <w:spacing w:val="12"/>
              <w:sz w:val="24"/>
              <w:szCs w:val="24"/>
            </w:rPr>
            <w:delText>.</w:delText>
          </w:r>
        </w:del>
      </w:ins>
      <w:ins w:id="1888" w:author="Boland, Dolores (AGPP)" w:date="2004-12-21T16:33:00Z">
        <w:del w:id="1889" w:author="SINOTRANS SHIPPING LIMITED" w:date="2005-01-24T11:18:00Z">
          <w:r>
            <w:rPr>
              <w:spacing w:val="12"/>
              <w:sz w:val="24"/>
              <w:szCs w:val="24"/>
            </w:rPr>
            <w:tab/>
          </w:r>
        </w:del>
      </w:ins>
      <w:ins w:id="1890" w:author="Boland, Dolores (AGPP)" w:date="2004-12-21T16:16:00Z">
        <w:del w:id="1891" w:author="SINOTRANS SHIPPING LIMITED" w:date="2005-01-24T11:18:00Z">
          <w:r>
            <w:rPr>
              <w:spacing w:val="12"/>
              <w:sz w:val="24"/>
              <w:szCs w:val="24"/>
            </w:rPr>
            <w:delText xml:space="preserve">The ICPM has established a number of standing and </w:delText>
          </w:r>
        </w:del>
      </w:ins>
      <w:ins w:id="1892" w:author="Boland, Dolores (AGPP)" w:date="2004-12-21T16:16:00Z">
        <w:del w:id="1893" w:author="SINOTRANS SHIPPING LIMITED" w:date="2005-01-24T11:18:00Z">
          <w:r>
            <w:rPr>
              <w:rStyle w:val="Italic"/>
              <w:spacing w:val="12"/>
              <w:sz w:val="24"/>
              <w:szCs w:val="24"/>
            </w:rPr>
            <w:delText>ad hoc</w:delText>
          </w:r>
        </w:del>
      </w:ins>
      <w:del w:id="1894" w:author="SINOTRANS SHIPPING LIMITED" w:date="2005-01-24T11:18:00Z">
        <w:r>
          <w:rPr>
            <w:spacing w:val="12"/>
            <w:sz w:val="24"/>
            <w:szCs w:val="24"/>
          </w:rPr>
          <w:delText xml:space="preserve"> bodies to support its work.  These bodies are identified in the Chart in Appendix 1.  Their functions are governed by their respective terms of reference and rules of procedure.  </w:delText>
        </w:r>
      </w:del>
    </w:p>
    <w:p>
      <w:pPr>
        <w:pStyle w:val="Heading3"/>
        <w:spacing w:lineRule="atLeast" w:line="400"/>
        <w:rPr>
          <w:spacing w:val="12"/>
          <w:sz w:val="24"/>
          <w:szCs w:val="24"/>
          <w:del w:id="1903" w:author="SINOTRANS SHIPPING LIMITED" w:date="2005-01-24T11:18:00Z"/>
        </w:rPr>
      </w:pPr>
      <w:ins w:id="1896" w:author="Boland, Dolores (AGPP)" w:date="2004-12-21T16:33:00Z">
        <w:del w:id="1897"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898" w:author="Boland, Dolores (AGPP)" w:date="2004-12-21T16:33:00Z">
        <w:del w:id="1899" w:author="SINOTRANS SHIPPING LIMITED" w:date="2005-01-24T11:18:00Z">
          <w:r>
            <w:rPr>
              <w:rStyle w:val="NroPara"/>
              <w:spacing w:val="12"/>
              <w:sz w:val="24"/>
              <w:szCs w:val="24"/>
            </w:rPr>
            <w:delText>.</w:delText>
          </w:r>
        </w:del>
      </w:ins>
      <w:ins w:id="1900" w:author="Boland, Dolores (AGPP)" w:date="2004-12-21T16:33:00Z">
        <w:del w:id="1901" w:author="SINOTRANS SHIPPING LIMITED" w:date="2005-01-24T11:18:00Z">
          <w:r>
            <w:rPr>
              <w:spacing w:val="12"/>
              <w:sz w:val="24"/>
              <w:szCs w:val="24"/>
            </w:rPr>
            <w:tab/>
          </w:r>
        </w:del>
      </w:ins>
      <w:del w:id="1902" w:author="SINOTRANS SHIPPING LIMITED" w:date="2005-01-24T11:18:00Z">
        <w:r>
          <w:rPr>
            <w:spacing w:val="12"/>
            <w:sz w:val="24"/>
            <w:szCs w:val="24"/>
          </w:rPr>
          <w:delText xml:space="preserve">Upon entry into force, with the disappearance of the ICPM, its subsidiary bodies will cease to exist.  The CPM, at its first session, may wish to review which bodies should be formally re-established or re-constituted, in light of Article XI.2(d) of the new revised text.  </w:delText>
        </w:r>
      </w:del>
    </w:p>
    <w:p>
      <w:pPr>
        <w:pStyle w:val="Heading3"/>
        <w:spacing w:lineRule="atLeast" w:line="400"/>
        <w:rPr>
          <w:del w:id="1911" w:author="SINOTRANS SHIPPING LIMITED" w:date="2005-01-24T11:18:00Z"/>
        </w:rPr>
      </w:pPr>
      <w:ins w:id="1904" w:author="Boland, Dolores (AGPP)" w:date="2004-12-21T16:33:00Z">
        <w:del w:id="190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06" w:author="Boland, Dolores (AGPP)" w:date="2004-12-21T16:33:00Z">
        <w:del w:id="1907" w:author="SINOTRANS SHIPPING LIMITED" w:date="2005-01-24T11:18:00Z">
          <w:r>
            <w:rPr>
              <w:rStyle w:val="NroPara"/>
              <w:spacing w:val="12"/>
              <w:sz w:val="24"/>
              <w:szCs w:val="24"/>
            </w:rPr>
            <w:delText>.</w:delText>
          </w:r>
        </w:del>
      </w:ins>
      <w:ins w:id="1908" w:author="Boland, Dolores (AGPP)" w:date="2004-12-21T16:16:00Z">
        <w:del w:id="1909" w:author="SINOTRANS SHIPPING LIMITED" w:date="2005-01-24T11:18:00Z">
          <w:r>
            <w:rPr>
              <w:spacing w:val="12"/>
              <w:sz w:val="24"/>
              <w:szCs w:val="24"/>
            </w:rPr>
            <w:tab/>
            <w:delText>Entry into force might also have significant implications for membership and participation by countries in at least some of these bodies.  In parallel to the change in membership of the governing body, the CPM may wish to limit membership of subsidiary bodies to members nominated and drawn from, or nominated by, contracting parties.  In such case, FAO Members that have not become contracting parties by the time of entry into force will only be able to participate as observers, subject to any rules regarding observers for the specific bodies.</w:delText>
          </w:r>
        </w:del>
      </w:ins>
      <w:del w:id="1910" w:author="SINOTRANS SHIPPING LIMITED" w:date="2005-01-24T11:18:00Z">
        <w:r>
          <w:rPr>
            <w:spacing w:val="12"/>
            <w:sz w:val="24"/>
            <w:szCs w:val="24"/>
          </w:rPr>
          <w:delText xml:space="preserve"> </w:delText>
        </w:r>
      </w:del>
    </w:p>
    <w:p>
      <w:pPr>
        <w:pStyle w:val="Heading3"/>
        <w:spacing w:lineRule="atLeast" w:line="400"/>
        <w:rPr>
          <w:spacing w:val="12"/>
          <w:sz w:val="24"/>
          <w:szCs w:val="24"/>
          <w:del w:id="1923" w:author="SINOTRANS SHIPPING LIMITED" w:date="2005-01-24T11:18:00Z"/>
        </w:rPr>
      </w:pPr>
      <w:ins w:id="1912" w:author="Boland, Dolores (AGPP)" w:date="2004-12-21T16:33:00Z">
        <w:del w:id="191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14" w:author="Boland, Dolores (AGPP)" w:date="2004-12-21T16:33:00Z">
        <w:del w:id="1915" w:author="SINOTRANS SHIPPING LIMITED" w:date="2005-01-24T11:18:00Z">
          <w:r>
            <w:rPr>
              <w:rStyle w:val="NroPara"/>
              <w:spacing w:val="12"/>
              <w:sz w:val="24"/>
              <w:szCs w:val="24"/>
            </w:rPr>
            <w:delText>.</w:delText>
          </w:r>
        </w:del>
      </w:ins>
      <w:ins w:id="1916" w:author="Boland, Dolores (AGPP)" w:date="2004-12-21T16:33:00Z">
        <w:del w:id="1917" w:author="SINOTRANS SHIPPING LIMITED" w:date="2005-01-24T11:18:00Z">
          <w:r>
            <w:rPr>
              <w:spacing w:val="12"/>
              <w:sz w:val="24"/>
              <w:szCs w:val="24"/>
            </w:rPr>
            <w:tab/>
          </w:r>
        </w:del>
      </w:ins>
      <w:ins w:id="1918" w:author="Boland, Dolores (AGPP)" w:date="2004-12-21T16:16:00Z">
        <w:del w:id="1919" w:author="SINOTRANS SHIPPING LIMITED" w:date="2005-01-24T11:18:00Z">
          <w:r>
            <w:rPr>
              <w:spacing w:val="12"/>
              <w:sz w:val="24"/>
              <w:szCs w:val="24"/>
            </w:rPr>
            <w:delText>As a result, if the CPM wishes to use existing rules of procedure and terms of reference for these bodies, certain adjustments will need to be made.  These are noted in the Chart included in the Appendix</w:delText>
          </w:r>
        </w:del>
      </w:ins>
      <w:ins w:id="1920" w:author="Grousset, Fabienne (AGPP)" w:date="2004-12-30T10:33:00Z">
        <w:del w:id="1921" w:author="SINOTRANS SHIPPING LIMITED" w:date="2005-01-24T11:18:00Z">
          <w:r>
            <w:rPr>
              <w:spacing w:val="12"/>
              <w:sz w:val="24"/>
              <w:szCs w:val="24"/>
            </w:rPr>
            <w:delText xml:space="preserve"> 1</w:delText>
          </w:r>
        </w:del>
      </w:ins>
      <w:del w:id="1922" w:author="SINOTRANS SHIPPING LIMITED" w:date="2005-01-24T11:18:00Z">
        <w:r>
          <w:rPr>
            <w:spacing w:val="12"/>
            <w:sz w:val="24"/>
            <w:szCs w:val="24"/>
          </w:rPr>
          <w:delText>.</w:delText>
        </w:r>
      </w:del>
    </w:p>
    <w:p>
      <w:pPr>
        <w:pStyle w:val="Heading3"/>
        <w:spacing w:lineRule="atLeast" w:line="400"/>
        <w:rPr>
          <w:spacing w:val="12"/>
          <w:sz w:val="24"/>
          <w:szCs w:val="24"/>
          <w:del w:id="1931" w:author="SINOTRANS SHIPPING LIMITED" w:date="2005-01-24T11:18:00Z"/>
        </w:rPr>
      </w:pPr>
      <w:ins w:id="1924" w:author="Boland, Dolores (AGPP)" w:date="2004-12-21T16:34:00Z">
        <w:del w:id="192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26" w:author="Boland, Dolores (AGPP)" w:date="2004-12-21T16:34:00Z">
        <w:del w:id="1927" w:author="SINOTRANS SHIPPING LIMITED" w:date="2005-01-24T11:18:00Z">
          <w:r>
            <w:rPr>
              <w:rStyle w:val="NroPara"/>
              <w:spacing w:val="12"/>
              <w:sz w:val="24"/>
              <w:szCs w:val="24"/>
            </w:rPr>
            <w:delText>.</w:delText>
          </w:r>
        </w:del>
      </w:ins>
      <w:ins w:id="1928" w:author="Boland, Dolores (AGPP)" w:date="2004-12-21T16:34:00Z">
        <w:del w:id="1929" w:author="SINOTRANS SHIPPING LIMITED" w:date="2005-01-24T11:18:00Z">
          <w:r>
            <w:rPr>
              <w:spacing w:val="12"/>
              <w:sz w:val="24"/>
              <w:szCs w:val="24"/>
            </w:rPr>
            <w:tab/>
          </w:r>
        </w:del>
      </w:ins>
      <w:del w:id="1930" w:author="SINOTRANS SHIPPING LIMITED" w:date="2005-01-24T11:18:00Z">
        <w:r>
          <w:rPr>
            <w:spacing w:val="12"/>
            <w:sz w:val="24"/>
            <w:szCs w:val="24"/>
          </w:rPr>
          <w:delText>At the operational level, the CPM, at its first session, will have to decide on membership of subsidiary bodies.  The CPM should be prepared at its first meeting to appoint members so that the subsidiary bodies can begin work immediately.  This is also noted in the attached Chart.</w:delText>
        </w:r>
      </w:del>
    </w:p>
    <w:p>
      <w:pPr>
        <w:pStyle w:val="Heading3"/>
        <w:spacing w:lineRule="atLeast" w:line="400"/>
        <w:rPr>
          <w:spacing w:val="12"/>
          <w:sz w:val="24"/>
          <w:szCs w:val="24"/>
          <w:del w:id="1939" w:author="SINOTRANS SHIPPING LIMITED" w:date="2005-01-24T11:18:00Z"/>
        </w:rPr>
      </w:pPr>
      <w:ins w:id="1932" w:author="Boland, Dolores (AGPP)" w:date="2004-12-21T16:34:00Z">
        <w:del w:id="193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34" w:author="Boland, Dolores (AGPP)" w:date="2004-12-21T16:34:00Z">
        <w:del w:id="1935" w:author="SINOTRANS SHIPPING LIMITED" w:date="2005-01-24T11:18:00Z">
          <w:r>
            <w:rPr>
              <w:rStyle w:val="NroPara"/>
              <w:spacing w:val="12"/>
              <w:sz w:val="24"/>
              <w:szCs w:val="24"/>
            </w:rPr>
            <w:delText>.</w:delText>
          </w:r>
        </w:del>
      </w:ins>
      <w:ins w:id="1936" w:author="Boland, Dolores (AGPP)" w:date="2004-12-21T16:34:00Z">
        <w:del w:id="1937" w:author="SINOTRANS SHIPPING LIMITED" w:date="2005-01-24T11:18:00Z">
          <w:r>
            <w:rPr>
              <w:spacing w:val="12"/>
              <w:sz w:val="24"/>
              <w:szCs w:val="24"/>
            </w:rPr>
            <w:tab/>
          </w:r>
        </w:del>
      </w:ins>
      <w:del w:id="1938" w:author="SINOTRANS SHIPPING LIMITED" w:date="2005-01-24T11:18:00Z">
        <w:r>
          <w:rPr>
            <w:spacing w:val="12"/>
            <w:sz w:val="24"/>
            <w:szCs w:val="24"/>
          </w:rPr>
          <w:delText>Contacting parties to the new revised text, upon its entry into force, may also wish to consider other changes in subsidiary bodies in light of experience gained during the current period and in light of differences of membership.</w:delText>
        </w:r>
      </w:del>
    </w:p>
    <w:p>
      <w:pPr>
        <w:pStyle w:val="Heading3"/>
        <w:widowControl/>
        <w:bidi w:val="0"/>
        <w:spacing w:lineRule="atLeast" w:line="400" w:before="160" w:after="20"/>
        <w:rPr>
          <w:rStyle w:val="BoldItalic"/>
          <w:spacing w:val="12"/>
          <w:sz w:val="24"/>
          <w:szCs w:val="24"/>
          <w:del w:id="1941" w:author="SINOTRANS SHIPPING LIMITED" w:date="2005-01-24T11:18:00Z"/>
        </w:rPr>
      </w:pPr>
      <w:del w:id="1940" w:author="SINOTRANS SHIPPING LIMITED" w:date="2005-01-24T11:18:00Z">
        <w:r>
          <w:rPr>
            <w:rStyle w:val="BoldItalic"/>
            <w:spacing w:val="12"/>
            <w:sz w:val="24"/>
            <w:szCs w:val="24"/>
          </w:rPr>
          <w:delText>(d)</w:delText>
          <w:tab/>
          <w:delText>International Standards</w:delText>
        </w:r>
      </w:del>
    </w:p>
    <w:p>
      <w:pPr>
        <w:pStyle w:val="Heading3"/>
        <w:spacing w:lineRule="atLeast" w:line="400"/>
        <w:rPr>
          <w:spacing w:val="12"/>
          <w:sz w:val="24"/>
          <w:szCs w:val="24"/>
          <w:del w:id="1949" w:author="SINOTRANS SHIPPING LIMITED" w:date="2005-01-24T11:18:00Z"/>
        </w:rPr>
      </w:pPr>
      <w:ins w:id="1942" w:author="Boland, Dolores (AGPP)" w:date="2004-12-21T16:34:00Z">
        <w:del w:id="194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44" w:author="Boland, Dolores (AGPP)" w:date="2004-12-21T16:34:00Z">
        <w:del w:id="1945" w:author="SINOTRANS SHIPPING LIMITED" w:date="2005-01-24T11:18:00Z">
          <w:r>
            <w:rPr>
              <w:rStyle w:val="NroPara"/>
              <w:spacing w:val="12"/>
              <w:sz w:val="24"/>
              <w:szCs w:val="24"/>
            </w:rPr>
            <w:delText>.</w:delText>
          </w:r>
        </w:del>
      </w:ins>
      <w:ins w:id="1946" w:author="Boland, Dolores (AGPP)" w:date="2004-12-21T16:34:00Z">
        <w:del w:id="1947" w:author="SINOTRANS SHIPPING LIMITED" w:date="2005-01-24T11:18:00Z">
          <w:r>
            <w:rPr>
              <w:spacing w:val="12"/>
              <w:sz w:val="24"/>
              <w:szCs w:val="24"/>
            </w:rPr>
            <w:tab/>
          </w:r>
        </w:del>
      </w:ins>
      <w:del w:id="1948" w:author="SINOTRANS SHIPPING LIMITED" w:date="2005-01-24T11:18:00Z">
        <w:r>
          <w:rPr>
            <w:spacing w:val="12"/>
            <w:sz w:val="24"/>
            <w:szCs w:val="24"/>
          </w:rPr>
          <w:delText>Once the new revised text enters into force, the contracting parties may wish to consider whether further action is needed with respect to the existing ISPMs that have been developed under or before the ICPM.</w:delText>
        </w:r>
      </w:del>
    </w:p>
    <w:p>
      <w:pPr>
        <w:pStyle w:val="Heading3"/>
        <w:spacing w:lineRule="atLeast" w:line="400"/>
        <w:rPr>
          <w:spacing w:val="12"/>
          <w:sz w:val="24"/>
          <w:szCs w:val="24"/>
          <w:del w:id="1961" w:author="SINOTRANS SHIPPING LIMITED" w:date="2005-01-24T11:18:00Z"/>
        </w:rPr>
      </w:pPr>
      <w:ins w:id="1950" w:author="Boland, Dolores (AGPP)" w:date="2004-12-21T16:34:00Z">
        <w:del w:id="1951"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52" w:author="Boland, Dolores (AGPP)" w:date="2004-12-21T16:34:00Z">
        <w:del w:id="1953" w:author="SINOTRANS SHIPPING LIMITED" w:date="2005-01-24T11:18:00Z">
          <w:r>
            <w:rPr>
              <w:rStyle w:val="NroPara"/>
              <w:spacing w:val="12"/>
              <w:sz w:val="24"/>
              <w:szCs w:val="24"/>
            </w:rPr>
            <w:delText>.</w:delText>
          </w:r>
        </w:del>
      </w:ins>
      <w:ins w:id="1954" w:author="Boland, Dolores (AGPP)" w:date="2004-12-21T16:34:00Z">
        <w:del w:id="1955" w:author="SINOTRANS SHIPPING LIMITED" w:date="2005-01-24T11:18:00Z">
          <w:r>
            <w:rPr>
              <w:spacing w:val="12"/>
              <w:sz w:val="24"/>
              <w:szCs w:val="24"/>
            </w:rPr>
            <w:tab/>
          </w:r>
        </w:del>
      </w:ins>
      <w:ins w:id="1956" w:author="Boland, Dolores (AGPP)" w:date="2004-12-21T16:16:00Z">
        <w:del w:id="1957" w:author="SINOTRANS SHIPPING LIMITED" w:date="2005-01-24T11:18:00Z">
          <w:r>
            <w:rPr>
              <w:spacing w:val="12"/>
              <w:sz w:val="24"/>
              <w:szCs w:val="24"/>
            </w:rPr>
            <w:delText>As indicated in the document presented to ICPM 6, there are, for example, references within the existing standards that may need to be updated upon entry into force.  These are noted in the Chart attached as Appendix</w:delText>
          </w:r>
        </w:del>
      </w:ins>
      <w:ins w:id="1958" w:author="Grousset, Fabienne (AGPP)" w:date="2004-12-30T10:34:00Z">
        <w:del w:id="1959" w:author="SINOTRANS SHIPPING LIMITED" w:date="2005-01-24T11:18:00Z">
          <w:r>
            <w:rPr>
              <w:spacing w:val="12"/>
              <w:sz w:val="24"/>
              <w:szCs w:val="24"/>
            </w:rPr>
            <w:delText xml:space="preserve"> 1</w:delText>
          </w:r>
        </w:del>
      </w:ins>
      <w:del w:id="1960" w:author="SINOTRANS SHIPPING LIMITED" w:date="2005-01-24T11:18:00Z">
        <w:r>
          <w:rPr>
            <w:spacing w:val="12"/>
            <w:sz w:val="24"/>
            <w:szCs w:val="24"/>
          </w:rPr>
          <w:delText>, with possible revisions.</w:delText>
        </w:r>
      </w:del>
    </w:p>
    <w:p>
      <w:pPr>
        <w:pStyle w:val="Heading3"/>
        <w:spacing w:lineRule="atLeast" w:line="400"/>
        <w:rPr>
          <w:spacing w:val="12"/>
          <w:sz w:val="24"/>
          <w:szCs w:val="24"/>
          <w:lang w:val="en-GB" w:eastAsia="en-US"/>
          <w:del w:id="1969" w:author="SINOTRANS SHIPPING LIMITED" w:date="2005-01-24T11:18:00Z"/>
        </w:rPr>
      </w:pPr>
      <w:ins w:id="1962" w:author="Boland, Dolores (AGPP)" w:date="2004-12-21T16:34:00Z">
        <w:del w:id="196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64" w:author="Boland, Dolores (AGPP)" w:date="2004-12-21T16:34:00Z">
        <w:del w:id="1965" w:author="SINOTRANS SHIPPING LIMITED" w:date="2005-01-24T11:18:00Z">
          <w:r>
            <w:rPr>
              <w:rStyle w:val="NroPara"/>
              <w:spacing w:val="12"/>
              <w:sz w:val="24"/>
              <w:szCs w:val="24"/>
            </w:rPr>
            <w:delText>.</w:delText>
          </w:r>
        </w:del>
      </w:ins>
      <w:ins w:id="1966" w:author="Boland, Dolores (AGPP)" w:date="2004-12-21T16:34:00Z">
        <w:del w:id="1967" w:author="SINOTRANS SHIPPING LIMITED" w:date="2005-01-24T11:18:00Z">
          <w:r>
            <w:rPr>
              <w:spacing w:val="12"/>
              <w:sz w:val="24"/>
              <w:szCs w:val="24"/>
            </w:rPr>
            <w:tab/>
          </w:r>
        </w:del>
      </w:ins>
      <w:del w:id="1968" w:author="SINOTRANS SHIPPING LIMITED" w:date="2005-01-24T11:18:00Z">
        <w:r>
          <w:rPr>
            <w:spacing w:val="12"/>
            <w:sz w:val="24"/>
            <w:szCs w:val="24"/>
          </w:rPr>
          <w:delText>The first meeting of the CPM also presents an opportunity to address other technical matters relating to the standards.   These might include technical adjustments to harmonize definitions, as well as translations.  These are noted in the Chart in Appendix 1.  In any event, it may be noted that the existing standards have been properly adopted under the Convention presently in force, pursuant to the procedures established by the FAO Conference in 1997.  Consequently, the CPM [should] work on this basis, so that present standards will continue to apply until otherwise changed through the normal standard-setting procedures.</w:delText>
        </w:r>
      </w:del>
    </w:p>
    <w:p>
      <w:pPr>
        <w:pStyle w:val="NewPara"/>
        <w:widowControl/>
        <w:bidi w:val="0"/>
        <w:spacing w:lineRule="atLeast" w:line="400" w:before="160" w:after="20"/>
        <w:rPr>
          <w:del w:id="1971" w:author="SINOTRANS SHIPPING LIMITED" w:date="2005-01-24T11:18:00Z"/>
        </w:rPr>
      </w:pPr>
      <w:del w:id="1970" w:author="SINOTRANS SHIPPING LIMITED" w:date="2005-01-24T11:18:00Z">
        <w:r>
          <w:rPr/>
        </w:r>
      </w:del>
    </w:p>
    <w:p>
      <w:pPr>
        <w:pStyle w:val="Heading3"/>
        <w:spacing w:lineRule="atLeast" w:line="400"/>
        <w:rPr>
          <w:rStyle w:val="BoldItalic"/>
          <w:spacing w:val="12"/>
          <w:sz w:val="24"/>
          <w:szCs w:val="24"/>
          <w:del w:id="1973" w:author="SINOTRANS SHIPPING LIMITED" w:date="2005-01-24T11:18:00Z"/>
        </w:rPr>
      </w:pPr>
      <w:del w:id="1972" w:author="SINOTRANS SHIPPING LIMITED" w:date="2005-01-24T11:18:00Z">
        <w:r>
          <w:rPr>
            <w:rStyle w:val="BoldItalic"/>
            <w:spacing w:val="12"/>
            <w:sz w:val="24"/>
            <w:szCs w:val="24"/>
          </w:rPr>
          <w:delText>(e)</w:delText>
          <w:tab/>
          <w:delText>Dispute Settlement</w:delText>
        </w:r>
      </w:del>
    </w:p>
    <w:p>
      <w:pPr>
        <w:pStyle w:val="Heading3"/>
        <w:widowControl/>
        <w:bidi w:val="0"/>
        <w:spacing w:lineRule="atLeast" w:line="400" w:before="120" w:after="0"/>
        <w:rPr>
          <w:del w:id="1983" w:author="SINOTRANS SHIPPING LIMITED" w:date="2005-01-24T11:18:00Z"/>
        </w:rPr>
      </w:pPr>
      <w:ins w:id="1974" w:author="Boland, Dolores (AGPP)" w:date="2004-12-21T16:35:00Z">
        <w:del w:id="197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76" w:author="Boland, Dolores (AGPP)" w:date="2004-12-21T16:35:00Z">
        <w:del w:id="1977" w:author="SINOTRANS SHIPPING LIMITED" w:date="2005-01-24T11:18:00Z">
          <w:r>
            <w:rPr>
              <w:rStyle w:val="NroPara"/>
              <w:spacing w:val="12"/>
              <w:sz w:val="24"/>
              <w:szCs w:val="24"/>
            </w:rPr>
            <w:delText>.</w:delText>
          </w:r>
        </w:del>
      </w:ins>
      <w:ins w:id="1978" w:author="Boland, Dolores (AGPP)" w:date="2004-12-21T16:35:00Z">
        <w:del w:id="1979" w:author="SINOTRANS SHIPPING LIMITED" w:date="2005-01-24T11:18:00Z">
          <w:r>
            <w:rPr>
              <w:spacing w:val="12"/>
              <w:sz w:val="24"/>
              <w:szCs w:val="24"/>
            </w:rPr>
            <w:tab/>
          </w:r>
        </w:del>
      </w:ins>
      <w:ins w:id="1980" w:author="Boland, Dolores (AGPP)" w:date="2004-12-21T16:16:00Z">
        <w:del w:id="1981" w:author="SINOTRANS SHIPPING LIMITED" w:date="2005-01-24T11:18:00Z">
          <w:r>
            <w:rPr>
              <w:spacing w:val="12"/>
              <w:sz w:val="24"/>
              <w:szCs w:val="24"/>
            </w:rPr>
            <w:delText>The new revised text of the IPPC contains specific provisions on the settlement of disputes.  See Article XIII.  It also calls for the establishment of a rules and procedures for the resolution of disputes in accordance with Article XIII.</w:delText>
          </w:r>
        </w:del>
      </w:ins>
      <w:del w:id="1982" w:author="SINOTRANS SHIPPING LIMITED" w:date="2005-01-24T11:18:00Z">
        <w:r>
          <w:rPr>
            <w:spacing w:val="12"/>
            <w:sz w:val="24"/>
            <w:szCs w:val="24"/>
          </w:rPr>
          <w:delText xml:space="preserve"> </w:delText>
        </w:r>
      </w:del>
    </w:p>
    <w:p>
      <w:pPr>
        <w:pStyle w:val="Heading3"/>
        <w:widowControl/>
        <w:bidi w:val="0"/>
        <w:spacing w:lineRule="atLeast" w:line="400" w:before="120" w:after="0"/>
        <w:rPr>
          <w:spacing w:val="12"/>
          <w:sz w:val="24"/>
          <w:szCs w:val="24"/>
          <w:del w:id="1991" w:author="SINOTRANS SHIPPING LIMITED" w:date="2005-01-24T11:18:00Z"/>
        </w:rPr>
      </w:pPr>
      <w:ins w:id="1984" w:author="Boland, Dolores (AGPP)" w:date="2004-12-21T16:35:00Z">
        <w:del w:id="198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86" w:author="Boland, Dolores (AGPP)" w:date="2004-12-21T16:35:00Z">
        <w:del w:id="1987" w:author="SINOTRANS SHIPPING LIMITED" w:date="2005-01-24T11:18:00Z">
          <w:r>
            <w:rPr>
              <w:rStyle w:val="NroPara"/>
              <w:spacing w:val="12"/>
              <w:sz w:val="24"/>
              <w:szCs w:val="24"/>
            </w:rPr>
            <w:delText>.</w:delText>
          </w:r>
        </w:del>
      </w:ins>
      <w:ins w:id="1988" w:author="Boland, Dolores (AGPP)" w:date="2004-12-21T16:35:00Z">
        <w:del w:id="1989" w:author="SINOTRANS SHIPPING LIMITED" w:date="2005-01-24T11:18:00Z">
          <w:r>
            <w:rPr>
              <w:spacing w:val="12"/>
              <w:sz w:val="24"/>
              <w:szCs w:val="24"/>
            </w:rPr>
            <w:tab/>
          </w:r>
        </w:del>
      </w:ins>
      <w:del w:id="1990" w:author="SINOTRANS SHIPPING LIMITED" w:date="2005-01-24T11:18:00Z">
        <w:r>
          <w:rPr>
            <w:spacing w:val="12"/>
            <w:sz w:val="24"/>
            <w:szCs w:val="24"/>
          </w:rPr>
          <w:delText>The ICPM has already taken several actions in this regard.  Among other things, it has adopted rules of procedure for the settlement of disputes and established a Subsidiary Body on Dispute Settlement (SBDS).  The SBDS has, in turn, produced several documents relating to the workings of the IPPC dispute settlement system.  Many of these are reproduced in the Manual on the Dispute Settlement System developed by the SBDS.</w:delText>
        </w:r>
      </w:del>
    </w:p>
    <w:p>
      <w:pPr>
        <w:pStyle w:val="Heading3"/>
        <w:widowControl/>
        <w:bidi w:val="0"/>
        <w:spacing w:lineRule="atLeast" w:line="400" w:before="120" w:after="0"/>
        <w:rPr>
          <w:spacing w:val="12"/>
          <w:sz w:val="24"/>
          <w:szCs w:val="24"/>
          <w:del w:id="2003" w:author="SINOTRANS SHIPPING LIMITED" w:date="2005-01-24T11:18:00Z"/>
        </w:rPr>
      </w:pPr>
      <w:ins w:id="1992" w:author="Boland, Dolores (AGPP)" w:date="2004-12-21T16:35:00Z">
        <w:del w:id="199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1994" w:author="Boland, Dolores (AGPP)" w:date="2004-12-21T16:35:00Z">
        <w:del w:id="1995" w:author="SINOTRANS SHIPPING LIMITED" w:date="2005-01-24T11:18:00Z">
          <w:r>
            <w:rPr>
              <w:rStyle w:val="NroPara"/>
              <w:spacing w:val="12"/>
              <w:sz w:val="24"/>
              <w:szCs w:val="24"/>
            </w:rPr>
            <w:delText>.</w:delText>
          </w:r>
        </w:del>
      </w:ins>
      <w:ins w:id="1996" w:author="Boland, Dolores (AGPP)" w:date="2004-12-21T16:35:00Z">
        <w:del w:id="1997" w:author="SINOTRANS SHIPPING LIMITED" w:date="2005-01-24T11:18:00Z">
          <w:r>
            <w:rPr>
              <w:spacing w:val="12"/>
              <w:sz w:val="24"/>
              <w:szCs w:val="24"/>
            </w:rPr>
            <w:tab/>
          </w:r>
        </w:del>
      </w:ins>
      <w:ins w:id="1998" w:author="Boland, Dolores (AGPP)" w:date="2004-12-21T16:16:00Z">
        <w:del w:id="1999" w:author="SINOTRANS SHIPPING LIMITED" w:date="2005-01-24T11:18:00Z">
          <w:r>
            <w:rPr>
              <w:spacing w:val="12"/>
              <w:sz w:val="24"/>
              <w:szCs w:val="24"/>
            </w:rPr>
            <w:delText>As a matter of procedure, the CPM may consider that it is appropriate to re-affirm the ICPM rules and procedures on dispute settlement, and establish or re-constitute the subsidiary body on dispute settlement.  If this is done on the basis of the existing approach, certain technical adjustments will need to be made.  These are set forth in the Chart in the Appendix</w:delText>
          </w:r>
        </w:del>
      </w:ins>
      <w:ins w:id="2000" w:author="Grousset, Fabienne (AGPP)" w:date="2004-12-30T10:34:00Z">
        <w:del w:id="2001" w:author="SINOTRANS SHIPPING LIMITED" w:date="2005-01-24T11:18:00Z">
          <w:r>
            <w:rPr>
              <w:spacing w:val="12"/>
              <w:sz w:val="24"/>
              <w:szCs w:val="24"/>
            </w:rPr>
            <w:delText xml:space="preserve"> 1</w:delText>
          </w:r>
        </w:del>
      </w:ins>
      <w:del w:id="2002" w:author="SINOTRANS SHIPPING LIMITED" w:date="2005-01-24T11:18:00Z">
        <w:r>
          <w:rPr>
            <w:spacing w:val="12"/>
            <w:sz w:val="24"/>
            <w:szCs w:val="24"/>
          </w:rPr>
          <w:delText>.</w:delText>
        </w:r>
      </w:del>
    </w:p>
    <w:p>
      <w:pPr>
        <w:pStyle w:val="Heading3"/>
        <w:widowControl/>
        <w:bidi w:val="0"/>
        <w:spacing w:lineRule="atLeast" w:line="400" w:before="120" w:after="0"/>
        <w:rPr>
          <w:spacing w:val="12"/>
          <w:sz w:val="24"/>
          <w:szCs w:val="24"/>
          <w:lang w:val="en-GB" w:eastAsia="en-US"/>
          <w:del w:id="2011" w:author="SINOTRANS SHIPPING LIMITED" w:date="2005-01-24T11:18:00Z"/>
        </w:rPr>
      </w:pPr>
      <w:ins w:id="2004" w:author="Boland, Dolores (AGPP)" w:date="2004-12-21T16:35:00Z">
        <w:del w:id="200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06" w:author="Boland, Dolores (AGPP)" w:date="2004-12-21T16:35:00Z">
        <w:del w:id="2007" w:author="SINOTRANS SHIPPING LIMITED" w:date="2005-01-24T11:18:00Z">
          <w:r>
            <w:rPr>
              <w:rStyle w:val="NroPara"/>
              <w:spacing w:val="12"/>
              <w:sz w:val="24"/>
              <w:szCs w:val="24"/>
            </w:rPr>
            <w:delText>.</w:delText>
          </w:r>
        </w:del>
      </w:ins>
      <w:ins w:id="2008" w:author="Boland, Dolores (AGPP)" w:date="2004-12-21T16:35:00Z">
        <w:del w:id="2009" w:author="SINOTRANS SHIPPING LIMITED" w:date="2005-01-24T11:18:00Z">
          <w:r>
            <w:rPr>
              <w:spacing w:val="12"/>
              <w:sz w:val="24"/>
              <w:szCs w:val="24"/>
            </w:rPr>
            <w:tab/>
          </w:r>
        </w:del>
      </w:ins>
      <w:del w:id="2010" w:author="SINOTRANS SHIPPING LIMITED" w:date="2005-01-24T11:18:00Z">
        <w:r>
          <w:rPr>
            <w:spacing w:val="12"/>
            <w:sz w:val="24"/>
            <w:szCs w:val="24"/>
          </w:rPr>
          <w:delText xml:space="preserve">In light of experience and discussions within the SBDS, the CPM may also wish to consider whether to develop further guidance on the use of the dispute settlement system under the IPPC.  In particular, the current Manual on Dispute Resolution produced by the Subsidiary Body highlights opportunities for cooperative means to resolve disputes within the framework of the IPPC, as well as the possibility to enhance the structures to review and support compliance.   The ICPM may wish to invite the SBDS to develop and present any proposals in this regard to the CPM. </w:delText>
        </w:r>
      </w:del>
    </w:p>
    <w:p>
      <w:pPr>
        <w:pStyle w:val="Heading3"/>
        <w:spacing w:lineRule="atLeast" w:line="400"/>
        <w:rPr>
          <w:rStyle w:val="BoldItalic"/>
          <w:spacing w:val="12"/>
          <w:sz w:val="24"/>
          <w:szCs w:val="24"/>
          <w:del w:id="2013" w:author="SINOTRANS SHIPPING LIMITED" w:date="2005-01-24T11:18:00Z"/>
        </w:rPr>
      </w:pPr>
      <w:del w:id="2012" w:author="SINOTRANS SHIPPING LIMITED" w:date="2005-01-24T11:18:00Z">
        <w:r>
          <w:rPr>
            <w:rStyle w:val="BoldItalic"/>
            <w:spacing w:val="12"/>
            <w:sz w:val="24"/>
            <w:szCs w:val="24"/>
          </w:rPr>
          <w:delText>(f)</w:delText>
          <w:tab/>
          <w:delText>Other Matters</w:delText>
        </w:r>
      </w:del>
    </w:p>
    <w:p>
      <w:pPr>
        <w:pStyle w:val="Heading3"/>
        <w:widowControl/>
        <w:bidi w:val="0"/>
        <w:spacing w:lineRule="atLeast" w:line="400" w:before="120" w:after="0"/>
        <w:rPr>
          <w:spacing w:val="12"/>
          <w:sz w:val="24"/>
          <w:szCs w:val="24"/>
          <w:lang w:val="en-GB" w:eastAsia="en-US"/>
          <w:del w:id="2021" w:author="SINOTRANS SHIPPING LIMITED" w:date="2005-01-24T11:18:00Z"/>
        </w:rPr>
      </w:pPr>
      <w:ins w:id="2014" w:author="Boland, Dolores (AGPP)" w:date="2004-12-21T16:35:00Z">
        <w:del w:id="201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16" w:author="Boland, Dolores (AGPP)" w:date="2004-12-21T16:35:00Z">
        <w:del w:id="2017" w:author="SINOTRANS SHIPPING LIMITED" w:date="2005-01-24T11:18:00Z">
          <w:r>
            <w:rPr>
              <w:rStyle w:val="NroPara"/>
              <w:spacing w:val="12"/>
              <w:sz w:val="24"/>
              <w:szCs w:val="24"/>
            </w:rPr>
            <w:delText>.</w:delText>
          </w:r>
        </w:del>
      </w:ins>
      <w:ins w:id="2018" w:author="Boland, Dolores (AGPP)" w:date="2004-12-21T16:35:00Z">
        <w:del w:id="2019" w:author="SINOTRANS SHIPPING LIMITED" w:date="2005-01-24T11:18:00Z">
          <w:r>
            <w:rPr>
              <w:spacing w:val="12"/>
              <w:sz w:val="24"/>
              <w:szCs w:val="24"/>
            </w:rPr>
            <w:tab/>
          </w:r>
        </w:del>
      </w:ins>
      <w:del w:id="2020" w:author="SINOTRANS SHIPPING LIMITED" w:date="2005-01-24T11:18:00Z">
        <w:r>
          <w:rPr>
            <w:spacing w:val="12"/>
            <w:sz w:val="24"/>
            <w:szCs w:val="24"/>
          </w:rPr>
          <w:delText>The CPM may also wish to consider several other matters addressed by the ICPM upon the occasion of entry into force of the new revised text, with a view to promoting a smooth transition into entry into force.   These include, among others, the following:</w:delText>
        </w:r>
      </w:del>
    </w:p>
    <w:p>
      <w:pPr>
        <w:pStyle w:val="Normal"/>
        <w:spacing w:lineRule="atLeast" w:line="400"/>
        <w:rPr>
          <w:spacing w:val="12"/>
          <w:sz w:val="24"/>
          <w:szCs w:val="24"/>
          <w:lang w:val="en-GB" w:eastAsia="en-US"/>
          <w:del w:id="2023" w:author="SINOTRANS SHIPPING LIMITED" w:date="2005-01-24T11:18:00Z"/>
        </w:rPr>
      </w:pPr>
      <w:del w:id="2022" w:author="SINOTRANS SHIPPING LIMITED" w:date="2005-01-24T11:18:00Z">
        <w:r>
          <w:rPr>
            <w:spacing w:val="12"/>
            <w:sz w:val="24"/>
            <w:szCs w:val="24"/>
            <w:lang w:val="en-GB" w:eastAsia="en-US"/>
          </w:rPr>
        </w:r>
      </w:del>
    </w:p>
    <w:p>
      <w:pPr>
        <w:pStyle w:val="Heading3"/>
        <w:numPr>
          <w:ilvl w:val="0"/>
          <w:numId w:val="18"/>
        </w:numPr>
        <w:spacing w:lineRule="atLeast" w:line="400" w:before="0" w:after="0"/>
        <w:rPr>
          <w:rStyle w:val="Bold"/>
          <w:spacing w:val="12"/>
          <w:sz w:val="24"/>
          <w:szCs w:val="24"/>
          <w:del w:id="2025" w:author="SINOTRANS SHIPPING LIMITED" w:date="2005-01-24T11:18:00Z"/>
        </w:rPr>
      </w:pPr>
      <w:del w:id="2024" w:author="SINOTRANS SHIPPING LIMITED" w:date="2005-01-24T11:18:00Z">
        <w:r>
          <w:rPr>
            <w:rStyle w:val="Bold"/>
            <w:spacing w:val="12"/>
            <w:sz w:val="24"/>
            <w:szCs w:val="24"/>
          </w:rPr>
          <w:delText>Financial Rules and Procedures; Long-Term Funding Situation</w:delText>
        </w:r>
      </w:del>
    </w:p>
    <w:p>
      <w:pPr>
        <w:pStyle w:val="Heading3"/>
        <w:widowControl/>
        <w:numPr>
          <w:ilvl w:val="0"/>
          <w:numId w:val="18"/>
        </w:numPr>
        <w:bidi w:val="0"/>
        <w:spacing w:lineRule="atLeast" w:line="400" w:before="0" w:after="0"/>
        <w:rPr>
          <w:spacing w:val="12"/>
          <w:sz w:val="24"/>
          <w:szCs w:val="24"/>
          <w:del w:id="2041" w:author="SINOTRANS SHIPPING LIMITED" w:date="2005-01-24T11:18:00Z"/>
        </w:rPr>
      </w:pPr>
      <w:ins w:id="2026" w:author="Boland, Dolores (AGPP)" w:date="2004-12-21T16:35:00Z">
        <w:del w:id="2027"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28" w:author="Boland, Dolores (AGPP)" w:date="2004-12-21T16:35:00Z">
        <w:del w:id="2029" w:author="SINOTRANS SHIPPING LIMITED" w:date="2005-01-24T11:18:00Z">
          <w:r>
            <w:rPr>
              <w:rStyle w:val="NroPara"/>
              <w:spacing w:val="12"/>
              <w:sz w:val="24"/>
              <w:szCs w:val="24"/>
            </w:rPr>
            <w:delText>.</w:delText>
          </w:r>
        </w:del>
      </w:ins>
      <w:ins w:id="2030" w:author="Boland, Dolores (AGPP)" w:date="2004-12-21T16:35:00Z">
        <w:del w:id="2031" w:author="SINOTRANS SHIPPING LIMITED" w:date="2005-01-24T11:18:00Z">
          <w:r>
            <w:rPr>
              <w:spacing w:val="12"/>
              <w:sz w:val="24"/>
              <w:szCs w:val="24"/>
            </w:rPr>
            <w:tab/>
          </w:r>
        </w:del>
      </w:ins>
      <w:ins w:id="2032" w:author="Boland, Dolores (AGPP)" w:date="2004-12-21T16:16:00Z">
        <w:del w:id="2033" w:author="SINOTRANS SHIPPING LIMITED" w:date="2005-01-24T11:18:00Z">
          <w:r>
            <w:rPr>
              <w:spacing w:val="12"/>
              <w:sz w:val="24"/>
              <w:szCs w:val="24"/>
            </w:rPr>
            <w:delText xml:space="preserve">The new revised text of the IPPC does not call upon the CPM to develop and adopt financial rules and procedures.  Rather, it provides that the CPM shall operate “ . . .within the framework of the [FAO].”  </w:delText>
          </w:r>
        </w:del>
      </w:ins>
      <w:ins w:id="2034" w:author="Boland, Dolores (AGPP)" w:date="2004-12-21T16:16:00Z">
        <w:del w:id="2035" w:author="SINOTRANS SHIPPING LIMITED" w:date="2005-01-24T11:18:00Z">
          <w:r>
            <w:rPr>
              <w:rStyle w:val="Italic"/>
              <w:spacing w:val="12"/>
              <w:sz w:val="24"/>
              <w:szCs w:val="24"/>
            </w:rPr>
            <w:delText>See</w:delText>
          </w:r>
        </w:del>
      </w:ins>
      <w:ins w:id="2036" w:author="Boland, Dolores (AGPP)" w:date="2004-12-21T16:16:00Z">
        <w:del w:id="2037" w:author="SINOTRANS SHIPPING LIMITED" w:date="2005-01-24T11:18:00Z">
          <w:r>
            <w:rPr>
              <w:spacing w:val="12"/>
              <w:sz w:val="24"/>
              <w:szCs w:val="24"/>
            </w:rPr>
            <w:delText xml:space="preserve"> Article XI.1.  It also indicates that the CPM rules of procedure “shall not be inconsistent with [the Convention] or with the Constitution of FAO.”  </w:delText>
          </w:r>
        </w:del>
      </w:ins>
      <w:ins w:id="2038" w:author="Boland, Dolores (AGPP)" w:date="2004-12-21T16:16:00Z">
        <w:del w:id="2039" w:author="SINOTRANS SHIPPING LIMITED" w:date="2005-01-24T11:18:00Z">
          <w:r>
            <w:rPr>
              <w:rStyle w:val="Italic"/>
              <w:spacing w:val="12"/>
              <w:sz w:val="24"/>
              <w:szCs w:val="24"/>
            </w:rPr>
            <w:delText>See</w:delText>
          </w:r>
        </w:del>
      </w:ins>
      <w:del w:id="2040" w:author="SINOTRANS SHIPPING LIMITED" w:date="2005-01-24T11:18:00Z">
        <w:r>
          <w:rPr>
            <w:spacing w:val="12"/>
            <w:sz w:val="24"/>
            <w:szCs w:val="24"/>
          </w:rPr>
          <w:delText xml:space="preserve"> Article XI.7.    </w:delText>
        </w:r>
      </w:del>
    </w:p>
    <w:p>
      <w:pPr>
        <w:pStyle w:val="Heading3"/>
        <w:widowControl/>
        <w:numPr>
          <w:ilvl w:val="0"/>
          <w:numId w:val="18"/>
        </w:numPr>
        <w:bidi w:val="0"/>
        <w:spacing w:lineRule="atLeast" w:line="400" w:before="0" w:after="0"/>
        <w:rPr>
          <w:spacing w:val="12"/>
          <w:sz w:val="24"/>
          <w:szCs w:val="24"/>
          <w:del w:id="2049" w:author="SINOTRANS SHIPPING LIMITED" w:date="2005-01-24T11:18:00Z"/>
        </w:rPr>
      </w:pPr>
      <w:ins w:id="2042" w:author="Boland, Dolores (AGPP)" w:date="2004-12-21T16:36:00Z">
        <w:del w:id="204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44" w:author="Boland, Dolores (AGPP)" w:date="2004-12-21T16:36:00Z">
        <w:del w:id="2045" w:author="SINOTRANS SHIPPING LIMITED" w:date="2005-01-24T11:18:00Z">
          <w:r>
            <w:rPr>
              <w:rStyle w:val="NroPara"/>
              <w:spacing w:val="12"/>
              <w:sz w:val="24"/>
              <w:szCs w:val="24"/>
            </w:rPr>
            <w:delText>.</w:delText>
          </w:r>
        </w:del>
      </w:ins>
      <w:ins w:id="2046" w:author="Boland, Dolores (AGPP)" w:date="2004-12-21T16:36:00Z">
        <w:del w:id="2047" w:author="SINOTRANS SHIPPING LIMITED" w:date="2005-01-24T11:18:00Z">
          <w:r>
            <w:rPr>
              <w:spacing w:val="12"/>
              <w:sz w:val="24"/>
              <w:szCs w:val="24"/>
            </w:rPr>
            <w:tab/>
          </w:r>
        </w:del>
      </w:ins>
      <w:del w:id="2048" w:author="SINOTRANS SHIPPING LIMITED" w:date="2005-01-24T11:18:00Z">
        <w:r>
          <w:rPr>
            <w:spacing w:val="12"/>
            <w:sz w:val="24"/>
            <w:szCs w:val="24"/>
          </w:rPr>
          <w:delText>There has been considerable discussion within SPTA and other IPPC bodies regarding possible funding options for the IPPC.  These discussions are noted, for example, in Document ICPM 2005/7 presented to ICPM 7 under Agenda Item 8.4.2.</w:delText>
        </w:r>
      </w:del>
    </w:p>
    <w:p>
      <w:pPr>
        <w:pStyle w:val="Heading3"/>
        <w:widowControl/>
        <w:numPr>
          <w:ilvl w:val="0"/>
          <w:numId w:val="18"/>
        </w:numPr>
        <w:bidi w:val="0"/>
        <w:spacing w:lineRule="atLeast" w:line="400" w:before="0" w:after="0"/>
        <w:rPr>
          <w:spacing w:val="12"/>
          <w:sz w:val="24"/>
          <w:szCs w:val="24"/>
          <w:del w:id="2057" w:author="SINOTRANS SHIPPING LIMITED" w:date="2005-01-24T11:18:00Z"/>
        </w:rPr>
      </w:pPr>
      <w:ins w:id="2050" w:author="Boland, Dolores (AGPP)" w:date="2004-12-21T16:36:00Z">
        <w:del w:id="2051"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52" w:author="Boland, Dolores (AGPP)" w:date="2004-12-21T16:36:00Z">
        <w:del w:id="2053" w:author="SINOTRANS SHIPPING LIMITED" w:date="2005-01-24T11:18:00Z">
          <w:r>
            <w:rPr>
              <w:rStyle w:val="NroPara"/>
              <w:spacing w:val="12"/>
              <w:sz w:val="24"/>
              <w:szCs w:val="24"/>
            </w:rPr>
            <w:delText>.</w:delText>
          </w:r>
        </w:del>
      </w:ins>
      <w:ins w:id="2054" w:author="Boland, Dolores (AGPP)" w:date="2004-12-21T16:36:00Z">
        <w:del w:id="2055" w:author="SINOTRANS SHIPPING LIMITED" w:date="2005-01-24T11:18:00Z">
          <w:r>
            <w:rPr>
              <w:spacing w:val="12"/>
              <w:sz w:val="24"/>
              <w:szCs w:val="24"/>
            </w:rPr>
            <w:tab/>
          </w:r>
        </w:del>
      </w:ins>
      <w:del w:id="2056" w:author="SINOTRANS SHIPPING LIMITED" w:date="2005-01-24T11:18:00Z">
        <w:r>
          <w:rPr>
            <w:spacing w:val="12"/>
            <w:sz w:val="24"/>
            <w:szCs w:val="24"/>
          </w:rPr>
          <w:delText>In this regard, the SPTA considered, in its October 2004 meeting, that there should be an evaluation of the IPPC and possible long-term funding options before entry into force of the new revised text.  This proposal is presented to ICPM 7 in Document ICPM 2005/7 noted above.</w:delText>
        </w:r>
      </w:del>
    </w:p>
    <w:p>
      <w:pPr>
        <w:pStyle w:val="Heading3"/>
        <w:widowControl/>
        <w:numPr>
          <w:ilvl w:val="0"/>
          <w:numId w:val="18"/>
        </w:numPr>
        <w:bidi w:val="0"/>
        <w:spacing w:lineRule="atLeast" w:line="400" w:before="0" w:after="0"/>
        <w:rPr>
          <w:spacing w:val="12"/>
          <w:sz w:val="24"/>
          <w:szCs w:val="24"/>
          <w:lang w:val="en-GB" w:eastAsia="en-US"/>
          <w:del w:id="2065" w:author="SINOTRANS SHIPPING LIMITED" w:date="2005-01-24T11:18:00Z"/>
        </w:rPr>
      </w:pPr>
      <w:ins w:id="2058" w:author="Boland, Dolores (AGPP)" w:date="2004-12-21T16:36:00Z">
        <w:del w:id="2059"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60" w:author="Boland, Dolores (AGPP)" w:date="2004-12-21T16:36:00Z">
        <w:del w:id="2061" w:author="SINOTRANS SHIPPING LIMITED" w:date="2005-01-24T11:18:00Z">
          <w:r>
            <w:rPr>
              <w:rStyle w:val="NroPara"/>
              <w:spacing w:val="12"/>
              <w:sz w:val="24"/>
              <w:szCs w:val="24"/>
            </w:rPr>
            <w:delText>.</w:delText>
          </w:r>
        </w:del>
      </w:ins>
      <w:ins w:id="2062" w:author="Boland, Dolores (AGPP)" w:date="2004-12-21T16:36:00Z">
        <w:del w:id="2063" w:author="SINOTRANS SHIPPING LIMITED" w:date="2005-01-24T11:18:00Z">
          <w:r>
            <w:rPr>
              <w:spacing w:val="12"/>
              <w:sz w:val="24"/>
              <w:szCs w:val="24"/>
            </w:rPr>
            <w:tab/>
          </w:r>
        </w:del>
      </w:ins>
      <w:del w:id="2064" w:author="SINOTRANS SHIPPING LIMITED" w:date="2005-01-24T11:18:00Z">
        <w:r>
          <w:rPr>
            <w:spacing w:val="12"/>
            <w:sz w:val="24"/>
            <w:szCs w:val="24"/>
          </w:rPr>
          <w:delText>The CPM may consider that entry into force provides an occasion to review and enhance long-term funding capabilities of the IPPC.</w:delText>
        </w:r>
      </w:del>
    </w:p>
    <w:p>
      <w:pPr>
        <w:pStyle w:val="Normal"/>
        <w:widowControl/>
        <w:numPr>
          <w:ilvl w:val="0"/>
          <w:numId w:val="18"/>
        </w:numPr>
        <w:bidi w:val="0"/>
        <w:spacing w:lineRule="atLeast" w:line="400" w:before="0" w:after="0"/>
        <w:rPr>
          <w:spacing w:val="12"/>
          <w:sz w:val="24"/>
          <w:szCs w:val="24"/>
          <w:lang w:val="en-GB" w:eastAsia="en-US"/>
          <w:del w:id="2067" w:author="SINOTRANS SHIPPING LIMITED" w:date="2005-01-24T11:18:00Z"/>
        </w:rPr>
      </w:pPr>
      <w:del w:id="2066" w:author="SINOTRANS SHIPPING LIMITED" w:date="2005-01-24T11:18:00Z">
        <w:r>
          <w:rPr>
            <w:spacing w:val="12"/>
            <w:sz w:val="24"/>
            <w:szCs w:val="24"/>
            <w:lang w:val="en-GB" w:eastAsia="en-US"/>
          </w:rPr>
        </w:r>
      </w:del>
    </w:p>
    <w:p>
      <w:pPr>
        <w:pStyle w:val="Heading3"/>
        <w:numPr>
          <w:ilvl w:val="0"/>
          <w:numId w:val="18"/>
        </w:numPr>
        <w:spacing w:lineRule="atLeast" w:line="400" w:before="0" w:after="0"/>
        <w:rPr>
          <w:rStyle w:val="Bold"/>
          <w:spacing w:val="12"/>
          <w:sz w:val="24"/>
          <w:szCs w:val="24"/>
          <w:del w:id="2069" w:author="SINOTRANS SHIPPING LIMITED" w:date="2005-01-24T11:18:00Z"/>
        </w:rPr>
      </w:pPr>
      <w:del w:id="2068" w:author="SINOTRANS SHIPPING LIMITED" w:date="2005-01-24T11:18:00Z">
        <w:r>
          <w:rPr>
            <w:rStyle w:val="Bold"/>
            <w:spacing w:val="12"/>
            <w:sz w:val="24"/>
            <w:szCs w:val="24"/>
          </w:rPr>
          <w:delText>Translations</w:delText>
        </w:r>
      </w:del>
    </w:p>
    <w:p>
      <w:pPr>
        <w:pStyle w:val="Heading3"/>
        <w:widowControl/>
        <w:numPr>
          <w:ilvl w:val="0"/>
          <w:numId w:val="18"/>
        </w:numPr>
        <w:bidi w:val="0"/>
        <w:spacing w:lineRule="atLeast" w:line="400" w:before="0" w:after="0"/>
        <w:rPr>
          <w:spacing w:val="12"/>
          <w:sz w:val="24"/>
          <w:szCs w:val="24"/>
          <w:del w:id="2077" w:author="SINOTRANS SHIPPING LIMITED" w:date="2005-01-24T11:18:00Z"/>
        </w:rPr>
      </w:pPr>
      <w:ins w:id="2070" w:author="Boland, Dolores (AGPP)" w:date="2004-12-21T16:36:00Z">
        <w:del w:id="2071"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72" w:author="Boland, Dolores (AGPP)" w:date="2004-12-21T16:36:00Z">
        <w:del w:id="2073" w:author="SINOTRANS SHIPPING LIMITED" w:date="2005-01-24T11:18:00Z">
          <w:r>
            <w:rPr>
              <w:rStyle w:val="NroPara"/>
              <w:spacing w:val="12"/>
              <w:sz w:val="24"/>
              <w:szCs w:val="24"/>
            </w:rPr>
            <w:delText>.</w:delText>
          </w:r>
        </w:del>
      </w:ins>
      <w:ins w:id="2074" w:author="Boland, Dolores (AGPP)" w:date="2004-12-21T16:36:00Z">
        <w:del w:id="2075" w:author="SINOTRANS SHIPPING LIMITED" w:date="2005-01-24T11:18:00Z">
          <w:r>
            <w:rPr>
              <w:spacing w:val="12"/>
              <w:sz w:val="24"/>
              <w:szCs w:val="24"/>
            </w:rPr>
            <w:tab/>
          </w:r>
        </w:del>
      </w:ins>
      <w:del w:id="2076" w:author="SINOTRANS SHIPPING LIMITED" w:date="2005-01-24T11:18:00Z">
        <w:r>
          <w:rPr>
            <w:spacing w:val="12"/>
            <w:sz w:val="24"/>
            <w:szCs w:val="24"/>
          </w:rPr>
          <w:delText>Article XII.5 of the new revised text indicates that the Secretary shall provide translations in the official FAO languages of documentation for meetings and international standards.  Article XIX notes that the authentic languages of the Convention shall be all official languages of FAO.</w:delText>
        </w:r>
      </w:del>
    </w:p>
    <w:p>
      <w:pPr>
        <w:pStyle w:val="Heading3"/>
        <w:widowControl/>
        <w:numPr>
          <w:ilvl w:val="0"/>
          <w:numId w:val="18"/>
        </w:numPr>
        <w:bidi w:val="0"/>
        <w:spacing w:lineRule="atLeast" w:line="400" w:before="0" w:after="0"/>
        <w:rPr>
          <w:spacing w:val="12"/>
          <w:sz w:val="24"/>
          <w:szCs w:val="24"/>
          <w:del w:id="2085" w:author="SINOTRANS SHIPPING LIMITED" w:date="2005-01-24T11:18:00Z"/>
        </w:rPr>
      </w:pPr>
      <w:ins w:id="2078" w:author="Boland, Dolores (AGPP)" w:date="2004-12-21T16:36:00Z">
        <w:del w:id="2079"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80" w:author="Boland, Dolores (AGPP)" w:date="2004-12-21T16:36:00Z">
        <w:del w:id="2081" w:author="SINOTRANS SHIPPING LIMITED" w:date="2005-01-24T11:18:00Z">
          <w:r>
            <w:rPr>
              <w:rStyle w:val="NroPara"/>
              <w:spacing w:val="12"/>
              <w:sz w:val="24"/>
              <w:szCs w:val="24"/>
            </w:rPr>
            <w:delText>.</w:delText>
          </w:r>
        </w:del>
      </w:ins>
      <w:ins w:id="2082" w:author="Boland, Dolores (AGPP)" w:date="2004-12-21T16:36:00Z">
        <w:del w:id="2083" w:author="SINOTRANS SHIPPING LIMITED" w:date="2005-01-24T11:18:00Z">
          <w:r>
            <w:rPr>
              <w:spacing w:val="12"/>
              <w:sz w:val="24"/>
              <w:szCs w:val="24"/>
            </w:rPr>
            <w:tab/>
          </w:r>
        </w:del>
      </w:ins>
      <w:del w:id="2084" w:author="SINOTRANS SHIPPING LIMITED" w:date="2005-01-24T11:18:00Z">
        <w:r>
          <w:rPr>
            <w:spacing w:val="12"/>
            <w:sz w:val="24"/>
            <w:szCs w:val="24"/>
          </w:rPr>
          <w:delText>In recent years, discussions have identified potential issues relating to the concordance of translated text into the different languages.  These issues have arisen both in respect to glossary terms and definitions in the standards and, in a more limited way, with respect to certain elements of the authentic texts of the Convention.</w:delText>
        </w:r>
      </w:del>
    </w:p>
    <w:p>
      <w:pPr>
        <w:pStyle w:val="Heading3"/>
        <w:widowControl/>
        <w:numPr>
          <w:ilvl w:val="0"/>
          <w:numId w:val="18"/>
        </w:numPr>
        <w:bidi w:val="0"/>
        <w:spacing w:lineRule="atLeast" w:line="400" w:before="0" w:after="0"/>
        <w:rPr>
          <w:spacing w:val="12"/>
          <w:sz w:val="24"/>
          <w:szCs w:val="24"/>
          <w:lang w:val="en-GB" w:eastAsia="en-US"/>
          <w:del w:id="2097" w:author="SINOTRANS SHIPPING LIMITED" w:date="2005-01-24T11:18:00Z"/>
        </w:rPr>
      </w:pPr>
      <w:ins w:id="2086" w:author="Boland, Dolores (AGPP)" w:date="2004-12-21T16:36:00Z">
        <w:del w:id="2087"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088" w:author="Boland, Dolores (AGPP)" w:date="2004-12-21T16:36:00Z">
        <w:del w:id="2089" w:author="SINOTRANS SHIPPING LIMITED" w:date="2005-01-24T11:18:00Z">
          <w:r>
            <w:rPr>
              <w:rStyle w:val="NroPara"/>
              <w:spacing w:val="12"/>
              <w:sz w:val="24"/>
              <w:szCs w:val="24"/>
            </w:rPr>
            <w:delText>.</w:delText>
          </w:r>
        </w:del>
      </w:ins>
      <w:ins w:id="2090" w:author="Boland, Dolores (AGPP)" w:date="2004-12-21T16:36:00Z">
        <w:del w:id="2091" w:author="SINOTRANS SHIPPING LIMITED" w:date="2005-01-24T11:18:00Z">
          <w:r>
            <w:rPr>
              <w:spacing w:val="12"/>
              <w:sz w:val="24"/>
              <w:szCs w:val="24"/>
            </w:rPr>
            <w:tab/>
          </w:r>
        </w:del>
      </w:ins>
      <w:ins w:id="2092" w:author="Boland, Dolores (AGPP)" w:date="2004-12-21T16:16:00Z">
        <w:del w:id="2093" w:author="SINOTRANS SHIPPING LIMITED" w:date="2005-01-24T11:18:00Z">
          <w:r>
            <w:rPr>
              <w:spacing w:val="12"/>
              <w:sz w:val="24"/>
              <w:szCs w:val="24"/>
            </w:rPr>
            <w:delText>Entry into force may provide an appropriate opportunity to consider technical adjustments in translations to ensure consistency and concordance of text.  A proposal to this effect is contained both in the Chart in the Appendix</w:delText>
          </w:r>
        </w:del>
      </w:ins>
      <w:ins w:id="2094" w:author="Grousset, Fabienne (AGPP)" w:date="2004-12-30T10:34:00Z">
        <w:del w:id="2095" w:author="SINOTRANS SHIPPING LIMITED" w:date="2005-01-24T11:18:00Z">
          <w:r>
            <w:rPr>
              <w:spacing w:val="12"/>
              <w:sz w:val="24"/>
              <w:szCs w:val="24"/>
            </w:rPr>
            <w:delText xml:space="preserve"> 1</w:delText>
          </w:r>
        </w:del>
      </w:ins>
      <w:del w:id="2096" w:author="SINOTRANS SHIPPING LIMITED" w:date="2005-01-24T11:18:00Z">
        <w:r>
          <w:rPr>
            <w:spacing w:val="12"/>
            <w:sz w:val="24"/>
            <w:szCs w:val="24"/>
          </w:rPr>
          <w:delText xml:space="preserve">, and in the Decision accompanying this document.  </w:delText>
        </w:r>
      </w:del>
    </w:p>
    <w:p>
      <w:pPr>
        <w:pStyle w:val="Normal"/>
        <w:widowControl/>
        <w:numPr>
          <w:ilvl w:val="0"/>
          <w:numId w:val="18"/>
        </w:numPr>
        <w:bidi w:val="0"/>
        <w:spacing w:lineRule="atLeast" w:line="400" w:before="0" w:after="0"/>
        <w:rPr>
          <w:spacing w:val="12"/>
          <w:sz w:val="24"/>
          <w:szCs w:val="24"/>
          <w:lang w:val="en-GB" w:eastAsia="en-US"/>
          <w:del w:id="2099" w:author="SINOTRANS SHIPPING LIMITED" w:date="2005-01-24T11:18:00Z"/>
        </w:rPr>
      </w:pPr>
      <w:del w:id="2098" w:author="SINOTRANS SHIPPING LIMITED" w:date="2005-01-24T11:18:00Z">
        <w:r>
          <w:rPr>
            <w:spacing w:val="12"/>
            <w:sz w:val="24"/>
            <w:szCs w:val="24"/>
            <w:lang w:val="en-GB" w:eastAsia="en-US"/>
          </w:rPr>
        </w:r>
      </w:del>
    </w:p>
    <w:p>
      <w:pPr>
        <w:pStyle w:val="Heading3"/>
        <w:numPr>
          <w:ilvl w:val="0"/>
          <w:numId w:val="18"/>
        </w:numPr>
        <w:spacing w:lineRule="atLeast" w:line="400" w:before="0" w:after="0"/>
        <w:rPr>
          <w:rStyle w:val="Bold"/>
          <w:spacing w:val="12"/>
          <w:sz w:val="24"/>
          <w:szCs w:val="24"/>
          <w:del w:id="2101" w:author="SINOTRANS SHIPPING LIMITED" w:date="2005-01-24T11:18:00Z"/>
        </w:rPr>
      </w:pPr>
      <w:del w:id="2100" w:author="SINOTRANS SHIPPING LIMITED" w:date="2005-01-24T11:18:00Z">
        <w:r>
          <w:rPr>
            <w:rStyle w:val="Bold"/>
            <w:spacing w:val="12"/>
            <w:sz w:val="24"/>
            <w:szCs w:val="24"/>
          </w:rPr>
          <w:delText>Strategic Plan</w:delText>
        </w:r>
      </w:del>
    </w:p>
    <w:p>
      <w:pPr>
        <w:pStyle w:val="Heading3"/>
        <w:widowControl/>
        <w:numPr>
          <w:ilvl w:val="0"/>
          <w:numId w:val="18"/>
        </w:numPr>
        <w:bidi w:val="0"/>
        <w:spacing w:lineRule="atLeast" w:line="400" w:before="0" w:after="0"/>
        <w:rPr>
          <w:spacing w:val="12"/>
          <w:sz w:val="24"/>
          <w:szCs w:val="24"/>
          <w:del w:id="2113" w:author="SINOTRANS SHIPPING LIMITED" w:date="2005-01-24T11:18:00Z"/>
        </w:rPr>
      </w:pPr>
      <w:ins w:id="2102" w:author="Boland, Dolores (AGPP)" w:date="2004-12-21T16:37:00Z">
        <w:del w:id="2103"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104" w:author="Boland, Dolores (AGPP)" w:date="2004-12-21T16:37:00Z">
        <w:del w:id="2105" w:author="SINOTRANS SHIPPING LIMITED" w:date="2005-01-24T11:18:00Z">
          <w:r>
            <w:rPr>
              <w:rStyle w:val="NroPara"/>
              <w:spacing w:val="12"/>
              <w:sz w:val="24"/>
              <w:szCs w:val="24"/>
            </w:rPr>
            <w:delText>.</w:delText>
          </w:r>
        </w:del>
      </w:ins>
      <w:ins w:id="2106" w:author="Boland, Dolores (AGPP)" w:date="2004-12-21T16:37:00Z">
        <w:del w:id="2107" w:author="SINOTRANS SHIPPING LIMITED" w:date="2005-01-24T11:18:00Z">
          <w:r>
            <w:rPr>
              <w:spacing w:val="12"/>
              <w:sz w:val="24"/>
              <w:szCs w:val="24"/>
            </w:rPr>
            <w:tab/>
          </w:r>
        </w:del>
      </w:ins>
      <w:ins w:id="2108" w:author="Boland, Dolores (AGPP)" w:date="2004-12-21T16:16:00Z">
        <w:del w:id="2109" w:author="SINOTRANS SHIPPING LIMITED" w:date="2005-01-24T11:18:00Z">
          <w:r>
            <w:rPr>
              <w:spacing w:val="12"/>
              <w:sz w:val="24"/>
              <w:szCs w:val="24"/>
            </w:rPr>
            <w:delText>The ICPM currently has developed and approved a detailed Strategic Plan to guide work under the IPPC.  Upon entry into force, the CPM may wish to re-affirm this strategic plan.  In any event, certain technical changes will be needed to reflect changed conditions upon entry into force.  These are noted in the Chart in the Appendix</w:delText>
          </w:r>
        </w:del>
      </w:ins>
      <w:ins w:id="2110" w:author="Grousset, Fabienne (AGPP)" w:date="2004-12-30T10:34:00Z">
        <w:del w:id="2111" w:author="SINOTRANS SHIPPING LIMITED" w:date="2005-01-24T11:18:00Z">
          <w:r>
            <w:rPr>
              <w:spacing w:val="12"/>
              <w:sz w:val="24"/>
              <w:szCs w:val="24"/>
            </w:rPr>
            <w:delText xml:space="preserve"> 1</w:delText>
          </w:r>
        </w:del>
      </w:ins>
      <w:del w:id="2112" w:author="SINOTRANS SHIPPING LIMITED" w:date="2005-01-24T11:18:00Z">
        <w:r>
          <w:rPr>
            <w:spacing w:val="12"/>
            <w:sz w:val="24"/>
            <w:szCs w:val="24"/>
          </w:rPr>
          <w:delText xml:space="preserve">. </w:delText>
        </w:r>
      </w:del>
    </w:p>
    <w:p>
      <w:pPr>
        <w:pStyle w:val="Heading3"/>
        <w:widowControl/>
        <w:numPr>
          <w:ilvl w:val="0"/>
          <w:numId w:val="18"/>
        </w:numPr>
        <w:bidi w:val="0"/>
        <w:spacing w:lineRule="atLeast" w:line="400" w:before="0" w:after="0"/>
        <w:rPr>
          <w:spacing w:val="12"/>
          <w:sz w:val="24"/>
          <w:szCs w:val="24"/>
          <w:del w:id="2121" w:author="SINOTRANS SHIPPING LIMITED" w:date="2005-01-24T11:18:00Z"/>
        </w:rPr>
      </w:pPr>
      <w:ins w:id="2114" w:author="Boland, Dolores (AGPP)" w:date="2004-12-21T16:37:00Z">
        <w:del w:id="211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116" w:author="Boland, Dolores (AGPP)" w:date="2004-12-21T16:37:00Z">
        <w:del w:id="2117" w:author="SINOTRANS SHIPPING LIMITED" w:date="2005-01-24T11:18:00Z">
          <w:r>
            <w:rPr>
              <w:rStyle w:val="NroPara"/>
              <w:spacing w:val="12"/>
              <w:sz w:val="24"/>
              <w:szCs w:val="24"/>
            </w:rPr>
            <w:delText>.</w:delText>
          </w:r>
        </w:del>
      </w:ins>
      <w:ins w:id="2118" w:author="Boland, Dolores (AGPP)" w:date="2004-12-21T16:37:00Z">
        <w:del w:id="2119" w:author="SINOTRANS SHIPPING LIMITED" w:date="2005-01-24T11:18:00Z">
          <w:r>
            <w:rPr>
              <w:spacing w:val="12"/>
              <w:sz w:val="24"/>
              <w:szCs w:val="24"/>
            </w:rPr>
            <w:tab/>
          </w:r>
        </w:del>
      </w:ins>
      <w:del w:id="2120" w:author="SINOTRANS SHIPPING LIMITED" w:date="2005-01-24T11:18:00Z">
        <w:r>
          <w:rPr>
            <w:spacing w:val="12"/>
            <w:sz w:val="24"/>
            <w:szCs w:val="24"/>
          </w:rPr>
          <w:delText xml:space="preserve">More generally, the CPM may consider that entry into force provides an occasion for a review of the overall strategic plan, taking into account the reports and conclusions of the SPTA and experience under the ICPM. </w:delText>
        </w:r>
      </w:del>
    </w:p>
    <w:p>
      <w:pPr>
        <w:pStyle w:val="Normal"/>
        <w:widowControl/>
        <w:numPr>
          <w:ilvl w:val="0"/>
          <w:numId w:val="18"/>
        </w:numPr>
        <w:bidi w:val="0"/>
        <w:spacing w:lineRule="atLeast" w:line="400" w:before="0" w:after="0"/>
        <w:ind w:hanging="0"/>
        <w:rPr>
          <w:rStyle w:val="Bold"/>
          <w:spacing w:val="12"/>
          <w:sz w:val="24"/>
          <w:szCs w:val="24"/>
          <w:del w:id="2123" w:author="SINOTRANS SHIPPING LIMITED" w:date="2005-01-24T11:18:00Z"/>
        </w:rPr>
      </w:pPr>
      <w:del w:id="2122" w:author="SINOTRANS SHIPPING LIMITED" w:date="2005-01-24T11:18:00Z">
        <w:r>
          <w:rPr>
            <w:spacing w:val="12"/>
            <w:sz w:val="24"/>
            <w:szCs w:val="24"/>
          </w:rPr>
        </w:r>
      </w:del>
    </w:p>
    <w:p>
      <w:pPr>
        <w:pStyle w:val="Heading3"/>
        <w:spacing w:lineRule="atLeast" w:line="400"/>
        <w:ind w:left="720" w:hanging="0"/>
        <w:rPr>
          <w:rStyle w:val="Bold"/>
          <w:spacing w:val="12"/>
          <w:sz w:val="24"/>
          <w:szCs w:val="24"/>
          <w:del w:id="2125" w:author="SINOTRANS SHIPPING LIMITED" w:date="2005-01-24T11:18:00Z"/>
        </w:rPr>
      </w:pPr>
      <w:del w:id="2124" w:author="SINOTRANS SHIPPING LIMITED" w:date="2005-01-24T11:18:00Z">
        <w:r>
          <w:rPr>
            <w:rStyle w:val="Bold"/>
            <w:spacing w:val="12"/>
            <w:sz w:val="24"/>
            <w:szCs w:val="24"/>
          </w:rPr>
          <w:delText>(4)</w:delText>
          <w:tab/>
          <w:delText>Technical Assistance</w:delText>
        </w:r>
      </w:del>
    </w:p>
    <w:p>
      <w:pPr>
        <w:pStyle w:val="Heading3"/>
        <w:widowControl/>
        <w:bidi w:val="0"/>
        <w:spacing w:lineRule="atLeast" w:line="400" w:before="120" w:after="0"/>
        <w:ind w:left="720" w:hanging="0"/>
        <w:rPr>
          <w:spacing w:val="12"/>
          <w:sz w:val="24"/>
          <w:szCs w:val="24"/>
          <w:del w:id="2133" w:author="SINOTRANS SHIPPING LIMITED" w:date="2005-01-24T11:18:00Z"/>
        </w:rPr>
      </w:pPr>
      <w:ins w:id="2126" w:author="Boland, Dolores (AGPP)" w:date="2004-12-21T16:37:00Z">
        <w:del w:id="2127"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128" w:author="Boland, Dolores (AGPP)" w:date="2004-12-21T16:37:00Z">
        <w:del w:id="2129" w:author="SINOTRANS SHIPPING LIMITED" w:date="2005-01-24T11:18:00Z">
          <w:r>
            <w:rPr>
              <w:rStyle w:val="NroPara"/>
              <w:spacing w:val="12"/>
              <w:sz w:val="24"/>
              <w:szCs w:val="24"/>
            </w:rPr>
            <w:delText>.</w:delText>
          </w:r>
        </w:del>
      </w:ins>
      <w:ins w:id="2130" w:author="Boland, Dolores (AGPP)" w:date="2004-12-21T16:37:00Z">
        <w:del w:id="2131" w:author="SINOTRANS SHIPPING LIMITED" w:date="2005-01-24T11:18:00Z">
          <w:r>
            <w:rPr>
              <w:spacing w:val="12"/>
              <w:sz w:val="24"/>
              <w:szCs w:val="24"/>
            </w:rPr>
            <w:tab/>
          </w:r>
        </w:del>
      </w:ins>
      <w:del w:id="2132" w:author="SINOTRANS SHIPPING LIMITED" w:date="2005-01-24T11:18:00Z">
        <w:r>
          <w:rPr>
            <w:spacing w:val="12"/>
            <w:sz w:val="24"/>
            <w:szCs w:val="24"/>
          </w:rPr>
          <w:delText>There currently are a number of activities under the IPPC in relation to technical assistance.  These are reflected in the Strategic Plan, and in other documentation produced for this and previous ICPM meetings.</w:delText>
        </w:r>
      </w:del>
    </w:p>
    <w:p>
      <w:pPr>
        <w:pStyle w:val="Heading3"/>
        <w:widowControl/>
        <w:bidi w:val="0"/>
        <w:spacing w:lineRule="atLeast" w:line="400" w:before="120" w:after="0"/>
        <w:ind w:left="720" w:hanging="0"/>
        <w:rPr>
          <w:spacing w:val="12"/>
          <w:sz w:val="24"/>
          <w:szCs w:val="24"/>
          <w:lang w:val="en-GB" w:eastAsia="en-US"/>
          <w:del w:id="2141" w:author="SINOTRANS SHIPPING LIMITED" w:date="2005-01-24T11:18:00Z"/>
        </w:rPr>
      </w:pPr>
      <w:ins w:id="2134" w:author="Boland, Dolores (AGPP)" w:date="2004-12-21T16:37:00Z">
        <w:del w:id="2135"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136" w:author="Boland, Dolores (AGPP)" w:date="2004-12-21T16:37:00Z">
        <w:del w:id="2137" w:author="SINOTRANS SHIPPING LIMITED" w:date="2005-01-24T11:18:00Z">
          <w:r>
            <w:rPr>
              <w:rStyle w:val="NroPara"/>
              <w:spacing w:val="12"/>
              <w:sz w:val="24"/>
              <w:szCs w:val="24"/>
            </w:rPr>
            <w:delText>.</w:delText>
          </w:r>
        </w:del>
      </w:ins>
      <w:ins w:id="2138" w:author="Boland, Dolores (AGPP)" w:date="2004-12-21T16:37:00Z">
        <w:del w:id="2139" w:author="SINOTRANS SHIPPING LIMITED" w:date="2005-01-24T11:18:00Z">
          <w:r>
            <w:rPr>
              <w:spacing w:val="12"/>
              <w:sz w:val="24"/>
              <w:szCs w:val="24"/>
            </w:rPr>
            <w:tab/>
          </w:r>
        </w:del>
      </w:ins>
      <w:del w:id="2140" w:author="SINOTRANS SHIPPING LIMITED" w:date="2005-01-24T11:18:00Z">
        <w:r>
          <w:rPr>
            <w:spacing w:val="12"/>
            <w:sz w:val="24"/>
            <w:szCs w:val="24"/>
          </w:rPr>
          <w:delText xml:space="preserve">The entry into force of the new revised text provides an occasion to continue and reinforce these efforts.  It may be noted in this regard that Article XX (Technical Assistance) is part of the 1997 amendments, and will come into force with entry into force of the new revised text.  The CPM may, accordingly, wish to consider whether there are additional opportunities to promote technical assistance activities.  It is recommended that the Secretariat, in consultation with the SPTA and the Bureau, identify any possible options in this regard, for consideration at the first meeting of the CPM.  </w:delText>
        </w:r>
      </w:del>
    </w:p>
    <w:p>
      <w:pPr>
        <w:pStyle w:val="Normal"/>
        <w:spacing w:lineRule="atLeast" w:line="400"/>
        <w:ind w:left="720" w:hanging="0"/>
        <w:rPr>
          <w:rStyle w:val="Bold"/>
          <w:spacing w:val="12"/>
          <w:sz w:val="24"/>
          <w:szCs w:val="24"/>
          <w:del w:id="2143" w:author="SINOTRANS SHIPPING LIMITED" w:date="2005-01-24T11:18:00Z"/>
        </w:rPr>
      </w:pPr>
      <w:del w:id="2142" w:author="SINOTRANS SHIPPING LIMITED" w:date="2005-01-24T11:18:00Z">
        <w:r>
          <w:rPr>
            <w:spacing w:val="12"/>
            <w:sz w:val="24"/>
            <w:szCs w:val="24"/>
            <w:lang w:val="en-GB" w:eastAsia="en-US"/>
          </w:rPr>
        </w:r>
      </w:del>
    </w:p>
    <w:p>
      <w:pPr>
        <w:pStyle w:val="Heading3"/>
        <w:spacing w:lineRule="atLeast" w:line="400"/>
        <w:ind w:left="720" w:hanging="0"/>
        <w:rPr>
          <w:rStyle w:val="Bold"/>
          <w:spacing w:val="12"/>
          <w:sz w:val="24"/>
          <w:szCs w:val="24"/>
          <w:del w:id="2145" w:author="SINOTRANS SHIPPING LIMITED" w:date="2005-01-24T11:18:00Z"/>
        </w:rPr>
      </w:pPr>
      <w:del w:id="2144" w:author="SINOTRANS SHIPPING LIMITED" w:date="2005-01-24T11:18:00Z">
        <w:r>
          <w:rPr>
            <w:rStyle w:val="Bold"/>
            <w:spacing w:val="12"/>
            <w:sz w:val="24"/>
            <w:szCs w:val="24"/>
          </w:rPr>
          <w:delText>(5)</w:delText>
          <w:tab/>
          <w:delText>Official communications and information exchange</w:delText>
        </w:r>
      </w:del>
    </w:p>
    <w:p>
      <w:pPr>
        <w:pStyle w:val="Heading3"/>
        <w:widowControl/>
        <w:bidi w:val="0"/>
        <w:spacing w:lineRule="atLeast" w:line="400" w:before="120" w:after="0"/>
        <w:ind w:left="720" w:hanging="0"/>
        <w:rPr>
          <w:spacing w:val="12"/>
          <w:sz w:val="24"/>
          <w:szCs w:val="24"/>
          <w:del w:id="2181" w:author="SINOTRANS SHIPPING LIMITED" w:date="2005-01-24T11:18:00Z"/>
        </w:rPr>
      </w:pPr>
      <w:ins w:id="2146" w:author="Boland, Dolores (AGPP)" w:date="2004-12-21T16:42:00Z">
        <w:del w:id="2147" w:author="SINOTRANS SHIPPING LIMITED" w:date="2005-01-24T11:18:00Z">
          <w:r>
            <w:rPr>
              <w:rStyle w:val="NroPara"/>
              <w:spacing w:val="12"/>
              <w:sz w:val="24"/>
              <w:szCs w:val="24"/>
            </w:rPr>
            <w:fldChar w:fldCharType="begin"/>
          </w:r>
          <w:r>
            <w:rPr>
              <w:rStyle w:val="NroPara"/>
              <w:sz w:val="24"/>
              <w:spacing w:val="12"/>
              <w:szCs w:val="24"/>
            </w:rPr>
            <w:delInstrText xml:space="preserve"> SEQ ParaText \* ARABIC </w:delInstrText>
          </w:r>
          <w:r>
            <w:rPr>
              <w:rStyle w:val="NroPara"/>
              <w:sz w:val="24"/>
              <w:spacing w:val="12"/>
              <w:szCs w:val="24"/>
            </w:rPr>
            <w:fldChar w:fldCharType="separate"/>
          </w:r>
          <w:r>
            <w:rPr>
              <w:rStyle w:val="NroPara"/>
              <w:sz w:val="24"/>
              <w:spacing w:val="12"/>
              <w:szCs w:val="24"/>
            </w:rPr>
          </w:r>
          <w:r>
            <w:rPr>
              <w:rStyle w:val="NroPara"/>
              <w:sz w:val="24"/>
              <w:spacing w:val="12"/>
              <w:szCs w:val="24"/>
            </w:rPr>
            <w:fldChar w:fldCharType="end"/>
          </w:r>
        </w:del>
      </w:ins>
      <w:ins w:id="2148" w:author="Boland, Dolores (AGPP)" w:date="2004-12-21T16:42:00Z">
        <w:del w:id="2149" w:author="SINOTRANS SHIPPING LIMITED" w:date="2005-01-24T11:18:00Z">
          <w:r>
            <w:rPr>
              <w:rStyle w:val="NroPara"/>
              <w:spacing w:val="12"/>
              <w:sz w:val="24"/>
              <w:szCs w:val="24"/>
            </w:rPr>
            <w:delText>.</w:delText>
          </w:r>
        </w:del>
      </w:ins>
      <w:ins w:id="2150" w:author="Boland, Dolores (AGPP)" w:date="2004-12-21T16:42:00Z">
        <w:del w:id="2151" w:author="SINOTRANS SHIPPING LIMITED" w:date="2005-01-24T11:18:00Z">
          <w:r>
            <w:rPr>
              <w:spacing w:val="12"/>
              <w:sz w:val="24"/>
              <w:szCs w:val="24"/>
            </w:rPr>
            <w:tab/>
          </w:r>
        </w:del>
      </w:ins>
      <w:ins w:id="2152" w:author="Boland, Dolores (AGPP)" w:date="2004-12-21T16:16:00Z">
        <w:del w:id="2153" w:author="SINOTRANS SHIPPING LIMITED" w:date="2005-01-24T11:18:00Z">
          <w:r>
            <w:rPr>
              <w:spacing w:val="12"/>
              <w:sz w:val="24"/>
              <w:szCs w:val="24"/>
            </w:rPr>
            <w:delText>Document ICPM 2005/8 presented to ICPM 7 under Agenda Item 9.2 contains a proposed approach to harmonize and ensure consistency in official communication and information exchange under the IPPC.   Entry into force of the new revised text provides an important occasion to review this approach</w:delText>
          </w:r>
        </w:del>
      </w:ins>
      <w:ins w:id="2154" w:author="Grousset, Fabienne (AGPP)" w:date="2004-12-30T11:04:00Z">
        <w:del w:id="2155" w:author="SINOTRANS SHIPPING LIMITED" w:date="2005-01-24T11:18:00Z">
          <w:r>
            <w:rPr>
              <w:spacing w:val="12"/>
              <w:sz w:val="24"/>
              <w:szCs w:val="24"/>
            </w:rPr>
            <w:delText>es for off</w:delText>
          </w:r>
        </w:del>
      </w:ins>
      <w:ins w:id="2156" w:author="Grousset, Fabienne (AGPP)" w:date="2004-12-30T11:06:00Z">
        <w:del w:id="2157" w:author="SINOTRANS SHIPPING LIMITED" w:date="2005-01-24T11:18:00Z">
          <w:r>
            <w:rPr>
              <w:spacing w:val="12"/>
              <w:sz w:val="24"/>
              <w:szCs w:val="24"/>
            </w:rPr>
            <w:delText>icial</w:delText>
          </w:r>
        </w:del>
      </w:ins>
      <w:ins w:id="2158" w:author="Grousset, Fabienne (AGPP)" w:date="2004-12-30T11:04:00Z">
        <w:del w:id="2159" w:author="SINOTRANS SHIPPING LIMITED" w:date="2005-01-24T11:18:00Z">
          <w:r>
            <w:rPr>
              <w:spacing w:val="12"/>
              <w:sz w:val="24"/>
              <w:szCs w:val="24"/>
            </w:rPr>
            <w:delText xml:space="preserve"> comm</w:delText>
          </w:r>
        </w:del>
      </w:ins>
      <w:ins w:id="2160" w:author="Grousset, Fabienne (AGPP)" w:date="2004-12-30T11:06:00Z">
        <w:del w:id="2161" w:author="SINOTRANS SHIPPING LIMITED" w:date="2005-01-24T11:18:00Z">
          <w:r>
            <w:rPr>
              <w:spacing w:val="12"/>
              <w:sz w:val="24"/>
              <w:szCs w:val="24"/>
            </w:rPr>
            <w:delText>unication</w:delText>
          </w:r>
        </w:del>
      </w:ins>
      <w:ins w:id="2162" w:author="Grousset, Fabienne (AGPP)" w:date="2004-12-30T11:04:00Z">
        <w:del w:id="2163" w:author="SINOTRANS SHIPPING LIMITED" w:date="2005-01-24T11:18:00Z">
          <w:r>
            <w:rPr>
              <w:spacing w:val="12"/>
              <w:sz w:val="24"/>
              <w:szCs w:val="24"/>
            </w:rPr>
            <w:delText xml:space="preserve"> and info</w:delText>
          </w:r>
        </w:del>
      </w:ins>
      <w:ins w:id="2164" w:author="Grousset, Fabienne (AGPP)" w:date="2004-12-30T11:06:00Z">
        <w:del w:id="2165" w:author="SINOTRANS SHIPPING LIMITED" w:date="2005-01-24T11:18:00Z">
          <w:r>
            <w:rPr>
              <w:spacing w:val="12"/>
              <w:sz w:val="24"/>
              <w:szCs w:val="24"/>
            </w:rPr>
            <w:delText>rmation exchange</w:delText>
          </w:r>
        </w:del>
      </w:ins>
      <w:ins w:id="2166" w:author="Grousset, Fabienne (AGPP)" w:date="2004-12-30T11:08:00Z">
        <w:del w:id="2167" w:author="SINOTRANS SHIPPING LIMITED" w:date="2005-01-24T11:18:00Z">
          <w:r>
            <w:rPr>
              <w:spacing w:val="12"/>
              <w:sz w:val="24"/>
              <w:szCs w:val="24"/>
            </w:rPr>
            <w:delText xml:space="preserve"> in relation to the IPPC</w:delText>
          </w:r>
        </w:del>
      </w:ins>
      <w:ins w:id="2168" w:author="Boland, Dolores (AGPP)" w:date="2004-12-21T16:16:00Z">
        <w:del w:id="2169" w:author="SINOTRANS SHIPPING LIMITED" w:date="2005-01-24T11:18:00Z">
          <w:r>
            <w:rPr>
              <w:spacing w:val="12"/>
              <w:sz w:val="24"/>
              <w:szCs w:val="24"/>
            </w:rPr>
            <w:delText xml:space="preserve"> and ensure that it is meeting the various provisions and needs of IPPC (1997).  It is recommended that the Secretariat, in consultation with the Bureau, consider whether any further adjustments might be needed to th</w:delText>
          </w:r>
        </w:del>
      </w:ins>
      <w:ins w:id="2170" w:author="Grousset, Fabienne (AGPP)" w:date="2004-12-30T11:05:00Z">
        <w:del w:id="2171" w:author="SINOTRANS SHIPPING LIMITED" w:date="2005-01-24T11:18:00Z">
          <w:r>
            <w:rPr>
              <w:spacing w:val="12"/>
              <w:sz w:val="24"/>
              <w:szCs w:val="24"/>
            </w:rPr>
            <w:delText xml:space="preserve">e current </w:delText>
          </w:r>
        </w:del>
      </w:ins>
      <w:ins w:id="2172" w:author="Boland, Dolores (AGPP)" w:date="2004-12-21T16:16:00Z">
        <w:del w:id="2173" w:author="SINOTRANS SHIPPING LIMITED" w:date="2005-01-24T11:18:00Z">
          <w:r>
            <w:rPr>
              <w:spacing w:val="12"/>
              <w:sz w:val="24"/>
              <w:szCs w:val="24"/>
            </w:rPr>
            <w:delText>is approach</w:delText>
          </w:r>
        </w:del>
      </w:ins>
      <w:ins w:id="2174" w:author="Grousset, Fabienne (AGPP)" w:date="2004-12-30T11:05:00Z">
        <w:del w:id="2175" w:author="SINOTRANS SHIPPING LIMITED" w:date="2005-01-24T11:18:00Z">
          <w:r>
            <w:rPr>
              <w:spacing w:val="12"/>
              <w:sz w:val="24"/>
              <w:szCs w:val="24"/>
            </w:rPr>
            <w:delText>es</w:delText>
          </w:r>
        </w:del>
      </w:ins>
      <w:ins w:id="2176" w:author="Boland, Dolores (AGPP)" w:date="2004-12-21T16:16:00Z">
        <w:del w:id="2177" w:author="SINOTRANS SHIPPING LIMITED" w:date="2005-01-24T11:18:00Z">
          <w:r>
            <w:rPr>
              <w:spacing w:val="12"/>
              <w:sz w:val="24"/>
              <w:szCs w:val="24"/>
            </w:rPr>
            <w:delText xml:space="preserve"> in anticipation of entry into force </w:delText>
          </w:r>
        </w:del>
      </w:ins>
      <w:ins w:id="2178" w:author="Grousset, Fabienne (AGPP)" w:date="2004-12-30T11:10:00Z">
        <w:del w:id="2179" w:author="SINOTRANS SHIPPING LIMITED" w:date="2005-01-24T11:18:00Z">
          <w:r>
            <w:rPr>
              <w:spacing w:val="12"/>
              <w:sz w:val="24"/>
              <w:szCs w:val="24"/>
            </w:rPr>
            <w:delText xml:space="preserve">in order to facilitate exchange of information </w:delText>
          </w:r>
        </w:del>
      </w:ins>
      <w:del w:id="2180" w:author="SINOTRANS SHIPPING LIMITED" w:date="2005-01-24T11:18:00Z">
        <w:r>
          <w:rPr>
            <w:spacing w:val="12"/>
            <w:sz w:val="24"/>
            <w:szCs w:val="24"/>
          </w:rPr>
          <w:delText>and, if so, to present these as a proposal to the first meeting of the CPM.</w:delText>
        </w:r>
      </w:del>
    </w:p>
    <w:p>
      <w:pPr>
        <w:pStyle w:val="Normal"/>
        <w:spacing w:lineRule="atLeast" w:line="400"/>
        <w:rPr>
          <w:spacing w:val="12"/>
          <w:sz w:val="24"/>
          <w:szCs w:val="24"/>
          <w:del w:id="2183" w:author="SINOTRANS SHIPPING LIMITED" w:date="2005-01-24T11:18:00Z"/>
        </w:rPr>
      </w:pPr>
      <w:del w:id="2182" w:author="SINOTRANS SHIPPING LIMITED" w:date="2005-01-24T11:18:00Z">
        <w:r>
          <w:rPr>
            <w:spacing w:val="12"/>
            <w:sz w:val="24"/>
            <w:szCs w:val="24"/>
          </w:rPr>
        </w:r>
      </w:del>
    </w:p>
    <w:p>
      <w:pPr>
        <w:pStyle w:val="Heading3"/>
        <w:spacing w:lineRule="atLeast" w:line="400"/>
        <w:rPr>
          <w:spacing w:val="12"/>
          <w:sz w:val="24"/>
          <w:szCs w:val="24"/>
          <w:del w:id="2185" w:author="SINOTRANS SHIPPING LIMITED" w:date="2005-01-24T11:18:00Z"/>
        </w:rPr>
      </w:pPr>
      <w:del w:id="2184" w:author="SINOTRANS SHIPPING LIMITED" w:date="2005-01-24T11:18:00Z">
        <w:r>
          <w:rPr>
            <w:spacing w:val="12"/>
            <w:sz w:val="24"/>
            <w:szCs w:val="24"/>
          </w:rPr>
        </w:r>
      </w:del>
    </w:p>
    <w:p>
      <w:pPr>
        <w:pStyle w:val="Heading3"/>
        <w:spacing w:lineRule="atLeast" w:line="400"/>
        <w:rPr>
          <w:spacing w:val="12"/>
          <w:sz w:val="24"/>
          <w:szCs w:val="24"/>
          <w:del w:id="2187" w:author="SINOTRANS SHIPPING LIMITED" w:date="2005-01-26T17:40:00Z"/>
        </w:rPr>
      </w:pPr>
      <w:del w:id="2186" w:author="SINOTRANS SHIPPING LIMITED" w:date="2005-01-26T17:40:00Z">
        <w:r>
          <w:rPr>
            <w:spacing w:val="12"/>
            <w:sz w:val="24"/>
            <w:szCs w:val="24"/>
          </w:rPr>
        </w:r>
      </w:del>
    </w:p>
    <w:p>
      <w:pPr>
        <w:pStyle w:val="Heading3"/>
        <w:spacing w:lineRule="atLeast" w:line="400"/>
        <w:rPr>
          <w:spacing w:val="12"/>
          <w:sz w:val="24"/>
          <w:szCs w:val="24"/>
          <w:del w:id="2189" w:author="Boland, Dolores (AGPP)" w:date="2004-12-21T16:14:00Z"/>
        </w:rPr>
      </w:pPr>
      <w:del w:id="2188" w:author="Boland, Dolores (AGPP)" w:date="2004-12-21T16:14:00Z">
        <w:r>
          <w:rPr>
            <w:spacing w:val="12"/>
            <w:sz w:val="24"/>
            <w:szCs w:val="24"/>
          </w:rPr>
          <w:delText>to take action accordingly.</w:delText>
        </w:r>
      </w:del>
    </w:p>
    <w:p>
      <w:pPr>
        <w:pStyle w:val="Heading3"/>
        <w:spacing w:lineRule="atLeast" w:line="400"/>
        <w:rPr>
          <w:spacing w:val="12"/>
          <w:sz w:val="24"/>
          <w:szCs w:val="24"/>
          <w:del w:id="2191" w:author="SINOTRANS SHIPPING LIMITED" w:date="2005-01-26T17:40:00Z"/>
        </w:rPr>
      </w:pPr>
      <w:del w:id="2190" w:author="SINOTRANS SHIPPING LIMITED" w:date="2005-01-26T17:40:00Z">
        <w:r>
          <w:rPr>
            <w:spacing w:val="12"/>
            <w:sz w:val="24"/>
            <w:szCs w:val="24"/>
          </w:rPr>
        </w:r>
      </w:del>
    </w:p>
    <w:p>
      <w:pPr>
        <w:pStyle w:val="Normal"/>
        <w:spacing w:lineRule="atLeast" w:line="400"/>
        <w:rPr>
          <w:spacing w:val="12"/>
          <w:sz w:val="24"/>
          <w:szCs w:val="24"/>
          <w:del w:id="2193" w:author="SINOTRANS SHIPPING LIMITED" w:date="2005-01-26T17:40:00Z"/>
        </w:rPr>
      </w:pPr>
      <w:del w:id="2192" w:author="SINOTRANS SHIPPING LIMITED" w:date="2005-01-26T17:40:00Z">
        <w:r>
          <w:rPr>
            <w:spacing w:val="12"/>
            <w:sz w:val="24"/>
            <w:szCs w:val="24"/>
          </w:rPr>
        </w:r>
      </w:del>
    </w:p>
    <w:p>
      <w:pPr>
        <w:pStyle w:val="Heading3"/>
        <w:spacing w:lineRule="atLeast" w:line="400"/>
        <w:rPr>
          <w:spacing w:val="12"/>
          <w:sz w:val="24"/>
          <w:szCs w:val="24"/>
          <w:del w:id="2195" w:author="SINOTRANS SHIPPING LIMITED" w:date="2005-01-24T11:47:00Z"/>
        </w:rPr>
      </w:pPr>
      <w:del w:id="2194" w:author="SINOTRANS SHIPPING LIMITED" w:date="2005-01-24T11:47:00Z">
        <w:r>
          <w:rPr>
            <w:spacing w:val="12"/>
            <w:sz w:val="24"/>
            <w:szCs w:val="24"/>
          </w:rPr>
        </w:r>
      </w:del>
    </w:p>
    <w:p>
      <w:pPr>
        <w:pStyle w:val="Normal"/>
        <w:spacing w:lineRule="atLeast" w:line="400"/>
        <w:rPr>
          <w:spacing w:val="12"/>
          <w:sz w:val="24"/>
          <w:szCs w:val="24"/>
          <w:del w:id="2197" w:author="SINOTRANS SHIPPING LIMITED" w:date="2005-01-24T11:47:00Z"/>
        </w:rPr>
      </w:pPr>
      <w:del w:id="2196" w:author="SINOTRANS SHIPPING LIMITED" w:date="2005-01-24T11:47:00Z">
        <w:r>
          <w:rPr>
            <w:spacing w:val="12"/>
            <w:sz w:val="24"/>
            <w:szCs w:val="24"/>
          </w:rPr>
        </w:r>
      </w:del>
    </w:p>
    <w:p>
      <w:pPr>
        <w:pStyle w:val="Normal"/>
        <w:spacing w:lineRule="atLeast" w:line="400"/>
        <w:rPr>
          <w:spacing w:val="12"/>
          <w:sz w:val="24"/>
          <w:szCs w:val="24"/>
          <w:del w:id="2199" w:author="SINOTRANS SHIPPING LIMITED" w:date="2005-01-24T11:47:00Z"/>
        </w:rPr>
      </w:pPr>
      <w:del w:id="2198" w:author="SINOTRANS SHIPPING LIMITED" w:date="2005-01-24T11:47:00Z">
        <w:r>
          <w:rPr>
            <w:spacing w:val="12"/>
            <w:sz w:val="24"/>
            <w:szCs w:val="24"/>
          </w:rPr>
        </w:r>
      </w:del>
    </w:p>
    <w:p>
      <w:pPr>
        <w:pStyle w:val="Heading3"/>
        <w:spacing w:lineRule="atLeast" w:line="400"/>
        <w:jc w:val="right"/>
        <w:rPr>
          <w:spacing w:val="12"/>
          <w:sz w:val="24"/>
          <w:szCs w:val="24"/>
          <w:ins w:id="2208" w:author="Gu, Guanjun (GICM)" w:date="2005-01-13T10:35:00Z"/>
        </w:rPr>
      </w:pPr>
      <w:ins w:id="2200" w:author="Gu, Guanjun (GICM)" w:date="2005-01-13T10:35:00Z">
        <w:del w:id="2201" w:author="SINOTRANS SHIPPING LIMITED" w:date="2005-01-26T17:40:00Z">
          <w:r>
            <w:rPr>
              <w:b/>
              <w:spacing w:val="12"/>
              <w:sz w:val="24"/>
              <w:szCs w:val="24"/>
            </w:rPr>
            <w:tab/>
          </w:r>
        </w:del>
      </w:ins>
      <w:ins w:id="2202" w:author="Gu, Guanjun (GICM)" w:date="2005-01-13T10:35:00Z">
        <w:r>
          <w:rPr>
            <w:b/>
            <w:spacing w:val="12"/>
            <w:sz w:val="24"/>
            <w:szCs w:val="24"/>
          </w:rPr>
          <w:tab/>
          <w:tab/>
          <w:tab/>
          <w:tab/>
          <w:tab/>
        </w:r>
      </w:ins>
      <w:ins w:id="2203" w:author="SINOTRANS SHIPPING LIMITED" w:date="2005-01-24T21:15:00Z">
        <w:r>
          <w:rPr>
            <w:b/>
            <w:spacing w:val="12"/>
            <w:sz w:val="24"/>
            <w:szCs w:val="24"/>
            <w:lang w:val="en-US" w:eastAsia="en-US"/>
          </w:rPr>
          <w:t>附</w:t>
        </w:r>
      </w:ins>
      <w:ins w:id="2204" w:author="SINOTRANS SHIPPING LIMITED" w:date="2005-01-26T15:39:00Z">
        <w:r>
          <w:rPr>
            <w:b/>
            <w:spacing w:val="12"/>
            <w:sz w:val="24"/>
            <w:szCs w:val="24"/>
            <w:lang w:val="en-US" w:eastAsia="en-US"/>
          </w:rPr>
          <w:t>录</w:t>
        </w:r>
      </w:ins>
      <w:ins w:id="2205" w:author="Gu, Guanjun (GICM)" w:date="2005-01-13T10:35:00Z">
        <w:del w:id="2206" w:author="SINOTRANS SHIPPING LIMITED" w:date="2005-01-24T21:15:00Z">
          <w:r>
            <w:rPr>
              <w:b/>
              <w:spacing w:val="12"/>
              <w:sz w:val="24"/>
              <w:szCs w:val="24"/>
            </w:rPr>
            <w:delText>Appendix</w:delText>
          </w:r>
        </w:del>
      </w:ins>
      <w:ins w:id="2207" w:author="Gu, Guanjun (GICM)" w:date="2005-01-13T10:35:00Z">
        <w:r>
          <w:rPr>
            <w:b/>
            <w:spacing w:val="12"/>
            <w:sz w:val="24"/>
            <w:szCs w:val="24"/>
          </w:rPr>
          <w:t xml:space="preserve"> 1</w:t>
        </w:r>
      </w:ins>
    </w:p>
    <w:p>
      <w:pPr>
        <w:pStyle w:val="Normal"/>
        <w:spacing w:lineRule="atLeast" w:line="400"/>
        <w:ind w:left="360" w:hanging="0"/>
        <w:jc w:val="center"/>
        <w:rPr>
          <w:b/>
          <w:b/>
          <w:spacing w:val="12"/>
          <w:sz w:val="24"/>
          <w:szCs w:val="24"/>
          <w:lang w:val="en-US" w:eastAsia="en-US"/>
          <w:ins w:id="2210" w:author="SINOTRANS SHIPPING LIMITED" w:date="2005-01-25T09:40:00Z"/>
        </w:rPr>
      </w:pPr>
      <w:ins w:id="2209" w:author="SINOTRANS SHIPPING LIMITED" w:date="2005-01-25T09:40:00Z">
        <w:r>
          <w:rPr>
            <w:b/>
            <w:spacing w:val="12"/>
            <w:sz w:val="24"/>
            <w:szCs w:val="24"/>
            <w:lang w:val="en-US" w:eastAsia="en-US"/>
          </w:rPr>
        </w:r>
      </w:ins>
    </w:p>
    <w:p>
      <w:pPr>
        <w:pStyle w:val="Normal"/>
        <w:spacing w:lineRule="atLeast" w:line="400"/>
        <w:ind w:left="360" w:hanging="0"/>
        <w:jc w:val="center"/>
        <w:rPr>
          <w:b/>
          <w:b/>
          <w:spacing w:val="12"/>
          <w:sz w:val="24"/>
          <w:szCs w:val="24"/>
          <w:ins w:id="2213" w:author="Gu, Guanjun (GICM)" w:date="2005-01-13T10:35:00Z"/>
        </w:rPr>
      </w:pPr>
      <w:ins w:id="2211" w:author="SINOTRANS SHIPPING LIMITED" w:date="2005-01-25T09:40:00Z">
        <w:r>
          <w:rPr>
            <w:b/>
            <w:spacing w:val="12"/>
            <w:sz w:val="24"/>
            <w:szCs w:val="24"/>
            <w:lang w:val="en-US" w:eastAsia="en-US"/>
          </w:rPr>
          <w:t>关于生效后植物检疫措施委员会应采取行动的建议</w:t>
        </w:r>
      </w:ins>
      <w:del w:id="2212" w:author="SINOTRANS SHIPPING LIMITED" w:date="2005-01-26T17:40:00Z">
        <w:r>
          <w:rPr>
            <w:b/>
            <w:spacing w:val="12"/>
            <w:sz w:val="24"/>
            <w:szCs w:val="24"/>
          </w:rPr>
          <w:delText>Recommendations on Actions by CPM upon Entry into Force</w:delText>
        </w:r>
      </w:del>
    </w:p>
    <w:p>
      <w:pPr>
        <w:pStyle w:val="Normal"/>
        <w:spacing w:lineRule="atLeast" w:line="400"/>
        <w:ind w:left="360" w:hanging="0"/>
        <w:rPr>
          <w:b/>
          <w:b/>
          <w:spacing w:val="12"/>
          <w:sz w:val="24"/>
          <w:szCs w:val="24"/>
        </w:rPr>
      </w:pPr>
      <w:r>
        <w:rPr>
          <w:b/>
          <w:spacing w:val="12"/>
          <w:sz w:val="24"/>
          <w:szCs w:val="24"/>
        </w:rPr>
      </w:r>
    </w:p>
    <w:tbl>
      <w:tblPr>
        <w:tblW w:w="8250" w:type="dxa"/>
        <w:jc w:val="left"/>
        <w:tblInd w:w="215" w:type="dxa"/>
        <w:tblLayout w:type="fixed"/>
        <w:tblCellMar>
          <w:top w:w="0" w:type="dxa"/>
          <w:left w:w="108" w:type="dxa"/>
          <w:bottom w:w="0" w:type="dxa"/>
          <w:right w:w="108" w:type="dxa"/>
        </w:tblCellMar>
      </w:tblPr>
      <w:tblGrid>
        <w:gridCol w:w="1539"/>
        <w:gridCol w:w="671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b/>
                <w:b/>
                <w:spacing w:val="12"/>
                <w:sz w:val="24"/>
                <w:szCs w:val="24"/>
              </w:rPr>
            </w:pPr>
            <w:ins w:id="2214" w:author="SINOTRANS SHIPPING LIMITED" w:date="2005-01-25T09:42:00Z">
              <w:r>
                <w:rPr>
                  <w:b/>
                  <w:spacing w:val="12"/>
                  <w:sz w:val="24"/>
                  <w:szCs w:val="24"/>
                  <w:lang w:val="en-US" w:eastAsia="en-US"/>
                </w:rPr>
                <w:t>植物检疫措施委员会的行动</w:t>
              </w:r>
            </w:ins>
            <w:del w:id="2215" w:author="SINOTRANS SHIPPING LIMITED" w:date="2005-01-26T17:40:00Z">
              <w:r>
                <w:rPr>
                  <w:b/>
                  <w:spacing w:val="12"/>
                  <w:sz w:val="24"/>
                  <w:szCs w:val="24"/>
                </w:rPr>
                <w:delText>Action by CPM</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b/>
                <w:b/>
                <w:spacing w:val="12"/>
                <w:sz w:val="24"/>
                <w:szCs w:val="24"/>
              </w:rPr>
            </w:pPr>
            <w:ins w:id="2216" w:author="SINOTRANS SHIPPING LIMITED" w:date="2005-01-25T09:42:00Z">
              <w:r>
                <w:rPr>
                  <w:b/>
                  <w:spacing w:val="12"/>
                  <w:sz w:val="24"/>
                  <w:szCs w:val="24"/>
                  <w:lang w:val="en-US" w:eastAsia="en-US"/>
                </w:rPr>
                <w:t>植物检疫措施委员会行动内容</w:t>
              </w:r>
            </w:ins>
            <w:del w:id="2217" w:author="SINOTRANS SHIPPING LIMITED" w:date="2005-01-26T17:40:00Z">
              <w:r>
                <w:rPr>
                  <w:b/>
                  <w:spacing w:val="12"/>
                  <w:sz w:val="24"/>
                  <w:szCs w:val="24"/>
                </w:rPr>
                <w:delText>Elements of CPM Action</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b/>
                <w:b/>
                <w:spacing w:val="12"/>
                <w:sz w:val="24"/>
                <w:szCs w:val="24"/>
              </w:rPr>
            </w:pPr>
            <w:r>
              <w:rPr>
                <w:b/>
                <w:spacing w:val="12"/>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spacing w:val="12"/>
                <w:sz w:val="24"/>
                <w:szCs w:val="24"/>
              </w:rPr>
            </w:pPr>
            <w:r>
              <w:rPr>
                <w:spacing w:val="12"/>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ins w:id="2223" w:author="Gu, Guanjun (GICM)" w:date="2005-01-13T10:35:00Z"/>
              </w:rPr>
            </w:pPr>
            <w:ins w:id="2218" w:author="Gu, Guanjun (GICM)" w:date="2005-01-13T10:35:00Z">
              <w:r>
                <w:rPr>
                  <w:spacing w:val="12"/>
                  <w:sz w:val="24"/>
                  <w:szCs w:val="24"/>
                </w:rPr>
                <w:t xml:space="preserve">1.  </w:t>
              </w:r>
            </w:ins>
            <w:ins w:id="2219" w:author="SINOTRANS SHIPPING LIMITED" w:date="2005-01-25T09:43:00Z">
              <w:r>
                <w:rPr>
                  <w:spacing w:val="12"/>
                  <w:sz w:val="24"/>
                  <w:szCs w:val="24"/>
                  <w:lang w:val="en-US" w:eastAsia="en-US"/>
                </w:rPr>
                <w:t>通过植物检疫措施委员会议事规则（第</w:t>
              </w:r>
            </w:ins>
            <w:ins w:id="2220" w:author="SINOTRANS SHIPPING LIMITED" w:date="2005-01-25T09:43:00Z">
              <w:r>
                <w:rPr>
                  <w:spacing w:val="12"/>
                  <w:sz w:val="24"/>
                  <w:szCs w:val="24"/>
                </w:rPr>
                <w:t>X1.7</w:t>
              </w:r>
            </w:ins>
            <w:ins w:id="2221" w:author="SINOTRANS SHIPPING LIMITED" w:date="2005-01-25T09:43:00Z">
              <w:r>
                <w:rPr>
                  <w:spacing w:val="12"/>
                  <w:sz w:val="24"/>
                  <w:szCs w:val="24"/>
                  <w:lang w:val="en-US" w:eastAsia="en-US"/>
                </w:rPr>
                <w:t>条）</w:t>
              </w:r>
            </w:ins>
            <w:del w:id="2222" w:author="SINOTRANS SHIPPING LIMITED" w:date="2005-01-26T17:41:00Z">
              <w:r>
                <w:rPr>
                  <w:spacing w:val="12"/>
                  <w:sz w:val="24"/>
                  <w:szCs w:val="24"/>
                </w:rPr>
                <w:delText>Adopt rules of procedure of the CPM (Art. X1.7)</w:delText>
              </w:r>
            </w:del>
          </w:p>
          <w:p>
            <w:pPr>
              <w:pStyle w:val="Normal"/>
              <w:spacing w:lineRule="atLeast" w:line="400"/>
              <w:rPr>
                <w:spacing w:val="12"/>
                <w:sz w:val="24"/>
                <w:szCs w:val="24"/>
                <w:ins w:id="2225" w:author="Gu, Guanjun (GICM)" w:date="2005-01-13T10:35:00Z"/>
              </w:rPr>
            </w:pPr>
            <w:ins w:id="2224" w:author="Gu, Guanjun (GICM)" w:date="2005-01-13T10:35:00Z">
              <w:r>
                <w:rPr>
                  <w:spacing w:val="12"/>
                  <w:sz w:val="24"/>
                  <w:szCs w:val="24"/>
                </w:rPr>
              </w:r>
            </w:ins>
          </w:p>
          <w:p>
            <w:pPr>
              <w:pStyle w:val="Normal"/>
              <w:spacing w:lineRule="atLeast" w:line="400"/>
              <w:rPr>
                <w:spacing w:val="12"/>
                <w:sz w:val="24"/>
                <w:szCs w:val="24"/>
              </w:rPr>
            </w:pPr>
            <w:r>
              <w:rPr>
                <w:spacing w:val="12"/>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ins w:id="2248" w:author="Gu, Guanjun (GICM)" w:date="2005-01-13T10:35:00Z"/>
              </w:rPr>
            </w:pPr>
            <w:ins w:id="2226" w:author="SINOTRANS SHIPPING LIMITED" w:date="2005-01-25T10:00:00Z">
              <w:r>
                <w:rPr>
                  <w:b/>
                  <w:spacing w:val="12"/>
                  <w:sz w:val="24"/>
                  <w:szCs w:val="24"/>
                  <w:lang w:val="en-US" w:eastAsia="en-US"/>
                </w:rPr>
                <w:t>目前植检临委的做法。</w:t>
              </w:r>
            </w:ins>
            <w:ins w:id="2227" w:author="Gu, Guanjun (GICM)" w:date="2005-01-13T10:35:00Z">
              <w:del w:id="2228" w:author="SINOTRANS SHIPPING LIMITED" w:date="2005-01-26T17:41:00Z">
                <w:r>
                  <w:rPr>
                    <w:b/>
                    <w:spacing w:val="12"/>
                    <w:sz w:val="24"/>
                    <w:szCs w:val="24"/>
                    <w:lang w:val="en-US" w:eastAsia="en-US"/>
                  </w:rPr>
                  <w:delText>Current ICPM approach</w:delText>
                </w:r>
              </w:del>
            </w:ins>
            <w:ins w:id="2229" w:author="Gu, Guanjun (GICM)" w:date="2005-01-13T10:35:00Z">
              <w:del w:id="2230" w:author="SINOTRANS SHIPPING LIMITED" w:date="2005-01-26T17:41:00Z">
                <w:r>
                  <w:rPr>
                    <w:spacing w:val="12"/>
                    <w:sz w:val="24"/>
                    <w:szCs w:val="24"/>
                    <w:lang w:val="en-US" w:eastAsia="en-US"/>
                  </w:rPr>
                  <w:delText xml:space="preserve">. </w:delText>
                </w:r>
              </w:del>
            </w:ins>
            <w:ins w:id="2231" w:author="SINOTRANS SHIPPING LIMITED" w:date="2005-01-25T10:01:00Z">
              <w:r>
                <w:rPr>
                  <w:spacing w:val="12"/>
                  <w:sz w:val="24"/>
                  <w:szCs w:val="24"/>
                  <w:lang w:val="en-US" w:eastAsia="en-US"/>
                </w:rPr>
                <w:t>植检临委的议事规则参见植检临委第一届会议报告附</w:t>
              </w:r>
            </w:ins>
            <w:ins w:id="2232" w:author="SINOTRANS SHIPPING LIMITED" w:date="2005-01-26T17:41:00Z">
              <w:r>
                <w:rPr>
                  <w:spacing w:val="12"/>
                  <w:sz w:val="24"/>
                  <w:szCs w:val="24"/>
                  <w:lang w:val="en-US" w:eastAsia="en-US"/>
                </w:rPr>
                <w:t>录</w:t>
              </w:r>
            </w:ins>
            <w:ins w:id="2233" w:author="SINOTRANS SHIPPING LIMITED" w:date="2005-01-25T10:01:00Z">
              <w:r>
                <w:rPr>
                  <w:spacing w:val="12"/>
                  <w:sz w:val="24"/>
                  <w:szCs w:val="24"/>
                  <w:lang w:val="en-US" w:eastAsia="en-US"/>
                </w:rPr>
                <w:t>2</w:t>
              </w:r>
            </w:ins>
            <w:ins w:id="2234" w:author="SINOTRANS SHIPPING LIMITED" w:date="2005-01-25T10:01:00Z">
              <w:r>
                <w:rPr>
                  <w:spacing w:val="12"/>
                  <w:sz w:val="24"/>
                  <w:szCs w:val="24"/>
                  <w:lang w:val="en-US" w:eastAsia="en-US"/>
                </w:rPr>
                <w:t>。</w:t>
              </w:r>
            </w:ins>
            <w:ins w:id="2235" w:author="SINOTRANS SHIPPING LIMITED" w:date="2005-01-25T10:05:00Z">
              <w:r>
                <w:rPr>
                  <w:spacing w:val="12"/>
                  <w:sz w:val="24"/>
                  <w:szCs w:val="24"/>
                  <w:lang w:val="en-US" w:eastAsia="en-US"/>
                </w:rPr>
                <w:t>植检临委议事规则的附</w:t>
              </w:r>
            </w:ins>
            <w:ins w:id="2236" w:author="SINOTRANS SHIPPING LIMITED" w:date="2005-01-26T17:42:00Z">
              <w:r>
                <w:rPr>
                  <w:spacing w:val="12"/>
                  <w:sz w:val="24"/>
                  <w:szCs w:val="24"/>
                  <w:lang w:val="en-US" w:eastAsia="en-US"/>
                </w:rPr>
                <w:t>件</w:t>
              </w:r>
            </w:ins>
            <w:ins w:id="2237" w:author="SINOTRANS SHIPPING LIMITED" w:date="2005-01-25T10:06:00Z">
              <w:r>
                <w:rPr>
                  <w:spacing w:val="12"/>
                  <w:sz w:val="24"/>
                  <w:szCs w:val="24"/>
                  <w:lang w:val="en-US" w:eastAsia="en-US"/>
                </w:rPr>
                <w:t>（关于标准制定程序）参见植检临委第二届会议报告附</w:t>
              </w:r>
            </w:ins>
            <w:ins w:id="2238" w:author="SINOTRANS SHIPPING LIMITED" w:date="2005-01-26T17:42:00Z">
              <w:r>
                <w:rPr>
                  <w:spacing w:val="12"/>
                  <w:sz w:val="24"/>
                  <w:szCs w:val="24"/>
                  <w:lang w:val="en-US" w:eastAsia="en-US"/>
                </w:rPr>
                <w:t>录</w:t>
              </w:r>
            </w:ins>
            <w:ins w:id="2239" w:author="SINOTRANS SHIPPING LIMITED" w:date="2005-01-25T10:07:00Z">
              <w:r>
                <w:rPr>
                  <w:spacing w:val="12"/>
                  <w:sz w:val="24"/>
                  <w:szCs w:val="24"/>
                  <w:lang w:val="en-US" w:eastAsia="en-US"/>
                </w:rPr>
                <w:t>VII</w:t>
              </w:r>
            </w:ins>
            <w:ins w:id="2240" w:author="SINOTRANS SHIPPING LIMITED" w:date="2005-01-25T10:07:00Z">
              <w:r>
                <w:rPr>
                  <w:spacing w:val="12"/>
                  <w:sz w:val="24"/>
                  <w:szCs w:val="24"/>
                  <w:lang w:val="en-US" w:eastAsia="en-US"/>
                </w:rPr>
                <w:t>。</w:t>
              </w:r>
            </w:ins>
            <w:ins w:id="2241" w:author="Gu, Guanjun (GICM)" w:date="2005-01-13T10:35:00Z">
              <w:del w:id="2242" w:author="SINOTRANS SHIPPING LIMITED" w:date="2005-01-25T10:02:00Z">
                <w:r>
                  <w:rPr>
                    <w:rFonts w:eastAsia="Times New Roman"/>
                    <w:spacing w:val="12"/>
                    <w:sz w:val="24"/>
                    <w:szCs w:val="24"/>
                    <w:lang w:val="en-US" w:eastAsia="en-US"/>
                  </w:rPr>
                  <w:delText xml:space="preserve"> </w:delText>
                </w:r>
              </w:del>
            </w:ins>
            <w:ins w:id="2243" w:author="Gu, Guanjun (GICM)" w:date="2005-01-13T10:35:00Z">
              <w:del w:id="2244" w:author="SINOTRANS SHIPPING LIMITED" w:date="2005-01-26T17:42:00Z">
                <w:r>
                  <w:rPr>
                    <w:spacing w:val="12"/>
                    <w:sz w:val="24"/>
                    <w:szCs w:val="24"/>
                    <w:lang w:val="en-US" w:eastAsia="en-US"/>
                  </w:rPr>
                  <w:delText xml:space="preserve">The ICPM rules of procedure are in Appendix 2 of the Report of ICPM 1.  </w:delText>
                </w:r>
              </w:del>
            </w:ins>
            <w:ins w:id="2245" w:author="Gu, Guanjun (GICM)" w:date="2005-01-13T10:35:00Z">
              <w:del w:id="2246" w:author="SINOTRANS SHIPPING LIMITED" w:date="2005-01-26T17:42:00Z">
                <w:r>
                  <w:rPr>
                    <w:spacing w:val="12"/>
                    <w:sz w:val="24"/>
                    <w:szCs w:val="24"/>
                  </w:rPr>
                  <w:delText>The Annex (on standard setting procedures) to the ICPM rules of procedure is in Appendix VII of the Report of ICPM 2.</w:delText>
                </w:r>
              </w:del>
            </w:ins>
            <w:ins w:id="2247" w:author="Gu, Guanjun (GICM)" w:date="2005-01-13T10:35:00Z">
              <w:r>
                <w:rPr>
                  <w:spacing w:val="12"/>
                  <w:sz w:val="24"/>
                  <w:szCs w:val="24"/>
                </w:rPr>
                <w:t xml:space="preserve">   </w:t>
              </w:r>
            </w:ins>
          </w:p>
          <w:p>
            <w:pPr>
              <w:pStyle w:val="Normal"/>
              <w:spacing w:lineRule="atLeast" w:line="400"/>
              <w:rPr>
                <w:spacing w:val="12"/>
                <w:sz w:val="24"/>
                <w:szCs w:val="24"/>
                <w:ins w:id="2250" w:author="Gu, Guanjun (GICM)" w:date="2005-01-13T10:35:00Z"/>
              </w:rPr>
            </w:pPr>
            <w:ins w:id="2249" w:author="Gu, Guanjun (GICM)" w:date="2005-01-13T10:35:00Z">
              <w:r>
                <w:rPr>
                  <w:spacing w:val="12"/>
                  <w:sz w:val="24"/>
                  <w:szCs w:val="24"/>
                </w:rPr>
              </w:r>
            </w:ins>
          </w:p>
          <w:p>
            <w:pPr>
              <w:pStyle w:val="Normal"/>
              <w:spacing w:lineRule="atLeast" w:line="400"/>
              <w:rPr>
                <w:ins w:id="2262" w:author="Gu, Guanjun (GICM)" w:date="2005-01-13T10:35:00Z"/>
              </w:rPr>
            </w:pPr>
            <w:ins w:id="2251" w:author="SINOTRANS SHIPPING LIMITED" w:date="2005-01-25T10:08:00Z">
              <w:r>
                <w:rPr>
                  <w:b/>
                  <w:spacing w:val="12"/>
                  <w:sz w:val="24"/>
                  <w:szCs w:val="24"/>
                  <w:lang w:val="en-US" w:eastAsia="en-US"/>
                </w:rPr>
                <w:t>所需调整。</w:t>
              </w:r>
            </w:ins>
            <w:ins w:id="2252" w:author="Gu, Guanjun (GICM)" w:date="2005-01-13T10:35:00Z">
              <w:del w:id="2253" w:author="SINOTRANS SHIPPING LIMITED" w:date="2005-01-26T17:42:00Z">
                <w:r>
                  <w:rPr>
                    <w:b/>
                    <w:spacing w:val="12"/>
                    <w:sz w:val="24"/>
                    <w:szCs w:val="24"/>
                  </w:rPr>
                  <w:delText>Needed adjustments</w:delText>
                </w:r>
              </w:del>
            </w:ins>
            <w:ins w:id="2254" w:author="Gu, Guanjun (GICM)" w:date="2005-01-13T10:35:00Z">
              <w:del w:id="2255" w:author="SINOTRANS SHIPPING LIMITED" w:date="2005-01-26T17:42:00Z">
                <w:r>
                  <w:rPr>
                    <w:spacing w:val="12"/>
                    <w:sz w:val="24"/>
                    <w:szCs w:val="24"/>
                  </w:rPr>
                  <w:delText xml:space="preserve">.  </w:delText>
                </w:r>
              </w:del>
            </w:ins>
            <w:ins w:id="2256" w:author="SINOTRANS SHIPPING LIMITED" w:date="2005-01-25T10:09:00Z">
              <w:r>
                <w:rPr>
                  <w:spacing w:val="12"/>
                  <w:sz w:val="24"/>
                  <w:szCs w:val="24"/>
                  <w:lang w:val="en-US" w:eastAsia="en-US"/>
                </w:rPr>
                <w:t>植物检疫措施委员会可将这些现有的议事规则作为自己议事规则的基础。如果这样的话，需做以下调整：</w:t>
              </w:r>
            </w:ins>
            <w:ins w:id="2257" w:author="Gu, Guanjun (GICM)" w:date="2005-01-13T10:35:00Z">
              <w:del w:id="2258" w:author="SINOTRANS SHIPPING LIMITED" w:date="2005-01-26T17:42:00Z">
                <w:r>
                  <w:rPr>
                    <w:spacing w:val="12"/>
                    <w:sz w:val="24"/>
                    <w:szCs w:val="24"/>
                    <w:lang w:val="en-US" w:eastAsia="en-US"/>
                  </w:rPr>
                  <w:delText xml:space="preserve">The CPM may wish to use these existing rules of procedure as the basis for its own rules of procedure.  </w:delText>
                </w:r>
              </w:del>
            </w:ins>
            <w:ins w:id="2259" w:author="Gu, Guanjun (GICM)" w:date="2005-01-13T10:35:00Z">
              <w:del w:id="2260" w:author="SINOTRANS SHIPPING LIMITED" w:date="2005-01-26T17:42:00Z">
                <w:r>
                  <w:rPr>
                    <w:spacing w:val="12"/>
                    <w:sz w:val="24"/>
                    <w:szCs w:val="24"/>
                  </w:rPr>
                  <w:delText>If so, the following adjustments should be made:</w:delText>
                </w:r>
              </w:del>
            </w:ins>
            <w:ins w:id="2261" w:author="Gu, Guanjun (GICM)" w:date="2005-01-13T10:35:00Z">
              <w:r>
                <w:rPr>
                  <w:spacing w:val="12"/>
                  <w:sz w:val="24"/>
                  <w:szCs w:val="24"/>
                </w:rPr>
                <w:t xml:space="preserve"> </w:t>
              </w:r>
            </w:ins>
          </w:p>
          <w:p>
            <w:pPr>
              <w:pStyle w:val="Normal"/>
              <w:spacing w:lineRule="atLeast" w:line="400"/>
              <w:rPr>
                <w:spacing w:val="12"/>
                <w:sz w:val="24"/>
                <w:szCs w:val="24"/>
                <w:ins w:id="2264" w:author="Gu, Guanjun (GICM)" w:date="2005-01-13T10:35:00Z"/>
              </w:rPr>
            </w:pPr>
            <w:ins w:id="2263" w:author="Gu, Guanjun (GICM)" w:date="2005-01-13T10:35:00Z">
              <w:r>
                <w:rPr>
                  <w:spacing w:val="12"/>
                  <w:sz w:val="24"/>
                  <w:szCs w:val="24"/>
                </w:rPr>
              </w:r>
            </w:ins>
          </w:p>
          <w:p>
            <w:pPr>
              <w:pStyle w:val="Normal"/>
              <w:numPr>
                <w:ilvl w:val="0"/>
                <w:numId w:val="7"/>
              </w:numPr>
              <w:spacing w:lineRule="atLeast" w:line="400" w:before="0" w:after="0"/>
              <w:rPr>
                <w:spacing w:val="12"/>
                <w:sz w:val="24"/>
                <w:szCs w:val="24"/>
                <w:ins w:id="2269" w:author="Gu, Guanjun (GICM)" w:date="2005-01-13T10:35:00Z"/>
              </w:rPr>
            </w:pPr>
            <w:ins w:id="2265" w:author="SINOTRANS SHIPPING LIMITED" w:date="2005-01-25T10:10:00Z">
              <w:r>
                <w:rPr>
                  <w:spacing w:val="12"/>
                  <w:sz w:val="24"/>
                  <w:szCs w:val="24"/>
                  <w:lang w:val="en-US" w:eastAsia="en-US"/>
                </w:rPr>
                <w:t>修改第</w:t>
              </w:r>
            </w:ins>
            <w:ins w:id="2266" w:author="SINOTRANS SHIPPING LIMITED" w:date="2005-01-25T10:10:00Z">
              <w:r>
                <w:rPr>
                  <w:spacing w:val="12"/>
                  <w:sz w:val="24"/>
                  <w:szCs w:val="24"/>
                  <w:lang w:val="en-US" w:eastAsia="en-US"/>
                </w:rPr>
                <w:t>1</w:t>
              </w:r>
            </w:ins>
            <w:ins w:id="2267" w:author="SINOTRANS SHIPPING LIMITED" w:date="2005-01-25T10:10:00Z">
              <w:r>
                <w:rPr>
                  <w:spacing w:val="12"/>
                  <w:sz w:val="24"/>
                  <w:szCs w:val="24"/>
                  <w:lang w:val="en-US" w:eastAsia="en-US"/>
                </w:rPr>
                <w:t>条规则，以反映出只有新修订文本的缔约方才能成为植物检疫措施委员会的成员。</w:t>
              </w:r>
            </w:ins>
            <w:del w:id="2268" w:author="SINOTRANS SHIPPING LIMITED" w:date="2005-01-26T17:42:00Z">
              <w:r>
                <w:rPr>
                  <w:spacing w:val="12"/>
                  <w:sz w:val="24"/>
                  <w:szCs w:val="24"/>
                </w:rPr>
                <w:delText>Modify Rule 1 to reflect that only contracting parties to the new revised text may be members of the CPM</w:delText>
              </w:r>
            </w:del>
          </w:p>
          <w:p>
            <w:pPr>
              <w:pStyle w:val="Normal"/>
              <w:numPr>
                <w:ilvl w:val="0"/>
                <w:numId w:val="24"/>
              </w:numPr>
              <w:spacing w:lineRule="atLeast" w:line="400" w:before="0" w:after="0"/>
              <w:rPr>
                <w:spacing w:val="12"/>
                <w:sz w:val="24"/>
                <w:szCs w:val="24"/>
                <w:ins w:id="2274" w:author="Gu, Guanjun (GICM)" w:date="2005-01-13T10:35:00Z"/>
              </w:rPr>
            </w:pPr>
            <w:ins w:id="2270" w:author="SINOTRANS SHIPPING LIMITED" w:date="2005-01-25T14:04:00Z">
              <w:r>
                <w:rPr>
                  <w:spacing w:val="12"/>
                  <w:sz w:val="24"/>
                  <w:szCs w:val="24"/>
                  <w:lang w:val="en-US" w:eastAsia="en-US"/>
                </w:rPr>
                <w:t>酌情</w:t>
              </w:r>
            </w:ins>
            <w:ins w:id="2271" w:author="SINOTRANS SHIPPING LIMITED" w:date="2005-01-25T10:12:00Z">
              <w:r>
                <w:rPr>
                  <w:spacing w:val="12"/>
                  <w:sz w:val="24"/>
                  <w:szCs w:val="24"/>
                  <w:lang w:val="en-US" w:eastAsia="en-US"/>
                </w:rPr>
                <w:t>将各条规定中“植检临委”的提法修改为“植物检疫措施委员会”，“临时委员会”改为“</w:t>
              </w:r>
            </w:ins>
            <w:ins w:id="2272" w:author="SINOTRANS SHIPPING LIMITED" w:date="2005-01-25T10:14:00Z">
              <w:r>
                <w:rPr>
                  <w:spacing w:val="12"/>
                  <w:sz w:val="24"/>
                  <w:szCs w:val="24"/>
                  <w:lang w:val="en-US" w:eastAsia="en-US"/>
                </w:rPr>
                <w:t>委员会”。</w:t>
              </w:r>
            </w:ins>
            <w:del w:id="2273" w:author="SINOTRANS SHIPPING LIMITED" w:date="2005-01-26T17:42:00Z">
              <w:r>
                <w:rPr>
                  <w:spacing w:val="12"/>
                  <w:sz w:val="24"/>
                  <w:szCs w:val="24"/>
                </w:rPr>
                <w:delText>Modify various provisions to substitute “CPM” for “ICPM”, and “Commission” for “Interim Commission”,  as appropriate</w:delText>
              </w:r>
            </w:del>
          </w:p>
          <w:p>
            <w:pPr>
              <w:pStyle w:val="Normal"/>
              <w:numPr>
                <w:ilvl w:val="0"/>
                <w:numId w:val="24"/>
              </w:numPr>
              <w:spacing w:lineRule="atLeast" w:line="400" w:before="0" w:after="0"/>
              <w:rPr>
                <w:spacing w:val="12"/>
                <w:sz w:val="24"/>
                <w:szCs w:val="24"/>
                <w:ins w:id="2284" w:author="Gu, Guanjun (GICM)" w:date="2005-01-13T10:35:00Z"/>
              </w:rPr>
            </w:pPr>
            <w:ins w:id="2275" w:author="SINOTRANS SHIPPING LIMITED" w:date="2005-01-25T10:14:00Z">
              <w:r>
                <w:rPr>
                  <w:spacing w:val="12"/>
                  <w:sz w:val="24"/>
                  <w:szCs w:val="24"/>
                  <w:lang w:val="en-US" w:eastAsia="en-US"/>
                </w:rPr>
                <w:t>修改第</w:t>
              </w:r>
            </w:ins>
            <w:ins w:id="2276" w:author="SINOTRANS SHIPPING LIMITED" w:date="2005-01-25T10:14:00Z">
              <w:r>
                <w:rPr>
                  <w:rFonts w:eastAsia="Times New Roman"/>
                  <w:spacing w:val="12"/>
                  <w:sz w:val="24"/>
                  <w:szCs w:val="24"/>
                  <w:lang w:val="en-US" w:eastAsia="en-US"/>
                </w:rPr>
                <w:t xml:space="preserve"> </w:t>
              </w:r>
            </w:ins>
            <w:ins w:id="2277" w:author="SINOTRANS SHIPPING LIMITED" w:date="2005-01-25T10:14:00Z">
              <w:r>
                <w:rPr>
                  <w:spacing w:val="12"/>
                  <w:sz w:val="24"/>
                  <w:szCs w:val="24"/>
                  <w:lang w:val="en-US" w:eastAsia="en-US"/>
                </w:rPr>
                <w:t>IV</w:t>
              </w:r>
            </w:ins>
            <w:ins w:id="2278" w:author="SINOTRANS SHIPPING LIMITED" w:date="2005-01-25T10:14:00Z">
              <w:r>
                <w:rPr>
                  <w:spacing w:val="12"/>
                  <w:sz w:val="24"/>
                  <w:szCs w:val="24"/>
                  <w:lang w:val="en-US" w:eastAsia="en-US"/>
                </w:rPr>
                <w:t>条规则，删去“原则上”一词，</w:t>
              </w:r>
            </w:ins>
            <w:ins w:id="2279" w:author="SINOTRANS SHIPPING LIMITED" w:date="2005-01-25T10:16:00Z">
              <w:r>
                <w:rPr>
                  <w:spacing w:val="12"/>
                  <w:sz w:val="24"/>
                  <w:szCs w:val="24"/>
                  <w:lang w:val="en-US" w:eastAsia="en-US"/>
                </w:rPr>
                <w:t>因为新修订文本中指出主席“应每年召</w:t>
              </w:r>
            </w:ins>
            <w:ins w:id="2280" w:author="SINOTRANS SHIPPING LIMITED" w:date="2005-01-26T17:43:00Z">
              <w:r>
                <w:rPr>
                  <w:spacing w:val="12"/>
                  <w:sz w:val="24"/>
                  <w:szCs w:val="24"/>
                  <w:lang w:val="en-US" w:eastAsia="en-US"/>
                </w:rPr>
                <w:t>集</w:t>
              </w:r>
            </w:ins>
            <w:ins w:id="2281" w:author="SINOTRANS SHIPPING LIMITED" w:date="2005-01-25T10:16:00Z">
              <w:r>
                <w:rPr>
                  <w:spacing w:val="12"/>
                  <w:sz w:val="24"/>
                  <w:szCs w:val="24"/>
                  <w:lang w:val="en-US" w:eastAsia="en-US"/>
                </w:rPr>
                <w:t>一次委员会例会。”</w:t>
              </w:r>
            </w:ins>
            <w:ins w:id="2282" w:author="SINOTRANS SHIPPING LIMITED" w:date="2005-01-25T10:14:00Z">
              <w:r>
                <w:rPr>
                  <w:rFonts w:eastAsia="Times New Roman"/>
                  <w:spacing w:val="12"/>
                  <w:sz w:val="24"/>
                  <w:szCs w:val="24"/>
                </w:rPr>
                <w:t xml:space="preserve"> </w:t>
              </w:r>
            </w:ins>
            <w:del w:id="2283" w:author="SINOTRANS SHIPPING LIMITED" w:date="2005-01-26T17:43:00Z">
              <w:r>
                <w:rPr>
                  <w:spacing w:val="12"/>
                  <w:sz w:val="24"/>
                  <w:szCs w:val="24"/>
                </w:rPr>
                <w:delText>Modify Rule IV to delete the words “in principle”, given that the new revised text states that the chairperson “shall convene an annual regular session of the Commission”</w:delText>
              </w:r>
            </w:del>
          </w:p>
          <w:p>
            <w:pPr>
              <w:pStyle w:val="Normal"/>
              <w:numPr>
                <w:ilvl w:val="0"/>
                <w:numId w:val="24"/>
              </w:numPr>
              <w:spacing w:lineRule="atLeast" w:line="400" w:before="0" w:after="0"/>
              <w:rPr>
                <w:spacing w:val="12"/>
                <w:sz w:val="24"/>
                <w:szCs w:val="24"/>
                <w:ins w:id="2290" w:author="Gu, Guanjun (GICM)" w:date="2005-01-13T10:35:00Z"/>
              </w:rPr>
            </w:pPr>
            <w:ins w:id="2285" w:author="SINOTRANS SHIPPING LIMITED" w:date="2005-01-25T10:17:00Z">
              <w:r>
                <w:rPr>
                  <w:spacing w:val="12"/>
                  <w:sz w:val="24"/>
                  <w:szCs w:val="24"/>
                  <w:lang w:val="en-US" w:eastAsia="en-US"/>
                </w:rPr>
                <w:t>修改第</w:t>
              </w:r>
            </w:ins>
            <w:ins w:id="2286" w:author="SINOTRANS SHIPPING LIMITED" w:date="2005-01-25T10:17:00Z">
              <w:r>
                <w:rPr>
                  <w:spacing w:val="12"/>
                  <w:sz w:val="24"/>
                  <w:szCs w:val="24"/>
                  <w:lang w:val="en-US" w:eastAsia="en-US"/>
                </w:rPr>
                <w:t xml:space="preserve">VII.2 </w:t>
              </w:r>
            </w:ins>
            <w:ins w:id="2287" w:author="SINOTRANS SHIPPING LIMITED" w:date="2005-01-25T10:17:00Z">
              <w:r>
                <w:rPr>
                  <w:spacing w:val="12"/>
                  <w:sz w:val="24"/>
                  <w:szCs w:val="24"/>
                  <w:lang w:val="en-US" w:eastAsia="en-US"/>
                </w:rPr>
                <w:t>条规则（观察员），删去第一行中“或本组织成员或准成员”等字</w:t>
              </w:r>
            </w:ins>
            <w:ins w:id="2288" w:author="SINOTRANS SHIPPING LIMITED" w:date="2005-01-25T10:19:00Z">
              <w:r>
                <w:rPr>
                  <w:spacing w:val="12"/>
                  <w:sz w:val="24"/>
                  <w:szCs w:val="24"/>
                  <w:lang w:val="en-US" w:eastAsia="en-US"/>
                </w:rPr>
                <w:t>，因为那些非缔约方在生效后将成为观察员。</w:t>
              </w:r>
            </w:ins>
            <w:del w:id="2289" w:author="SINOTRANS SHIPPING LIMITED" w:date="2005-01-26T17:43:00Z">
              <w:r>
                <w:rPr>
                  <w:spacing w:val="12"/>
                  <w:sz w:val="24"/>
                  <w:szCs w:val="24"/>
                </w:rPr>
                <w:delText>Modify Rule VII.2 (Observers) to delete, in its first line, the phrase “or Members or Associate Members of the Organization”, as those States which are not contracting parties will become observers upon entry into force</w:delText>
              </w:r>
            </w:del>
          </w:p>
          <w:p>
            <w:pPr>
              <w:pStyle w:val="Normal"/>
              <w:spacing w:lineRule="atLeast" w:line="400"/>
              <w:rPr>
                <w:spacing w:val="12"/>
                <w:sz w:val="24"/>
                <w:szCs w:val="24"/>
                <w:ins w:id="2292" w:author="Gu, Guanjun (GICM)" w:date="2005-01-13T10:35:00Z"/>
              </w:rPr>
            </w:pPr>
            <w:ins w:id="2291" w:author="Gu, Guanjun (GICM)" w:date="2005-01-13T10:35:00Z">
              <w:r>
                <w:rPr>
                  <w:spacing w:val="12"/>
                  <w:sz w:val="24"/>
                  <w:szCs w:val="24"/>
                </w:rPr>
              </w:r>
            </w:ins>
          </w:p>
          <w:p>
            <w:pPr>
              <w:pStyle w:val="Normal"/>
              <w:spacing w:lineRule="atLeast" w:line="400"/>
              <w:rPr>
                <w:spacing w:val="12"/>
                <w:sz w:val="24"/>
                <w:szCs w:val="24"/>
                <w:ins w:id="2295" w:author="Gu, Guanjun (GICM)" w:date="2005-01-13T10:35:00Z"/>
              </w:rPr>
            </w:pPr>
            <w:ins w:id="2293" w:author="SINOTRANS SHIPPING LIMITED" w:date="2005-01-25T10:20:00Z">
              <w:r>
                <w:rPr>
                  <w:spacing w:val="12"/>
                  <w:sz w:val="24"/>
                  <w:szCs w:val="24"/>
                  <w:lang w:val="en-US" w:eastAsia="en-US"/>
                </w:rPr>
                <w:t>在作调整的过程中，应考虑下列几点：</w:t>
              </w:r>
            </w:ins>
            <w:del w:id="2294" w:author="SINOTRANS SHIPPING LIMITED" w:date="2005-01-26T17:44:00Z">
              <w:r>
                <w:rPr>
                  <w:spacing w:val="12"/>
                  <w:sz w:val="24"/>
                  <w:szCs w:val="24"/>
                </w:rPr>
                <w:delText>In making adjustments, the following should be taken into account:</w:delText>
              </w:r>
            </w:del>
          </w:p>
          <w:p>
            <w:pPr>
              <w:pStyle w:val="Normal"/>
              <w:spacing w:lineRule="atLeast" w:line="400"/>
              <w:ind w:left="360" w:hanging="0"/>
              <w:rPr>
                <w:spacing w:val="12"/>
                <w:sz w:val="24"/>
                <w:szCs w:val="24"/>
                <w:ins w:id="2297" w:author="Gu, Guanjun (GICM)" w:date="2005-01-13T10:35:00Z"/>
              </w:rPr>
            </w:pPr>
            <w:ins w:id="2296" w:author="Gu, Guanjun (GICM)" w:date="2005-01-13T10:35:00Z">
              <w:r>
                <w:rPr>
                  <w:spacing w:val="12"/>
                  <w:sz w:val="24"/>
                  <w:szCs w:val="24"/>
                </w:rPr>
              </w:r>
            </w:ins>
          </w:p>
          <w:p>
            <w:pPr>
              <w:pStyle w:val="Normal"/>
              <w:numPr>
                <w:ilvl w:val="0"/>
                <w:numId w:val="15"/>
              </w:numPr>
              <w:spacing w:lineRule="atLeast" w:line="400" w:before="0" w:after="0"/>
              <w:rPr>
                <w:spacing w:val="12"/>
                <w:sz w:val="24"/>
                <w:szCs w:val="24"/>
                <w:ins w:id="2307" w:author="Gu, Guanjun (GICM)" w:date="2005-01-13T10:35:00Z"/>
              </w:rPr>
            </w:pPr>
            <w:ins w:id="2298" w:author="SINOTRANS SHIPPING LIMITED" w:date="2005-01-25T10:21:00Z">
              <w:r>
                <w:rPr>
                  <w:spacing w:val="12"/>
                  <w:sz w:val="24"/>
                  <w:szCs w:val="24"/>
                  <w:lang w:val="en-US" w:eastAsia="en-US"/>
                </w:rPr>
                <w:t>第</w:t>
              </w:r>
            </w:ins>
            <w:ins w:id="2299" w:author="Gu, Guanjun (GICM)" w:date="2005-01-13T10:35:00Z">
              <w:del w:id="2300" w:author="SINOTRANS SHIPPING LIMITED" w:date="2005-01-25T10:21:00Z">
                <w:r>
                  <w:rPr>
                    <w:spacing w:val="12"/>
                    <w:sz w:val="24"/>
                    <w:szCs w:val="24"/>
                  </w:rPr>
                  <w:delText xml:space="preserve">Rule </w:delText>
                </w:r>
              </w:del>
            </w:ins>
            <w:ins w:id="2301" w:author="Gu, Guanjun (GICM)" w:date="2005-01-13T10:35:00Z">
              <w:r>
                <w:rPr>
                  <w:spacing w:val="12"/>
                  <w:sz w:val="24"/>
                  <w:szCs w:val="24"/>
                </w:rPr>
                <w:t>VII.4</w:t>
              </w:r>
            </w:ins>
            <w:ins w:id="2302" w:author="SINOTRANS SHIPPING LIMITED" w:date="2005-01-25T10:22:00Z">
              <w:r>
                <w:rPr>
                  <w:spacing w:val="12"/>
                  <w:sz w:val="24"/>
                  <w:szCs w:val="24"/>
                  <w:lang w:val="en-US" w:eastAsia="en-US"/>
                </w:rPr>
                <w:t>条的基础是粮农组织大会是国际植保公约的领导机构（但已经将具体任务授权给植检临委）。</w:t>
              </w:r>
            </w:ins>
            <w:ins w:id="2303" w:author="SINOTRANS SHIPPING LIMITED" w:date="2005-01-25T10:24:00Z">
              <w:r>
                <w:rPr>
                  <w:spacing w:val="12"/>
                  <w:sz w:val="24"/>
                  <w:szCs w:val="24"/>
                  <w:lang w:val="en-US" w:eastAsia="en-US"/>
                </w:rPr>
                <w:t>因此应考虑在设立植物检疫措施委员会后是否修改本规定。</w:t>
              </w:r>
            </w:ins>
            <w:ins w:id="2304" w:author="Gu, Guanjun (GICM)" w:date="2005-01-13T10:35:00Z">
              <w:del w:id="2305" w:author="SINOTRANS SHIPPING LIMITED" w:date="2005-01-26T17:44:00Z">
                <w:r>
                  <w:rPr>
                    <w:rFonts w:eastAsia="Times New Roman"/>
                    <w:spacing w:val="12"/>
                    <w:sz w:val="24"/>
                    <w:szCs w:val="24"/>
                  </w:rPr>
                  <w:delText xml:space="preserve"> </w:delText>
                </w:r>
              </w:del>
            </w:ins>
            <w:del w:id="2306" w:author="SINOTRANS SHIPPING LIMITED" w:date="2005-01-26T17:44:00Z">
              <w:r>
                <w:rPr>
                  <w:spacing w:val="12"/>
                  <w:sz w:val="24"/>
                  <w:szCs w:val="24"/>
                </w:rPr>
                <w:delText>is based on the current situation that the FAO Conference is the governing body of the IPPC (but has delegated tasks to the ICPM).  Consideration should be given to whether this provision should be modified once the CPM is established.</w:delText>
              </w:r>
            </w:del>
          </w:p>
          <w:p>
            <w:pPr>
              <w:pStyle w:val="Normal"/>
              <w:numPr>
                <w:ilvl w:val="0"/>
                <w:numId w:val="24"/>
              </w:numPr>
              <w:spacing w:lineRule="atLeast" w:line="400" w:before="0" w:after="0"/>
              <w:rPr>
                <w:spacing w:val="12"/>
                <w:sz w:val="24"/>
                <w:szCs w:val="24"/>
                <w:ins w:id="2322" w:author="Gu, Guanjun (GICM)" w:date="2005-01-13T10:35:00Z"/>
              </w:rPr>
            </w:pPr>
            <w:ins w:id="2308" w:author="SINOTRANS SHIPPING LIMITED" w:date="2005-01-25T10:24:00Z">
              <w:r>
                <w:rPr>
                  <w:spacing w:val="12"/>
                  <w:sz w:val="24"/>
                  <w:szCs w:val="24"/>
                  <w:lang w:val="en-US" w:eastAsia="en-US"/>
                </w:rPr>
                <w:t>第</w:t>
              </w:r>
            </w:ins>
            <w:ins w:id="2309" w:author="Gu, Guanjun (GICM)" w:date="2005-01-13T10:35:00Z">
              <w:del w:id="2310" w:author="SINOTRANS SHIPPING LIMITED" w:date="2005-01-25T10:24:00Z">
                <w:r>
                  <w:rPr>
                    <w:spacing w:val="12"/>
                    <w:sz w:val="24"/>
                    <w:szCs w:val="24"/>
                    <w:lang w:val="en-US" w:eastAsia="en-US"/>
                  </w:rPr>
                  <w:delText xml:space="preserve">Rule </w:delText>
                </w:r>
              </w:del>
            </w:ins>
            <w:ins w:id="2311" w:author="Gu, Guanjun (GICM)" w:date="2005-01-13T10:35:00Z">
              <w:r>
                <w:rPr>
                  <w:spacing w:val="12"/>
                  <w:sz w:val="24"/>
                  <w:szCs w:val="24"/>
                  <w:lang w:val="en-US" w:eastAsia="en-US"/>
                </w:rPr>
                <w:t>IX</w:t>
              </w:r>
            </w:ins>
            <w:ins w:id="2312" w:author="SINOTRANS SHIPPING LIMITED" w:date="2005-01-25T10:25:00Z">
              <w:r>
                <w:rPr>
                  <w:spacing w:val="12"/>
                  <w:sz w:val="24"/>
                  <w:szCs w:val="24"/>
                  <w:lang w:val="en-US" w:eastAsia="en-US"/>
                </w:rPr>
                <w:t>条（附属机构）目前特别指出，附属机构的成员应来自“临时委员会”。将其修改为“委员会”可能会对附属机构的成员组成产生很大影响。</w:t>
              </w:r>
            </w:ins>
            <w:ins w:id="2313" w:author="Gu, Guanjun (GICM)" w:date="2005-01-13T10:35:00Z">
              <w:del w:id="2314" w:author="SINOTRANS SHIPPING LIMITED" w:date="2005-01-26T17:44:00Z">
                <w:r>
                  <w:rPr>
                    <w:rFonts w:eastAsia="Times New Roman"/>
                    <w:spacing w:val="12"/>
                    <w:sz w:val="24"/>
                    <w:szCs w:val="24"/>
                    <w:lang w:val="en-US" w:eastAsia="en-US"/>
                  </w:rPr>
                  <w:delText xml:space="preserve"> </w:delText>
                </w:r>
              </w:del>
            </w:ins>
            <w:ins w:id="2315" w:author="Gu, Guanjun (GICM)" w:date="2005-01-13T10:35:00Z">
              <w:del w:id="2316" w:author="SINOTRANS SHIPPING LIMITED" w:date="2005-01-26T17:44:00Z">
                <w:r>
                  <w:rPr>
                    <w:spacing w:val="12"/>
                    <w:sz w:val="24"/>
                    <w:szCs w:val="24"/>
                    <w:lang w:val="en-US" w:eastAsia="en-US"/>
                  </w:rPr>
                  <w:delText>(Subsidiary Bodies) currently indicates</w:delText>
                </w:r>
              </w:del>
            </w:ins>
            <w:ins w:id="2317" w:author="Gu, Guanjun (GICM)" w:date="2005-01-13T10:35:00Z">
              <w:del w:id="2318" w:author="SINOTRANS SHIPPING LIMITED" w:date="2005-01-26T17:44:00Z">
                <w:r>
                  <w:rPr>
                    <w:i/>
                    <w:spacing w:val="12"/>
                    <w:sz w:val="24"/>
                    <w:szCs w:val="24"/>
                    <w:lang w:val="en-US" w:eastAsia="en-US"/>
                  </w:rPr>
                  <w:delText>, inter alia</w:delText>
                </w:r>
              </w:del>
            </w:ins>
            <w:ins w:id="2319" w:author="Gu, Guanjun (GICM)" w:date="2005-01-13T10:35:00Z">
              <w:del w:id="2320" w:author="SINOTRANS SHIPPING LIMITED" w:date="2005-01-26T17:44:00Z">
                <w:r>
                  <w:rPr>
                    <w:spacing w:val="12"/>
                    <w:sz w:val="24"/>
                    <w:szCs w:val="24"/>
                    <w:lang w:val="en-US" w:eastAsia="en-US"/>
                  </w:rPr>
                  <w:delText xml:space="preserve">, that membership in subsidiary bodies shall come from the “Interim Commission”.  </w:delText>
                </w:r>
              </w:del>
            </w:ins>
            <w:del w:id="2321" w:author="SINOTRANS SHIPPING LIMITED" w:date="2005-01-26T17:44:00Z">
              <w:r>
                <w:rPr>
                  <w:spacing w:val="12"/>
                  <w:sz w:val="24"/>
                  <w:szCs w:val="24"/>
                </w:rPr>
                <w:delText>Changing this to “Commission” will have a potentially significant impact on membership in subsidiary bodies.</w:delText>
              </w:r>
            </w:del>
          </w:p>
          <w:p>
            <w:pPr>
              <w:pStyle w:val="Normal"/>
              <w:numPr>
                <w:ilvl w:val="0"/>
                <w:numId w:val="24"/>
              </w:numPr>
              <w:spacing w:lineRule="atLeast" w:line="400" w:before="0" w:after="0"/>
              <w:rPr>
                <w:ins w:id="2331" w:author="Gu, Guanjun (GICM)" w:date="2005-01-13T10:35:00Z"/>
              </w:rPr>
            </w:pPr>
            <w:ins w:id="2323" w:author="SINOTRANS SHIPPING LIMITED" w:date="2005-01-25T10:27:00Z">
              <w:r>
                <w:rPr>
                  <w:spacing w:val="12"/>
                  <w:sz w:val="24"/>
                  <w:szCs w:val="24"/>
                  <w:lang w:val="en-US" w:eastAsia="en-US"/>
                </w:rPr>
                <w:t>新修订文本第</w:t>
              </w:r>
            </w:ins>
            <w:ins w:id="2324" w:author="SINOTRANS SHIPPING LIMITED" w:date="2005-01-25T10:27:00Z">
              <w:r>
                <w:rPr>
                  <w:spacing w:val="12"/>
                  <w:sz w:val="24"/>
                  <w:szCs w:val="24"/>
                  <w:lang w:val="en-US" w:eastAsia="en-US"/>
                </w:rPr>
                <w:t xml:space="preserve">X1.7 </w:t>
              </w:r>
            </w:ins>
            <w:ins w:id="2325" w:author="SINOTRANS SHIPPING LIMITED" w:date="2005-01-25T10:27:00Z">
              <w:r>
                <w:rPr>
                  <w:spacing w:val="12"/>
                  <w:sz w:val="24"/>
                  <w:szCs w:val="24"/>
                  <w:lang w:val="en-US" w:eastAsia="en-US"/>
                </w:rPr>
                <w:t>条指出，议事规则“</w:t>
              </w:r>
            </w:ins>
            <w:ins w:id="2326" w:author="SINOTRANS SHIPPING LIMITED" w:date="2005-01-25T10:27:00Z">
              <w:r>
                <w:rPr>
                  <w:spacing w:val="12"/>
                  <w:sz w:val="24"/>
                  <w:szCs w:val="24"/>
                  <w:lang w:val="en-US" w:eastAsia="en-US"/>
                </w:rPr>
                <w:t>…</w:t>
              </w:r>
            </w:ins>
            <w:ins w:id="2327" w:author="SINOTRANS SHIPPING LIMITED" w:date="2005-01-25T10:27:00Z">
              <w:r>
                <w:rPr>
                  <w:spacing w:val="12"/>
                  <w:sz w:val="24"/>
                  <w:szCs w:val="24"/>
                  <w:lang w:val="en-US" w:eastAsia="en-US"/>
                </w:rPr>
                <w:t>应和公约或粮农组织章程保持一致。”</w:t>
              </w:r>
            </w:ins>
            <w:ins w:id="2328" w:author="Gu, Guanjun (GICM)" w:date="2005-01-13T10:35:00Z">
              <w:del w:id="2329" w:author="SINOTRANS SHIPPING LIMITED" w:date="2005-01-26T17:44:00Z">
                <w:r>
                  <w:rPr>
                    <w:spacing w:val="12"/>
                    <w:sz w:val="24"/>
                    <w:szCs w:val="24"/>
                  </w:rPr>
                  <w:delText>As indicated by Article X1.7 of the new revised text, the Rules of Procedure “ . . . shall not be inconsistent with [the] Convention or with the Constitution of FAO.”</w:delText>
                </w:r>
              </w:del>
            </w:ins>
            <w:ins w:id="2330" w:author="Gu, Guanjun (GICM)" w:date="2005-01-13T10:35:00Z">
              <w:r>
                <w:rPr>
                  <w:spacing w:val="12"/>
                  <w:sz w:val="24"/>
                  <w:szCs w:val="24"/>
                </w:rPr>
                <w:t xml:space="preserve"> </w:t>
              </w:r>
            </w:ins>
          </w:p>
          <w:p>
            <w:pPr>
              <w:pStyle w:val="Normal"/>
              <w:spacing w:lineRule="atLeast" w:line="400"/>
              <w:rPr>
                <w:spacing w:val="12"/>
                <w:sz w:val="24"/>
                <w:szCs w:val="24"/>
                <w:ins w:id="2333" w:author="Gu, Guanjun (GICM)" w:date="2005-01-13T10:35:00Z"/>
              </w:rPr>
            </w:pPr>
            <w:ins w:id="2332" w:author="Gu, Guanjun (GICM)" w:date="2005-01-13T10:35:00Z">
              <w:r>
                <w:rPr>
                  <w:spacing w:val="12"/>
                  <w:sz w:val="24"/>
                  <w:szCs w:val="24"/>
                </w:rPr>
              </w:r>
            </w:ins>
          </w:p>
          <w:p>
            <w:pPr>
              <w:pStyle w:val="Normal"/>
              <w:spacing w:lineRule="atLeast" w:line="400"/>
              <w:rPr>
                <w:ins w:id="2344" w:author="Gu, Guanjun (GICM)" w:date="2005-01-13T10:35:00Z"/>
              </w:rPr>
            </w:pPr>
            <w:ins w:id="2334" w:author="SINOTRANS SHIPPING LIMITED" w:date="2005-01-25T14:07:00Z">
              <w:r>
                <w:rPr>
                  <w:b/>
                  <w:spacing w:val="12"/>
                  <w:sz w:val="24"/>
                  <w:szCs w:val="24"/>
                  <w:lang w:val="en-US" w:eastAsia="en-US"/>
                </w:rPr>
                <w:t>可</w:t>
              </w:r>
            </w:ins>
            <w:ins w:id="2335" w:author="SINOTRANS SHIPPING LIMITED" w:date="2005-01-25T10:29:00Z">
              <w:r>
                <w:rPr>
                  <w:b/>
                  <w:spacing w:val="12"/>
                  <w:sz w:val="24"/>
                  <w:szCs w:val="24"/>
                  <w:lang w:val="en-US" w:eastAsia="en-US"/>
                </w:rPr>
                <w:t>选调整。</w:t>
              </w:r>
            </w:ins>
            <w:ins w:id="2336" w:author="Gu, Guanjun (GICM)" w:date="2005-01-13T10:35:00Z">
              <w:del w:id="2337" w:author="SINOTRANS SHIPPING LIMITED" w:date="2005-01-26T17:44:00Z">
                <w:r>
                  <w:rPr>
                    <w:b/>
                    <w:spacing w:val="12"/>
                    <w:sz w:val="24"/>
                    <w:szCs w:val="24"/>
                    <w:lang w:val="en-US" w:eastAsia="en-US"/>
                  </w:rPr>
                  <w:delText>Optional adjustments</w:delText>
                </w:r>
              </w:del>
            </w:ins>
            <w:ins w:id="2338" w:author="Gu, Guanjun (GICM)" w:date="2005-01-13T10:35:00Z">
              <w:del w:id="2339" w:author="SINOTRANS SHIPPING LIMITED" w:date="2005-01-26T17:44:00Z">
                <w:r>
                  <w:rPr>
                    <w:spacing w:val="12"/>
                    <w:sz w:val="24"/>
                    <w:szCs w:val="24"/>
                    <w:lang w:val="en-US" w:eastAsia="en-US"/>
                  </w:rPr>
                  <w:delText xml:space="preserve">.  </w:delText>
                </w:r>
              </w:del>
            </w:ins>
            <w:ins w:id="2340" w:author="SINOTRANS SHIPPING LIMITED" w:date="2005-01-25T10:30:00Z">
              <w:r>
                <w:rPr>
                  <w:spacing w:val="12"/>
                  <w:sz w:val="24"/>
                  <w:szCs w:val="24"/>
                  <w:lang w:val="en-US" w:eastAsia="en-US"/>
                </w:rPr>
                <w:t>还可以做其他一些修改，以反映出战略规划和技术援助工作组的建议，或根据植检临委的工作经验作调整。</w:t>
              </w:r>
            </w:ins>
            <w:ins w:id="2341" w:author="Gu, Guanjun (GICM)" w:date="2005-01-13T10:35:00Z">
              <w:del w:id="2342" w:author="SINOTRANS SHIPPING LIMITED" w:date="2005-01-26T17:44:00Z">
                <w:r>
                  <w:rPr>
                    <w:spacing w:val="12"/>
                    <w:sz w:val="24"/>
                    <w:szCs w:val="24"/>
                  </w:rPr>
                  <w:delText>Other changes could also be made to reflect the recommendations of SPTA, or in light of experience gained under the IPCM.</w:delText>
                </w:r>
              </w:del>
            </w:ins>
            <w:ins w:id="2343" w:author="Gu, Guanjun (GICM)" w:date="2005-01-13T10:35:00Z">
              <w:r>
                <w:rPr>
                  <w:spacing w:val="12"/>
                  <w:sz w:val="24"/>
                  <w:szCs w:val="24"/>
                </w:rPr>
                <w:t xml:space="preserve"> </w:t>
              </w:r>
            </w:ins>
          </w:p>
          <w:p>
            <w:pPr>
              <w:pStyle w:val="Normal"/>
              <w:spacing w:lineRule="atLeast" w:line="400"/>
              <w:rPr>
                <w:spacing w:val="12"/>
                <w:sz w:val="24"/>
                <w:szCs w:val="24"/>
                <w:ins w:id="2346" w:author="Gu, Guanjun (GICM)" w:date="2005-01-13T10:35:00Z"/>
              </w:rPr>
            </w:pPr>
            <w:ins w:id="2345" w:author="Gu, Guanjun (GICM)" w:date="2005-01-13T10:35:00Z">
              <w:r>
                <w:rPr>
                  <w:spacing w:val="12"/>
                  <w:sz w:val="24"/>
                  <w:szCs w:val="24"/>
                </w:rPr>
              </w:r>
            </w:ins>
          </w:p>
          <w:p>
            <w:pPr>
              <w:pStyle w:val="Normal"/>
              <w:spacing w:lineRule="atLeast" w:line="400"/>
              <w:rPr>
                <w:spacing w:val="12"/>
                <w:sz w:val="24"/>
                <w:szCs w:val="24"/>
                <w:ins w:id="2369" w:author="Gu, Guanjun (GICM)" w:date="2005-01-13T10:35:00Z"/>
              </w:rPr>
            </w:pPr>
            <w:ins w:id="2347" w:author="SINOTRANS SHIPPING LIMITED" w:date="2005-01-25T10:31:00Z">
              <w:r>
                <w:rPr>
                  <w:b/>
                  <w:spacing w:val="12"/>
                  <w:sz w:val="24"/>
                  <w:szCs w:val="24"/>
                  <w:lang w:val="en-US" w:eastAsia="en-US"/>
                </w:rPr>
                <w:t>职责范围说明。</w:t>
              </w:r>
            </w:ins>
            <w:ins w:id="2348" w:author="Gu, Guanjun (GICM)" w:date="2005-01-13T10:35:00Z">
              <w:del w:id="2349" w:author="SINOTRANS SHIPPING LIMITED" w:date="2005-01-26T17:44:00Z">
                <w:r>
                  <w:rPr>
                    <w:b/>
                    <w:spacing w:val="12"/>
                    <w:sz w:val="24"/>
                    <w:szCs w:val="24"/>
                  </w:rPr>
                  <w:delText>Note on Terms of Reference</w:delText>
                </w:r>
              </w:del>
            </w:ins>
            <w:ins w:id="2350" w:author="Gu, Guanjun (GICM)" w:date="2005-01-13T10:35:00Z">
              <w:del w:id="2351" w:author="SINOTRANS SHIPPING LIMITED" w:date="2005-01-26T17:44:00Z">
                <w:r>
                  <w:rPr>
                    <w:spacing w:val="12"/>
                    <w:sz w:val="24"/>
                    <w:szCs w:val="24"/>
                  </w:rPr>
                  <w:delText xml:space="preserve">.  </w:delText>
                </w:r>
              </w:del>
            </w:ins>
            <w:ins w:id="2352" w:author="SINOTRANS SHIPPING LIMITED" w:date="2005-01-25T10:32:00Z">
              <w:r>
                <w:rPr>
                  <w:spacing w:val="12"/>
                  <w:sz w:val="24"/>
                  <w:szCs w:val="24"/>
                  <w:lang w:val="en-US" w:eastAsia="en-US"/>
                </w:rPr>
                <w:t>由于植检临委的撤销，其</w:t>
              </w:r>
            </w:ins>
            <w:ins w:id="2353" w:author="SINOTRANS SHIPPING LIMITED" w:date="2005-01-25T10:35:00Z">
              <w:r>
                <w:rPr>
                  <w:spacing w:val="12"/>
                  <w:sz w:val="24"/>
                  <w:szCs w:val="24"/>
                  <w:lang w:val="en-US" w:eastAsia="en-US"/>
                </w:rPr>
                <w:t>“</w:t>
              </w:r>
            </w:ins>
            <w:ins w:id="2354" w:author="SINOTRANS SHIPPING LIMITED" w:date="2005-01-25T10:32:00Z">
              <w:r>
                <w:rPr>
                  <w:spacing w:val="12"/>
                  <w:sz w:val="24"/>
                  <w:szCs w:val="24"/>
                  <w:lang w:val="en-US" w:eastAsia="en-US"/>
                </w:rPr>
                <w:t>职责范围</w:t>
              </w:r>
            </w:ins>
            <w:ins w:id="2355" w:author="SINOTRANS SHIPPING LIMITED" w:date="2005-01-25T10:36:00Z">
              <w:r>
                <w:rPr>
                  <w:spacing w:val="12"/>
                  <w:sz w:val="24"/>
                  <w:szCs w:val="24"/>
                  <w:lang w:val="en-US" w:eastAsia="en-US"/>
                </w:rPr>
                <w:t>”</w:t>
              </w:r>
            </w:ins>
            <w:ins w:id="2356" w:author="SINOTRANS SHIPPING LIMITED" w:date="2005-01-25T10:33:00Z">
              <w:r>
                <w:rPr>
                  <w:spacing w:val="12"/>
                  <w:sz w:val="24"/>
                  <w:szCs w:val="24"/>
                  <w:lang w:val="en-US" w:eastAsia="en-US"/>
                </w:rPr>
                <w:t>（</w:t>
              </w:r>
            </w:ins>
            <w:ins w:id="2357" w:author="SINOTRANS SHIPPING LIMITED" w:date="2005-01-25T10:33:00Z">
              <w:r>
                <w:rPr>
                  <w:spacing w:val="12"/>
                  <w:sz w:val="24"/>
                  <w:szCs w:val="24"/>
                  <w:lang w:val="en-US" w:eastAsia="en-US"/>
                </w:rPr>
                <w:t>2004</w:t>
              </w:r>
            </w:ins>
            <w:ins w:id="2358" w:author="SINOTRANS SHIPPING LIMITED" w:date="2005-01-25T10:33:00Z">
              <w:r>
                <w:rPr>
                  <w:spacing w:val="12"/>
                  <w:sz w:val="24"/>
                  <w:szCs w:val="24"/>
                  <w:lang w:val="en-US" w:eastAsia="en-US"/>
                </w:rPr>
                <w:t>年程序手册第</w:t>
              </w:r>
            </w:ins>
            <w:ins w:id="2359" w:author="SINOTRANS SHIPPING LIMITED" w:date="2005-01-25T10:33:00Z">
              <w:r>
                <w:rPr>
                  <w:spacing w:val="12"/>
                  <w:sz w:val="24"/>
                  <w:szCs w:val="24"/>
                  <w:lang w:val="en-US" w:eastAsia="en-US"/>
                </w:rPr>
                <w:t>30</w:t>
              </w:r>
            </w:ins>
            <w:ins w:id="2360" w:author="SINOTRANS SHIPPING LIMITED" w:date="2005-01-25T10:33:00Z">
              <w:r>
                <w:rPr>
                  <w:spacing w:val="12"/>
                  <w:sz w:val="24"/>
                  <w:szCs w:val="24"/>
                  <w:lang w:val="en-US" w:eastAsia="en-US"/>
                </w:rPr>
                <w:t>页）将不再有效。植物检疫措施委员会可决定依照新修订文本行事，不再通过新的</w:t>
              </w:r>
            </w:ins>
            <w:ins w:id="2361" w:author="SINOTRANS SHIPPING LIMITED" w:date="2005-01-25T10:36:00Z">
              <w:r>
                <w:rPr>
                  <w:spacing w:val="12"/>
                  <w:sz w:val="24"/>
                  <w:szCs w:val="24"/>
                  <w:lang w:val="en-US" w:eastAsia="en-US"/>
                </w:rPr>
                <w:t>“</w:t>
              </w:r>
            </w:ins>
            <w:ins w:id="2362" w:author="SINOTRANS SHIPPING LIMITED" w:date="2005-01-25T10:34:00Z">
              <w:r>
                <w:rPr>
                  <w:spacing w:val="12"/>
                  <w:sz w:val="24"/>
                  <w:szCs w:val="24"/>
                  <w:lang w:val="en-US" w:eastAsia="en-US"/>
                </w:rPr>
                <w:t>职责范围</w:t>
              </w:r>
            </w:ins>
            <w:ins w:id="2363" w:author="SINOTRANS SHIPPING LIMITED" w:date="2005-01-25T10:36:00Z">
              <w:r>
                <w:rPr>
                  <w:spacing w:val="12"/>
                  <w:sz w:val="24"/>
                  <w:szCs w:val="24"/>
                  <w:lang w:val="en-US" w:eastAsia="en-US"/>
                </w:rPr>
                <w:t>”</w:t>
              </w:r>
            </w:ins>
            <w:ins w:id="2364" w:author="SINOTRANS SHIPPING LIMITED" w:date="2005-01-25T10:34:00Z">
              <w:r>
                <w:rPr>
                  <w:spacing w:val="12"/>
                  <w:sz w:val="24"/>
                  <w:szCs w:val="24"/>
                  <w:lang w:val="en-US" w:eastAsia="en-US"/>
                </w:rPr>
                <w:t>。但如果要沿用植检临委的做法通过一个“职责范围”的话，</w:t>
              </w:r>
            </w:ins>
            <w:ins w:id="2365" w:author="SINOTRANS SHIPPING LIMITED" w:date="2005-01-25T10:39:00Z">
              <w:r>
                <w:rPr>
                  <w:spacing w:val="12"/>
                  <w:sz w:val="24"/>
                  <w:szCs w:val="24"/>
                  <w:lang w:val="en-US" w:eastAsia="en-US"/>
                </w:rPr>
                <w:t>将需要做以下调整：</w:t>
              </w:r>
            </w:ins>
            <w:ins w:id="2366" w:author="Gu, Guanjun (GICM)" w:date="2005-01-13T10:35:00Z">
              <w:del w:id="2367" w:author="SINOTRANS SHIPPING LIMITED" w:date="2005-01-26T17:45:00Z">
                <w:r>
                  <w:rPr>
                    <w:spacing w:val="12"/>
                    <w:sz w:val="24"/>
                    <w:szCs w:val="24"/>
                    <w:lang w:val="en-US" w:eastAsia="en-US"/>
                  </w:rPr>
                  <w:delText xml:space="preserve">With the disappearance of the ICPM, its Terms of Reference (page 30, Procedural Manual 2004) will no longer have effect.  </w:delText>
                </w:r>
              </w:del>
            </w:ins>
            <w:del w:id="2368" w:author="SINOTRANS SHIPPING LIMITED" w:date="2005-01-26T17:45:00Z">
              <w:r>
                <w:rPr>
                  <w:spacing w:val="12"/>
                  <w:sz w:val="24"/>
                  <w:szCs w:val="24"/>
                </w:rPr>
                <w:delText>The CPM may decide to operate on the basis of the new revised text, without adopting Terms of Reference.  If, however, it wishes to adopt Terms of Reference using the approach of the ICPM, the following adjustments will be needed:</w:delText>
              </w:r>
            </w:del>
          </w:p>
          <w:p>
            <w:pPr>
              <w:pStyle w:val="Normal"/>
              <w:spacing w:lineRule="atLeast" w:line="400"/>
              <w:rPr>
                <w:spacing w:val="12"/>
                <w:sz w:val="24"/>
                <w:szCs w:val="24"/>
                <w:ins w:id="2371" w:author="Gu, Guanjun (GICM)" w:date="2005-01-13T10:35:00Z"/>
              </w:rPr>
            </w:pPr>
            <w:ins w:id="2370" w:author="Gu, Guanjun (GICM)" w:date="2005-01-13T10:35:00Z">
              <w:r>
                <w:rPr>
                  <w:spacing w:val="12"/>
                  <w:sz w:val="24"/>
                  <w:szCs w:val="24"/>
                </w:rPr>
              </w:r>
            </w:ins>
          </w:p>
          <w:p>
            <w:pPr>
              <w:pStyle w:val="Normal"/>
              <w:numPr>
                <w:ilvl w:val="0"/>
                <w:numId w:val="6"/>
              </w:numPr>
              <w:spacing w:lineRule="atLeast" w:line="400" w:before="0" w:after="0"/>
              <w:rPr>
                <w:spacing w:val="12"/>
                <w:sz w:val="24"/>
                <w:szCs w:val="24"/>
                <w:ins w:id="2381" w:author="Gu, Guanjun (GICM)" w:date="2005-01-13T10:35:00Z"/>
              </w:rPr>
            </w:pPr>
            <w:ins w:id="2372" w:author="SINOTRANS SHIPPING LIMITED" w:date="2005-01-25T10:40:00Z">
              <w:r>
                <w:rPr>
                  <w:spacing w:val="12"/>
                  <w:sz w:val="24"/>
                  <w:szCs w:val="24"/>
                  <w:lang w:val="en-US" w:eastAsia="en-US"/>
                </w:rPr>
                <w:t>修改第</w:t>
              </w:r>
            </w:ins>
            <w:ins w:id="2373" w:author="SINOTRANS SHIPPING LIMITED" w:date="2005-01-25T10:40:00Z">
              <w:r>
                <w:rPr>
                  <w:spacing w:val="12"/>
                  <w:sz w:val="24"/>
                  <w:szCs w:val="24"/>
                  <w:lang w:val="en-US" w:eastAsia="en-US"/>
                </w:rPr>
                <w:t>3</w:t>
              </w:r>
            </w:ins>
            <w:ins w:id="2374" w:author="SINOTRANS SHIPPING LIMITED" w:date="2005-01-25T10:40:00Z">
              <w:r>
                <w:rPr>
                  <w:spacing w:val="12"/>
                  <w:sz w:val="24"/>
                  <w:szCs w:val="24"/>
                  <w:lang w:val="en-US" w:eastAsia="en-US"/>
                </w:rPr>
                <w:t>段，或插入一段新内容，列明新修订文本中授予委员会的所有职能（如包括第</w:t>
              </w:r>
            </w:ins>
            <w:ins w:id="2375" w:author="SINOTRANS SHIPPING LIMITED" w:date="2005-01-25T10:40:00Z">
              <w:r>
                <w:rPr>
                  <w:spacing w:val="12"/>
                  <w:sz w:val="24"/>
                  <w:szCs w:val="24"/>
                </w:rPr>
                <w:t xml:space="preserve">XXI </w:t>
              </w:r>
            </w:ins>
            <w:ins w:id="2376" w:author="SINOTRANS SHIPPING LIMITED" w:date="2005-01-25T10:40:00Z">
              <w:r>
                <w:rPr>
                  <w:spacing w:val="12"/>
                  <w:sz w:val="24"/>
                  <w:szCs w:val="24"/>
                  <w:lang w:val="en-US" w:eastAsia="en-US"/>
                </w:rPr>
                <w:t>条和第</w:t>
              </w:r>
            </w:ins>
            <w:ins w:id="2377" w:author="SINOTRANS SHIPPING LIMITED" w:date="2005-01-25T10:40:00Z">
              <w:r>
                <w:rPr>
                  <w:rFonts w:eastAsia="Times New Roman"/>
                  <w:spacing w:val="12"/>
                  <w:sz w:val="24"/>
                  <w:szCs w:val="24"/>
                </w:rPr>
                <w:t xml:space="preserve"> </w:t>
              </w:r>
            </w:ins>
            <w:ins w:id="2378" w:author="SINOTRANS SHIPPING LIMITED" w:date="2005-01-25T10:40:00Z">
              <w:r>
                <w:rPr>
                  <w:spacing w:val="12"/>
                  <w:sz w:val="24"/>
                  <w:szCs w:val="24"/>
                </w:rPr>
                <w:t xml:space="preserve">XI </w:t>
              </w:r>
            </w:ins>
            <w:ins w:id="2379" w:author="SINOTRANS SHIPPING LIMITED" w:date="2005-01-25T10:42:00Z">
              <w:r>
                <w:rPr>
                  <w:spacing w:val="12"/>
                  <w:sz w:val="24"/>
                  <w:szCs w:val="24"/>
                  <w:lang w:val="en-US" w:eastAsia="en-US"/>
                </w:rPr>
                <w:t>条的内容）。</w:t>
              </w:r>
            </w:ins>
            <w:del w:id="2380" w:author="SINOTRANS SHIPPING LIMITED" w:date="2005-01-26T17:45:00Z">
              <w:r>
                <w:rPr>
                  <w:spacing w:val="12"/>
                  <w:sz w:val="24"/>
                  <w:szCs w:val="24"/>
                </w:rPr>
                <w:delText>Revise paragraph 3, or insert a new paragraph, to incorporate all functions given to the Commission under the new revised text (e.g., include Article XXI as well as Article XI)</w:delText>
              </w:r>
            </w:del>
          </w:p>
          <w:p>
            <w:pPr>
              <w:pStyle w:val="Normal"/>
              <w:numPr>
                <w:ilvl w:val="0"/>
                <w:numId w:val="6"/>
              </w:numPr>
              <w:spacing w:lineRule="atLeast" w:line="400" w:before="0" w:after="0"/>
              <w:rPr/>
            </w:pPr>
            <w:ins w:id="2382" w:author="SINOTRANS SHIPPING LIMITED" w:date="2005-01-25T10:43:00Z">
              <w:r>
                <w:rPr>
                  <w:spacing w:val="12"/>
                  <w:sz w:val="24"/>
                  <w:szCs w:val="24"/>
                  <w:lang w:val="en-US" w:eastAsia="en-US"/>
                </w:rPr>
                <w:t>确保第</w:t>
              </w:r>
            </w:ins>
            <w:ins w:id="2383" w:author="SINOTRANS SHIPPING LIMITED" w:date="2005-01-25T10:43:00Z">
              <w:r>
                <w:rPr>
                  <w:spacing w:val="12"/>
                  <w:sz w:val="24"/>
                  <w:szCs w:val="24"/>
                  <w:lang w:val="en-US" w:eastAsia="en-US"/>
                </w:rPr>
                <w:t>4</w:t>
              </w:r>
            </w:ins>
            <w:ins w:id="2384" w:author="SINOTRANS SHIPPING LIMITED" w:date="2005-01-25T10:43:00Z">
              <w:r>
                <w:rPr>
                  <w:spacing w:val="12"/>
                  <w:sz w:val="24"/>
                  <w:szCs w:val="24"/>
                  <w:lang w:val="en-US" w:eastAsia="en-US"/>
                </w:rPr>
                <w:t>段与植物检疫措施委员会议事规则里有关成员资格的规定保持一致（参见上文所提第</w:t>
              </w:r>
            </w:ins>
            <w:ins w:id="2385" w:author="SINOTRANS SHIPPING LIMITED" w:date="2005-01-25T10:43:00Z">
              <w:r>
                <w:rPr>
                  <w:spacing w:val="12"/>
                  <w:sz w:val="24"/>
                  <w:szCs w:val="24"/>
                  <w:lang w:val="en-US" w:eastAsia="en-US"/>
                </w:rPr>
                <w:t>1</w:t>
              </w:r>
            </w:ins>
            <w:ins w:id="2386" w:author="SINOTRANS SHIPPING LIMITED" w:date="2005-01-25T10:43:00Z">
              <w:r>
                <w:rPr>
                  <w:spacing w:val="12"/>
                  <w:sz w:val="24"/>
                  <w:szCs w:val="24"/>
                  <w:lang w:val="en-US" w:eastAsia="en-US"/>
                </w:rPr>
                <w:t>条规则）。</w:t>
              </w:r>
            </w:ins>
            <w:ins w:id="2387" w:author="Gu, Guanjun (GICM)" w:date="2005-01-13T10:35:00Z">
              <w:del w:id="2388" w:author="SINOTRANS SHIPPING LIMITED" w:date="2005-01-26T17:45:00Z">
                <w:r>
                  <w:rPr>
                    <w:spacing w:val="12"/>
                    <w:sz w:val="24"/>
                    <w:szCs w:val="24"/>
                  </w:rPr>
                  <w:delText>Ensure that paragraph 4 is consistent with the corresponding provision on membership contained in the CPM Rules of Procedure (see Rule 1, noted above)</w:delText>
                </w:r>
              </w:del>
            </w:ins>
            <w:ins w:id="2389" w:author="Gu, Guanjun (GICM)" w:date="2005-01-13T10:35:00Z">
              <w:r>
                <w:rPr>
                  <w:spacing w:val="12"/>
                  <w:sz w:val="24"/>
                  <w:szCs w:val="24"/>
                </w:rPr>
                <w:t xml:space="preserve"> </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ins w:id="2398" w:author="Gu, Guanjun (GICM)" w:date="2005-01-13T10:35:00Z"/>
              </w:rPr>
            </w:pPr>
            <w:ins w:id="2390" w:author="Gu, Guanjun (GICM)" w:date="2005-01-13T10:35:00Z">
              <w:r>
                <w:rPr>
                  <w:spacing w:val="12"/>
                  <w:sz w:val="24"/>
                  <w:szCs w:val="24"/>
                  <w:lang w:val="en-US" w:eastAsia="en-US"/>
                </w:rPr>
                <w:t xml:space="preserve">2. </w:t>
              </w:r>
            </w:ins>
            <w:ins w:id="2391" w:author="SINOTRANS SHIPPING LIMITED" w:date="2005-01-25T10:44:00Z">
              <w:r>
                <w:rPr>
                  <w:spacing w:val="12"/>
                  <w:sz w:val="24"/>
                  <w:szCs w:val="24"/>
                  <w:lang w:val="en-US" w:eastAsia="en-US"/>
                </w:rPr>
                <w:t>就标准的通过</w:t>
              </w:r>
            </w:ins>
            <w:ins w:id="2392" w:author="SINOTRANS SHIPPING LIMITED" w:date="2005-01-26T17:46:00Z">
              <w:r>
                <w:rPr>
                  <w:spacing w:val="12"/>
                  <w:sz w:val="24"/>
                  <w:szCs w:val="24"/>
                  <w:lang w:val="en-US" w:eastAsia="en-US"/>
                </w:rPr>
                <w:t>制定</w:t>
              </w:r>
            </w:ins>
            <w:ins w:id="2393" w:author="SINOTRANS SHIPPING LIMITED" w:date="2005-01-25T10:45:00Z">
              <w:r>
                <w:rPr>
                  <w:spacing w:val="12"/>
                  <w:sz w:val="24"/>
                  <w:szCs w:val="24"/>
                  <w:lang w:val="en-US" w:eastAsia="en-US"/>
                </w:rPr>
                <w:t>机构安排和程序（第</w:t>
              </w:r>
            </w:ins>
            <w:ins w:id="2394" w:author="SINOTRANS SHIPPING LIMITED" w:date="2005-01-25T10:45:00Z">
              <w:r>
                <w:rPr>
                  <w:spacing w:val="12"/>
                  <w:sz w:val="24"/>
                  <w:szCs w:val="24"/>
                </w:rPr>
                <w:t>XI.2(b)</w:t>
              </w:r>
            </w:ins>
            <w:ins w:id="2395" w:author="SINOTRANS SHIPPING LIMITED" w:date="2005-01-25T10:45:00Z">
              <w:r>
                <w:rPr>
                  <w:spacing w:val="12"/>
                  <w:sz w:val="24"/>
                  <w:szCs w:val="24"/>
                  <w:lang w:val="en-US" w:eastAsia="en-US"/>
                </w:rPr>
                <w:t>条）</w:t>
              </w:r>
            </w:ins>
            <w:ins w:id="2396" w:author="Gu, Guanjun (GICM)" w:date="2005-01-13T10:35:00Z">
              <w:r>
                <w:rPr>
                  <w:rFonts w:eastAsia="Times New Roman"/>
                  <w:spacing w:val="12"/>
                  <w:sz w:val="24"/>
                  <w:szCs w:val="24"/>
                  <w:lang w:val="en-US" w:eastAsia="en-US"/>
                </w:rPr>
                <w:t xml:space="preserve"> </w:t>
              </w:r>
            </w:ins>
            <w:del w:id="2397" w:author="SINOTRANS SHIPPING LIMITED" w:date="2005-01-26T17:46:00Z">
              <w:r>
                <w:rPr>
                  <w:spacing w:val="12"/>
                  <w:sz w:val="24"/>
                  <w:szCs w:val="24"/>
                </w:rPr>
                <w:delText>Adopt institutional arrangements and procedures for adoption of standards (Art. XI.2(b))</w:delText>
              </w:r>
            </w:del>
          </w:p>
          <w:p>
            <w:pPr>
              <w:pStyle w:val="Normal"/>
              <w:spacing w:lineRule="atLeast" w:line="400"/>
              <w:rPr>
                <w:spacing w:val="12"/>
                <w:sz w:val="24"/>
                <w:szCs w:val="24"/>
                <w:ins w:id="2400" w:author="Gu, Guanjun (GICM)" w:date="2005-01-13T10:35:00Z"/>
              </w:rPr>
            </w:pPr>
            <w:ins w:id="2399" w:author="Gu, Guanjun (GICM)" w:date="2005-01-13T10:35:00Z">
              <w:r>
                <w:rPr>
                  <w:spacing w:val="12"/>
                  <w:sz w:val="24"/>
                  <w:szCs w:val="24"/>
                </w:rPr>
              </w:r>
            </w:ins>
          </w:p>
          <w:p>
            <w:pPr>
              <w:pStyle w:val="Normal"/>
              <w:spacing w:lineRule="atLeast" w:line="400"/>
              <w:rPr>
                <w:spacing w:val="12"/>
                <w:sz w:val="24"/>
                <w:szCs w:val="24"/>
                <w:ins w:id="2402" w:author="Gu, Guanjun (GICM)" w:date="2005-01-13T10:35:00Z"/>
              </w:rPr>
            </w:pPr>
            <w:ins w:id="2401" w:author="Gu, Guanjun (GICM)" w:date="2005-01-13T10:35:00Z">
              <w:r>
                <w:rPr>
                  <w:spacing w:val="12"/>
                  <w:sz w:val="24"/>
                  <w:szCs w:val="24"/>
                </w:rPr>
              </w:r>
            </w:ins>
          </w:p>
          <w:p>
            <w:pPr>
              <w:pStyle w:val="Normal"/>
              <w:spacing w:lineRule="atLeast" w:line="400"/>
              <w:rPr>
                <w:spacing w:val="12"/>
                <w:sz w:val="24"/>
                <w:szCs w:val="24"/>
              </w:rPr>
            </w:pPr>
            <w:r>
              <w:rPr>
                <w:spacing w:val="12"/>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ins w:id="2414" w:author="Gu, Guanjun (GICM)" w:date="2005-01-13T10:35:00Z"/>
              </w:rPr>
            </w:pPr>
            <w:ins w:id="2403" w:author="SINOTRANS SHIPPING LIMITED" w:date="2005-01-25T10:46:00Z">
              <w:r>
                <w:rPr>
                  <w:b/>
                  <w:spacing w:val="12"/>
                  <w:sz w:val="24"/>
                  <w:szCs w:val="24"/>
                  <w:lang w:val="en-US" w:eastAsia="en-US"/>
                </w:rPr>
                <w:t>目前植检临委的做法。</w:t>
              </w:r>
            </w:ins>
            <w:ins w:id="2404" w:author="Gu, Guanjun (GICM)" w:date="2005-01-13T10:35:00Z">
              <w:del w:id="2405" w:author="SINOTRANS SHIPPING LIMITED" w:date="2005-01-26T17:46:00Z">
                <w:r>
                  <w:rPr>
                    <w:b/>
                    <w:spacing w:val="12"/>
                    <w:sz w:val="24"/>
                    <w:szCs w:val="24"/>
                  </w:rPr>
                  <w:delText>Current ICPM approach</w:delText>
                </w:r>
              </w:del>
            </w:ins>
            <w:ins w:id="2406" w:author="Gu, Guanjun (GICM)" w:date="2005-01-13T10:35:00Z">
              <w:del w:id="2407" w:author="SINOTRANS SHIPPING LIMITED" w:date="2005-01-26T17:46:00Z">
                <w:r>
                  <w:rPr>
                    <w:spacing w:val="12"/>
                    <w:sz w:val="24"/>
                    <w:szCs w:val="24"/>
                  </w:rPr>
                  <w:delText xml:space="preserve">.  </w:delText>
                </w:r>
              </w:del>
            </w:ins>
            <w:ins w:id="2408" w:author="SINOTRANS SHIPPING LIMITED" w:date="2005-01-25T10:47:00Z">
              <w:r>
                <w:rPr>
                  <w:spacing w:val="12"/>
                  <w:sz w:val="24"/>
                  <w:szCs w:val="24"/>
                  <w:lang w:val="en-US" w:eastAsia="en-US"/>
                </w:rPr>
                <w:t>植检临委已就标准的</w:t>
              </w:r>
            </w:ins>
            <w:ins w:id="2409" w:author="SINOTRANS SHIPPING LIMITED" w:date="2005-01-26T17:46:00Z">
              <w:r>
                <w:rPr>
                  <w:spacing w:val="12"/>
                  <w:sz w:val="24"/>
                  <w:szCs w:val="24"/>
                  <w:lang w:val="en-US" w:eastAsia="en-US"/>
                </w:rPr>
                <w:t>通过</w:t>
              </w:r>
            </w:ins>
            <w:ins w:id="2410" w:author="SINOTRANS SHIPPING LIMITED" w:date="2005-01-25T10:47:00Z">
              <w:r>
                <w:rPr>
                  <w:spacing w:val="12"/>
                  <w:sz w:val="24"/>
                  <w:szCs w:val="24"/>
                  <w:lang w:val="en-US" w:eastAsia="en-US"/>
                </w:rPr>
                <w:t>做出一系列安排和通过一系列程序，包括：</w:t>
              </w:r>
            </w:ins>
            <w:ins w:id="2411" w:author="Gu, Guanjun (GICM)" w:date="2005-01-13T10:35:00Z">
              <w:del w:id="2412" w:author="SINOTRANS SHIPPING LIMITED" w:date="2005-01-26T17:46:00Z">
                <w:r>
                  <w:rPr>
                    <w:spacing w:val="12"/>
                    <w:sz w:val="24"/>
                    <w:szCs w:val="24"/>
                  </w:rPr>
                  <w:delText>The ICPM has established a number of arrangements and procedures for the adoption of standards.  They include:</w:delText>
                </w:r>
              </w:del>
            </w:ins>
            <w:ins w:id="2413" w:author="Gu, Guanjun (GICM)" w:date="2005-01-13T10:35:00Z">
              <w:r>
                <w:rPr>
                  <w:spacing w:val="12"/>
                  <w:sz w:val="24"/>
                  <w:szCs w:val="24"/>
                </w:rPr>
                <w:t xml:space="preserve">  </w:t>
              </w:r>
            </w:ins>
          </w:p>
          <w:p>
            <w:pPr>
              <w:pStyle w:val="Normal"/>
              <w:spacing w:lineRule="atLeast" w:line="400"/>
              <w:rPr>
                <w:spacing w:val="12"/>
                <w:sz w:val="24"/>
                <w:szCs w:val="24"/>
                <w:ins w:id="2416" w:author="Gu, Guanjun (GICM)" w:date="2005-01-13T10:35:00Z"/>
              </w:rPr>
            </w:pPr>
            <w:ins w:id="2415" w:author="Gu, Guanjun (GICM)" w:date="2005-01-13T10:35:00Z">
              <w:r>
                <w:rPr>
                  <w:spacing w:val="12"/>
                  <w:sz w:val="24"/>
                  <w:szCs w:val="24"/>
                </w:rPr>
              </w:r>
            </w:ins>
          </w:p>
          <w:p>
            <w:pPr>
              <w:pStyle w:val="Normal"/>
              <w:numPr>
                <w:ilvl w:val="0"/>
                <w:numId w:val="21"/>
              </w:numPr>
              <w:spacing w:lineRule="atLeast" w:line="400" w:before="0" w:after="0"/>
              <w:rPr>
                <w:spacing w:val="12"/>
                <w:sz w:val="24"/>
                <w:szCs w:val="24"/>
                <w:ins w:id="2423" w:author="Gu, Guanjun (GICM)" w:date="2005-01-13T10:35:00Z"/>
              </w:rPr>
            </w:pPr>
            <w:ins w:id="2417" w:author="SINOTRANS SHIPPING LIMITED" w:date="2005-01-25T10:49:00Z">
              <w:r>
                <w:rPr>
                  <w:spacing w:val="12"/>
                  <w:sz w:val="24"/>
                  <w:szCs w:val="24"/>
                  <w:lang w:val="en-US" w:eastAsia="en-US"/>
                </w:rPr>
                <w:t>改进目前标准制定过程（植检临委第六届会议报告附录</w:t>
              </w:r>
            </w:ins>
            <w:ins w:id="2418" w:author="SINOTRANS SHIPPING LIMITED" w:date="2005-01-25T10:49:00Z">
              <w:r>
                <w:rPr>
                  <w:rFonts w:eastAsia="Times New Roman"/>
                  <w:spacing w:val="12"/>
                  <w:sz w:val="24"/>
                  <w:szCs w:val="24"/>
                </w:rPr>
                <w:t xml:space="preserve"> </w:t>
              </w:r>
            </w:ins>
            <w:ins w:id="2419" w:author="SINOTRANS SHIPPING LIMITED" w:date="2005-01-25T10:49:00Z">
              <w:r>
                <w:rPr>
                  <w:spacing w:val="12"/>
                  <w:sz w:val="24"/>
                  <w:szCs w:val="24"/>
                </w:rPr>
                <w:t>IX</w:t>
              </w:r>
            </w:ins>
            <w:ins w:id="2420" w:author="SINOTRANS SHIPPING LIMITED" w:date="2005-01-25T10:49:00Z">
              <w:r>
                <w:rPr>
                  <w:spacing w:val="12"/>
                  <w:sz w:val="24"/>
                  <w:szCs w:val="24"/>
                  <w:lang w:val="en-US" w:eastAsia="en-US"/>
                </w:rPr>
                <w:t>）</w:t>
              </w:r>
            </w:ins>
            <w:ins w:id="2421" w:author="SINOTRANS SHIPPING LIMITED" w:date="2005-01-25T10:49:00Z">
              <w:r>
                <w:rPr>
                  <w:rFonts w:eastAsia="Times New Roman"/>
                  <w:spacing w:val="12"/>
                  <w:sz w:val="24"/>
                  <w:szCs w:val="24"/>
                </w:rPr>
                <w:t xml:space="preserve"> </w:t>
              </w:r>
            </w:ins>
            <w:del w:id="2422" w:author="SINOTRANS SHIPPING LIMITED" w:date="2005-01-26T17:47:00Z">
              <w:r>
                <w:rPr>
                  <w:spacing w:val="12"/>
                  <w:sz w:val="24"/>
                  <w:szCs w:val="24"/>
                </w:rPr>
                <w:delText>Improvements in the current standards setting process (Appendix IX, Report of ICPM 6)</w:delText>
              </w:r>
            </w:del>
          </w:p>
          <w:p>
            <w:pPr>
              <w:pStyle w:val="Normal"/>
              <w:numPr>
                <w:ilvl w:val="0"/>
                <w:numId w:val="21"/>
              </w:numPr>
              <w:spacing w:lineRule="atLeast" w:line="400" w:before="0" w:after="0"/>
              <w:rPr>
                <w:spacing w:val="12"/>
                <w:sz w:val="24"/>
                <w:szCs w:val="24"/>
                <w:ins w:id="2434" w:author="Gu, Guanjun (GICM)" w:date="2005-01-13T10:35:00Z"/>
              </w:rPr>
            </w:pPr>
            <w:ins w:id="2424" w:author="SINOTRANS SHIPPING LIMITED" w:date="2005-01-25T10:58:00Z">
              <w:r>
                <w:rPr>
                  <w:spacing w:val="12"/>
                  <w:sz w:val="24"/>
                  <w:szCs w:val="24"/>
                  <w:lang w:val="en-US" w:eastAsia="en-US"/>
                </w:rPr>
                <w:t>以</w:t>
              </w:r>
            </w:ins>
            <w:ins w:id="2425" w:author="SINOTRANS SHIPPING LIMITED" w:date="2005-01-25T10:50:00Z">
              <w:r>
                <w:rPr>
                  <w:spacing w:val="12"/>
                  <w:sz w:val="24"/>
                  <w:szCs w:val="24"/>
                  <w:lang w:val="en-US" w:eastAsia="en-US"/>
                </w:rPr>
                <w:t>快速通道</w:t>
              </w:r>
            </w:ins>
            <w:ins w:id="2426" w:author="SINOTRANS SHIPPING LIMITED" w:date="2005-01-25T10:58:00Z">
              <w:r>
                <w:rPr>
                  <w:spacing w:val="12"/>
                  <w:sz w:val="24"/>
                  <w:szCs w:val="24"/>
                  <w:lang w:val="en-US" w:eastAsia="en-US"/>
                </w:rPr>
                <w:t>制定</w:t>
              </w:r>
            </w:ins>
            <w:ins w:id="2427" w:author="SINOTRANS SHIPPING LIMITED" w:date="2005-01-25T10:50:00Z">
              <w:r>
                <w:rPr>
                  <w:spacing w:val="12"/>
                  <w:sz w:val="24"/>
                  <w:szCs w:val="24"/>
                  <w:lang w:val="en-US" w:eastAsia="en-US"/>
                </w:rPr>
                <w:t>标准</w:t>
              </w:r>
            </w:ins>
            <w:ins w:id="2428" w:author="SINOTRANS SHIPPING LIMITED" w:date="2005-01-25T10:58:00Z">
              <w:r>
                <w:rPr>
                  <w:spacing w:val="12"/>
                  <w:sz w:val="24"/>
                  <w:szCs w:val="24"/>
                  <w:lang w:val="en-US" w:eastAsia="en-US"/>
                </w:rPr>
                <w:t>的</w:t>
              </w:r>
            </w:ins>
            <w:ins w:id="2429" w:author="SINOTRANS SHIPPING LIMITED" w:date="2005-01-25T10:50:00Z">
              <w:r>
                <w:rPr>
                  <w:spacing w:val="12"/>
                  <w:sz w:val="24"/>
                  <w:szCs w:val="24"/>
                  <w:lang w:val="en-US" w:eastAsia="en-US"/>
                </w:rPr>
                <w:t>过程（植检临委第六届会议报告附录</w:t>
              </w:r>
            </w:ins>
            <w:ins w:id="2430" w:author="SINOTRANS SHIPPING LIMITED" w:date="2005-01-25T10:50:00Z">
              <w:r>
                <w:rPr>
                  <w:spacing w:val="12"/>
                  <w:sz w:val="24"/>
                  <w:szCs w:val="24"/>
                </w:rPr>
                <w:t>X</w:t>
              </w:r>
            </w:ins>
            <w:ins w:id="2431" w:author="SINOTRANS SHIPPING LIMITED" w:date="2005-01-25T10:50:00Z">
              <w:r>
                <w:rPr>
                  <w:spacing w:val="12"/>
                  <w:sz w:val="24"/>
                  <w:szCs w:val="24"/>
                  <w:lang w:val="en-US" w:eastAsia="en-US"/>
                </w:rPr>
                <w:t>）</w:t>
              </w:r>
            </w:ins>
            <w:ins w:id="2432" w:author="SINOTRANS SHIPPING LIMITED" w:date="2005-01-25T10:50:00Z">
              <w:r>
                <w:rPr>
                  <w:rFonts w:eastAsia="Times New Roman"/>
                  <w:spacing w:val="12"/>
                  <w:sz w:val="24"/>
                  <w:szCs w:val="24"/>
                </w:rPr>
                <w:t xml:space="preserve"> </w:t>
              </w:r>
            </w:ins>
            <w:del w:id="2433" w:author="SINOTRANS SHIPPING LIMITED" w:date="2005-01-26T17:47:00Z">
              <w:r>
                <w:rPr>
                  <w:spacing w:val="12"/>
                  <w:sz w:val="24"/>
                  <w:szCs w:val="24"/>
                </w:rPr>
                <w:delText>Fast-track standard setting process (Appendix X, Report of ICPM 6)</w:delText>
              </w:r>
            </w:del>
          </w:p>
          <w:p>
            <w:pPr>
              <w:pStyle w:val="Normal"/>
              <w:numPr>
                <w:ilvl w:val="0"/>
                <w:numId w:val="21"/>
              </w:numPr>
              <w:spacing w:lineRule="atLeast" w:line="400" w:before="0" w:after="0"/>
              <w:rPr>
                <w:spacing w:val="12"/>
                <w:sz w:val="24"/>
                <w:szCs w:val="24"/>
                <w:ins w:id="2446" w:author="Gu, Guanjun (GICM)" w:date="2005-01-13T10:35:00Z"/>
              </w:rPr>
            </w:pPr>
            <w:ins w:id="2435" w:author="SINOTRANS SHIPPING LIMITED" w:date="2005-01-25T10:51:00Z">
              <w:r>
                <w:rPr>
                  <w:spacing w:val="12"/>
                  <w:sz w:val="24"/>
                  <w:szCs w:val="24"/>
                  <w:lang w:val="en-US" w:eastAsia="en-US"/>
                </w:rPr>
                <w:t>其他标准制定程序相关事宜（</w:t>
              </w:r>
            </w:ins>
            <w:ins w:id="2436" w:author="SINOTRANS SHIPPING LIMITED" w:date="2005-01-25T10:51:00Z">
              <w:r>
                <w:rPr>
                  <w:i/>
                  <w:spacing w:val="12"/>
                  <w:sz w:val="24"/>
                  <w:szCs w:val="24"/>
                  <w:lang w:val="en-US" w:eastAsia="en-US"/>
                </w:rPr>
                <w:t>参见</w:t>
              </w:r>
            </w:ins>
            <w:ins w:id="2437" w:author="SINOTRANS SHIPPING LIMITED" w:date="2005-01-25T10:51:00Z">
              <w:r>
                <w:rPr>
                  <w:spacing w:val="12"/>
                  <w:sz w:val="24"/>
                  <w:szCs w:val="24"/>
                  <w:lang w:val="en-US" w:eastAsia="en-US"/>
                </w:rPr>
                <w:t>植检临委第二届会议报告附录</w:t>
              </w:r>
            </w:ins>
            <w:ins w:id="2438" w:author="SINOTRANS SHIPPING LIMITED" w:date="2005-01-25T10:53:00Z">
              <w:r>
                <w:rPr>
                  <w:spacing w:val="12"/>
                  <w:sz w:val="24"/>
                  <w:szCs w:val="24"/>
                </w:rPr>
                <w:t>VII</w:t>
              </w:r>
            </w:ins>
            <w:ins w:id="2439" w:author="SINOTRANS SHIPPING LIMITED" w:date="2005-01-25T10:51:00Z">
              <w:r>
                <w:rPr>
                  <w:spacing w:val="12"/>
                  <w:sz w:val="24"/>
                  <w:szCs w:val="24"/>
                  <w:lang w:val="en-US" w:eastAsia="en-US"/>
                </w:rPr>
                <w:t>）</w:t>
              </w:r>
            </w:ins>
            <w:ins w:id="2440" w:author="SINOTRANS SHIPPING LIMITED" w:date="2005-01-25T10:51:00Z">
              <w:r>
                <w:rPr>
                  <w:rFonts w:eastAsia="Times New Roman"/>
                  <w:spacing w:val="12"/>
                  <w:sz w:val="24"/>
                  <w:szCs w:val="24"/>
                </w:rPr>
                <w:t xml:space="preserve"> </w:t>
              </w:r>
            </w:ins>
            <w:ins w:id="2441" w:author="Gu, Guanjun (GICM)" w:date="2005-01-13T10:35:00Z">
              <w:del w:id="2442" w:author="SINOTRANS SHIPPING LIMITED" w:date="2005-01-26T17:47:00Z">
                <w:r>
                  <w:rPr>
                    <w:spacing w:val="12"/>
                    <w:sz w:val="24"/>
                    <w:szCs w:val="24"/>
                  </w:rPr>
                  <w:delText>Other Considerations on Standard Setting Procedures (</w:delText>
                </w:r>
              </w:del>
            </w:ins>
            <w:ins w:id="2443" w:author="Gu, Guanjun (GICM)" w:date="2005-01-13T10:35:00Z">
              <w:del w:id="2444" w:author="SINOTRANS SHIPPING LIMITED" w:date="2005-01-26T17:47:00Z">
                <w:r>
                  <w:rPr>
                    <w:i/>
                    <w:spacing w:val="12"/>
                    <w:sz w:val="24"/>
                    <w:szCs w:val="24"/>
                  </w:rPr>
                  <w:delText>see</w:delText>
                </w:r>
              </w:del>
            </w:ins>
            <w:del w:id="2445" w:author="SINOTRANS SHIPPING LIMITED" w:date="2005-01-26T17:47:00Z">
              <w:r>
                <w:rPr>
                  <w:spacing w:val="12"/>
                  <w:sz w:val="24"/>
                  <w:szCs w:val="24"/>
                </w:rPr>
                <w:delText xml:space="preserve"> ICPM 2 Report, Appendix VII)</w:delText>
              </w:r>
            </w:del>
          </w:p>
          <w:p>
            <w:pPr>
              <w:pStyle w:val="Normal"/>
              <w:numPr>
                <w:ilvl w:val="0"/>
                <w:numId w:val="21"/>
              </w:numPr>
              <w:spacing w:lineRule="atLeast" w:line="400" w:before="0" w:after="0"/>
              <w:rPr>
                <w:spacing w:val="12"/>
                <w:sz w:val="24"/>
                <w:szCs w:val="24"/>
                <w:ins w:id="2453" w:author="Gu, Guanjun (GICM)" w:date="2005-01-13T10:35:00Z"/>
              </w:rPr>
            </w:pPr>
            <w:ins w:id="2447" w:author="SINOTRANS SHIPPING LIMITED" w:date="2005-01-25T10:54:00Z">
              <w:r>
                <w:rPr>
                  <w:rFonts w:cs="宋体;SimSun" w:ascii="宋体;SimSun" w:hAnsi="宋体;SimSun"/>
                  <w:spacing w:val="12"/>
                  <w:sz w:val="24"/>
                  <w:szCs w:val="24"/>
                  <w:lang w:val="en-US" w:eastAsia="en-US"/>
                </w:rPr>
                <w:t>“</w:t>
              </w:r>
            </w:ins>
            <w:ins w:id="2448" w:author="SINOTRANS SHIPPING LIMITED" w:date="2005-01-25T10:54:00Z">
              <w:r>
                <w:rPr>
                  <w:spacing w:val="12"/>
                  <w:sz w:val="24"/>
                  <w:szCs w:val="24"/>
                  <w:lang w:val="en-US" w:eastAsia="en-US"/>
                </w:rPr>
                <w:t>标准主题和优先领域确定程序”的建立（植检临委第四届会议报告附录</w:t>
              </w:r>
            </w:ins>
            <w:ins w:id="2449" w:author="SINOTRANS SHIPPING LIMITED" w:date="2005-01-25T10:54:00Z">
              <w:r>
                <w:rPr>
                  <w:spacing w:val="12"/>
                  <w:sz w:val="24"/>
                  <w:szCs w:val="24"/>
                </w:rPr>
                <w:t>XIV</w:t>
              </w:r>
            </w:ins>
            <w:ins w:id="2450" w:author="SINOTRANS SHIPPING LIMITED" w:date="2005-01-25T10:54:00Z">
              <w:r>
                <w:rPr>
                  <w:spacing w:val="12"/>
                  <w:sz w:val="24"/>
                  <w:szCs w:val="24"/>
                  <w:lang w:val="en-US" w:eastAsia="en-US"/>
                </w:rPr>
                <w:t>）</w:t>
              </w:r>
            </w:ins>
            <w:ins w:id="2451" w:author="SINOTRANS SHIPPING LIMITED" w:date="2005-01-25T10:54:00Z">
              <w:r>
                <w:rPr>
                  <w:rFonts w:eastAsia="Times New Roman"/>
                  <w:spacing w:val="12"/>
                  <w:sz w:val="24"/>
                  <w:szCs w:val="24"/>
                </w:rPr>
                <w:t xml:space="preserve"> </w:t>
              </w:r>
            </w:ins>
            <w:del w:id="2452" w:author="SINOTRANS SHIPPING LIMITED" w:date="2005-01-26T17:47:00Z">
              <w:r>
                <w:rPr>
                  <w:spacing w:val="12"/>
                  <w:sz w:val="24"/>
                  <w:szCs w:val="24"/>
                </w:rPr>
                <w:delText>Establishment of Procedures for Identifying Topics and Priorities for Standards (Report of ICPM 4, Appendix XIV)</w:delText>
              </w:r>
            </w:del>
          </w:p>
          <w:p>
            <w:pPr>
              <w:pStyle w:val="Normal"/>
              <w:numPr>
                <w:ilvl w:val="0"/>
                <w:numId w:val="21"/>
              </w:numPr>
              <w:spacing w:lineRule="atLeast" w:line="400" w:before="0" w:after="0"/>
              <w:rPr>
                <w:spacing w:val="12"/>
                <w:sz w:val="24"/>
                <w:szCs w:val="24"/>
                <w:ins w:id="2459" w:author="Gu, Guanjun (GICM)" w:date="2005-01-13T10:35:00Z"/>
              </w:rPr>
            </w:pPr>
            <w:ins w:id="2454" w:author="SINOTRANS SHIPPING LIMITED" w:date="2005-01-25T11:01:00Z">
              <w:r>
                <w:rPr>
                  <w:spacing w:val="12"/>
                  <w:sz w:val="24"/>
                  <w:szCs w:val="24"/>
                  <w:lang w:val="en-US" w:eastAsia="en-US"/>
                </w:rPr>
                <w:t>标准制定定向资金援助规则（标准的发起）（植检临委第四届会议报告附录</w:t>
              </w:r>
            </w:ins>
            <w:ins w:id="2455" w:author="SINOTRANS SHIPPING LIMITED" w:date="2005-01-25T11:01:00Z">
              <w:r>
                <w:rPr>
                  <w:spacing w:val="12"/>
                  <w:sz w:val="24"/>
                  <w:szCs w:val="24"/>
                </w:rPr>
                <w:t>11</w:t>
              </w:r>
            </w:ins>
            <w:ins w:id="2456" w:author="SINOTRANS SHIPPING LIMITED" w:date="2005-01-25T11:01:00Z">
              <w:r>
                <w:rPr>
                  <w:spacing w:val="12"/>
                  <w:sz w:val="24"/>
                  <w:szCs w:val="24"/>
                </w:rPr>
                <w:t>）</w:t>
              </w:r>
            </w:ins>
            <w:ins w:id="2457" w:author="SINOTRANS SHIPPING LIMITED" w:date="2005-01-25T11:01:00Z">
              <w:r>
                <w:rPr>
                  <w:rFonts w:eastAsia="Times New Roman"/>
                  <w:spacing w:val="12"/>
                  <w:sz w:val="24"/>
                  <w:szCs w:val="24"/>
                </w:rPr>
                <w:t xml:space="preserve"> </w:t>
              </w:r>
            </w:ins>
            <w:del w:id="2458" w:author="SINOTRANS SHIPPING LIMITED" w:date="2005-01-26T17:47:00Z">
              <w:r>
                <w:rPr>
                  <w:spacing w:val="12"/>
                  <w:sz w:val="24"/>
                  <w:szCs w:val="24"/>
                </w:rPr>
                <w:delText>Rules for Directed Financial Assistance for Standard Setting (Sponsorship of Standards), (Report of ICPM 4, Appendix 11)</w:delText>
              </w:r>
            </w:del>
          </w:p>
          <w:p>
            <w:pPr>
              <w:pStyle w:val="Normal"/>
              <w:numPr>
                <w:ilvl w:val="0"/>
                <w:numId w:val="21"/>
              </w:numPr>
              <w:spacing w:lineRule="atLeast" w:line="400" w:before="0" w:after="0"/>
              <w:rPr>
                <w:spacing w:val="12"/>
                <w:sz w:val="24"/>
                <w:szCs w:val="24"/>
                <w:ins w:id="2464" w:author="Gu, Guanjun (GICM)" w:date="2005-01-13T10:35:00Z"/>
              </w:rPr>
            </w:pPr>
            <w:ins w:id="2460" w:author="SINOTRANS SHIPPING LIMITED" w:date="2005-01-25T11:03:00Z">
              <w:r>
                <w:rPr>
                  <w:spacing w:val="12"/>
                  <w:sz w:val="24"/>
                  <w:szCs w:val="24"/>
                  <w:lang w:val="en-US" w:eastAsia="en-US"/>
                </w:rPr>
                <w:t>标准主题和</w:t>
              </w:r>
            </w:ins>
            <w:ins w:id="2461" w:author="SINOTRANS SHIPPING LIMITED" w:date="2005-01-26T17:47:00Z">
              <w:r>
                <w:rPr>
                  <w:spacing w:val="12"/>
                  <w:sz w:val="24"/>
                  <w:szCs w:val="24"/>
                  <w:lang w:val="en-US" w:eastAsia="en-US"/>
                </w:rPr>
                <w:t>重点</w:t>
              </w:r>
            </w:ins>
            <w:ins w:id="2462" w:author="SINOTRANS SHIPPING LIMITED" w:date="2005-01-25T11:03:00Z">
              <w:r>
                <w:rPr>
                  <w:spacing w:val="12"/>
                  <w:sz w:val="24"/>
                  <w:szCs w:val="24"/>
                  <w:lang w:val="en-US" w:eastAsia="en-US"/>
                </w:rPr>
                <w:t>（不断审议中）</w:t>
              </w:r>
            </w:ins>
            <w:del w:id="2463" w:author="SINOTRANS SHIPPING LIMITED" w:date="2005-01-26T17:48:00Z">
              <w:r>
                <w:rPr>
                  <w:spacing w:val="12"/>
                  <w:sz w:val="24"/>
                  <w:szCs w:val="24"/>
                </w:rPr>
                <w:delText>Topics and Priorities for Standards (under continuing review)</w:delText>
              </w:r>
            </w:del>
          </w:p>
          <w:p>
            <w:pPr>
              <w:pStyle w:val="Normal"/>
              <w:numPr>
                <w:ilvl w:val="0"/>
                <w:numId w:val="21"/>
              </w:numPr>
              <w:spacing w:lineRule="atLeast" w:line="400" w:before="0" w:after="0"/>
              <w:rPr>
                <w:spacing w:val="12"/>
                <w:sz w:val="24"/>
                <w:szCs w:val="24"/>
                <w:ins w:id="2468" w:author="Gu, Guanjun (GICM)" w:date="2005-01-13T10:35:00Z"/>
              </w:rPr>
            </w:pPr>
            <w:ins w:id="2465" w:author="SINOTRANS SHIPPING LIMITED" w:date="2005-01-25T11:03:00Z">
              <w:r>
                <w:rPr>
                  <w:spacing w:val="12"/>
                  <w:sz w:val="24"/>
                  <w:szCs w:val="24"/>
                  <w:lang w:val="en-US" w:eastAsia="en-US"/>
                </w:rPr>
                <w:t>植检临委可能通过的其他事项（如</w:t>
              </w:r>
            </w:ins>
            <w:ins w:id="2466" w:author="SINOTRANS SHIPPING LIMITED" w:date="2005-01-25T11:05:00Z">
              <w:r>
                <w:rPr>
                  <w:spacing w:val="12"/>
                  <w:sz w:val="24"/>
                  <w:szCs w:val="24"/>
                  <w:lang w:val="en-US" w:eastAsia="en-US"/>
                </w:rPr>
                <w:t>植检临委第七届会议或随后会议上通过的内容）</w:t>
              </w:r>
            </w:ins>
            <w:del w:id="2467" w:author="SINOTRANS SHIPPING LIMITED" w:date="2005-01-26T17:48:00Z">
              <w:r>
                <w:rPr>
                  <w:spacing w:val="12"/>
                  <w:sz w:val="24"/>
                  <w:szCs w:val="24"/>
                </w:rPr>
                <w:delText>Others that may be adopted by the ICPM (e.g., at ICPM 7 or subsequent sessions)</w:delText>
              </w:r>
            </w:del>
          </w:p>
          <w:p>
            <w:pPr>
              <w:pStyle w:val="Normal"/>
              <w:spacing w:lineRule="atLeast" w:line="400"/>
              <w:rPr>
                <w:ins w:id="2480" w:author="Gu, Guanjun (GICM)" w:date="2005-01-13T10:35:00Z"/>
              </w:rPr>
            </w:pPr>
            <w:ins w:id="2469" w:author="SINOTRANS SHIPPING LIMITED" w:date="2005-01-25T11:05:00Z">
              <w:r>
                <w:rPr>
                  <w:b/>
                  <w:spacing w:val="12"/>
                  <w:sz w:val="24"/>
                  <w:szCs w:val="24"/>
                  <w:lang w:val="en-US" w:eastAsia="en-US"/>
                </w:rPr>
                <w:t>所需调整。</w:t>
              </w:r>
            </w:ins>
            <w:ins w:id="2470" w:author="Gu, Guanjun (GICM)" w:date="2005-01-13T10:35:00Z">
              <w:del w:id="2471" w:author="SINOTRANS SHIPPING LIMITED" w:date="2005-01-26T17:48:00Z">
                <w:r>
                  <w:rPr>
                    <w:b/>
                    <w:spacing w:val="12"/>
                    <w:sz w:val="24"/>
                    <w:szCs w:val="24"/>
                  </w:rPr>
                  <w:delText>Needed adjustments</w:delText>
                </w:r>
              </w:del>
            </w:ins>
            <w:ins w:id="2472" w:author="Gu, Guanjun (GICM)" w:date="2005-01-13T10:35:00Z">
              <w:del w:id="2473" w:author="SINOTRANS SHIPPING LIMITED" w:date="2005-01-26T17:48:00Z">
                <w:r>
                  <w:rPr>
                    <w:spacing w:val="12"/>
                    <w:sz w:val="24"/>
                    <w:szCs w:val="24"/>
                  </w:rPr>
                  <w:delText xml:space="preserve">.  </w:delText>
                </w:r>
              </w:del>
            </w:ins>
            <w:ins w:id="2474" w:author="SINOTRANS SHIPPING LIMITED" w:date="2005-01-25T14:01:00Z">
              <w:r>
                <w:rPr>
                  <w:spacing w:val="12"/>
                  <w:sz w:val="24"/>
                  <w:szCs w:val="24"/>
                  <w:lang w:val="en-US" w:eastAsia="en-US"/>
                </w:rPr>
                <w:t>植物检疫措施委员会可采用和重新确认现有这些安排和程序。如果这样的话，就需要对各类文件做以下调整</w:t>
              </w:r>
            </w:ins>
            <w:ins w:id="2475" w:author="Gu, Guanjun (GICM)" w:date="2005-01-13T10:35:00Z">
              <w:del w:id="2476" w:author="SINOTRANS SHIPPING LIMITED" w:date="2005-01-26T17:48:00Z">
                <w:r>
                  <w:rPr>
                    <w:spacing w:val="12"/>
                    <w:sz w:val="24"/>
                    <w:szCs w:val="24"/>
                    <w:lang w:val="en-US" w:eastAsia="en-US"/>
                  </w:rPr>
                  <w:delText xml:space="preserve">The CPM may wish to adopt and re-affirm these arrangements and procedures.  </w:delText>
                </w:r>
              </w:del>
            </w:ins>
            <w:ins w:id="2477" w:author="Gu, Guanjun (GICM)" w:date="2005-01-13T10:35:00Z">
              <w:del w:id="2478" w:author="SINOTRANS SHIPPING LIMITED" w:date="2005-01-26T17:48:00Z">
                <w:r>
                  <w:rPr>
                    <w:spacing w:val="12"/>
                    <w:sz w:val="24"/>
                    <w:szCs w:val="24"/>
                  </w:rPr>
                  <w:delText>If so, the following adjustments will be needed to the various documents</w:delText>
                </w:r>
              </w:del>
            </w:ins>
            <w:ins w:id="2479" w:author="Gu, Guanjun (GICM)" w:date="2005-01-13T10:35:00Z">
              <w:r>
                <w:rPr>
                  <w:spacing w:val="12"/>
                  <w:sz w:val="24"/>
                  <w:szCs w:val="24"/>
                </w:rPr>
                <w:t>:</w:t>
              </w:r>
            </w:ins>
          </w:p>
          <w:p>
            <w:pPr>
              <w:pStyle w:val="Normal"/>
              <w:spacing w:lineRule="atLeast" w:line="400"/>
              <w:rPr>
                <w:spacing w:val="12"/>
                <w:sz w:val="24"/>
                <w:szCs w:val="24"/>
                <w:ins w:id="2482" w:author="Gu, Guanjun (GICM)" w:date="2005-01-13T10:35:00Z"/>
              </w:rPr>
            </w:pPr>
            <w:ins w:id="2481" w:author="Gu, Guanjun (GICM)" w:date="2005-01-13T10:35:00Z">
              <w:r>
                <w:rPr>
                  <w:spacing w:val="12"/>
                  <w:sz w:val="24"/>
                  <w:szCs w:val="24"/>
                </w:rPr>
              </w:r>
            </w:ins>
          </w:p>
          <w:p>
            <w:pPr>
              <w:pStyle w:val="Normal"/>
              <w:numPr>
                <w:ilvl w:val="0"/>
                <w:numId w:val="13"/>
              </w:numPr>
              <w:spacing w:lineRule="atLeast" w:line="400" w:before="0" w:after="0"/>
              <w:rPr>
                <w:spacing w:val="12"/>
                <w:sz w:val="24"/>
                <w:szCs w:val="24"/>
                <w:ins w:id="2485" w:author="Gu, Guanjun (GICM)" w:date="2005-01-13T10:35:00Z"/>
              </w:rPr>
            </w:pPr>
            <w:ins w:id="2483" w:author="SINOTRANS SHIPPING LIMITED" w:date="2005-01-25T14:02:00Z">
              <w:r>
                <w:rPr>
                  <w:spacing w:val="12"/>
                  <w:sz w:val="24"/>
                  <w:szCs w:val="24"/>
                  <w:lang w:val="en-US" w:eastAsia="en-US"/>
                </w:rPr>
                <w:t>酌情将各条款中“植检临委”改为“植物检疫措施委员会”</w:t>
              </w:r>
            </w:ins>
            <w:del w:id="2484" w:author="SINOTRANS SHIPPING LIMITED" w:date="2005-01-26T17:48:00Z">
              <w:r>
                <w:rPr>
                  <w:spacing w:val="12"/>
                  <w:sz w:val="24"/>
                  <w:szCs w:val="24"/>
                </w:rPr>
                <w:delText>Modify various provisions to substitute “CPM” for “ICPM”, as appropriate</w:delText>
              </w:r>
            </w:del>
          </w:p>
          <w:p>
            <w:pPr>
              <w:pStyle w:val="Normal"/>
              <w:numPr>
                <w:ilvl w:val="0"/>
                <w:numId w:val="13"/>
              </w:numPr>
              <w:spacing w:lineRule="atLeast" w:line="400" w:before="0" w:after="0"/>
              <w:rPr>
                <w:spacing w:val="12"/>
                <w:sz w:val="24"/>
                <w:szCs w:val="24"/>
                <w:ins w:id="2488" w:author="Gu, Guanjun (GICM)" w:date="2005-01-13T10:35:00Z"/>
              </w:rPr>
            </w:pPr>
            <w:ins w:id="2486" w:author="SINOTRANS SHIPPING LIMITED" w:date="2005-01-25T14:05:00Z">
              <w:r>
                <w:rPr>
                  <w:spacing w:val="12"/>
                  <w:sz w:val="24"/>
                  <w:szCs w:val="24"/>
                  <w:lang w:val="en-US" w:eastAsia="en-US"/>
                </w:rPr>
                <w:t>确保任何提及附属机构的地方都符合植物检疫措施委员会有关附属机构的决定（如战略规划和技术援助工作组的作用等）</w:t>
              </w:r>
            </w:ins>
            <w:del w:id="2487" w:author="SINOTRANS SHIPPING LIMITED" w:date="2005-01-26T17:48:00Z">
              <w:r>
                <w:rPr>
                  <w:spacing w:val="12"/>
                  <w:sz w:val="24"/>
                  <w:szCs w:val="24"/>
                </w:rPr>
                <w:delText>Ensure that any cross-references to subsidiary bodies correspond to the decisions made by the CPM regarding subsidiary bodies (e.g., the role of the SPTA, etc.)</w:delText>
              </w:r>
            </w:del>
          </w:p>
          <w:p>
            <w:pPr>
              <w:pStyle w:val="Normal"/>
              <w:spacing w:lineRule="atLeast" w:line="400"/>
              <w:rPr>
                <w:b/>
                <w:b/>
                <w:spacing w:val="12"/>
                <w:sz w:val="24"/>
                <w:szCs w:val="24"/>
                <w:ins w:id="2490" w:author="Gu, Guanjun (GICM)" w:date="2005-01-13T10:35:00Z"/>
              </w:rPr>
            </w:pPr>
            <w:ins w:id="2489" w:author="Gu, Guanjun (GICM)" w:date="2005-01-13T10:35:00Z">
              <w:r>
                <w:rPr>
                  <w:b/>
                  <w:spacing w:val="12"/>
                  <w:sz w:val="24"/>
                  <w:szCs w:val="24"/>
                </w:rPr>
              </w:r>
            </w:ins>
          </w:p>
          <w:p>
            <w:pPr>
              <w:pStyle w:val="Normal"/>
              <w:spacing w:lineRule="atLeast" w:line="400"/>
              <w:rPr>
                <w:b/>
                <w:b/>
                <w:spacing w:val="12"/>
                <w:sz w:val="24"/>
                <w:szCs w:val="24"/>
              </w:rPr>
            </w:pPr>
            <w:ins w:id="2491" w:author="SINOTRANS SHIPPING LIMITED" w:date="2005-01-25T14:06:00Z">
              <w:r>
                <w:rPr>
                  <w:b/>
                  <w:spacing w:val="12"/>
                  <w:sz w:val="24"/>
                  <w:szCs w:val="24"/>
                  <w:lang w:val="en-US" w:eastAsia="en-US"/>
                </w:rPr>
                <w:t>可选调整。</w:t>
              </w:r>
            </w:ins>
            <w:ins w:id="2492" w:author="Gu, Guanjun (GICM)" w:date="2005-01-13T10:35:00Z">
              <w:del w:id="2493" w:author="SINOTRANS SHIPPING LIMITED" w:date="2005-01-26T17:48:00Z">
                <w:r>
                  <w:rPr>
                    <w:b/>
                    <w:spacing w:val="12"/>
                    <w:sz w:val="24"/>
                    <w:szCs w:val="24"/>
                  </w:rPr>
                  <w:delText xml:space="preserve">Optional adjustments.  </w:delText>
                </w:r>
              </w:del>
            </w:ins>
            <w:ins w:id="2494" w:author="SINOTRANS SHIPPING LIMITED" w:date="2005-01-25T14:08:00Z">
              <w:r>
                <w:rPr>
                  <w:spacing w:val="12"/>
                  <w:sz w:val="24"/>
                  <w:szCs w:val="24"/>
                  <w:lang w:val="en-US" w:eastAsia="en-US"/>
                </w:rPr>
                <w:t>也可对标准制定程序作其他调整，以反映出标准委员会的建议，或根据植检临委的工作经验作调整。</w:t>
              </w:r>
            </w:ins>
            <w:del w:id="2495" w:author="SINOTRANS SHIPPING LIMITED" w:date="2005-01-26T17:48:00Z">
              <w:r>
                <w:rPr>
                  <w:spacing w:val="12"/>
                  <w:sz w:val="24"/>
                  <w:szCs w:val="24"/>
                </w:rPr>
                <w:delText>Other changes could be made to the standard setting procedure to reflect recommendations of the Standards Committee, or in light of experience gained under the ICPM.</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496" w:author="Gu, Guanjun (GICM)" w:date="2005-01-13T10:35:00Z">
              <w:r>
                <w:rPr>
                  <w:spacing w:val="12"/>
                  <w:sz w:val="24"/>
                  <w:szCs w:val="24"/>
                </w:rPr>
                <w:t xml:space="preserve">3.  </w:t>
              </w:r>
            </w:ins>
            <w:ins w:id="2497" w:author="SINOTRANS SHIPPING LIMITED" w:date="2005-01-25T14:09:00Z">
              <w:r>
                <w:rPr>
                  <w:spacing w:val="12"/>
                  <w:sz w:val="24"/>
                  <w:szCs w:val="24"/>
                  <w:lang w:val="en-US" w:eastAsia="en-US"/>
                </w:rPr>
                <w:t>依照第</w:t>
              </w:r>
            </w:ins>
            <w:ins w:id="2498" w:author="SINOTRANS SHIPPING LIMITED" w:date="2005-01-25T14:09:00Z">
              <w:r>
                <w:rPr>
                  <w:spacing w:val="12"/>
                  <w:sz w:val="24"/>
                  <w:szCs w:val="24"/>
                  <w:lang w:val="en-US" w:eastAsia="en-US"/>
                </w:rPr>
                <w:t>XIII</w:t>
              </w:r>
            </w:ins>
            <w:ins w:id="2499" w:author="SINOTRANS SHIPPING LIMITED" w:date="2005-01-25T14:09:00Z">
              <w:r>
                <w:rPr>
                  <w:spacing w:val="12"/>
                  <w:sz w:val="24"/>
                  <w:szCs w:val="24"/>
                  <w:lang w:val="en-US" w:eastAsia="en-US"/>
                </w:rPr>
                <w:t>条</w:t>
              </w:r>
            </w:ins>
            <w:ins w:id="2500" w:author="SINOTRANS SHIPPING LIMITED" w:date="2005-01-25T14:13:00Z">
              <w:r>
                <w:rPr>
                  <w:spacing w:val="12"/>
                  <w:sz w:val="24"/>
                  <w:szCs w:val="24"/>
                  <w:lang w:val="en-US" w:eastAsia="en-US"/>
                </w:rPr>
                <w:t>，</w:t>
              </w:r>
            </w:ins>
            <w:ins w:id="2501" w:author="SINOTRANS SHIPPING LIMITED" w:date="2005-01-25T14:09:00Z">
              <w:r>
                <w:rPr>
                  <w:spacing w:val="12"/>
                  <w:sz w:val="24"/>
                  <w:szCs w:val="24"/>
                  <w:lang w:val="en-US" w:eastAsia="en-US"/>
                </w:rPr>
                <w:t>制定争端解决的规则和程序</w:t>
              </w:r>
            </w:ins>
            <w:ins w:id="2502" w:author="SINOTRANS SHIPPING LIMITED" w:date="2005-01-25T14:13:00Z">
              <w:r>
                <w:rPr>
                  <w:spacing w:val="12"/>
                  <w:sz w:val="24"/>
                  <w:szCs w:val="24"/>
                  <w:lang w:val="en-US" w:eastAsia="en-US"/>
                </w:rPr>
                <w:t>（</w:t>
              </w:r>
            </w:ins>
            <w:ins w:id="2503" w:author="SINOTRANS SHIPPING LIMITED" w:date="2005-01-25T14:11:00Z">
              <w:r>
                <w:rPr>
                  <w:spacing w:val="12"/>
                  <w:sz w:val="24"/>
                  <w:szCs w:val="24"/>
                  <w:lang w:val="en-US" w:eastAsia="en-US"/>
                </w:rPr>
                <w:t>第</w:t>
              </w:r>
            </w:ins>
            <w:ins w:id="2504" w:author="SINOTRANS SHIPPING LIMITED" w:date="2005-01-25T14:11:00Z">
              <w:r>
                <w:rPr>
                  <w:spacing w:val="12"/>
                  <w:sz w:val="24"/>
                  <w:szCs w:val="24"/>
                </w:rPr>
                <w:t>XI.2(c)</w:t>
              </w:r>
            </w:ins>
            <w:ins w:id="2505" w:author="SINOTRANS SHIPPING LIMITED" w:date="2005-01-25T14:11:00Z">
              <w:r>
                <w:rPr>
                  <w:spacing w:val="12"/>
                  <w:sz w:val="24"/>
                  <w:szCs w:val="24"/>
                  <w:lang w:val="en-US" w:eastAsia="en-US"/>
                </w:rPr>
                <w:t>）</w:t>
              </w:r>
            </w:ins>
            <w:del w:id="2506" w:author="SINOTRANS SHIPPING LIMITED" w:date="2005-01-26T17:49:00Z">
              <w:r>
                <w:rPr>
                  <w:spacing w:val="12"/>
                  <w:sz w:val="24"/>
                  <w:szCs w:val="24"/>
                </w:rPr>
                <w:delText>Establish rules and procedures for the resolution of disputes, in accordance with Art. XIII (Art. XI.2(c))</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ins w:id="2521" w:author="Gu, Guanjun (GICM)" w:date="2005-01-13T10:35:00Z"/>
              </w:rPr>
            </w:pPr>
            <w:ins w:id="2507" w:author="SINOTRANS SHIPPING LIMITED" w:date="2005-01-25T14:14:00Z">
              <w:r>
                <w:rPr>
                  <w:b/>
                  <w:spacing w:val="12"/>
                  <w:sz w:val="24"/>
                  <w:szCs w:val="24"/>
                  <w:lang w:val="en-US" w:eastAsia="en-US"/>
                </w:rPr>
                <w:t>植检临委目前做法。</w:t>
              </w:r>
            </w:ins>
            <w:ins w:id="2508" w:author="Gu, Guanjun (GICM)" w:date="2005-01-13T10:35:00Z">
              <w:del w:id="2509" w:author="SINOTRANS SHIPPING LIMITED" w:date="2005-01-26T17:48:00Z">
                <w:r>
                  <w:rPr>
                    <w:b/>
                    <w:spacing w:val="12"/>
                    <w:sz w:val="24"/>
                    <w:szCs w:val="24"/>
                    <w:lang w:val="en-US" w:eastAsia="en-US"/>
                  </w:rPr>
                  <w:delText>Current ICPM approach</w:delText>
                </w:r>
              </w:del>
            </w:ins>
            <w:ins w:id="2510" w:author="Gu, Guanjun (GICM)" w:date="2005-01-13T10:35:00Z">
              <w:del w:id="2511" w:author="SINOTRANS SHIPPING LIMITED" w:date="2005-01-26T17:48:00Z">
                <w:r>
                  <w:rPr>
                    <w:spacing w:val="12"/>
                    <w:sz w:val="24"/>
                    <w:szCs w:val="24"/>
                    <w:lang w:val="en-US" w:eastAsia="en-US"/>
                  </w:rPr>
                  <w:delText xml:space="preserve">. </w:delText>
                </w:r>
              </w:del>
            </w:ins>
            <w:ins w:id="2512" w:author="SINOTRANS SHIPPING LIMITED" w:date="2005-01-25T14:15:00Z">
              <w:r>
                <w:rPr>
                  <w:spacing w:val="12"/>
                  <w:sz w:val="24"/>
                  <w:szCs w:val="24"/>
                  <w:lang w:val="en-US" w:eastAsia="en-US"/>
                </w:rPr>
                <w:t>植检临委关于争端解决的议事规则参见植检临委第二届会议报告附录</w:t>
              </w:r>
            </w:ins>
            <w:ins w:id="2513" w:author="SINOTRANS SHIPPING LIMITED" w:date="2005-01-25T14:15:00Z">
              <w:r>
                <w:rPr>
                  <w:rFonts w:eastAsia="Times New Roman"/>
                  <w:spacing w:val="12"/>
                  <w:sz w:val="24"/>
                  <w:szCs w:val="24"/>
                  <w:lang w:val="en-US" w:eastAsia="en-US"/>
                </w:rPr>
                <w:t xml:space="preserve"> </w:t>
              </w:r>
            </w:ins>
            <w:ins w:id="2514" w:author="SINOTRANS SHIPPING LIMITED" w:date="2005-01-25T14:15:00Z">
              <w:r>
                <w:rPr>
                  <w:spacing w:val="12"/>
                  <w:sz w:val="24"/>
                  <w:szCs w:val="24"/>
                  <w:lang w:val="en-US" w:eastAsia="en-US"/>
                </w:rPr>
                <w:t>IX</w:t>
              </w:r>
            </w:ins>
            <w:ins w:id="2515" w:author="SINOTRANS SHIPPING LIMITED" w:date="2005-01-25T14:15:00Z">
              <w:r>
                <w:rPr>
                  <w:spacing w:val="12"/>
                  <w:sz w:val="24"/>
                  <w:szCs w:val="24"/>
                  <w:lang w:val="en-US" w:eastAsia="en-US"/>
                </w:rPr>
                <w:t>。</w:t>
              </w:r>
            </w:ins>
            <w:ins w:id="2516" w:author="Gu, Guanjun (GICM)" w:date="2005-01-13T10:35:00Z">
              <w:del w:id="2517" w:author="SINOTRANS SHIPPING LIMITED" w:date="2005-01-26T17:49:00Z">
                <w:r>
                  <w:rPr>
                    <w:rFonts w:eastAsia="Times New Roman"/>
                    <w:spacing w:val="12"/>
                    <w:sz w:val="24"/>
                    <w:szCs w:val="24"/>
                    <w:lang w:val="en-US" w:eastAsia="en-US"/>
                  </w:rPr>
                  <w:delText xml:space="preserve"> </w:delText>
                </w:r>
              </w:del>
            </w:ins>
            <w:ins w:id="2518" w:author="Gu, Guanjun (GICM)" w:date="2005-01-13T10:35:00Z">
              <w:del w:id="2519" w:author="SINOTRANS SHIPPING LIMITED" w:date="2005-01-26T17:49:00Z">
                <w:r>
                  <w:rPr>
                    <w:spacing w:val="12"/>
                    <w:sz w:val="24"/>
                    <w:szCs w:val="24"/>
                  </w:rPr>
                  <w:delText>The rules of procedure on dispute settlement of the ICPM are in Appendix IX of the Report of ICPM 2)</w:delText>
                </w:r>
              </w:del>
            </w:ins>
            <w:ins w:id="2520" w:author="Gu, Guanjun (GICM)" w:date="2005-01-13T10:35:00Z">
              <w:r>
                <w:rPr>
                  <w:spacing w:val="12"/>
                  <w:sz w:val="24"/>
                  <w:szCs w:val="24"/>
                </w:rPr>
                <w:t xml:space="preserve">  </w:t>
              </w:r>
            </w:ins>
          </w:p>
          <w:p>
            <w:pPr>
              <w:pStyle w:val="Normal"/>
              <w:spacing w:lineRule="atLeast" w:line="400"/>
              <w:rPr>
                <w:spacing w:val="12"/>
                <w:sz w:val="24"/>
                <w:szCs w:val="24"/>
                <w:ins w:id="2523" w:author="Gu, Guanjun (GICM)" w:date="2005-01-13T10:35:00Z"/>
              </w:rPr>
            </w:pPr>
            <w:ins w:id="2522" w:author="Gu, Guanjun (GICM)" w:date="2005-01-13T10:35:00Z">
              <w:r>
                <w:rPr>
                  <w:spacing w:val="12"/>
                  <w:sz w:val="24"/>
                  <w:szCs w:val="24"/>
                </w:rPr>
              </w:r>
            </w:ins>
          </w:p>
          <w:p>
            <w:pPr>
              <w:pStyle w:val="Normal"/>
              <w:spacing w:lineRule="atLeast" w:line="400"/>
              <w:rPr>
                <w:spacing w:val="12"/>
                <w:sz w:val="24"/>
                <w:szCs w:val="24"/>
                <w:ins w:id="2531" w:author="Gu, Guanjun (GICM)" w:date="2005-01-13T10:35:00Z"/>
              </w:rPr>
            </w:pPr>
            <w:ins w:id="2524" w:author="SINOTRANS SHIPPING LIMITED" w:date="2005-01-25T14:16:00Z">
              <w:r>
                <w:rPr>
                  <w:b/>
                  <w:spacing w:val="12"/>
                  <w:sz w:val="24"/>
                  <w:szCs w:val="24"/>
                  <w:lang w:val="en-US" w:eastAsia="en-US"/>
                </w:rPr>
                <w:t>所需调整。</w:t>
              </w:r>
            </w:ins>
            <w:ins w:id="2525" w:author="Gu, Guanjun (GICM)" w:date="2005-01-13T10:35:00Z">
              <w:del w:id="2526" w:author="SINOTRANS SHIPPING LIMITED" w:date="2005-01-26T17:49:00Z">
                <w:r>
                  <w:rPr>
                    <w:b/>
                    <w:spacing w:val="12"/>
                    <w:sz w:val="24"/>
                    <w:szCs w:val="24"/>
                  </w:rPr>
                  <w:delText>Needed adjustments</w:delText>
                </w:r>
              </w:del>
            </w:ins>
            <w:ins w:id="2527" w:author="Gu, Guanjun (GICM)" w:date="2005-01-13T10:35:00Z">
              <w:del w:id="2528" w:author="SINOTRANS SHIPPING LIMITED" w:date="2005-01-26T17:49:00Z">
                <w:r>
                  <w:rPr>
                    <w:spacing w:val="12"/>
                    <w:sz w:val="24"/>
                    <w:szCs w:val="24"/>
                  </w:rPr>
                  <w:delText xml:space="preserve">.  </w:delText>
                </w:r>
              </w:del>
            </w:ins>
            <w:ins w:id="2529" w:author="SINOTRANS SHIPPING LIMITED" w:date="2005-01-25T14:16:00Z">
              <w:r>
                <w:rPr>
                  <w:spacing w:val="12"/>
                  <w:sz w:val="24"/>
                  <w:szCs w:val="24"/>
                  <w:lang w:val="en-US" w:eastAsia="en-US"/>
                </w:rPr>
                <w:t>如果植物检疫措施委员会决定采用这个做法，就需要做以下调整：</w:t>
              </w:r>
            </w:ins>
            <w:del w:id="2530" w:author="SINOTRANS SHIPPING LIMITED" w:date="2005-01-26T17:49:00Z">
              <w:r>
                <w:rPr>
                  <w:spacing w:val="12"/>
                  <w:sz w:val="24"/>
                  <w:szCs w:val="24"/>
                </w:rPr>
                <w:delText>If the CPM wishes to adopt this approach, the following adjustments are needed:</w:delText>
              </w:r>
            </w:del>
          </w:p>
          <w:p>
            <w:pPr>
              <w:pStyle w:val="Normal"/>
              <w:spacing w:lineRule="atLeast" w:line="400"/>
              <w:rPr>
                <w:spacing w:val="12"/>
                <w:sz w:val="24"/>
                <w:szCs w:val="24"/>
                <w:ins w:id="2533" w:author="Gu, Guanjun (GICM)" w:date="2005-01-13T10:35:00Z"/>
              </w:rPr>
            </w:pPr>
            <w:ins w:id="2532" w:author="Gu, Guanjun (GICM)" w:date="2005-01-13T10:35:00Z">
              <w:r>
                <w:rPr>
                  <w:spacing w:val="12"/>
                  <w:sz w:val="24"/>
                  <w:szCs w:val="24"/>
                </w:rPr>
              </w:r>
            </w:ins>
          </w:p>
          <w:p>
            <w:pPr>
              <w:pStyle w:val="Normal"/>
              <w:numPr>
                <w:ilvl w:val="0"/>
                <w:numId w:val="22"/>
              </w:numPr>
              <w:spacing w:lineRule="atLeast" w:line="400" w:before="0" w:after="0"/>
              <w:rPr>
                <w:spacing w:val="12"/>
                <w:sz w:val="24"/>
                <w:szCs w:val="24"/>
                <w:ins w:id="2558" w:author="Gu, Guanjun (GICM)" w:date="2005-01-13T10:35:00Z"/>
              </w:rPr>
            </w:pPr>
            <w:ins w:id="2534" w:author="SINOTRANS SHIPPING LIMITED" w:date="2005-01-25T14:17:00Z">
              <w:r>
                <w:rPr>
                  <w:spacing w:val="12"/>
                  <w:sz w:val="24"/>
                  <w:szCs w:val="24"/>
                  <w:lang w:val="en-US" w:eastAsia="en-US"/>
                </w:rPr>
                <w:t>在下列段落</w:t>
              </w:r>
            </w:ins>
            <w:ins w:id="2535" w:author="SINOTRANS SHIPPING LIMITED" w:date="2005-01-26T17:49:00Z">
              <w:r>
                <w:rPr>
                  <w:spacing w:val="12"/>
                  <w:sz w:val="24"/>
                  <w:szCs w:val="24"/>
                  <w:lang w:val="en-US" w:eastAsia="en-US"/>
                </w:rPr>
                <w:t>中将</w:t>
              </w:r>
            </w:ins>
            <w:ins w:id="2536" w:author="SINOTRANS SHIPPING LIMITED" w:date="2005-01-25T14:17:00Z">
              <w:r>
                <w:rPr>
                  <w:spacing w:val="12"/>
                  <w:sz w:val="24"/>
                  <w:szCs w:val="24"/>
                  <w:lang w:val="en-US" w:eastAsia="en-US"/>
                </w:rPr>
                <w:t>“植检临委”改为“植物检疫措施委员会</w:t>
              </w:r>
            </w:ins>
            <w:ins w:id="2537" w:author="SINOTRANS SHIPPING LIMITED" w:date="2005-01-25T14:19:00Z">
              <w:r>
                <w:rPr>
                  <w:spacing w:val="12"/>
                  <w:sz w:val="24"/>
                  <w:szCs w:val="24"/>
                  <w:lang w:val="en-US" w:eastAsia="en-US"/>
                </w:rPr>
                <w:t>”：“一般性考虑”项下第</w:t>
              </w:r>
            </w:ins>
            <w:ins w:id="2538" w:author="SINOTRANS SHIPPING LIMITED" w:date="2005-01-25T14:19:00Z">
              <w:r>
                <w:rPr>
                  <w:spacing w:val="12"/>
                  <w:sz w:val="24"/>
                  <w:szCs w:val="24"/>
                  <w:lang w:val="en-US" w:eastAsia="en-US"/>
                </w:rPr>
                <w:t>6</w:t>
              </w:r>
            </w:ins>
            <w:ins w:id="2539" w:author="SINOTRANS SHIPPING LIMITED" w:date="2005-01-25T14:19:00Z">
              <w:r>
                <w:rPr>
                  <w:spacing w:val="12"/>
                  <w:sz w:val="24"/>
                  <w:szCs w:val="24"/>
                  <w:lang w:val="en-US" w:eastAsia="en-US"/>
                </w:rPr>
                <w:t>和第</w:t>
              </w:r>
            </w:ins>
            <w:ins w:id="2540" w:author="SINOTRANS SHIPPING LIMITED" w:date="2005-01-25T14:19:00Z">
              <w:r>
                <w:rPr>
                  <w:spacing w:val="12"/>
                  <w:sz w:val="24"/>
                  <w:szCs w:val="24"/>
                  <w:lang w:val="en-US" w:eastAsia="en-US"/>
                </w:rPr>
                <w:t>7</w:t>
              </w:r>
            </w:ins>
            <w:ins w:id="2541" w:author="SINOTRANS SHIPPING LIMITED" w:date="2005-01-25T14:19:00Z">
              <w:r>
                <w:rPr>
                  <w:spacing w:val="12"/>
                  <w:sz w:val="24"/>
                  <w:szCs w:val="24"/>
                  <w:lang w:val="en-US" w:eastAsia="en-US"/>
                </w:rPr>
                <w:t>段；“专家</w:t>
              </w:r>
            </w:ins>
            <w:ins w:id="2542" w:author="SINOTRANS SHIPPING LIMITED" w:date="2005-01-25T14:21:00Z">
              <w:r>
                <w:rPr>
                  <w:spacing w:val="12"/>
                  <w:sz w:val="24"/>
                  <w:szCs w:val="24"/>
                  <w:lang w:val="en-US" w:eastAsia="en-US"/>
                </w:rPr>
                <w:t>名册</w:t>
              </w:r>
            </w:ins>
            <w:ins w:id="2543" w:author="SINOTRANS SHIPPING LIMITED" w:date="2005-01-25T14:19:00Z">
              <w:r>
                <w:rPr>
                  <w:spacing w:val="12"/>
                  <w:sz w:val="24"/>
                  <w:szCs w:val="24"/>
                  <w:lang w:val="en-US" w:eastAsia="en-US"/>
                </w:rPr>
                <w:t>”项下第</w:t>
              </w:r>
            </w:ins>
            <w:ins w:id="2544" w:author="SINOTRANS SHIPPING LIMITED" w:date="2005-01-25T14:19:00Z">
              <w:r>
                <w:rPr>
                  <w:spacing w:val="12"/>
                  <w:sz w:val="24"/>
                  <w:szCs w:val="24"/>
                  <w:lang w:val="en-US" w:eastAsia="en-US"/>
                </w:rPr>
                <w:t>2</w:t>
              </w:r>
            </w:ins>
            <w:ins w:id="2545" w:author="SINOTRANS SHIPPING LIMITED" w:date="2005-01-25T14:19:00Z">
              <w:r>
                <w:rPr>
                  <w:spacing w:val="12"/>
                  <w:sz w:val="24"/>
                  <w:szCs w:val="24"/>
                  <w:lang w:val="en-US" w:eastAsia="en-US"/>
                </w:rPr>
                <w:t>和第</w:t>
              </w:r>
            </w:ins>
            <w:ins w:id="2546" w:author="SINOTRANS SHIPPING LIMITED" w:date="2005-01-25T14:19:00Z">
              <w:r>
                <w:rPr>
                  <w:spacing w:val="12"/>
                  <w:sz w:val="24"/>
                  <w:szCs w:val="24"/>
                  <w:lang w:val="en-US" w:eastAsia="en-US"/>
                </w:rPr>
                <w:t>3</w:t>
              </w:r>
            </w:ins>
            <w:ins w:id="2547" w:author="SINOTRANS SHIPPING LIMITED" w:date="2005-01-25T14:19:00Z">
              <w:r>
                <w:rPr>
                  <w:spacing w:val="12"/>
                  <w:sz w:val="24"/>
                  <w:szCs w:val="24"/>
                  <w:lang w:val="en-US" w:eastAsia="en-US"/>
                </w:rPr>
                <w:t>段；“加强参与</w:t>
              </w:r>
            </w:ins>
            <w:ins w:id="2548" w:author="SINOTRANS SHIPPING LIMITED" w:date="2005-01-25T14:19:00Z">
              <w:r>
                <w:rPr>
                  <w:spacing w:val="12"/>
                  <w:sz w:val="24"/>
                  <w:szCs w:val="24"/>
                  <w:lang w:val="en-US" w:eastAsia="en-US"/>
                </w:rPr>
                <w:t>…</w:t>
              </w:r>
            </w:ins>
            <w:ins w:id="2549" w:author="SINOTRANS SHIPPING LIMITED" w:date="2005-01-25T14:19:00Z">
              <w:r>
                <w:rPr>
                  <w:spacing w:val="12"/>
                  <w:sz w:val="24"/>
                  <w:szCs w:val="24"/>
                  <w:lang w:val="en-US" w:eastAsia="en-US"/>
                </w:rPr>
                <w:t>”项下第</w:t>
              </w:r>
            </w:ins>
            <w:ins w:id="2550" w:author="SINOTRANS SHIPPING LIMITED" w:date="2005-01-25T14:19:00Z">
              <w:r>
                <w:rPr>
                  <w:spacing w:val="12"/>
                  <w:sz w:val="24"/>
                  <w:szCs w:val="24"/>
                  <w:lang w:val="en-US" w:eastAsia="en-US"/>
                </w:rPr>
                <w:t>1</w:t>
              </w:r>
            </w:ins>
            <w:ins w:id="2551" w:author="SINOTRANS SHIPPING LIMITED" w:date="2005-01-25T14:19:00Z">
              <w:r>
                <w:rPr>
                  <w:spacing w:val="12"/>
                  <w:sz w:val="24"/>
                  <w:szCs w:val="24"/>
                  <w:lang w:val="en-US" w:eastAsia="en-US"/>
                </w:rPr>
                <w:t>短；以及“格式</w:t>
              </w:r>
            </w:ins>
            <w:ins w:id="2552" w:author="SINOTRANS SHIPPING LIMITED" w:date="2005-01-25T14:19:00Z">
              <w:r>
                <w:rPr>
                  <w:spacing w:val="12"/>
                  <w:sz w:val="24"/>
                  <w:szCs w:val="24"/>
                  <w:lang w:val="en-US" w:eastAsia="en-US"/>
                </w:rPr>
                <w:t>…</w:t>
              </w:r>
            </w:ins>
            <w:ins w:id="2553" w:author="SINOTRANS SHIPPING LIMITED" w:date="2005-01-25T14:19:00Z">
              <w:r>
                <w:rPr>
                  <w:spacing w:val="12"/>
                  <w:sz w:val="24"/>
                  <w:szCs w:val="24"/>
                  <w:lang w:val="en-US" w:eastAsia="en-US"/>
                </w:rPr>
                <w:t>”项下最后一段</w:t>
              </w:r>
            </w:ins>
            <w:ins w:id="2554" w:author="SINOTRANS SHIPPING LIMITED" w:date="2005-01-25T14:21:00Z">
              <w:r>
                <w:rPr>
                  <w:spacing w:val="12"/>
                  <w:sz w:val="24"/>
                  <w:szCs w:val="24"/>
                  <w:lang w:val="en-US" w:eastAsia="en-US"/>
                </w:rPr>
                <w:t>。</w:t>
              </w:r>
            </w:ins>
            <w:ins w:id="2555" w:author="Gu, Guanjun (GICM)" w:date="2005-01-13T10:35:00Z">
              <w:del w:id="2556" w:author="SINOTRANS SHIPPING LIMITED" w:date="2005-01-25T14:17:00Z">
                <w:r>
                  <w:rPr>
                    <w:spacing w:val="12"/>
                    <w:sz w:val="24"/>
                    <w:szCs w:val="24"/>
                    <w:lang w:val="en-US" w:eastAsia="en-US"/>
                  </w:rPr>
                  <w:delText xml:space="preserve">Substitute </w:delText>
                </w:r>
              </w:del>
            </w:ins>
            <w:del w:id="2557" w:author="SINOTRANS SHIPPING LIMITED" w:date="2005-01-26T17:49:00Z">
              <w:r>
                <w:rPr>
                  <w:spacing w:val="12"/>
                  <w:sz w:val="24"/>
                  <w:szCs w:val="24"/>
                </w:rPr>
                <w:delText xml:space="preserve">“CPM” for “ICPM” in:  paragraphs 6 and 7 under “General Considerations”; the second and third paragraphs under “Expert Rosters”; the first paragraph under “Enhancing Participation . . .”; and the final paragraph under “Format . . . “ </w:delText>
              </w:r>
            </w:del>
          </w:p>
          <w:p>
            <w:pPr>
              <w:pStyle w:val="Normal"/>
              <w:spacing w:lineRule="atLeast" w:line="400"/>
              <w:rPr>
                <w:b/>
                <w:b/>
                <w:spacing w:val="12"/>
                <w:sz w:val="24"/>
                <w:szCs w:val="24"/>
                <w:ins w:id="2560" w:author="Gu, Guanjun (GICM)" w:date="2005-01-13T10:35:00Z"/>
              </w:rPr>
            </w:pPr>
            <w:ins w:id="2559" w:author="Gu, Guanjun (GICM)" w:date="2005-01-13T10:35:00Z">
              <w:r>
                <w:rPr>
                  <w:b/>
                  <w:spacing w:val="12"/>
                  <w:sz w:val="24"/>
                  <w:szCs w:val="24"/>
                </w:rPr>
              </w:r>
            </w:ins>
          </w:p>
          <w:p>
            <w:pPr>
              <w:pStyle w:val="Normal"/>
              <w:spacing w:lineRule="atLeast" w:line="400"/>
              <w:rPr>
                <w:spacing w:val="12"/>
                <w:sz w:val="24"/>
                <w:szCs w:val="24"/>
              </w:rPr>
            </w:pPr>
            <w:ins w:id="2561" w:author="SINOTRANS SHIPPING LIMITED" w:date="2005-01-25T14:22:00Z">
              <w:r>
                <w:rPr>
                  <w:b/>
                  <w:spacing w:val="12"/>
                  <w:sz w:val="24"/>
                  <w:szCs w:val="24"/>
                  <w:lang w:val="en-US" w:eastAsia="en-US"/>
                </w:rPr>
                <w:t>可选调整。</w:t>
              </w:r>
            </w:ins>
            <w:ins w:id="2562" w:author="Gu, Guanjun (GICM)" w:date="2005-01-13T10:35:00Z">
              <w:del w:id="2563" w:author="SINOTRANS SHIPPING LIMITED" w:date="2005-01-26T17:50:00Z">
                <w:r>
                  <w:rPr>
                    <w:b/>
                    <w:spacing w:val="12"/>
                    <w:sz w:val="24"/>
                    <w:szCs w:val="24"/>
                  </w:rPr>
                  <w:delText>Optional adjustments</w:delText>
                </w:r>
              </w:del>
            </w:ins>
            <w:ins w:id="2564" w:author="Gu, Guanjun (GICM)" w:date="2005-01-13T10:35:00Z">
              <w:del w:id="2565" w:author="SINOTRANS SHIPPING LIMITED" w:date="2005-01-26T17:50:00Z">
                <w:r>
                  <w:rPr>
                    <w:spacing w:val="12"/>
                    <w:sz w:val="24"/>
                    <w:szCs w:val="24"/>
                  </w:rPr>
                  <w:delText xml:space="preserve">.  </w:delText>
                </w:r>
              </w:del>
            </w:ins>
            <w:ins w:id="2566" w:author="SINOTRANS SHIPPING LIMITED" w:date="2005-01-25T14:22:00Z">
              <w:r>
                <w:rPr>
                  <w:spacing w:val="12"/>
                  <w:sz w:val="24"/>
                  <w:szCs w:val="24"/>
                  <w:lang w:val="en-US" w:eastAsia="en-US"/>
                </w:rPr>
                <w:t>还可做其他调整，如依照植检临委争端解决附属机构编制的文件进行修改。</w:t>
              </w:r>
            </w:ins>
            <w:ins w:id="2567" w:author="SINOTRANS SHIPPING LIMITED" w:date="2005-01-25T14:24:00Z">
              <w:r>
                <w:rPr>
                  <w:spacing w:val="12"/>
                  <w:sz w:val="24"/>
                  <w:szCs w:val="24"/>
                  <w:lang w:val="en-US" w:eastAsia="en-US"/>
                </w:rPr>
                <w:t>上文第</w:t>
              </w:r>
            </w:ins>
            <w:ins w:id="2568" w:author="SINOTRANS SHIPPING LIMITED" w:date="2005-01-25T14:24:00Z">
              <w:r>
                <w:rPr>
                  <w:spacing w:val="12"/>
                  <w:sz w:val="24"/>
                  <w:szCs w:val="24"/>
                  <w:lang w:val="en-US" w:eastAsia="en-US"/>
                </w:rPr>
                <w:t>30-33</w:t>
              </w:r>
            </w:ins>
            <w:ins w:id="2569" w:author="SINOTRANS SHIPPING LIMITED" w:date="2005-01-25T14:24:00Z">
              <w:r>
                <w:rPr>
                  <w:spacing w:val="12"/>
                  <w:sz w:val="24"/>
                  <w:szCs w:val="24"/>
                  <w:lang w:val="en-US" w:eastAsia="en-US"/>
                </w:rPr>
                <w:t>段里已经对此有过阐述。</w:t>
              </w:r>
            </w:ins>
            <w:ins w:id="2570" w:author="Gu, Guanjun (GICM)" w:date="2005-01-13T10:35:00Z">
              <w:del w:id="2571" w:author="SINOTRANS SHIPPING LIMITED" w:date="2005-01-26T17:50:00Z">
                <w:r>
                  <w:rPr>
                    <w:spacing w:val="12"/>
                    <w:sz w:val="24"/>
                    <w:szCs w:val="24"/>
                    <w:lang w:val="en-US" w:eastAsia="en-US"/>
                  </w:rPr>
                  <w:delText xml:space="preserve">Other changes could also be made, e.g., in line with documents produced by ICPM Subsidiary Body on Dispute Settlement.  </w:delText>
                </w:r>
              </w:del>
            </w:ins>
            <w:del w:id="2572" w:author="SINOTRANS SHIPPING LIMITED" w:date="2005-01-26T17:50:00Z">
              <w:r>
                <w:rPr>
                  <w:spacing w:val="12"/>
                  <w:sz w:val="24"/>
                  <w:szCs w:val="24"/>
                </w:rPr>
                <w:delText>These are discussed in paras. 30-33, above.</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ins w:id="2577" w:author="SINOTRANS SHIPPING LIMITED" w:date="2005-01-25T14:25:00Z"/>
              </w:rPr>
            </w:pPr>
            <w:ins w:id="2573" w:author="Gu, Guanjun (GICM)" w:date="2005-01-13T10:35:00Z">
              <w:r>
                <w:rPr>
                  <w:spacing w:val="12"/>
                  <w:sz w:val="24"/>
                  <w:szCs w:val="24"/>
                </w:rPr>
                <w:t xml:space="preserve">4.  </w:t>
              </w:r>
            </w:ins>
            <w:ins w:id="2574" w:author="SINOTRANS SHIPPING LIMITED" w:date="2005-01-25T14:25:00Z">
              <w:r>
                <w:rPr>
                  <w:spacing w:val="12"/>
                  <w:sz w:val="24"/>
                  <w:szCs w:val="24"/>
                  <w:lang w:val="en-US" w:eastAsia="en-US"/>
                </w:rPr>
                <w:t>必要时设立此类附属机构（第</w:t>
              </w:r>
            </w:ins>
            <w:ins w:id="2575" w:author="SINOTRANS SHIPPING LIMITED" w:date="2005-01-25T14:25:00Z">
              <w:r>
                <w:rPr>
                  <w:spacing w:val="12"/>
                  <w:sz w:val="24"/>
                  <w:szCs w:val="24"/>
                  <w:lang w:val="en-US" w:eastAsia="en-US"/>
                </w:rPr>
                <w:t>XI.2(d)</w:t>
              </w:r>
            </w:ins>
            <w:ins w:id="2576" w:author="SINOTRANS SHIPPING LIMITED" w:date="2005-01-25T14:25:00Z">
              <w:r>
                <w:rPr>
                  <w:spacing w:val="12"/>
                  <w:sz w:val="24"/>
                  <w:szCs w:val="24"/>
                  <w:lang w:val="en-US" w:eastAsia="en-US"/>
                </w:rPr>
                <w:t>）</w:t>
              </w:r>
            </w:ins>
          </w:p>
          <w:p>
            <w:pPr>
              <w:pStyle w:val="Normal"/>
              <w:spacing w:lineRule="atLeast" w:line="400"/>
              <w:rPr>
                <w:spacing w:val="12"/>
                <w:sz w:val="24"/>
                <w:szCs w:val="24"/>
                <w:ins w:id="2579" w:author="Gu, Guanjun (GICM)" w:date="2005-01-13T10:35:00Z"/>
              </w:rPr>
            </w:pPr>
            <w:del w:id="2578" w:author="SINOTRANS SHIPPING LIMITED" w:date="2005-01-26T17:50:00Z">
              <w:r>
                <w:rPr>
                  <w:spacing w:val="12"/>
                  <w:sz w:val="24"/>
                  <w:szCs w:val="24"/>
                </w:rPr>
                <w:delText xml:space="preserve">Establish such subsidiary bodies as may be necessary (Art. XI.2(d)) </w:delText>
              </w:r>
            </w:del>
          </w:p>
          <w:p>
            <w:pPr>
              <w:pStyle w:val="Normal"/>
              <w:spacing w:lineRule="atLeast" w:line="400"/>
              <w:rPr>
                <w:spacing w:val="12"/>
                <w:sz w:val="24"/>
                <w:szCs w:val="24"/>
                <w:ins w:id="2581" w:author="Gu, Guanjun (GICM)" w:date="2005-01-13T10:35:00Z"/>
              </w:rPr>
            </w:pPr>
            <w:ins w:id="2580" w:author="Gu, Guanjun (GICM)" w:date="2005-01-13T10:35:00Z">
              <w:r>
                <w:rPr>
                  <w:spacing w:val="12"/>
                  <w:sz w:val="24"/>
                  <w:szCs w:val="24"/>
                </w:rPr>
              </w:r>
            </w:ins>
          </w:p>
          <w:p>
            <w:pPr>
              <w:pStyle w:val="Normal"/>
              <w:numPr>
                <w:ilvl w:val="0"/>
                <w:numId w:val="23"/>
              </w:numPr>
              <w:spacing w:lineRule="atLeast" w:line="400" w:before="0" w:after="0"/>
              <w:rPr>
                <w:spacing w:val="12"/>
                <w:sz w:val="24"/>
                <w:szCs w:val="24"/>
                <w:ins w:id="2586" w:author="Gu, Guanjun (GICM)" w:date="2005-01-13T10:35:00Z"/>
              </w:rPr>
            </w:pPr>
            <w:ins w:id="2582" w:author="SINOTRANS SHIPPING LIMITED" w:date="2005-01-25T14:27:00Z">
              <w:r>
                <w:rPr>
                  <w:spacing w:val="12"/>
                  <w:sz w:val="24"/>
                  <w:szCs w:val="24"/>
                  <w:lang w:val="en-US" w:eastAsia="en-US"/>
                </w:rPr>
                <w:t>参见上文第</w:t>
              </w:r>
            </w:ins>
            <w:ins w:id="2583" w:author="SINOTRANS SHIPPING LIMITED" w:date="2005-01-25T14:27:00Z">
              <w:r>
                <w:rPr>
                  <w:spacing w:val="12"/>
                  <w:sz w:val="24"/>
                  <w:szCs w:val="24"/>
                  <w:lang w:val="en-US" w:eastAsia="en-US"/>
                </w:rPr>
                <w:t>21-26</w:t>
              </w:r>
            </w:ins>
            <w:ins w:id="2584" w:author="SINOTRANS SHIPPING LIMITED" w:date="2005-01-25T14:27:00Z">
              <w:r>
                <w:rPr>
                  <w:spacing w:val="12"/>
                  <w:sz w:val="24"/>
                  <w:szCs w:val="24"/>
                  <w:lang w:val="en-US" w:eastAsia="en-US"/>
                </w:rPr>
                <w:t>段</w:t>
              </w:r>
            </w:ins>
            <w:del w:id="2585" w:author="SINOTRANS SHIPPING LIMITED" w:date="2005-01-26T17:51:00Z">
              <w:r>
                <w:rPr>
                  <w:spacing w:val="12"/>
                  <w:sz w:val="24"/>
                  <w:szCs w:val="24"/>
                </w:rPr>
                <w:delText>See also paras. 21-26, above</w:delText>
              </w:r>
            </w:del>
          </w:p>
          <w:p>
            <w:pPr>
              <w:pStyle w:val="Normal"/>
              <w:spacing w:lineRule="atLeast" w:line="400"/>
              <w:rPr>
                <w:spacing w:val="12"/>
                <w:sz w:val="24"/>
                <w:szCs w:val="24"/>
              </w:rPr>
            </w:pPr>
            <w:r>
              <w:rPr>
                <w:spacing w:val="12"/>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ins w:id="2598" w:author="Gu, Guanjun (GICM)" w:date="2005-01-13T10:35:00Z"/>
              </w:rPr>
            </w:pPr>
            <w:ins w:id="2587" w:author="SINOTRANS SHIPPING LIMITED" w:date="2005-01-25T14:28:00Z">
              <w:r>
                <w:rPr>
                  <w:b/>
                  <w:spacing w:val="12"/>
                  <w:sz w:val="24"/>
                  <w:szCs w:val="24"/>
                  <w:lang w:val="en-US" w:eastAsia="en-US"/>
                </w:rPr>
                <w:t>植检临委目前做法。</w:t>
              </w:r>
            </w:ins>
            <w:ins w:id="2588" w:author="Gu, Guanjun (GICM)" w:date="2005-01-13T10:35:00Z">
              <w:del w:id="2589" w:author="SINOTRANS SHIPPING LIMITED" w:date="2005-01-26T17:50:00Z">
                <w:r>
                  <w:rPr>
                    <w:b/>
                    <w:spacing w:val="12"/>
                    <w:sz w:val="24"/>
                    <w:szCs w:val="24"/>
                  </w:rPr>
                  <w:delText>Current ICPM approach</w:delText>
                </w:r>
              </w:del>
            </w:ins>
            <w:ins w:id="2590" w:author="Gu, Guanjun (GICM)" w:date="2005-01-13T10:35:00Z">
              <w:del w:id="2591" w:author="SINOTRANS SHIPPING LIMITED" w:date="2005-01-26T17:50:00Z">
                <w:r>
                  <w:rPr>
                    <w:spacing w:val="12"/>
                    <w:sz w:val="24"/>
                    <w:szCs w:val="24"/>
                  </w:rPr>
                  <w:delText xml:space="preserve">.  </w:delText>
                </w:r>
              </w:del>
            </w:ins>
            <w:ins w:id="2592" w:author="SINOTRANS SHIPPING LIMITED" w:date="2005-01-25T14:28:00Z">
              <w:r>
                <w:rPr>
                  <w:spacing w:val="12"/>
                  <w:sz w:val="24"/>
                  <w:szCs w:val="24"/>
                  <w:lang w:val="en-US" w:eastAsia="en-US"/>
                </w:rPr>
                <w:t>植检临委已经设立了一系列常设和特设机构，其中包括：</w:t>
              </w:r>
            </w:ins>
            <w:ins w:id="2593" w:author="Gu, Guanjun (GICM)" w:date="2005-01-13T10:35:00Z">
              <w:del w:id="2594" w:author="SINOTRANS SHIPPING LIMITED" w:date="2005-01-26T17:50:00Z">
                <w:r>
                  <w:rPr>
                    <w:spacing w:val="12"/>
                    <w:sz w:val="24"/>
                    <w:szCs w:val="24"/>
                  </w:rPr>
                  <w:delText xml:space="preserve">The ICPM has established a number of standing and </w:delText>
                </w:r>
              </w:del>
            </w:ins>
            <w:ins w:id="2595" w:author="Gu, Guanjun (GICM)" w:date="2005-01-13T10:35:00Z">
              <w:del w:id="2596" w:author="SINOTRANS SHIPPING LIMITED" w:date="2005-01-26T17:50:00Z">
                <w:r>
                  <w:rPr>
                    <w:i/>
                    <w:spacing w:val="12"/>
                    <w:sz w:val="24"/>
                    <w:szCs w:val="24"/>
                  </w:rPr>
                  <w:delText xml:space="preserve">ad hoc </w:delText>
                </w:r>
              </w:del>
            </w:ins>
            <w:del w:id="2597" w:author="SINOTRANS SHIPPING LIMITED" w:date="2005-01-26T17:50:00Z">
              <w:r>
                <w:rPr>
                  <w:spacing w:val="12"/>
                  <w:sz w:val="24"/>
                  <w:szCs w:val="24"/>
                </w:rPr>
                <w:delText>bodies.  They include:</w:delText>
              </w:r>
            </w:del>
          </w:p>
          <w:p>
            <w:pPr>
              <w:pStyle w:val="Normal"/>
              <w:spacing w:lineRule="atLeast" w:line="400"/>
              <w:rPr>
                <w:spacing w:val="12"/>
                <w:sz w:val="24"/>
                <w:szCs w:val="24"/>
                <w:ins w:id="2600" w:author="Gu, Guanjun (GICM)" w:date="2005-01-13T10:35:00Z"/>
              </w:rPr>
            </w:pPr>
            <w:ins w:id="2599" w:author="Gu, Guanjun (GICM)" w:date="2005-01-13T10:35:00Z">
              <w:r>
                <w:rPr>
                  <w:spacing w:val="12"/>
                  <w:sz w:val="24"/>
                  <w:szCs w:val="24"/>
                </w:rPr>
              </w:r>
            </w:ins>
          </w:p>
          <w:p>
            <w:pPr>
              <w:pStyle w:val="Normal"/>
              <w:numPr>
                <w:ilvl w:val="0"/>
                <w:numId w:val="12"/>
              </w:numPr>
              <w:spacing w:lineRule="atLeast" w:line="400" w:before="0" w:after="0"/>
              <w:rPr>
                <w:ins w:id="2605" w:author="Gu, Guanjun (GICM)" w:date="2005-01-13T10:35:00Z"/>
              </w:rPr>
            </w:pPr>
            <w:ins w:id="2601" w:author="SINOTRANS SHIPPING LIMITED" w:date="2005-01-25T14:29:00Z">
              <w:r>
                <w:rPr>
                  <w:spacing w:val="12"/>
                  <w:sz w:val="24"/>
                  <w:szCs w:val="24"/>
                  <w:lang w:val="en-US" w:eastAsia="en-US"/>
                </w:rPr>
                <w:t>标准委员会</w:t>
              </w:r>
            </w:ins>
            <w:ins w:id="2602" w:author="Gu, Guanjun (GICM)" w:date="2005-01-13T10:35:00Z">
              <w:del w:id="2603" w:author="SINOTRANS SHIPPING LIMITED" w:date="2005-01-26T17:50:00Z">
                <w:r>
                  <w:rPr>
                    <w:spacing w:val="12"/>
                    <w:sz w:val="24"/>
                    <w:szCs w:val="24"/>
                  </w:rPr>
                  <w:delText>Standards Committee</w:delText>
                </w:r>
              </w:del>
            </w:ins>
            <w:ins w:id="2604" w:author="Gu, Guanjun (GICM)" w:date="2005-01-13T10:35:00Z">
              <w:r>
                <w:rPr>
                  <w:spacing w:val="12"/>
                  <w:sz w:val="24"/>
                  <w:szCs w:val="24"/>
                </w:rPr>
                <w:t xml:space="preserve"> (SC-25) </w:t>
              </w:r>
            </w:ins>
          </w:p>
          <w:p>
            <w:pPr>
              <w:pStyle w:val="Normal"/>
              <w:numPr>
                <w:ilvl w:val="0"/>
                <w:numId w:val="12"/>
              </w:numPr>
              <w:spacing w:lineRule="atLeast" w:line="400" w:before="0" w:after="0"/>
              <w:rPr>
                <w:ins w:id="2610" w:author="Gu, Guanjun (GICM)" w:date="2005-01-13T10:35:00Z"/>
              </w:rPr>
            </w:pPr>
            <w:ins w:id="2606" w:author="SINOTRANS SHIPPING LIMITED" w:date="2005-01-25T14:29:00Z">
              <w:r>
                <w:rPr>
                  <w:spacing w:val="12"/>
                  <w:sz w:val="24"/>
                  <w:szCs w:val="24"/>
                  <w:lang w:val="en-US" w:eastAsia="en-US"/>
                </w:rPr>
                <w:t>标准委员会专家组</w:t>
              </w:r>
            </w:ins>
            <w:ins w:id="2607" w:author="Gu, Guanjun (GICM)" w:date="2005-01-13T10:35:00Z">
              <w:del w:id="2608" w:author="SINOTRANS SHIPPING LIMITED" w:date="2005-01-26T17:51:00Z">
                <w:r>
                  <w:rPr>
                    <w:spacing w:val="12"/>
                    <w:sz w:val="24"/>
                    <w:szCs w:val="24"/>
                  </w:rPr>
                  <w:delText>Standards Committee expert group</w:delText>
                </w:r>
              </w:del>
            </w:ins>
            <w:ins w:id="2609" w:author="Gu, Guanjun (GICM)" w:date="2005-01-13T10:35:00Z">
              <w:r>
                <w:rPr>
                  <w:spacing w:val="12"/>
                  <w:sz w:val="24"/>
                  <w:szCs w:val="24"/>
                </w:rPr>
                <w:t xml:space="preserve"> (SC-7)</w:t>
              </w:r>
            </w:ins>
          </w:p>
          <w:p>
            <w:pPr>
              <w:pStyle w:val="Normal"/>
              <w:numPr>
                <w:ilvl w:val="0"/>
                <w:numId w:val="23"/>
              </w:numPr>
              <w:spacing w:lineRule="atLeast" w:line="400" w:before="0" w:after="0"/>
              <w:rPr>
                <w:ins w:id="2615" w:author="Gu, Guanjun (GICM)" w:date="2005-01-13T10:35:00Z"/>
              </w:rPr>
            </w:pPr>
            <w:ins w:id="2611" w:author="SINOTRANS SHIPPING LIMITED" w:date="2005-01-25T14:29:00Z">
              <w:r>
                <w:rPr>
                  <w:spacing w:val="12"/>
                  <w:sz w:val="24"/>
                  <w:szCs w:val="24"/>
                  <w:lang w:val="en-US" w:eastAsia="en-US"/>
                </w:rPr>
                <w:t>争端解决附属机构</w:t>
              </w:r>
            </w:ins>
            <w:ins w:id="2612" w:author="Gu, Guanjun (GICM)" w:date="2005-01-13T10:35:00Z">
              <w:del w:id="2613" w:author="SINOTRANS SHIPPING LIMITED" w:date="2005-01-26T17:51:00Z">
                <w:r>
                  <w:rPr>
                    <w:spacing w:val="12"/>
                    <w:sz w:val="24"/>
                    <w:szCs w:val="24"/>
                  </w:rPr>
                  <w:delText>Subsidiary Body on Dispute Settlement</w:delText>
                </w:r>
              </w:del>
            </w:ins>
            <w:ins w:id="2614" w:author="Gu, Guanjun (GICM)" w:date="2005-01-13T10:35:00Z">
              <w:r>
                <w:rPr>
                  <w:spacing w:val="12"/>
                  <w:sz w:val="24"/>
                  <w:szCs w:val="24"/>
                </w:rPr>
                <w:t xml:space="preserve"> (SBDS)</w:t>
              </w:r>
            </w:ins>
          </w:p>
          <w:p>
            <w:pPr>
              <w:pStyle w:val="Normal"/>
              <w:numPr>
                <w:ilvl w:val="0"/>
                <w:numId w:val="23"/>
              </w:numPr>
              <w:spacing w:lineRule="atLeast" w:line="400" w:before="0" w:after="0"/>
              <w:rPr>
                <w:spacing w:val="12"/>
                <w:sz w:val="24"/>
                <w:szCs w:val="24"/>
                <w:ins w:id="2618" w:author="Gu, Guanjun (GICM)" w:date="2005-01-13T10:35:00Z"/>
              </w:rPr>
            </w:pPr>
            <w:ins w:id="2616" w:author="SINOTRANS SHIPPING LIMITED" w:date="2005-01-25T14:29:00Z">
              <w:r>
                <w:rPr>
                  <w:spacing w:val="12"/>
                  <w:sz w:val="24"/>
                  <w:szCs w:val="24"/>
                  <w:lang w:val="en-US" w:eastAsia="en-US"/>
                </w:rPr>
                <w:t>术语工作组</w:t>
              </w:r>
            </w:ins>
            <w:del w:id="2617" w:author="SINOTRANS SHIPPING LIMITED" w:date="2005-01-26T17:51:00Z">
              <w:r>
                <w:rPr>
                  <w:spacing w:val="12"/>
                  <w:sz w:val="24"/>
                  <w:szCs w:val="24"/>
                </w:rPr>
                <w:delText>Glossary Working Group</w:delText>
              </w:r>
            </w:del>
          </w:p>
          <w:p>
            <w:pPr>
              <w:pStyle w:val="Normal"/>
              <w:numPr>
                <w:ilvl w:val="0"/>
                <w:numId w:val="23"/>
              </w:numPr>
              <w:spacing w:lineRule="atLeast" w:line="400" w:before="0" w:after="0"/>
              <w:rPr>
                <w:ins w:id="2623" w:author="Gu, Guanjun (GICM)" w:date="2005-01-13T10:35:00Z"/>
              </w:rPr>
            </w:pPr>
            <w:ins w:id="2619" w:author="SINOTRANS SHIPPING LIMITED" w:date="2005-01-25T14:30:00Z">
              <w:r>
                <w:rPr>
                  <w:spacing w:val="12"/>
                  <w:sz w:val="24"/>
                  <w:szCs w:val="24"/>
                  <w:lang w:val="en-US" w:eastAsia="en-US"/>
                </w:rPr>
                <w:t>战略规划和技术援助工作组</w:t>
              </w:r>
            </w:ins>
            <w:ins w:id="2620" w:author="Gu, Guanjun (GICM)" w:date="2005-01-13T10:35:00Z">
              <w:del w:id="2621" w:author="SINOTRANS SHIPPING LIMITED" w:date="2005-01-26T17:51:00Z">
                <w:r>
                  <w:rPr>
                    <w:spacing w:val="12"/>
                    <w:sz w:val="24"/>
                    <w:szCs w:val="24"/>
                  </w:rPr>
                  <w:delText>Strategic Planning and Technical Assistance Working Group</w:delText>
                </w:r>
              </w:del>
            </w:ins>
            <w:ins w:id="2622" w:author="Gu, Guanjun (GICM)" w:date="2005-01-13T10:35:00Z">
              <w:r>
                <w:rPr>
                  <w:spacing w:val="12"/>
                  <w:sz w:val="24"/>
                  <w:szCs w:val="24"/>
                </w:rPr>
                <w:t xml:space="preserve"> (SPTA)</w:t>
              </w:r>
            </w:ins>
          </w:p>
          <w:p>
            <w:pPr>
              <w:pStyle w:val="Normal"/>
              <w:numPr>
                <w:ilvl w:val="0"/>
                <w:numId w:val="23"/>
              </w:numPr>
              <w:spacing w:lineRule="atLeast" w:line="400" w:before="0" w:after="0"/>
              <w:rPr>
                <w:spacing w:val="12"/>
                <w:sz w:val="24"/>
                <w:szCs w:val="24"/>
                <w:ins w:id="2626" w:author="Gu, Guanjun (GICM)" w:date="2005-01-13T10:35:00Z"/>
              </w:rPr>
            </w:pPr>
            <w:ins w:id="2624" w:author="SINOTRANS SHIPPING LIMITED" w:date="2005-01-25T14:30:00Z">
              <w:r>
                <w:rPr>
                  <w:spacing w:val="12"/>
                  <w:sz w:val="24"/>
                  <w:szCs w:val="24"/>
                  <w:lang w:val="en-US" w:eastAsia="en-US"/>
                </w:rPr>
                <w:t>各专家工作组</w:t>
              </w:r>
            </w:ins>
            <w:del w:id="2625" w:author="SINOTRANS SHIPPING LIMITED" w:date="2005-01-26T17:51:00Z">
              <w:r>
                <w:rPr>
                  <w:spacing w:val="12"/>
                  <w:sz w:val="24"/>
                  <w:szCs w:val="24"/>
                </w:rPr>
                <w:delText>Expert Working Groups</w:delText>
              </w:r>
            </w:del>
          </w:p>
          <w:p>
            <w:pPr>
              <w:pStyle w:val="Normal"/>
              <w:numPr>
                <w:ilvl w:val="0"/>
                <w:numId w:val="23"/>
              </w:numPr>
              <w:spacing w:lineRule="atLeast" w:line="400" w:before="0" w:after="0"/>
              <w:rPr>
                <w:spacing w:val="12"/>
                <w:sz w:val="24"/>
                <w:szCs w:val="24"/>
                <w:ins w:id="2629" w:author="Gu, Guanjun (GICM)" w:date="2005-01-13T10:35:00Z"/>
              </w:rPr>
            </w:pPr>
            <w:ins w:id="2627" w:author="SINOTRANS SHIPPING LIMITED" w:date="2005-01-25T14:31:00Z">
              <w:r>
                <w:rPr>
                  <w:spacing w:val="12"/>
                  <w:sz w:val="24"/>
                  <w:szCs w:val="24"/>
                  <w:lang w:val="en-US" w:eastAsia="en-US"/>
                </w:rPr>
                <w:t>各技术小组</w:t>
              </w:r>
            </w:ins>
            <w:del w:id="2628" w:author="SINOTRANS SHIPPING LIMITED" w:date="2005-01-26T17:51:00Z">
              <w:r>
                <w:rPr>
                  <w:spacing w:val="12"/>
                  <w:sz w:val="24"/>
                  <w:szCs w:val="24"/>
                </w:rPr>
                <w:delText>Technical Panels</w:delText>
              </w:r>
            </w:del>
          </w:p>
          <w:p>
            <w:pPr>
              <w:pStyle w:val="Normal"/>
              <w:numPr>
                <w:ilvl w:val="0"/>
                <w:numId w:val="23"/>
              </w:numPr>
              <w:spacing w:lineRule="atLeast" w:line="400" w:before="0" w:after="0"/>
              <w:rPr>
                <w:spacing w:val="12"/>
                <w:sz w:val="24"/>
                <w:szCs w:val="24"/>
                <w:ins w:id="2633" w:author="Gu, Guanjun (GICM)" w:date="2005-01-13T10:35:00Z"/>
              </w:rPr>
            </w:pPr>
            <w:ins w:id="2630" w:author="SINOTRANS SHIPPING LIMITED" w:date="2005-01-26T17:51:00Z">
              <w:r>
                <w:rPr>
                  <w:spacing w:val="12"/>
                  <w:sz w:val="24"/>
                  <w:szCs w:val="24"/>
                  <w:lang w:val="en-US" w:eastAsia="en-US"/>
                </w:rPr>
                <w:t>与</w:t>
              </w:r>
            </w:ins>
            <w:ins w:id="2631" w:author="SINOTRANS SHIPPING LIMITED" w:date="2005-01-25T14:32:00Z">
              <w:r>
                <w:rPr>
                  <w:spacing w:val="12"/>
                  <w:sz w:val="24"/>
                  <w:szCs w:val="24"/>
                  <w:lang w:val="en-US" w:eastAsia="en-US"/>
                </w:rPr>
                <w:t>研究和教育机构联络非正式工作组</w:t>
              </w:r>
            </w:ins>
            <w:del w:id="2632" w:author="SINOTRANS SHIPPING LIMITED" w:date="2005-01-26T17:52:00Z">
              <w:r>
                <w:rPr>
                  <w:spacing w:val="12"/>
                  <w:sz w:val="24"/>
                  <w:szCs w:val="24"/>
                </w:rPr>
                <w:delText>Informal Working Group on Liaison with Research and Educational Organizations</w:delText>
              </w:r>
            </w:del>
          </w:p>
          <w:p>
            <w:pPr>
              <w:pStyle w:val="Normal"/>
              <w:spacing w:lineRule="atLeast" w:line="400"/>
              <w:rPr>
                <w:spacing w:val="12"/>
                <w:sz w:val="24"/>
                <w:szCs w:val="24"/>
                <w:ins w:id="2635" w:author="Gu, Guanjun (GICM)" w:date="2005-01-13T10:35:00Z"/>
              </w:rPr>
            </w:pPr>
            <w:ins w:id="2634" w:author="Gu, Guanjun (GICM)" w:date="2005-01-13T10:35:00Z">
              <w:r>
                <w:rPr>
                  <w:spacing w:val="12"/>
                  <w:sz w:val="24"/>
                  <w:szCs w:val="24"/>
                </w:rPr>
              </w:r>
            </w:ins>
          </w:p>
          <w:p>
            <w:pPr>
              <w:pStyle w:val="Normal"/>
              <w:spacing w:lineRule="atLeast" w:line="400"/>
              <w:rPr>
                <w:spacing w:val="12"/>
                <w:sz w:val="24"/>
                <w:szCs w:val="24"/>
                <w:ins w:id="2643" w:author="Gu, Guanjun (GICM)" w:date="2005-01-13T10:35:00Z"/>
              </w:rPr>
            </w:pPr>
            <w:ins w:id="2636" w:author="SINOTRANS SHIPPING LIMITED" w:date="2005-01-25T14:33:00Z">
              <w:r>
                <w:rPr>
                  <w:spacing w:val="12"/>
                  <w:sz w:val="24"/>
                  <w:szCs w:val="24"/>
                  <w:lang w:val="en-US" w:eastAsia="en-US"/>
                </w:rPr>
                <w:t>（即将完成的）</w:t>
              </w:r>
            </w:ins>
            <w:ins w:id="2637" w:author="SINOTRANS SHIPPING LIMITED" w:date="2005-01-25T14:33:00Z">
              <w:r>
                <w:rPr>
                  <w:spacing w:val="12"/>
                  <w:sz w:val="24"/>
                  <w:szCs w:val="24"/>
                  <w:lang w:val="en-US" w:eastAsia="en-US"/>
                </w:rPr>
                <w:t>2005</w:t>
              </w:r>
            </w:ins>
            <w:ins w:id="2638" w:author="SINOTRANS SHIPPING LIMITED" w:date="2005-01-25T14:33:00Z">
              <w:r>
                <w:rPr>
                  <w:spacing w:val="12"/>
                  <w:sz w:val="24"/>
                  <w:szCs w:val="24"/>
                  <w:lang w:val="en-US" w:eastAsia="en-US"/>
                </w:rPr>
                <w:t>年程序手册将包括这些机构的最新</w:t>
              </w:r>
            </w:ins>
            <w:ins w:id="2639" w:author="SINOTRANS SHIPPING LIMITED" w:date="2005-01-25T14:36:00Z">
              <w:r>
                <w:rPr>
                  <w:spacing w:val="12"/>
                  <w:sz w:val="24"/>
                  <w:szCs w:val="24"/>
                  <w:lang w:val="en-US" w:eastAsia="en-US"/>
                </w:rPr>
                <w:t>议事</w:t>
              </w:r>
            </w:ins>
            <w:ins w:id="2640" w:author="SINOTRANS SHIPPING LIMITED" w:date="2005-01-25T14:33:00Z">
              <w:r>
                <w:rPr>
                  <w:spacing w:val="12"/>
                  <w:sz w:val="24"/>
                  <w:szCs w:val="24"/>
                  <w:lang w:val="en-US" w:eastAsia="en-US"/>
                </w:rPr>
                <w:t>规则和职责范围。另外，与争端解决附属机构及新修订文本的争端解决机制相关的各项议事规则</w:t>
              </w:r>
            </w:ins>
            <w:ins w:id="2641" w:author="SINOTRANS SHIPPING LIMITED" w:date="2005-01-25T14:36:00Z">
              <w:r>
                <w:rPr>
                  <w:spacing w:val="12"/>
                  <w:sz w:val="24"/>
                  <w:szCs w:val="24"/>
                  <w:lang w:val="en-US" w:eastAsia="en-US"/>
                </w:rPr>
                <w:t>已被作为争端解决附属机构编制的“争端解决手册”的附录。</w:t>
              </w:r>
            </w:ins>
            <w:del w:id="2642" w:author="SINOTRANS SHIPPING LIMITED" w:date="2005-01-26T17:52:00Z">
              <w:r>
                <w:rPr>
                  <w:spacing w:val="12"/>
                  <w:sz w:val="24"/>
                  <w:szCs w:val="24"/>
                </w:rPr>
                <w:delText>The updated rules of procedure and terms of reference for these bodies are being compiled into the (forthcoming) Procedural Manual 2005.  In addition, the various rules and procedures relevant to the SBDS and the dispute settlement system of the new revised text are attached as appendices to the Manual on Dispute Settlement developed by the SBDS.</w:delText>
              </w:r>
            </w:del>
          </w:p>
          <w:p>
            <w:pPr>
              <w:pStyle w:val="Normal"/>
              <w:spacing w:lineRule="atLeast" w:line="400"/>
              <w:rPr>
                <w:spacing w:val="12"/>
                <w:sz w:val="24"/>
                <w:szCs w:val="24"/>
                <w:ins w:id="2645" w:author="Gu, Guanjun (GICM)" w:date="2005-01-13T10:35:00Z"/>
              </w:rPr>
            </w:pPr>
            <w:ins w:id="2644" w:author="Gu, Guanjun (GICM)" w:date="2005-01-13T10:35:00Z">
              <w:r>
                <w:rPr>
                  <w:spacing w:val="12"/>
                  <w:sz w:val="24"/>
                  <w:szCs w:val="24"/>
                </w:rPr>
              </w:r>
            </w:ins>
          </w:p>
          <w:p>
            <w:pPr>
              <w:pStyle w:val="Normal"/>
              <w:spacing w:lineRule="atLeast" w:line="400"/>
              <w:rPr>
                <w:ins w:id="2660" w:author="Gu, Guanjun (GICM)" w:date="2005-01-13T10:35:00Z"/>
              </w:rPr>
            </w:pPr>
            <w:ins w:id="2646" w:author="SINOTRANS SHIPPING LIMITED" w:date="2005-01-25T14:37:00Z">
              <w:r>
                <w:rPr>
                  <w:b/>
                  <w:spacing w:val="12"/>
                  <w:sz w:val="24"/>
                  <w:szCs w:val="24"/>
                  <w:lang w:val="en-US" w:eastAsia="en-US"/>
                </w:rPr>
                <w:t>所需调整</w:t>
              </w:r>
            </w:ins>
            <w:ins w:id="2647" w:author="SINOTRANS SHIPPING LIMITED" w:date="2005-01-25T14:37:00Z">
              <w:r>
                <w:rPr>
                  <w:b/>
                  <w:spacing w:val="12"/>
                  <w:sz w:val="24"/>
                  <w:szCs w:val="24"/>
                  <w:lang w:val="en-US" w:eastAsia="en-US"/>
                </w:rPr>
                <w:t>/</w:t>
              </w:r>
            </w:ins>
            <w:ins w:id="2648" w:author="SINOTRANS SHIPPING LIMITED" w:date="2005-01-25T14:37:00Z">
              <w:r>
                <w:rPr>
                  <w:b/>
                  <w:spacing w:val="12"/>
                  <w:sz w:val="24"/>
                  <w:szCs w:val="24"/>
                  <w:lang w:val="en-US" w:eastAsia="en-US"/>
                </w:rPr>
                <w:t>行动。</w:t>
              </w:r>
            </w:ins>
            <w:ins w:id="2649" w:author="Gu, Guanjun (GICM)" w:date="2005-01-13T10:35:00Z">
              <w:del w:id="2650" w:author="SINOTRANS SHIPPING LIMITED" w:date="2005-01-26T17:52:00Z">
                <w:r>
                  <w:rPr>
                    <w:b/>
                    <w:spacing w:val="12"/>
                    <w:sz w:val="24"/>
                    <w:szCs w:val="24"/>
                  </w:rPr>
                  <w:delText>Needed adjustments/actions</w:delText>
                </w:r>
              </w:del>
            </w:ins>
            <w:ins w:id="2651" w:author="Gu, Guanjun (GICM)" w:date="2005-01-13T10:35:00Z">
              <w:del w:id="2652" w:author="SINOTRANS SHIPPING LIMITED" w:date="2005-01-26T17:52:00Z">
                <w:r>
                  <w:rPr>
                    <w:spacing w:val="12"/>
                    <w:sz w:val="24"/>
                    <w:szCs w:val="24"/>
                  </w:rPr>
                  <w:delText xml:space="preserve">.  </w:delText>
                </w:r>
              </w:del>
            </w:ins>
            <w:ins w:id="2653" w:author="SINOTRANS SHIPPING LIMITED" w:date="2005-01-25T14:37:00Z">
              <w:r>
                <w:rPr>
                  <w:spacing w:val="12"/>
                  <w:sz w:val="24"/>
                  <w:szCs w:val="24"/>
                  <w:lang w:val="en-US" w:eastAsia="en-US"/>
                </w:rPr>
                <w:t>植物检疫措施委员会可依照现有议事规则和职责范围设立或重组这些机构。如果这样的话，</w:t>
              </w:r>
            </w:ins>
            <w:ins w:id="2654" w:author="SINOTRANS SHIPPING LIMITED" w:date="2005-01-25T14:39:00Z">
              <w:r>
                <w:rPr>
                  <w:spacing w:val="12"/>
                  <w:sz w:val="24"/>
                  <w:szCs w:val="24"/>
                  <w:lang w:val="en-US" w:eastAsia="en-US"/>
                </w:rPr>
                <w:t>就需要做以下调整</w:t>
              </w:r>
            </w:ins>
            <w:ins w:id="2655" w:author="Gu, Guanjun (GICM)" w:date="2005-01-13T10:35:00Z">
              <w:del w:id="2656" w:author="SINOTRANS SHIPPING LIMITED" w:date="2005-01-26T17:52:00Z">
                <w:r>
                  <w:rPr>
                    <w:spacing w:val="12"/>
                    <w:sz w:val="24"/>
                    <w:szCs w:val="24"/>
                    <w:lang w:val="en-US" w:eastAsia="en-US"/>
                  </w:rPr>
                  <w:delText xml:space="preserve">The CPM may wish to establish or re-constitute these bodies on the basis of their existing rules of procedure and terms of reference.  </w:delText>
                </w:r>
              </w:del>
            </w:ins>
            <w:ins w:id="2657" w:author="Gu, Guanjun (GICM)" w:date="2005-01-13T10:35:00Z">
              <w:del w:id="2658" w:author="SINOTRANS SHIPPING LIMITED" w:date="2005-01-26T17:52:00Z">
                <w:r>
                  <w:rPr>
                    <w:spacing w:val="12"/>
                    <w:sz w:val="24"/>
                    <w:szCs w:val="24"/>
                  </w:rPr>
                  <w:delText>If so, the following adjustments will be needed</w:delText>
                </w:r>
              </w:del>
            </w:ins>
            <w:ins w:id="2659" w:author="Gu, Guanjun (GICM)" w:date="2005-01-13T10:35:00Z">
              <w:r>
                <w:rPr>
                  <w:spacing w:val="12"/>
                  <w:sz w:val="24"/>
                  <w:szCs w:val="24"/>
                </w:rPr>
                <w:t>:</w:t>
              </w:r>
            </w:ins>
          </w:p>
          <w:p>
            <w:pPr>
              <w:pStyle w:val="Normal"/>
              <w:spacing w:lineRule="atLeast" w:line="400"/>
              <w:ind w:left="360" w:hanging="0"/>
              <w:rPr>
                <w:spacing w:val="12"/>
                <w:sz w:val="24"/>
                <w:szCs w:val="24"/>
                <w:ins w:id="2662" w:author="Gu, Guanjun (GICM)" w:date="2005-01-13T10:35:00Z"/>
              </w:rPr>
            </w:pPr>
            <w:ins w:id="2661" w:author="Gu, Guanjun (GICM)" w:date="2005-01-13T10:35:00Z">
              <w:r>
                <w:rPr>
                  <w:spacing w:val="12"/>
                  <w:sz w:val="24"/>
                  <w:szCs w:val="24"/>
                </w:rPr>
              </w:r>
            </w:ins>
          </w:p>
          <w:p>
            <w:pPr>
              <w:pStyle w:val="Normal"/>
              <w:numPr>
                <w:ilvl w:val="0"/>
                <w:numId w:val="4"/>
              </w:numPr>
              <w:spacing w:lineRule="atLeast" w:line="400" w:before="0" w:after="0"/>
              <w:rPr>
                <w:spacing w:val="12"/>
                <w:sz w:val="24"/>
                <w:szCs w:val="24"/>
                <w:ins w:id="2668" w:author="Gu, Guanjun (GICM)" w:date="2005-01-13T10:35:00Z"/>
              </w:rPr>
            </w:pPr>
            <w:ins w:id="2663" w:author="SINOTRANS SHIPPING LIMITED" w:date="2005-01-25T14:39:00Z">
              <w:r>
                <w:rPr>
                  <w:spacing w:val="12"/>
                  <w:sz w:val="24"/>
                  <w:szCs w:val="24"/>
                  <w:lang w:val="en-US" w:eastAsia="en-US"/>
                </w:rPr>
                <w:t>酌情将各条款中的“植检临委</w:t>
              </w:r>
            </w:ins>
            <w:ins w:id="2664" w:author="SINOTRANS SHIPPING LIMITED" w:date="2005-01-25T14:39:00Z">
              <w:r>
                <w:rPr>
                  <w:spacing w:val="12"/>
                  <w:sz w:val="24"/>
                  <w:szCs w:val="24"/>
                  <w:lang w:val="en-US" w:eastAsia="en-US"/>
                </w:rPr>
                <w:t>”</w:t>
              </w:r>
            </w:ins>
            <w:ins w:id="2665" w:author="SINOTRANS SHIPPING LIMITED" w:date="2005-01-25T14:39:00Z">
              <w:r>
                <w:rPr>
                  <w:spacing w:val="12"/>
                  <w:sz w:val="24"/>
                  <w:szCs w:val="24"/>
                  <w:lang w:val="en-US" w:eastAsia="en-US"/>
                </w:rPr>
                <w:t>改为“植物检疫措施委员会</w:t>
              </w:r>
            </w:ins>
            <w:ins w:id="2666" w:author="SINOTRANS SHIPPING LIMITED" w:date="2005-01-25T14:39:00Z">
              <w:r>
                <w:rPr>
                  <w:spacing w:val="12"/>
                  <w:sz w:val="24"/>
                  <w:szCs w:val="24"/>
                  <w:lang w:val="en-US" w:eastAsia="en-US"/>
                </w:rPr>
                <w:t>”</w:t>
              </w:r>
            </w:ins>
            <w:del w:id="2667" w:author="SINOTRANS SHIPPING LIMITED" w:date="2005-01-26T17:52:00Z">
              <w:r>
                <w:rPr>
                  <w:spacing w:val="12"/>
                  <w:sz w:val="24"/>
                  <w:szCs w:val="24"/>
                </w:rPr>
                <w:delText>Substitute “CPM” for “ICPM” in various provisions, as appropriate</w:delText>
              </w:r>
            </w:del>
          </w:p>
          <w:p>
            <w:pPr>
              <w:pStyle w:val="Normal"/>
              <w:numPr>
                <w:ilvl w:val="0"/>
                <w:numId w:val="4"/>
              </w:numPr>
              <w:spacing w:lineRule="atLeast" w:line="400" w:before="0" w:after="0"/>
              <w:rPr>
                <w:spacing w:val="12"/>
                <w:sz w:val="24"/>
                <w:szCs w:val="24"/>
                <w:ins w:id="2672" w:author="Gu, Guanjun (GICM)" w:date="2005-01-13T10:35:00Z"/>
              </w:rPr>
            </w:pPr>
            <w:ins w:id="2669" w:author="SINOTRANS SHIPPING LIMITED" w:date="2005-01-25T14:41:00Z">
              <w:r>
                <w:rPr>
                  <w:spacing w:val="12"/>
                  <w:sz w:val="24"/>
                  <w:szCs w:val="24"/>
                  <w:lang w:val="en-US" w:eastAsia="en-US"/>
                </w:rPr>
                <w:t>植物检疫措施委员会应准备在其第一次会议上就附属机构的官员和成员问题做出决定。</w:t>
              </w:r>
            </w:ins>
            <w:ins w:id="2670" w:author="SINOTRANS SHIPPING LIMITED" w:date="2005-01-25T14:43:00Z">
              <w:r>
                <w:rPr>
                  <w:spacing w:val="12"/>
                  <w:sz w:val="24"/>
                  <w:szCs w:val="24"/>
                  <w:lang w:val="en-US" w:eastAsia="en-US"/>
                </w:rPr>
                <w:t>但要考虑到成员只能是缔约方这一因素（如果这一决定得以通过的话）。</w:t>
              </w:r>
            </w:ins>
            <w:del w:id="2671" w:author="SINOTRANS SHIPPING LIMITED" w:date="2005-01-26T17:53:00Z">
              <w:r>
                <w:rPr>
                  <w:spacing w:val="12"/>
                  <w:sz w:val="24"/>
                  <w:szCs w:val="24"/>
                </w:rPr>
                <w:delText>The CPM should also be prepared, at its first session, to decide on officers and members of the subsidiary bodies, taking into account a decision (if made) that membership will be open only to contracting parties.</w:delText>
              </w:r>
            </w:del>
          </w:p>
          <w:p>
            <w:pPr>
              <w:pStyle w:val="Normal"/>
              <w:numPr>
                <w:ilvl w:val="0"/>
                <w:numId w:val="4"/>
              </w:numPr>
              <w:spacing w:lineRule="atLeast" w:line="400" w:before="0" w:after="0"/>
              <w:rPr>
                <w:spacing w:val="12"/>
                <w:sz w:val="24"/>
                <w:szCs w:val="24"/>
                <w:ins w:id="2677" w:author="Gu, Guanjun (GICM)" w:date="2005-01-13T10:35:00Z"/>
              </w:rPr>
            </w:pPr>
            <w:ins w:id="2673" w:author="SINOTRANS SHIPPING LIMITED" w:date="2005-01-25T14:45:00Z">
              <w:r>
                <w:rPr>
                  <w:spacing w:val="12"/>
                  <w:sz w:val="24"/>
                  <w:szCs w:val="24"/>
                  <w:lang w:val="en-US" w:eastAsia="en-US"/>
                </w:rPr>
                <w:t>在“标准委员会职责范围“中，要修改第</w:t>
              </w:r>
            </w:ins>
            <w:ins w:id="2674" w:author="SINOTRANS SHIPPING LIMITED" w:date="2005-01-25T14:45:00Z">
              <w:r>
                <w:rPr>
                  <w:spacing w:val="12"/>
                  <w:sz w:val="24"/>
                  <w:szCs w:val="24"/>
                  <w:lang w:val="en-US" w:eastAsia="en-US"/>
                </w:rPr>
                <w:t>1</w:t>
              </w:r>
            </w:ins>
            <w:ins w:id="2675" w:author="SINOTRANS SHIPPING LIMITED" w:date="2005-01-25T14:45:00Z">
              <w:r>
                <w:rPr>
                  <w:spacing w:val="12"/>
                  <w:sz w:val="24"/>
                  <w:szCs w:val="24"/>
                  <w:lang w:val="en-US" w:eastAsia="en-US"/>
                </w:rPr>
                <w:t>条规则，指出标准委员会是由植物检疫措施委员会设立的（假设如此）。</w:t>
              </w:r>
            </w:ins>
            <w:del w:id="2676" w:author="SINOTRANS SHIPPING LIMITED" w:date="2005-01-26T17:53:00Z">
              <w:r>
                <w:rPr>
                  <w:spacing w:val="12"/>
                  <w:sz w:val="24"/>
                  <w:szCs w:val="24"/>
                </w:rPr>
                <w:delText>In the Terms of Reference for Standards Committee, revise Rule 1 to indicate that the Standards Committee is established by the CPM (assuming this is the case)</w:delText>
              </w:r>
            </w:del>
          </w:p>
          <w:p>
            <w:pPr>
              <w:pStyle w:val="Normal"/>
              <w:spacing w:lineRule="atLeast" w:line="400"/>
              <w:rPr>
                <w:b/>
                <w:b/>
                <w:spacing w:val="12"/>
                <w:sz w:val="24"/>
                <w:szCs w:val="24"/>
                <w:ins w:id="2679" w:author="Gu, Guanjun (GICM)" w:date="2005-01-13T10:35:00Z"/>
              </w:rPr>
            </w:pPr>
            <w:ins w:id="2678" w:author="Gu, Guanjun (GICM)" w:date="2005-01-13T10:35:00Z">
              <w:r>
                <w:rPr>
                  <w:b/>
                  <w:spacing w:val="12"/>
                  <w:sz w:val="24"/>
                  <w:szCs w:val="24"/>
                </w:rPr>
              </w:r>
            </w:ins>
          </w:p>
          <w:p>
            <w:pPr>
              <w:pStyle w:val="Normal"/>
              <w:spacing w:lineRule="atLeast" w:line="400"/>
              <w:rPr>
                <w:spacing w:val="12"/>
                <w:sz w:val="24"/>
                <w:szCs w:val="24"/>
                <w:lang w:val="en-US" w:eastAsia="en-US"/>
              </w:rPr>
            </w:pPr>
            <w:ins w:id="2680" w:author="SINOTRANS SHIPPING LIMITED" w:date="2005-01-25T14:50:00Z">
              <w:r>
                <w:rPr>
                  <w:b/>
                  <w:spacing w:val="12"/>
                  <w:sz w:val="24"/>
                  <w:szCs w:val="24"/>
                  <w:lang w:val="en-US" w:eastAsia="en-US"/>
                </w:rPr>
                <w:t>可选调整。</w:t>
              </w:r>
            </w:ins>
            <w:ins w:id="2681" w:author="Gu, Guanjun (GICM)" w:date="2005-01-13T10:35:00Z">
              <w:del w:id="2682" w:author="SINOTRANS SHIPPING LIMITED" w:date="2005-01-26T17:53:00Z">
                <w:r>
                  <w:rPr>
                    <w:b/>
                    <w:spacing w:val="12"/>
                    <w:sz w:val="24"/>
                    <w:szCs w:val="24"/>
                  </w:rPr>
                  <w:delText>Optional adjustments</w:delText>
                </w:r>
              </w:del>
            </w:ins>
            <w:ins w:id="2683" w:author="Gu, Guanjun (GICM)" w:date="2005-01-13T10:35:00Z">
              <w:del w:id="2684" w:author="SINOTRANS SHIPPING LIMITED" w:date="2005-01-26T17:53:00Z">
                <w:r>
                  <w:rPr>
                    <w:spacing w:val="12"/>
                    <w:sz w:val="24"/>
                    <w:szCs w:val="24"/>
                  </w:rPr>
                  <w:delText xml:space="preserve">.  </w:delText>
                </w:r>
              </w:del>
            </w:ins>
            <w:ins w:id="2685" w:author="SINOTRANS SHIPPING LIMITED" w:date="2005-01-25T14:50:00Z">
              <w:r>
                <w:rPr>
                  <w:spacing w:val="12"/>
                  <w:sz w:val="24"/>
                  <w:szCs w:val="24"/>
                  <w:lang w:val="en-US" w:eastAsia="en-US"/>
                </w:rPr>
                <w:t>植物检疫措施委员会可考虑是否要根据植检临委的经验对植检临委采用的附属机构整体体系</w:t>
              </w:r>
            </w:ins>
            <w:ins w:id="2686" w:author="SINOTRANS SHIPPING LIMITED" w:date="2005-01-25T14:52:00Z">
              <w:r>
                <w:rPr>
                  <w:spacing w:val="12"/>
                  <w:sz w:val="24"/>
                  <w:szCs w:val="24"/>
                  <w:lang w:val="en-US" w:eastAsia="en-US"/>
                </w:rPr>
                <w:t>或个别机构</w:t>
              </w:r>
            </w:ins>
            <w:ins w:id="2687" w:author="SINOTRANS SHIPPING LIMITED" w:date="2005-01-25T14:50:00Z">
              <w:r>
                <w:rPr>
                  <w:spacing w:val="12"/>
                  <w:sz w:val="24"/>
                  <w:szCs w:val="24"/>
                  <w:lang w:val="en-US" w:eastAsia="en-US"/>
                </w:rPr>
                <w:t>做其他调整</w:t>
              </w:r>
            </w:ins>
            <w:ins w:id="2688" w:author="SINOTRANS SHIPPING LIMITED" w:date="2005-01-25T14:52:00Z">
              <w:r>
                <w:rPr>
                  <w:spacing w:val="12"/>
                  <w:sz w:val="24"/>
                  <w:szCs w:val="24"/>
                  <w:lang w:val="en-US" w:eastAsia="en-US"/>
                </w:rPr>
                <w:t>。</w:t>
              </w:r>
            </w:ins>
            <w:del w:id="2689" w:author="SINOTRANS SHIPPING LIMITED" w:date="2005-01-26T17:53:00Z">
              <w:r>
                <w:rPr>
                  <w:spacing w:val="12"/>
                  <w:sz w:val="24"/>
                  <w:szCs w:val="24"/>
                  <w:lang w:val="en-US" w:eastAsia="en-US"/>
                </w:rPr>
                <w:delText>The CPM may wish to consider whether other adjustments should be made to the overall system of subsidiary bodies used by the ICPM, or to individual bodies as appropriate, in light of experience gained under the ICPM.</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690" w:author="Gu, Guanjun (GICM)" w:date="2005-01-13T10:35:00Z">
              <w:r>
                <w:rPr>
                  <w:spacing w:val="12"/>
                  <w:sz w:val="24"/>
                  <w:szCs w:val="24"/>
                </w:rPr>
                <w:t xml:space="preserve">5.  </w:t>
              </w:r>
            </w:ins>
            <w:ins w:id="2691" w:author="SINOTRANS SHIPPING LIMITED" w:date="2005-01-25T14:55:00Z">
              <w:r>
                <w:rPr>
                  <w:spacing w:val="12"/>
                  <w:sz w:val="24"/>
                  <w:szCs w:val="24"/>
                  <w:lang w:val="en-US" w:eastAsia="en-US"/>
                </w:rPr>
                <w:t>制定有关区域性植物保护组织承认问题的指导方针（第</w:t>
              </w:r>
            </w:ins>
            <w:ins w:id="2692" w:author="SINOTRANS SHIPPING LIMITED" w:date="2005-01-25T14:55:00Z">
              <w:r>
                <w:rPr>
                  <w:spacing w:val="12"/>
                  <w:sz w:val="24"/>
                  <w:szCs w:val="24"/>
                </w:rPr>
                <w:t>XI.2(e)</w:t>
              </w:r>
            </w:ins>
            <w:ins w:id="2693" w:author="SINOTRANS SHIPPING LIMITED" w:date="2005-01-25T14:55:00Z">
              <w:r>
                <w:rPr>
                  <w:spacing w:val="12"/>
                  <w:sz w:val="24"/>
                  <w:szCs w:val="24"/>
                  <w:lang w:val="en-US" w:eastAsia="en-US"/>
                </w:rPr>
                <w:t>条）</w:t>
              </w:r>
            </w:ins>
            <w:del w:id="2694" w:author="SINOTRANS SHIPPING LIMITED" w:date="2005-01-26T17:54:00Z">
              <w:r>
                <w:rPr>
                  <w:spacing w:val="12"/>
                  <w:sz w:val="24"/>
                  <w:szCs w:val="24"/>
                </w:rPr>
                <w:delText>Adopt guidelines regarding  recognition of RPPOs (Article XI.2(e))</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ins w:id="2706" w:author="Gu, Guanjun (GICM)" w:date="2005-01-13T10:35:00Z"/>
              </w:rPr>
            </w:pPr>
            <w:ins w:id="2695" w:author="SINOTRANS SHIPPING LIMITED" w:date="2005-01-25T14:56:00Z">
              <w:r>
                <w:rPr>
                  <w:b/>
                  <w:spacing w:val="12"/>
                  <w:sz w:val="24"/>
                  <w:szCs w:val="24"/>
                  <w:lang w:val="en-US" w:eastAsia="en-US"/>
                </w:rPr>
                <w:t>植检临委的目前做法。</w:t>
              </w:r>
            </w:ins>
            <w:ins w:id="2696" w:author="Gu, Guanjun (GICM)" w:date="2005-01-13T10:35:00Z">
              <w:del w:id="2697" w:author="SINOTRANS SHIPPING LIMITED" w:date="2005-01-26T17:54:00Z">
                <w:r>
                  <w:rPr>
                    <w:b/>
                    <w:spacing w:val="12"/>
                    <w:sz w:val="24"/>
                    <w:szCs w:val="24"/>
                  </w:rPr>
                  <w:delText>Current ICPM approach</w:delText>
                </w:r>
              </w:del>
            </w:ins>
            <w:ins w:id="2698" w:author="Gu, Guanjun (GICM)" w:date="2005-01-13T10:35:00Z">
              <w:del w:id="2699" w:author="SINOTRANS SHIPPING LIMITED" w:date="2005-01-26T17:54:00Z">
                <w:r>
                  <w:rPr>
                    <w:spacing w:val="12"/>
                    <w:sz w:val="24"/>
                    <w:szCs w:val="24"/>
                  </w:rPr>
                  <w:delText xml:space="preserve">.  </w:delText>
                </w:r>
              </w:del>
            </w:ins>
            <w:ins w:id="2700" w:author="SINOTRANS SHIPPING LIMITED" w:date="2005-01-25T14:56:00Z">
              <w:r>
                <w:rPr>
                  <w:spacing w:val="12"/>
                  <w:sz w:val="24"/>
                  <w:szCs w:val="24"/>
                  <w:lang w:val="en-US" w:eastAsia="en-US"/>
                </w:rPr>
                <w:t>植检临委有关区域性植物保护组织承认问题的指导方针参见植检临委第二届会议报告附录</w:t>
              </w:r>
            </w:ins>
            <w:ins w:id="2701" w:author="SINOTRANS SHIPPING LIMITED" w:date="2005-01-25T14:56:00Z">
              <w:r>
                <w:rPr>
                  <w:spacing w:val="12"/>
                  <w:sz w:val="24"/>
                  <w:szCs w:val="24"/>
                  <w:lang w:val="en-US" w:eastAsia="en-US"/>
                </w:rPr>
                <w:t>XIV</w:t>
              </w:r>
            </w:ins>
            <w:ins w:id="2702" w:author="SINOTRANS SHIPPING LIMITED" w:date="2005-01-25T14:56:00Z">
              <w:r>
                <w:rPr>
                  <w:spacing w:val="12"/>
                  <w:sz w:val="24"/>
                  <w:szCs w:val="24"/>
                  <w:lang w:val="en-US" w:eastAsia="en-US"/>
                </w:rPr>
                <w:t>。</w:t>
              </w:r>
            </w:ins>
            <w:ins w:id="2703" w:author="Gu, Guanjun (GICM)" w:date="2005-01-13T10:35:00Z">
              <w:del w:id="2704" w:author="SINOTRANS SHIPPING LIMITED" w:date="2005-01-26T17:54:00Z">
                <w:r>
                  <w:rPr>
                    <w:spacing w:val="12"/>
                    <w:sz w:val="24"/>
                    <w:szCs w:val="24"/>
                    <w:lang w:val="en-US" w:eastAsia="en-US"/>
                  </w:rPr>
                  <w:delText>The ICPM guidelines regarding the recognition of RPPOs are found at Appendix XIV of the Report of ICPM 2.</w:delText>
                </w:r>
              </w:del>
            </w:ins>
            <w:ins w:id="2705" w:author="Gu, Guanjun (GICM)" w:date="2005-01-13T10:35:00Z">
              <w:r>
                <w:rPr>
                  <w:spacing w:val="12"/>
                  <w:sz w:val="24"/>
                  <w:szCs w:val="24"/>
                  <w:lang w:val="en-US" w:eastAsia="en-US"/>
                </w:rPr>
                <w:t xml:space="preserve">   </w:t>
              </w:r>
            </w:ins>
          </w:p>
          <w:p>
            <w:pPr>
              <w:pStyle w:val="Normal"/>
              <w:spacing w:lineRule="atLeast" w:line="400"/>
              <w:rPr>
                <w:spacing w:val="12"/>
                <w:sz w:val="24"/>
                <w:szCs w:val="24"/>
                <w:lang w:val="en-US" w:eastAsia="en-US"/>
                <w:ins w:id="2708" w:author="Gu, Guanjun (GICM)" w:date="2005-01-13T10:35:00Z"/>
              </w:rPr>
            </w:pPr>
            <w:ins w:id="2707" w:author="Gu, Guanjun (GICM)" w:date="2005-01-13T10:35:00Z">
              <w:r>
                <w:rPr>
                  <w:spacing w:val="12"/>
                  <w:sz w:val="24"/>
                  <w:szCs w:val="24"/>
                  <w:lang w:val="en-US" w:eastAsia="en-US"/>
                </w:rPr>
              </w:r>
            </w:ins>
          </w:p>
          <w:p>
            <w:pPr>
              <w:pStyle w:val="Normal"/>
              <w:spacing w:lineRule="atLeast" w:line="400"/>
              <w:rPr>
                <w:spacing w:val="12"/>
                <w:sz w:val="24"/>
                <w:szCs w:val="24"/>
                <w:ins w:id="2719" w:author="Gu, Guanjun (GICM)" w:date="2005-01-13T10:35:00Z"/>
              </w:rPr>
            </w:pPr>
            <w:ins w:id="2709" w:author="SINOTRANS SHIPPING LIMITED" w:date="2005-01-25T14:57:00Z">
              <w:r>
                <w:rPr>
                  <w:b/>
                  <w:spacing w:val="12"/>
                  <w:sz w:val="24"/>
                  <w:szCs w:val="24"/>
                  <w:lang w:val="en-US" w:eastAsia="en-US"/>
                </w:rPr>
                <w:t>所需调整。</w:t>
              </w:r>
            </w:ins>
            <w:ins w:id="2710" w:author="Gu, Guanjun (GICM)" w:date="2005-01-13T10:35:00Z">
              <w:del w:id="2711" w:author="SINOTRANS SHIPPING LIMITED" w:date="2005-01-26T17:54:00Z">
                <w:r>
                  <w:rPr>
                    <w:b/>
                    <w:spacing w:val="12"/>
                    <w:sz w:val="24"/>
                    <w:szCs w:val="24"/>
                    <w:lang w:val="en-US" w:eastAsia="en-US"/>
                  </w:rPr>
                  <w:delText>Needed adjustments</w:delText>
                </w:r>
              </w:del>
            </w:ins>
            <w:ins w:id="2712" w:author="Gu, Guanjun (GICM)" w:date="2005-01-13T10:35:00Z">
              <w:del w:id="2713" w:author="SINOTRANS SHIPPING LIMITED" w:date="2005-01-26T17:54:00Z">
                <w:r>
                  <w:rPr>
                    <w:spacing w:val="12"/>
                    <w:sz w:val="24"/>
                    <w:szCs w:val="24"/>
                    <w:lang w:val="en-US" w:eastAsia="en-US"/>
                  </w:rPr>
                  <w:delText xml:space="preserve">. </w:delText>
                </w:r>
              </w:del>
            </w:ins>
            <w:ins w:id="2714" w:author="SINOTRANS SHIPPING LIMITED" w:date="2005-01-25T14:57:00Z">
              <w:r>
                <w:rPr>
                  <w:spacing w:val="12"/>
                  <w:sz w:val="24"/>
                  <w:szCs w:val="24"/>
                  <w:lang w:val="en-US" w:eastAsia="en-US"/>
                </w:rPr>
                <w:t>植物检疫措施委员会可采用这些方针。但需做以下调整：</w:t>
              </w:r>
            </w:ins>
            <w:ins w:id="2715" w:author="Gu, Guanjun (GICM)" w:date="2005-01-13T10:35:00Z">
              <w:r>
                <w:rPr>
                  <w:rFonts w:eastAsia="Times New Roman"/>
                  <w:spacing w:val="12"/>
                  <w:sz w:val="24"/>
                  <w:szCs w:val="24"/>
                  <w:lang w:val="en-US" w:eastAsia="en-US"/>
                </w:rPr>
                <w:t xml:space="preserve"> </w:t>
              </w:r>
            </w:ins>
            <w:ins w:id="2716" w:author="Gu, Guanjun (GICM)" w:date="2005-01-13T10:35:00Z">
              <w:del w:id="2717" w:author="SINOTRANS SHIPPING LIMITED" w:date="2005-01-26T17:54:00Z">
                <w:r>
                  <w:rPr>
                    <w:spacing w:val="12"/>
                    <w:sz w:val="24"/>
                    <w:szCs w:val="24"/>
                    <w:lang w:val="en-US" w:eastAsia="en-US"/>
                  </w:rPr>
                  <w:delText xml:space="preserve">The CPM may wishes to adopt these.  </w:delText>
                </w:r>
              </w:del>
            </w:ins>
            <w:del w:id="2718" w:author="SINOTRANS SHIPPING LIMITED" w:date="2005-01-26T17:54:00Z">
              <w:r>
                <w:rPr>
                  <w:spacing w:val="12"/>
                  <w:sz w:val="24"/>
                  <w:szCs w:val="24"/>
                </w:rPr>
                <w:delText>If so, the following adjustments are needed:</w:delText>
              </w:r>
            </w:del>
          </w:p>
          <w:p>
            <w:pPr>
              <w:pStyle w:val="Normal"/>
              <w:spacing w:lineRule="atLeast" w:line="400"/>
              <w:ind w:left="360" w:hanging="0"/>
              <w:rPr>
                <w:spacing w:val="12"/>
                <w:sz w:val="24"/>
                <w:szCs w:val="24"/>
                <w:ins w:id="2721" w:author="Gu, Guanjun (GICM)" w:date="2005-01-13T10:35:00Z"/>
              </w:rPr>
            </w:pPr>
            <w:ins w:id="2720" w:author="Gu, Guanjun (GICM)" w:date="2005-01-13T10:35:00Z">
              <w:r>
                <w:rPr>
                  <w:spacing w:val="12"/>
                  <w:sz w:val="24"/>
                  <w:szCs w:val="24"/>
                </w:rPr>
              </w:r>
            </w:ins>
          </w:p>
          <w:p>
            <w:pPr>
              <w:pStyle w:val="Normal"/>
              <w:numPr>
                <w:ilvl w:val="0"/>
                <w:numId w:val="17"/>
              </w:numPr>
              <w:spacing w:lineRule="atLeast" w:line="400" w:before="0" w:after="0"/>
              <w:rPr>
                <w:spacing w:val="12"/>
                <w:sz w:val="24"/>
                <w:szCs w:val="24"/>
              </w:rPr>
            </w:pPr>
            <w:ins w:id="2722" w:author="SINOTRANS SHIPPING LIMITED" w:date="2005-01-25T14:58:00Z">
              <w:r>
                <w:rPr>
                  <w:spacing w:val="12"/>
                  <w:sz w:val="24"/>
                  <w:szCs w:val="24"/>
                  <w:lang w:val="en-US" w:eastAsia="en-US"/>
                </w:rPr>
                <w:t>将第</w:t>
              </w:r>
            </w:ins>
            <w:ins w:id="2723" w:author="SINOTRANS SHIPPING LIMITED" w:date="2005-01-25T14:58:00Z">
              <w:r>
                <w:rPr>
                  <w:spacing w:val="12"/>
                  <w:sz w:val="24"/>
                  <w:szCs w:val="24"/>
                  <w:lang w:val="en-US" w:eastAsia="en-US"/>
                </w:rPr>
                <w:t>1</w:t>
              </w:r>
            </w:ins>
            <w:ins w:id="2724" w:author="SINOTRANS SHIPPING LIMITED" w:date="2005-01-25T14:58:00Z">
              <w:r>
                <w:rPr>
                  <w:spacing w:val="12"/>
                  <w:sz w:val="24"/>
                  <w:szCs w:val="24"/>
                  <w:lang w:val="en-US" w:eastAsia="en-US"/>
                </w:rPr>
                <w:t>、</w:t>
              </w:r>
            </w:ins>
            <w:ins w:id="2725" w:author="SINOTRANS SHIPPING LIMITED" w:date="2005-01-25T14:58:00Z">
              <w:r>
                <w:rPr>
                  <w:spacing w:val="12"/>
                  <w:sz w:val="24"/>
                  <w:szCs w:val="24"/>
                  <w:lang w:val="en-US" w:eastAsia="en-US"/>
                </w:rPr>
                <w:t>3</w:t>
              </w:r>
            </w:ins>
            <w:ins w:id="2726" w:author="SINOTRANS SHIPPING LIMITED" w:date="2005-01-25T14:58:00Z">
              <w:r>
                <w:rPr>
                  <w:spacing w:val="12"/>
                  <w:sz w:val="24"/>
                  <w:szCs w:val="24"/>
                  <w:lang w:val="en-US" w:eastAsia="en-US"/>
                </w:rPr>
                <w:t>、</w:t>
              </w:r>
            </w:ins>
            <w:ins w:id="2727" w:author="SINOTRANS SHIPPING LIMITED" w:date="2005-01-25T14:58:00Z">
              <w:r>
                <w:rPr>
                  <w:spacing w:val="12"/>
                  <w:sz w:val="24"/>
                  <w:szCs w:val="24"/>
                  <w:lang w:val="en-US" w:eastAsia="en-US"/>
                </w:rPr>
                <w:t>4</w:t>
              </w:r>
            </w:ins>
            <w:ins w:id="2728" w:author="SINOTRANS SHIPPING LIMITED" w:date="2005-01-25T14:58:00Z">
              <w:r>
                <w:rPr>
                  <w:spacing w:val="12"/>
                  <w:sz w:val="24"/>
                  <w:szCs w:val="24"/>
                  <w:lang w:val="en-US" w:eastAsia="en-US"/>
                </w:rPr>
                <w:t>段中的“植检临委”改为“植物检疫措施委员会”</w:t>
              </w:r>
            </w:ins>
            <w:del w:id="2729" w:author="SINOTRANS SHIPPING LIMITED" w:date="2005-01-26T17:54:00Z">
              <w:r>
                <w:rPr>
                  <w:spacing w:val="12"/>
                  <w:sz w:val="24"/>
                  <w:szCs w:val="24"/>
                </w:rPr>
                <w:delText>Substitute “CPM” for “ICPM” in paragraphs 1, 3 and 4</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730" w:author="Gu, Guanjun (GICM)" w:date="2005-01-13T10:35:00Z">
              <w:r>
                <w:rPr>
                  <w:spacing w:val="12"/>
                  <w:sz w:val="24"/>
                  <w:szCs w:val="24"/>
                </w:rPr>
                <w:t xml:space="preserve">6.  </w:t>
              </w:r>
            </w:ins>
            <w:ins w:id="2731" w:author="SINOTRANS SHIPPING LIMITED" w:date="2005-01-25T14:59:00Z">
              <w:r>
                <w:rPr>
                  <w:spacing w:val="12"/>
                  <w:sz w:val="24"/>
                  <w:szCs w:val="24"/>
                  <w:lang w:val="en-US" w:eastAsia="en-US"/>
                </w:rPr>
                <w:t>委员会应选举自己的主席及不超过两名副主席（第</w:t>
              </w:r>
            </w:ins>
            <w:ins w:id="2732" w:author="SINOTRANS SHIPPING LIMITED" w:date="2005-01-25T14:59:00Z">
              <w:r>
                <w:rPr>
                  <w:spacing w:val="12"/>
                  <w:sz w:val="24"/>
                  <w:szCs w:val="24"/>
                </w:rPr>
                <w:t>XI.9</w:t>
              </w:r>
            </w:ins>
            <w:ins w:id="2733" w:author="SINOTRANS SHIPPING LIMITED" w:date="2005-01-25T14:59:00Z">
              <w:r>
                <w:rPr>
                  <w:spacing w:val="12"/>
                  <w:sz w:val="24"/>
                  <w:szCs w:val="24"/>
                  <w:lang w:val="en-US" w:eastAsia="en-US"/>
                </w:rPr>
                <w:t>条）</w:t>
              </w:r>
            </w:ins>
            <w:del w:id="2734" w:author="SINOTRANS SHIPPING LIMITED" w:date="2005-01-26T17:55:00Z">
              <w:r>
                <w:rPr>
                  <w:spacing w:val="12"/>
                  <w:sz w:val="24"/>
                  <w:szCs w:val="24"/>
                </w:rPr>
                <w:delText>Commission shall elect its Chairperson and no more than two Vice-Chairpersons (Article XI.9)</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lang w:val="en-US" w:eastAsia="en-US"/>
                <w:ins w:id="2749" w:author="Gu, Guanjun (GICM)" w:date="2005-01-13T10:35:00Z"/>
              </w:rPr>
            </w:pPr>
            <w:ins w:id="2735" w:author="SINOTRANS SHIPPING LIMITED" w:date="2005-01-25T15:00:00Z">
              <w:r>
                <w:rPr>
                  <w:b/>
                  <w:spacing w:val="12"/>
                  <w:sz w:val="24"/>
                  <w:szCs w:val="24"/>
                  <w:lang w:val="en-US" w:eastAsia="en-US"/>
                </w:rPr>
                <w:t>植检临委的目前做法。</w:t>
              </w:r>
            </w:ins>
            <w:ins w:id="2736" w:author="Gu, Guanjun (GICM)" w:date="2005-01-13T10:35:00Z">
              <w:del w:id="2737" w:author="SINOTRANS SHIPPING LIMITED" w:date="2005-01-26T17:55:00Z">
                <w:r>
                  <w:rPr>
                    <w:b/>
                    <w:spacing w:val="12"/>
                    <w:sz w:val="24"/>
                    <w:szCs w:val="24"/>
                  </w:rPr>
                  <w:delText xml:space="preserve">Current ICPM approach.  </w:delText>
                </w:r>
              </w:del>
            </w:ins>
            <w:ins w:id="2738" w:author="SINOTRANS SHIPPING LIMITED" w:date="2005-01-25T15:00:00Z">
              <w:r>
                <w:rPr>
                  <w:spacing w:val="12"/>
                  <w:sz w:val="24"/>
                  <w:szCs w:val="24"/>
                  <w:lang w:val="en-US" w:eastAsia="en-US"/>
                </w:rPr>
                <w:t>植检临委根据植检临委议事规则第</w:t>
              </w:r>
            </w:ins>
            <w:ins w:id="2739" w:author="SINOTRANS SHIPPING LIMITED" w:date="2005-01-25T15:00:00Z">
              <w:r>
                <w:rPr>
                  <w:rFonts w:eastAsia="Times New Roman"/>
                  <w:spacing w:val="12"/>
                  <w:sz w:val="24"/>
                  <w:szCs w:val="24"/>
                  <w:lang w:val="en-US" w:eastAsia="en-US"/>
                </w:rPr>
                <w:t xml:space="preserve"> </w:t>
              </w:r>
            </w:ins>
            <w:ins w:id="2740" w:author="SINOTRANS SHIPPING LIMITED" w:date="2005-01-25T15:00:00Z">
              <w:r>
                <w:rPr>
                  <w:spacing w:val="12"/>
                  <w:sz w:val="24"/>
                  <w:szCs w:val="24"/>
                  <w:lang w:val="en-US" w:eastAsia="en-US"/>
                </w:rPr>
                <w:t>II</w:t>
              </w:r>
            </w:ins>
            <w:ins w:id="2741" w:author="SINOTRANS SHIPPING LIMITED" w:date="2005-01-25T15:02:00Z">
              <w:r>
                <w:rPr>
                  <w:spacing w:val="12"/>
                  <w:sz w:val="24"/>
                  <w:szCs w:val="24"/>
                  <w:lang w:val="en-US" w:eastAsia="en-US"/>
                </w:rPr>
                <w:t>条的规定选举其主席和副主席。这些规则反映了新修订文本第</w:t>
              </w:r>
            </w:ins>
            <w:ins w:id="2742" w:author="SINOTRANS SHIPPING LIMITED" w:date="2005-01-25T15:02:00Z">
              <w:r>
                <w:rPr>
                  <w:spacing w:val="12"/>
                  <w:sz w:val="24"/>
                  <w:szCs w:val="24"/>
                  <w:lang w:val="en-US" w:eastAsia="en-US"/>
                </w:rPr>
                <w:t xml:space="preserve">X1.9 </w:t>
              </w:r>
            </w:ins>
            <w:ins w:id="2743" w:author="SINOTRANS SHIPPING LIMITED" w:date="2005-01-25T15:02:00Z">
              <w:r>
                <w:rPr>
                  <w:spacing w:val="12"/>
                  <w:sz w:val="24"/>
                  <w:szCs w:val="24"/>
                  <w:lang w:val="en-US" w:eastAsia="en-US"/>
                </w:rPr>
                <w:t>条的内容。另外，</w:t>
              </w:r>
            </w:ins>
            <w:ins w:id="2744" w:author="SINOTRANS SHIPPING LIMITED" w:date="2005-01-25T15:04:00Z">
              <w:r>
                <w:rPr>
                  <w:spacing w:val="12"/>
                  <w:sz w:val="24"/>
                  <w:szCs w:val="24"/>
                  <w:lang w:val="en-US" w:eastAsia="en-US"/>
                </w:rPr>
                <w:t>它指出官员必须来自植检临委的“成员”。</w:t>
              </w:r>
            </w:ins>
            <w:ins w:id="2745" w:author="SINOTRANS SHIPPING LIMITED" w:date="2005-01-25T15:01:00Z">
              <w:r>
                <w:rPr>
                  <w:rFonts w:eastAsia="Times New Roman"/>
                  <w:spacing w:val="12"/>
                  <w:sz w:val="24"/>
                  <w:szCs w:val="24"/>
                  <w:lang w:val="en-US" w:eastAsia="en-US"/>
                </w:rPr>
                <w:t xml:space="preserve"> </w:t>
              </w:r>
            </w:ins>
            <w:ins w:id="2746" w:author="Gu, Guanjun (GICM)" w:date="2005-01-13T10:35:00Z">
              <w:del w:id="2747" w:author="SINOTRANS SHIPPING LIMITED" w:date="2005-01-26T17:55:00Z">
                <w:r>
                  <w:rPr>
                    <w:spacing w:val="12"/>
                    <w:sz w:val="24"/>
                    <w:szCs w:val="24"/>
                    <w:lang w:val="en-US" w:eastAsia="en-US"/>
                  </w:rPr>
                  <w:delText xml:space="preserve">The ICPM elects its chairperson and vice-chairpersons in accordance with Rule II of the ICPM Rules of Procedure.  </w:delText>
                </w:r>
              </w:del>
            </w:ins>
            <w:del w:id="2748" w:author="SINOTRANS SHIPPING LIMITED" w:date="2005-01-26T17:55:00Z">
              <w:r>
                <w:rPr>
                  <w:spacing w:val="12"/>
                  <w:sz w:val="24"/>
                  <w:szCs w:val="24"/>
                </w:rPr>
                <w:delText>These Rules of Procedure reflect Article X1.9 of the new revised text; in addition, they specify that Officers must be from “Members” of the ICPM.</w:delText>
              </w:r>
            </w:del>
          </w:p>
          <w:p>
            <w:pPr>
              <w:pStyle w:val="Normal"/>
              <w:spacing w:lineRule="atLeast" w:line="400"/>
              <w:rPr>
                <w:b/>
                <w:b/>
                <w:spacing w:val="12"/>
                <w:sz w:val="24"/>
                <w:szCs w:val="24"/>
                <w:lang w:val="en-US" w:eastAsia="en-US"/>
                <w:ins w:id="2751" w:author="Gu, Guanjun (GICM)" w:date="2005-01-13T10:35:00Z"/>
              </w:rPr>
            </w:pPr>
            <w:ins w:id="2750" w:author="Gu, Guanjun (GICM)" w:date="2005-01-13T10:35:00Z">
              <w:r>
                <w:rPr>
                  <w:b/>
                  <w:spacing w:val="12"/>
                  <w:sz w:val="24"/>
                  <w:szCs w:val="24"/>
                  <w:lang w:val="en-US" w:eastAsia="en-US"/>
                </w:rPr>
              </w:r>
            </w:ins>
          </w:p>
          <w:p>
            <w:pPr>
              <w:pStyle w:val="Normal"/>
              <w:spacing w:lineRule="atLeast" w:line="400"/>
              <w:rPr>
                <w:spacing w:val="12"/>
                <w:sz w:val="24"/>
                <w:szCs w:val="24"/>
              </w:rPr>
            </w:pPr>
            <w:ins w:id="2752" w:author="SINOTRANS SHIPPING LIMITED" w:date="2005-01-25T15:04:00Z">
              <w:r>
                <w:rPr>
                  <w:b/>
                  <w:spacing w:val="12"/>
                  <w:sz w:val="24"/>
                  <w:szCs w:val="24"/>
                  <w:lang w:val="en-US" w:eastAsia="en-US"/>
                </w:rPr>
                <w:t>所需</w:t>
              </w:r>
            </w:ins>
            <w:ins w:id="2753" w:author="SINOTRANS SHIPPING LIMITED" w:date="2005-01-26T17:56:00Z">
              <w:r>
                <w:rPr>
                  <w:b/>
                  <w:spacing w:val="12"/>
                  <w:sz w:val="24"/>
                  <w:szCs w:val="24"/>
                  <w:lang w:val="en-US" w:eastAsia="en-US"/>
                </w:rPr>
                <w:t>行动</w:t>
              </w:r>
            </w:ins>
            <w:ins w:id="2754" w:author="SINOTRANS SHIPPING LIMITED" w:date="2005-01-25T15:04:00Z">
              <w:r>
                <w:rPr>
                  <w:b/>
                  <w:spacing w:val="12"/>
                  <w:sz w:val="24"/>
                  <w:szCs w:val="24"/>
                  <w:lang w:val="en-US" w:eastAsia="en-US"/>
                </w:rPr>
                <w:t>。</w:t>
              </w:r>
            </w:ins>
            <w:ins w:id="2755" w:author="Gu, Guanjun (GICM)" w:date="2005-01-13T10:35:00Z">
              <w:del w:id="2756" w:author="SINOTRANS SHIPPING LIMITED" w:date="2005-01-26T17:55:00Z">
                <w:r>
                  <w:rPr>
                    <w:b/>
                    <w:spacing w:val="12"/>
                    <w:sz w:val="24"/>
                    <w:szCs w:val="24"/>
                  </w:rPr>
                  <w:delText>Needed action</w:delText>
                </w:r>
              </w:del>
            </w:ins>
            <w:ins w:id="2757" w:author="Gu, Guanjun (GICM)" w:date="2005-01-13T10:35:00Z">
              <w:del w:id="2758" w:author="SINOTRANS SHIPPING LIMITED" w:date="2005-01-26T17:55:00Z">
                <w:r>
                  <w:rPr>
                    <w:spacing w:val="12"/>
                    <w:sz w:val="24"/>
                    <w:szCs w:val="24"/>
                  </w:rPr>
                  <w:delText xml:space="preserve">.  </w:delText>
                </w:r>
              </w:del>
            </w:ins>
            <w:ins w:id="2759" w:author="SINOTRANS SHIPPING LIMITED" w:date="2005-01-25T15:05:00Z">
              <w:r>
                <w:rPr>
                  <w:spacing w:val="12"/>
                  <w:sz w:val="24"/>
                  <w:szCs w:val="24"/>
                  <w:lang w:val="en-US" w:eastAsia="en-US"/>
                </w:rPr>
                <w:t>由于生效后植检临委将不复存在，而植物检疫措施委员会的成员资格和植检临委有所不同，因此植物检疫措施委员会将需要依照第</w:t>
              </w:r>
            </w:ins>
            <w:ins w:id="2760" w:author="SINOTRANS SHIPPING LIMITED" w:date="2005-01-25T15:05:00Z">
              <w:r>
                <w:rPr>
                  <w:spacing w:val="12"/>
                  <w:sz w:val="24"/>
                  <w:szCs w:val="24"/>
                  <w:lang w:val="en-US" w:eastAsia="en-US"/>
                </w:rPr>
                <w:t>X1.9</w:t>
              </w:r>
            </w:ins>
            <w:ins w:id="2761" w:author="SINOTRANS SHIPPING LIMITED" w:date="2005-01-25T15:05:00Z">
              <w:r>
                <w:rPr>
                  <w:spacing w:val="12"/>
                  <w:sz w:val="24"/>
                  <w:szCs w:val="24"/>
                  <w:lang w:val="en-US" w:eastAsia="en-US"/>
                </w:rPr>
                <w:t>条和其议事规则选举自己的主席和副主席。</w:t>
              </w:r>
            </w:ins>
            <w:ins w:id="2762" w:author="SINOTRANS SHIPPING LIMITED" w:date="2005-01-25T15:08:00Z">
              <w:r>
                <w:rPr>
                  <w:spacing w:val="12"/>
                  <w:sz w:val="24"/>
                  <w:szCs w:val="24"/>
                  <w:lang w:val="en-US" w:eastAsia="en-US"/>
                </w:rPr>
                <w:t>假设生效时主席和副主席都来自植物检疫措施委员会成员国</w:t>
              </w:r>
            </w:ins>
            <w:ins w:id="2763" w:author="SINOTRANS SHIPPING LIMITED" w:date="2005-01-25T15:10:00Z">
              <w:r>
                <w:rPr>
                  <w:spacing w:val="12"/>
                  <w:sz w:val="24"/>
                  <w:szCs w:val="24"/>
                  <w:lang w:val="en-US" w:eastAsia="en-US"/>
                </w:rPr>
                <w:t>（如果植物检疫措施委员会</w:t>
              </w:r>
            </w:ins>
            <w:ins w:id="2764" w:author="SINOTRANS SHIPPING LIMITED" w:date="2005-01-26T17:56:00Z">
              <w:r>
                <w:rPr>
                  <w:spacing w:val="12"/>
                  <w:sz w:val="24"/>
                  <w:szCs w:val="24"/>
                  <w:lang w:val="en-US" w:eastAsia="en-US"/>
                </w:rPr>
                <w:t>有</w:t>
              </w:r>
            </w:ins>
            <w:ins w:id="2765" w:author="SINOTRANS SHIPPING LIMITED" w:date="2005-01-25T15:10:00Z">
              <w:r>
                <w:rPr>
                  <w:spacing w:val="12"/>
                  <w:sz w:val="24"/>
                  <w:szCs w:val="24"/>
                  <w:lang w:val="en-US" w:eastAsia="en-US"/>
                </w:rPr>
                <w:t>这项要求的话）</w:t>
              </w:r>
            </w:ins>
            <w:ins w:id="2766" w:author="SINOTRANS SHIPPING LIMITED" w:date="2005-01-25T15:08:00Z">
              <w:r>
                <w:rPr>
                  <w:spacing w:val="12"/>
                  <w:sz w:val="24"/>
                  <w:szCs w:val="24"/>
                  <w:lang w:val="en-US" w:eastAsia="en-US"/>
                </w:rPr>
                <w:t>，那么委员会可以让他们重新当选。</w:t>
              </w:r>
            </w:ins>
            <w:del w:id="2767" w:author="SINOTRANS SHIPPING LIMITED" w:date="2005-01-26T17:56:00Z">
              <w:r>
                <w:rPr>
                  <w:spacing w:val="12"/>
                  <w:sz w:val="24"/>
                  <w:szCs w:val="24"/>
                </w:rPr>
                <w:delText>As the ICPM effectively disappears upon entry into force, and the CPM will have a different membership then the ICPM, the CPM will need to elect its chairperson and vice-chairpersons in line with Article XI.9 and its Rules of Procedure.  It may wish to re-elect the individuals having those positions at the time of entry into force assuming (if required under the CPM Rules of Procedure) that they are from Members of the CPM.</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ins w:id="2771" w:author="Gu, Guanjun (GICM)" w:date="2005-01-13T10:35:00Z"/>
              </w:rPr>
            </w:pPr>
            <w:ins w:id="2768" w:author="Gu, Guanjun (GICM)" w:date="2005-01-13T10:35:00Z">
              <w:r>
                <w:rPr>
                  <w:spacing w:val="12"/>
                  <w:sz w:val="24"/>
                  <w:szCs w:val="24"/>
                </w:rPr>
                <w:t xml:space="preserve">7.  </w:t>
              </w:r>
            </w:ins>
            <w:ins w:id="2769" w:author="SINOTRANS SHIPPING LIMITED" w:date="2005-01-25T15:10:00Z">
              <w:r>
                <w:rPr>
                  <w:spacing w:val="12"/>
                  <w:sz w:val="24"/>
                  <w:szCs w:val="24"/>
                  <w:lang w:val="en-US" w:eastAsia="en-US"/>
                </w:rPr>
                <w:t>国际标准</w:t>
              </w:r>
            </w:ins>
            <w:del w:id="2770" w:author="SINOTRANS SHIPPING LIMITED" w:date="2005-01-26T17:56:00Z">
              <w:r>
                <w:rPr>
                  <w:spacing w:val="12"/>
                  <w:sz w:val="24"/>
                  <w:szCs w:val="24"/>
                </w:rPr>
                <w:delText>International Standards</w:delText>
              </w:r>
            </w:del>
          </w:p>
          <w:p>
            <w:pPr>
              <w:pStyle w:val="Normal"/>
              <w:spacing w:lineRule="atLeast" w:line="400"/>
              <w:rPr>
                <w:spacing w:val="12"/>
                <w:sz w:val="24"/>
                <w:szCs w:val="24"/>
                <w:ins w:id="2773" w:author="Gu, Guanjun (GICM)" w:date="2005-01-13T10:35:00Z"/>
              </w:rPr>
            </w:pPr>
            <w:ins w:id="2772" w:author="Gu, Guanjun (GICM)" w:date="2005-01-13T10:35:00Z">
              <w:r>
                <w:rPr>
                  <w:spacing w:val="12"/>
                  <w:sz w:val="24"/>
                  <w:szCs w:val="24"/>
                </w:rPr>
              </w:r>
            </w:ins>
          </w:p>
          <w:p>
            <w:pPr>
              <w:pStyle w:val="Normal"/>
              <w:numPr>
                <w:ilvl w:val="0"/>
                <w:numId w:val="17"/>
              </w:numPr>
              <w:spacing w:lineRule="atLeast" w:line="400" w:before="0" w:after="0"/>
              <w:rPr>
                <w:spacing w:val="12"/>
                <w:sz w:val="24"/>
                <w:szCs w:val="24"/>
              </w:rPr>
            </w:pPr>
            <w:ins w:id="2774" w:author="SINOTRANS SHIPPING LIMITED" w:date="2005-01-25T15:10:00Z">
              <w:r>
                <w:rPr>
                  <w:spacing w:val="12"/>
                  <w:sz w:val="24"/>
                  <w:szCs w:val="24"/>
                  <w:lang w:val="en-US" w:eastAsia="en-US"/>
                </w:rPr>
                <w:t>参见上文第</w:t>
              </w:r>
            </w:ins>
            <w:ins w:id="2775" w:author="SINOTRANS SHIPPING LIMITED" w:date="2005-01-25T15:10:00Z">
              <w:r>
                <w:rPr>
                  <w:spacing w:val="12"/>
                  <w:sz w:val="24"/>
                  <w:szCs w:val="24"/>
                  <w:lang w:val="en-US" w:eastAsia="en-US"/>
                </w:rPr>
                <w:t>27-29</w:t>
              </w:r>
            </w:ins>
            <w:ins w:id="2776" w:author="SINOTRANS SHIPPING LIMITED" w:date="2005-01-25T15:10:00Z">
              <w:r>
                <w:rPr>
                  <w:spacing w:val="12"/>
                  <w:sz w:val="24"/>
                  <w:szCs w:val="24"/>
                  <w:lang w:val="en-US" w:eastAsia="en-US"/>
                </w:rPr>
                <w:t>段</w:t>
              </w:r>
            </w:ins>
            <w:del w:id="2777" w:author="SINOTRANS SHIPPING LIMITED" w:date="2005-01-26T17:56:00Z">
              <w:r>
                <w:rPr>
                  <w:spacing w:val="12"/>
                  <w:sz w:val="24"/>
                  <w:szCs w:val="24"/>
                </w:rPr>
                <w:delText>See also paras. 27-29, above</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ins w:id="2785" w:author="Gu, Guanjun (GICM)" w:date="2005-01-13T10:35:00Z"/>
              </w:rPr>
            </w:pPr>
            <w:ins w:id="2778" w:author="SINOTRANS SHIPPING LIMITED" w:date="2005-01-25T15:11:00Z">
              <w:r>
                <w:rPr>
                  <w:b/>
                  <w:spacing w:val="12"/>
                  <w:sz w:val="24"/>
                  <w:szCs w:val="24"/>
                  <w:lang w:val="en-US" w:eastAsia="en-US"/>
                </w:rPr>
                <w:t>植检临委的目前做法。</w:t>
              </w:r>
            </w:ins>
            <w:ins w:id="2779" w:author="Gu, Guanjun (GICM)" w:date="2005-01-13T10:35:00Z">
              <w:del w:id="2780" w:author="SINOTRANS SHIPPING LIMITED" w:date="2005-01-26T17:57:00Z">
                <w:r>
                  <w:rPr>
                    <w:spacing w:val="12"/>
                    <w:sz w:val="24"/>
                    <w:szCs w:val="24"/>
                  </w:rPr>
                  <w:delText xml:space="preserve">Current ICPM approach.  </w:delText>
                </w:r>
              </w:del>
            </w:ins>
            <w:ins w:id="2781" w:author="SINOTRANS SHIPPING LIMITED" w:date="2005-01-25T15:11:00Z">
              <w:r>
                <w:rPr>
                  <w:spacing w:val="12"/>
                  <w:sz w:val="24"/>
                  <w:szCs w:val="24"/>
                  <w:lang w:val="en-US" w:eastAsia="en-US"/>
                </w:rPr>
                <w:t>植检临委已根据现有程序通过了一系列国际植物检疫</w:t>
              </w:r>
            </w:ins>
            <w:ins w:id="2782" w:author="SINOTRANS SHIPPING LIMITED" w:date="2005-01-26T17:57:00Z">
              <w:r>
                <w:rPr>
                  <w:spacing w:val="12"/>
                  <w:sz w:val="24"/>
                  <w:szCs w:val="24"/>
                  <w:lang w:val="en-US" w:eastAsia="en-US"/>
                </w:rPr>
                <w:t>措施</w:t>
              </w:r>
            </w:ins>
            <w:ins w:id="2783" w:author="SINOTRANS SHIPPING LIMITED" w:date="2005-01-25T15:12:00Z">
              <w:r>
                <w:rPr>
                  <w:spacing w:val="12"/>
                  <w:sz w:val="24"/>
                  <w:szCs w:val="24"/>
                  <w:lang w:val="en-US" w:eastAsia="en-US"/>
                </w:rPr>
                <w:t>标准。</w:t>
              </w:r>
            </w:ins>
            <w:del w:id="2784" w:author="SINOTRANS SHIPPING LIMITED" w:date="2005-01-26T17:57:00Z">
              <w:r>
                <w:rPr>
                  <w:spacing w:val="12"/>
                  <w:sz w:val="24"/>
                  <w:szCs w:val="24"/>
                </w:rPr>
                <w:delText>The ICPM has adopted a number of ISPMs under the current procedures.</w:delText>
              </w:r>
            </w:del>
          </w:p>
          <w:p>
            <w:pPr>
              <w:pStyle w:val="Normal"/>
              <w:spacing w:lineRule="atLeast" w:line="400"/>
              <w:rPr>
                <w:b/>
                <w:b/>
                <w:spacing w:val="12"/>
                <w:sz w:val="24"/>
                <w:szCs w:val="24"/>
                <w:ins w:id="2787" w:author="Gu, Guanjun (GICM)" w:date="2005-01-13T10:35:00Z"/>
              </w:rPr>
            </w:pPr>
            <w:ins w:id="2786" w:author="Gu, Guanjun (GICM)" w:date="2005-01-13T10:35:00Z">
              <w:r>
                <w:rPr>
                  <w:b/>
                  <w:spacing w:val="12"/>
                  <w:sz w:val="24"/>
                  <w:szCs w:val="24"/>
                </w:rPr>
              </w:r>
            </w:ins>
          </w:p>
          <w:p>
            <w:pPr>
              <w:pStyle w:val="Normal"/>
              <w:spacing w:lineRule="atLeast" w:line="400"/>
              <w:rPr>
                <w:spacing w:val="12"/>
                <w:sz w:val="24"/>
                <w:szCs w:val="24"/>
                <w:ins w:id="2797" w:author="Gu, Guanjun (GICM)" w:date="2005-01-13T10:35:00Z"/>
              </w:rPr>
            </w:pPr>
            <w:ins w:id="2788" w:author="SINOTRANS SHIPPING LIMITED" w:date="2005-01-25T15:12:00Z">
              <w:r>
                <w:rPr>
                  <w:b/>
                  <w:spacing w:val="12"/>
                  <w:sz w:val="24"/>
                  <w:szCs w:val="24"/>
                  <w:lang w:val="en-US" w:eastAsia="en-US"/>
                </w:rPr>
                <w:t>所需调整。</w:t>
              </w:r>
            </w:ins>
            <w:ins w:id="2789" w:author="Gu, Guanjun (GICM)" w:date="2005-01-13T10:35:00Z">
              <w:del w:id="2790" w:author="SINOTRANS SHIPPING LIMITED" w:date="2005-01-26T17:57:00Z">
                <w:r>
                  <w:rPr>
                    <w:b/>
                    <w:spacing w:val="12"/>
                    <w:sz w:val="24"/>
                    <w:szCs w:val="24"/>
                  </w:rPr>
                  <w:delText>Needed adjustments</w:delText>
                </w:r>
              </w:del>
            </w:ins>
            <w:ins w:id="2791" w:author="Gu, Guanjun (GICM)" w:date="2005-01-13T10:35:00Z">
              <w:del w:id="2792" w:author="SINOTRANS SHIPPING LIMITED" w:date="2005-01-26T17:57:00Z">
                <w:r>
                  <w:rPr>
                    <w:spacing w:val="12"/>
                    <w:sz w:val="24"/>
                    <w:szCs w:val="24"/>
                  </w:rPr>
                  <w:delText xml:space="preserve">.  </w:delText>
                </w:r>
              </w:del>
            </w:ins>
            <w:ins w:id="2793" w:author="SINOTRANS SHIPPING LIMITED" w:date="2005-01-25T15:12:00Z">
              <w:r>
                <w:rPr>
                  <w:spacing w:val="12"/>
                  <w:sz w:val="24"/>
                  <w:szCs w:val="24"/>
                  <w:lang w:val="en-US" w:eastAsia="en-US"/>
                </w:rPr>
                <w:t>应对这些国际植物检疫</w:t>
              </w:r>
            </w:ins>
            <w:ins w:id="2794" w:author="SINOTRANS SHIPPING LIMITED" w:date="2005-01-26T17:57:00Z">
              <w:r>
                <w:rPr>
                  <w:spacing w:val="12"/>
                  <w:sz w:val="24"/>
                  <w:szCs w:val="24"/>
                  <w:lang w:val="en-US" w:eastAsia="en-US"/>
                </w:rPr>
                <w:t>措施</w:t>
              </w:r>
            </w:ins>
            <w:ins w:id="2795" w:author="SINOTRANS SHIPPING LIMITED" w:date="2005-01-25T15:12:00Z">
              <w:r>
                <w:rPr>
                  <w:spacing w:val="12"/>
                  <w:sz w:val="24"/>
                  <w:szCs w:val="24"/>
                  <w:lang w:val="en-US" w:eastAsia="en-US"/>
                </w:rPr>
                <w:t>标准作一些技术调整，以适应生效时的情况，包括：</w:t>
              </w:r>
            </w:ins>
            <w:del w:id="2796" w:author="SINOTRANS SHIPPING LIMITED" w:date="2005-01-26T17:58:00Z">
              <w:r>
                <w:rPr>
                  <w:spacing w:val="12"/>
                  <w:sz w:val="24"/>
                  <w:szCs w:val="24"/>
                </w:rPr>
                <w:delText>Certain technical adjustments should be made to these ISPMs to correspond to the situation in place upon entry into force.  These include the following:</w:delText>
              </w:r>
            </w:del>
          </w:p>
          <w:p>
            <w:pPr>
              <w:pStyle w:val="Normal"/>
              <w:spacing w:lineRule="atLeast" w:line="400"/>
              <w:ind w:left="360" w:hanging="0"/>
              <w:rPr>
                <w:spacing w:val="12"/>
                <w:sz w:val="24"/>
                <w:szCs w:val="24"/>
                <w:ins w:id="2799" w:author="Gu, Guanjun (GICM)" w:date="2005-01-13T10:35:00Z"/>
              </w:rPr>
            </w:pPr>
            <w:ins w:id="2798" w:author="Gu, Guanjun (GICM)" w:date="2005-01-13T10:35:00Z">
              <w:r>
                <w:rPr>
                  <w:spacing w:val="12"/>
                  <w:sz w:val="24"/>
                  <w:szCs w:val="24"/>
                </w:rPr>
              </w:r>
            </w:ins>
          </w:p>
          <w:p>
            <w:pPr>
              <w:pStyle w:val="Normal"/>
              <w:numPr>
                <w:ilvl w:val="0"/>
                <w:numId w:val="17"/>
              </w:numPr>
              <w:spacing w:lineRule="atLeast" w:line="400" w:before="0" w:after="0"/>
              <w:rPr>
                <w:spacing w:val="12"/>
                <w:sz w:val="24"/>
                <w:szCs w:val="24"/>
                <w:ins w:id="2805" w:author="Gu, Guanjun (GICM)" w:date="2005-01-13T10:35:00Z"/>
              </w:rPr>
            </w:pPr>
            <w:ins w:id="2800" w:author="SINOTRANS SHIPPING LIMITED" w:date="2005-01-25T15:14:00Z">
              <w:r>
                <w:rPr>
                  <w:spacing w:val="12"/>
                  <w:sz w:val="24"/>
                  <w:szCs w:val="24"/>
                  <w:lang w:val="en-US" w:eastAsia="en-US"/>
                </w:rPr>
                <w:t>将“植检临委”改为“植物检疫措施委员会”，除非实际情况不允许这样做（如标准中</w:t>
              </w:r>
            </w:ins>
            <w:ins w:id="2801" w:author="SINOTRANS SHIPPING LIMITED" w:date="2005-01-25T15:16:00Z">
              <w:r>
                <w:rPr>
                  <w:spacing w:val="12"/>
                  <w:sz w:val="24"/>
                  <w:szCs w:val="24"/>
                  <w:lang w:val="en-US" w:eastAsia="en-US"/>
                </w:rPr>
                <w:t>提及</w:t>
              </w:r>
            </w:ins>
            <w:ins w:id="2802" w:author="SINOTRANS SHIPPING LIMITED" w:date="2005-01-26T17:58:00Z">
              <w:r>
                <w:rPr>
                  <w:spacing w:val="12"/>
                  <w:sz w:val="24"/>
                  <w:szCs w:val="24"/>
                  <w:lang w:val="en-US" w:eastAsia="en-US"/>
                </w:rPr>
                <w:t>植物检疫措施委员会</w:t>
              </w:r>
            </w:ins>
            <w:ins w:id="2803" w:author="SINOTRANS SHIPPING LIMITED" w:date="2005-01-25T15:15:00Z">
              <w:r>
                <w:rPr>
                  <w:spacing w:val="12"/>
                  <w:sz w:val="24"/>
                  <w:szCs w:val="24"/>
                  <w:lang w:val="en-US" w:eastAsia="en-US"/>
                </w:rPr>
                <w:t>在过去所采取的行动时）</w:t>
              </w:r>
            </w:ins>
            <w:del w:id="2804" w:author="SINOTRANS SHIPPING LIMITED" w:date="2005-01-26T17:58:00Z">
              <w:r>
                <w:rPr>
                  <w:spacing w:val="12"/>
                  <w:sz w:val="24"/>
                  <w:szCs w:val="24"/>
                </w:rPr>
                <w:delText>Substitute “CPM” for “ICPM”, unless not appropriate to context (e.g., where the standard is describing historical actions taken by the CPM)</w:delText>
              </w:r>
            </w:del>
          </w:p>
          <w:p>
            <w:pPr>
              <w:pStyle w:val="Normal"/>
              <w:numPr>
                <w:ilvl w:val="0"/>
                <w:numId w:val="17"/>
              </w:numPr>
              <w:spacing w:lineRule="atLeast" w:line="400" w:before="0" w:after="0"/>
              <w:rPr>
                <w:spacing w:val="12"/>
                <w:sz w:val="24"/>
                <w:szCs w:val="24"/>
                <w:ins w:id="2808" w:author="Gu, Guanjun (GICM)" w:date="2005-01-13T10:35:00Z"/>
              </w:rPr>
            </w:pPr>
            <w:ins w:id="2806" w:author="SINOTRANS SHIPPING LIMITED" w:date="2005-01-25T15:17:00Z">
              <w:r>
                <w:rPr>
                  <w:spacing w:val="12"/>
                  <w:sz w:val="24"/>
                  <w:szCs w:val="24"/>
                  <w:lang w:val="en-US" w:eastAsia="en-US"/>
                </w:rPr>
                <w:t>酌情统一对国际植保公约的提法，以反映出新修订文本已经生效的事实。</w:t>
              </w:r>
            </w:ins>
            <w:del w:id="2807" w:author="SINOTRANS SHIPPING LIMITED" w:date="2005-01-26T17:58:00Z">
              <w:r>
                <w:rPr>
                  <w:spacing w:val="12"/>
                  <w:sz w:val="24"/>
                  <w:szCs w:val="24"/>
                </w:rPr>
                <w:delText>Harmonize references to the IPPC, as appropriate to the context, to reflect the fact that the new revised text has entered into force</w:delText>
              </w:r>
            </w:del>
          </w:p>
          <w:p>
            <w:pPr>
              <w:pStyle w:val="Normal"/>
              <w:spacing w:lineRule="atLeast" w:line="400"/>
              <w:rPr>
                <w:b/>
                <w:b/>
                <w:spacing w:val="12"/>
                <w:sz w:val="24"/>
                <w:szCs w:val="24"/>
                <w:ins w:id="2810" w:author="Gu, Guanjun (GICM)" w:date="2005-01-13T10:35:00Z"/>
              </w:rPr>
            </w:pPr>
            <w:ins w:id="2809" w:author="Gu, Guanjun (GICM)" w:date="2005-01-13T10:35:00Z">
              <w:r>
                <w:rPr>
                  <w:b/>
                  <w:spacing w:val="12"/>
                  <w:sz w:val="24"/>
                  <w:szCs w:val="24"/>
                </w:rPr>
              </w:r>
            </w:ins>
          </w:p>
          <w:p>
            <w:pPr>
              <w:pStyle w:val="Normal"/>
              <w:spacing w:lineRule="atLeast" w:line="400"/>
              <w:rPr>
                <w:spacing w:val="12"/>
                <w:sz w:val="24"/>
                <w:szCs w:val="24"/>
                <w:lang w:val="en-US" w:eastAsia="en-US"/>
                <w:ins w:id="2820" w:author="Gu, Guanjun (GICM)" w:date="2005-01-13T10:35:00Z"/>
              </w:rPr>
            </w:pPr>
            <w:ins w:id="2811" w:author="SINOTRANS SHIPPING LIMITED" w:date="2005-01-25T15:29:00Z">
              <w:r>
                <w:rPr>
                  <w:b/>
                  <w:spacing w:val="12"/>
                  <w:sz w:val="24"/>
                  <w:szCs w:val="24"/>
                  <w:lang w:val="en-US" w:eastAsia="en-US"/>
                </w:rPr>
                <w:t>可选调整</w:t>
              </w:r>
            </w:ins>
            <w:ins w:id="2812" w:author="SINOTRANS SHIPPING LIMITED" w:date="2005-01-25T15:29:00Z">
              <w:r>
                <w:rPr>
                  <w:b/>
                  <w:spacing w:val="12"/>
                  <w:sz w:val="24"/>
                  <w:szCs w:val="24"/>
                  <w:lang w:val="en-US" w:eastAsia="en-US"/>
                </w:rPr>
                <w:t>/</w:t>
              </w:r>
            </w:ins>
            <w:ins w:id="2813" w:author="SINOTRANS SHIPPING LIMITED" w:date="2005-01-25T15:29:00Z">
              <w:r>
                <w:rPr>
                  <w:b/>
                  <w:spacing w:val="12"/>
                  <w:sz w:val="24"/>
                  <w:szCs w:val="24"/>
                  <w:lang w:val="en-US" w:eastAsia="en-US"/>
                </w:rPr>
                <w:t>行动。</w:t>
              </w:r>
            </w:ins>
            <w:ins w:id="2814" w:author="Gu, Guanjun (GICM)" w:date="2005-01-13T10:35:00Z">
              <w:del w:id="2815" w:author="SINOTRANS SHIPPING LIMITED" w:date="2005-01-26T17:58:00Z">
                <w:r>
                  <w:rPr>
                    <w:b/>
                    <w:spacing w:val="12"/>
                    <w:sz w:val="24"/>
                    <w:szCs w:val="24"/>
                  </w:rPr>
                  <w:delText>Optional adjustments/actions.</w:delText>
                </w:r>
              </w:del>
            </w:ins>
            <w:ins w:id="2816" w:author="Gu, Guanjun (GICM)" w:date="2005-01-13T10:35:00Z">
              <w:r>
                <w:rPr>
                  <w:b/>
                  <w:spacing w:val="12"/>
                  <w:sz w:val="24"/>
                  <w:szCs w:val="24"/>
                </w:rPr>
                <w:t xml:space="preserve">  </w:t>
              </w:r>
            </w:ins>
            <w:ins w:id="2817" w:author="SINOTRANS SHIPPING LIMITED" w:date="2005-01-25T15:30:00Z">
              <w:r>
                <w:rPr>
                  <w:spacing w:val="12"/>
                  <w:sz w:val="24"/>
                  <w:szCs w:val="24"/>
                  <w:lang w:val="en-US" w:eastAsia="en-US"/>
                </w:rPr>
                <w:t>植物检疫措施委员会也可考虑将生效作为一个好机会，根据各标准的不断演变，做一些技术调整，使各标准之间能保持一致</w:t>
              </w:r>
            </w:ins>
            <w:ins w:id="2818" w:author="SINOTRANS SHIPPING LIMITED" w:date="2005-01-26T17:59:00Z">
              <w:r>
                <w:rPr>
                  <w:spacing w:val="12"/>
                  <w:sz w:val="24"/>
                  <w:szCs w:val="24"/>
                  <w:lang w:val="en-US" w:eastAsia="en-US"/>
                </w:rPr>
                <w:t>，其中包括：</w:t>
              </w:r>
            </w:ins>
            <w:del w:id="2819" w:author="SINOTRANS SHIPPING LIMITED" w:date="2005-01-26T17:59:00Z">
              <w:r>
                <w:rPr>
                  <w:spacing w:val="12"/>
                  <w:sz w:val="24"/>
                  <w:szCs w:val="24"/>
                  <w:lang w:val="en-US" w:eastAsia="en-US"/>
                </w:rPr>
                <w:delText>The CPM may also consider that entry into force is an appropriate time to make other, technical adjustments to promote consistency among standards, taking into account the evolution of standards over time.  These might include:</w:delText>
              </w:r>
            </w:del>
          </w:p>
          <w:p>
            <w:pPr>
              <w:pStyle w:val="Normal"/>
              <w:spacing w:lineRule="atLeast" w:line="400"/>
              <w:ind w:left="360" w:hanging="0"/>
              <w:rPr>
                <w:spacing w:val="12"/>
                <w:sz w:val="24"/>
                <w:szCs w:val="24"/>
                <w:lang w:val="en-US" w:eastAsia="en-US"/>
                <w:ins w:id="2822" w:author="Gu, Guanjun (GICM)" w:date="2005-01-13T10:35:00Z"/>
              </w:rPr>
            </w:pPr>
            <w:ins w:id="2821" w:author="Gu, Guanjun (GICM)" w:date="2005-01-13T10:35:00Z">
              <w:r>
                <w:rPr>
                  <w:spacing w:val="12"/>
                  <w:sz w:val="24"/>
                  <w:szCs w:val="24"/>
                  <w:lang w:val="en-US" w:eastAsia="en-US"/>
                </w:rPr>
              </w:r>
            </w:ins>
          </w:p>
          <w:p>
            <w:pPr>
              <w:pStyle w:val="Normal"/>
              <w:numPr>
                <w:ilvl w:val="0"/>
                <w:numId w:val="17"/>
              </w:numPr>
              <w:spacing w:lineRule="atLeast" w:line="400" w:before="0" w:after="0"/>
              <w:rPr>
                <w:spacing w:val="12"/>
                <w:sz w:val="24"/>
                <w:szCs w:val="24"/>
                <w:ins w:id="2825" w:author="Gu, Guanjun (GICM)" w:date="2005-01-13T10:35:00Z"/>
              </w:rPr>
            </w:pPr>
            <w:ins w:id="2823" w:author="SINOTRANS SHIPPING LIMITED" w:date="2005-01-25T15:33:00Z">
              <w:r>
                <w:rPr>
                  <w:spacing w:val="12"/>
                  <w:sz w:val="24"/>
                  <w:szCs w:val="24"/>
                  <w:lang w:val="en-US" w:eastAsia="en-US"/>
                </w:rPr>
                <w:t>考虑到各标准在不断演化，对各标准中的定义或其他文本作技术调整，以促使各标准之间保持一致。</w:t>
              </w:r>
            </w:ins>
            <w:del w:id="2824" w:author="SINOTRANS SHIPPING LIMITED" w:date="2005-01-26T17:59:00Z">
              <w:r>
                <w:rPr>
                  <w:spacing w:val="12"/>
                  <w:sz w:val="24"/>
                  <w:szCs w:val="24"/>
                </w:rPr>
                <w:delText>Technical adjustments to definitions or other text contained in the standards to promote consistency between the standards, taking into account the evolution of standards over time</w:delText>
              </w:r>
            </w:del>
          </w:p>
          <w:p>
            <w:pPr>
              <w:pStyle w:val="Normal"/>
              <w:numPr>
                <w:ilvl w:val="0"/>
                <w:numId w:val="20"/>
              </w:numPr>
              <w:spacing w:lineRule="atLeast" w:line="400" w:before="0" w:after="0"/>
              <w:rPr>
                <w:spacing w:val="12"/>
                <w:sz w:val="24"/>
                <w:szCs w:val="24"/>
                <w:ins w:id="2828" w:author="Gu, Guanjun (GICM)" w:date="2005-01-13T10:35:00Z"/>
              </w:rPr>
            </w:pPr>
            <w:ins w:id="2826" w:author="SINOTRANS SHIPPING LIMITED" w:date="2005-01-25T15:34:00Z">
              <w:r>
                <w:rPr>
                  <w:spacing w:val="12"/>
                  <w:sz w:val="24"/>
                  <w:szCs w:val="24"/>
                  <w:lang w:val="en-US" w:eastAsia="en-US"/>
                </w:rPr>
                <w:t>对翻译译本作技术调整（参见下文对翻译问题的讨论）</w:t>
              </w:r>
            </w:ins>
            <w:del w:id="2827" w:author="SINOTRANS SHIPPING LIMITED" w:date="2005-01-26T17:59:00Z">
              <w:r>
                <w:rPr>
                  <w:spacing w:val="12"/>
                  <w:sz w:val="24"/>
                  <w:szCs w:val="24"/>
                </w:rPr>
                <w:delText>Technical adjustments to address issues of translation (see discussion of translation, below)</w:delText>
              </w:r>
            </w:del>
          </w:p>
          <w:p>
            <w:pPr>
              <w:pStyle w:val="Normal"/>
              <w:spacing w:lineRule="atLeast" w:line="400"/>
              <w:rPr>
                <w:spacing w:val="12"/>
                <w:sz w:val="24"/>
                <w:szCs w:val="24"/>
                <w:ins w:id="2830" w:author="Gu, Guanjun (GICM)" w:date="2005-01-13T10:35:00Z"/>
              </w:rPr>
            </w:pPr>
            <w:ins w:id="2829" w:author="Gu, Guanjun (GICM)" w:date="2005-01-13T10:35:00Z">
              <w:r>
                <w:rPr>
                  <w:spacing w:val="12"/>
                  <w:sz w:val="24"/>
                  <w:szCs w:val="24"/>
                </w:rPr>
              </w:r>
            </w:ins>
          </w:p>
          <w:p>
            <w:pPr>
              <w:pStyle w:val="Normal"/>
              <w:spacing w:lineRule="atLeast" w:line="400"/>
              <w:rPr>
                <w:spacing w:val="12"/>
                <w:sz w:val="24"/>
                <w:szCs w:val="24"/>
              </w:rPr>
            </w:pPr>
            <w:ins w:id="2831" w:author="SINOTRANS SHIPPING LIMITED" w:date="2005-01-25T15:34:00Z">
              <w:r>
                <w:rPr>
                  <w:spacing w:val="12"/>
                  <w:sz w:val="24"/>
                  <w:szCs w:val="24"/>
                  <w:lang w:val="en-US" w:eastAsia="en-US"/>
                </w:rPr>
                <w:t>植检临委可要求标准委员会与术语工作组和秘书处磋商，</w:t>
              </w:r>
            </w:ins>
            <w:ins w:id="2832" w:author="SINOTRANS SHIPPING LIMITED" w:date="2005-01-25T15:36:00Z">
              <w:r>
                <w:rPr>
                  <w:spacing w:val="12"/>
                  <w:sz w:val="24"/>
                  <w:szCs w:val="24"/>
                  <w:lang w:val="en-US" w:eastAsia="en-US"/>
                </w:rPr>
                <w:t>确定拟议的调整内容，提交给植物检疫措施委员会第一次会议讨论。</w:t>
              </w:r>
            </w:ins>
            <w:del w:id="2833" w:author="SINOTRANS SHIPPING LIMITED" w:date="2005-01-26T18:00:00Z">
              <w:r>
                <w:rPr>
                  <w:spacing w:val="12"/>
                  <w:sz w:val="24"/>
                  <w:szCs w:val="24"/>
                </w:rPr>
                <w:delText>The ICPM may wish to request the Standards Committee, in coordination with the Glossary Working Group and Secretariat, to develop proposed adjustments for consideration at the first meeting of the CPM.</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834" w:author="Gu, Guanjun (GICM)" w:date="2005-01-13T10:35:00Z">
              <w:r>
                <w:rPr>
                  <w:spacing w:val="12"/>
                  <w:sz w:val="24"/>
                  <w:szCs w:val="24"/>
                </w:rPr>
                <w:t xml:space="preserve">8. </w:t>
              </w:r>
            </w:ins>
            <w:ins w:id="2835" w:author="SINOTRANS SHIPPING LIMITED" w:date="2005-01-25T15:36:00Z">
              <w:r>
                <w:rPr>
                  <w:spacing w:val="12"/>
                  <w:sz w:val="24"/>
                  <w:szCs w:val="24"/>
                  <w:lang w:val="en-US" w:eastAsia="en-US"/>
                </w:rPr>
                <w:t>翻译事项</w:t>
              </w:r>
            </w:ins>
            <w:ins w:id="2836" w:author="Gu, Guanjun (GICM)" w:date="2005-01-13T10:35:00Z">
              <w:r>
                <w:rPr>
                  <w:rFonts w:eastAsia="Times New Roman"/>
                  <w:spacing w:val="12"/>
                  <w:sz w:val="24"/>
                  <w:szCs w:val="24"/>
                </w:rPr>
                <w:t xml:space="preserve"> </w:t>
              </w:r>
            </w:ins>
            <w:del w:id="2837" w:author="SINOTRANS SHIPPING LIMITED" w:date="2005-01-26T18:00:00Z">
              <w:r>
                <w:rPr>
                  <w:spacing w:val="12"/>
                  <w:sz w:val="24"/>
                  <w:szCs w:val="24"/>
                </w:rPr>
                <w:delText>Translation matters</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b/>
                <w:b/>
                <w:spacing w:val="12"/>
                <w:sz w:val="24"/>
                <w:szCs w:val="24"/>
                <w:ins w:id="2859" w:author="Gu, Guanjun (GICM)" w:date="2005-01-13T10:35:00Z"/>
              </w:rPr>
            </w:pPr>
            <w:ins w:id="2838" w:author="SINOTRANS SHIPPING LIMITED" w:date="2005-01-25T15:37:00Z">
              <w:r>
                <w:rPr>
                  <w:b/>
                  <w:spacing w:val="12"/>
                  <w:sz w:val="24"/>
                  <w:szCs w:val="24"/>
                  <w:lang w:val="en-US" w:eastAsia="en-US"/>
                </w:rPr>
                <w:t>植检临委的目前做法。</w:t>
              </w:r>
            </w:ins>
            <w:ins w:id="2839" w:author="Gu, Guanjun (GICM)" w:date="2005-01-13T10:35:00Z">
              <w:del w:id="2840" w:author="SINOTRANS SHIPPING LIMITED" w:date="2005-01-26T18:00:00Z">
                <w:r>
                  <w:rPr>
                    <w:b/>
                    <w:spacing w:val="12"/>
                    <w:sz w:val="24"/>
                    <w:szCs w:val="24"/>
                  </w:rPr>
                  <w:delText>Current ICPM approach</w:delText>
                </w:r>
              </w:del>
            </w:ins>
            <w:ins w:id="2841" w:author="Gu, Guanjun (GICM)" w:date="2005-01-13T10:35:00Z">
              <w:del w:id="2842" w:author="SINOTRANS SHIPPING LIMITED" w:date="2005-01-26T18:00:00Z">
                <w:r>
                  <w:rPr>
                    <w:spacing w:val="12"/>
                    <w:sz w:val="24"/>
                    <w:szCs w:val="24"/>
                  </w:rPr>
                  <w:delText xml:space="preserve">.  </w:delText>
                </w:r>
              </w:del>
            </w:ins>
            <w:ins w:id="2843" w:author="SINOTRANS SHIPPING LIMITED" w:date="2005-01-25T15:37:00Z">
              <w:r>
                <w:rPr>
                  <w:spacing w:val="12"/>
                  <w:sz w:val="24"/>
                  <w:szCs w:val="24"/>
                  <w:lang w:val="en-US" w:eastAsia="en-US"/>
                </w:rPr>
                <w:t>根据公约规定，秘书处应提供国际植物检疫</w:t>
              </w:r>
            </w:ins>
            <w:ins w:id="2844" w:author="SINOTRANS SHIPPING LIMITED" w:date="2005-01-26T14:02:00Z">
              <w:r>
                <w:rPr>
                  <w:spacing w:val="12"/>
                  <w:sz w:val="24"/>
                  <w:szCs w:val="24"/>
                  <w:lang w:val="en-US" w:eastAsia="en-US"/>
                </w:rPr>
                <w:t>措施</w:t>
              </w:r>
            </w:ins>
            <w:ins w:id="2845" w:author="SINOTRANS SHIPPING LIMITED" w:date="2005-01-25T15:38:00Z">
              <w:r>
                <w:rPr>
                  <w:spacing w:val="12"/>
                  <w:sz w:val="24"/>
                  <w:szCs w:val="24"/>
                  <w:lang w:val="en-US" w:eastAsia="en-US"/>
                </w:rPr>
                <w:t>标准的翻译译本。参见第</w:t>
              </w:r>
            </w:ins>
            <w:ins w:id="2846" w:author="SINOTRANS SHIPPING LIMITED" w:date="2005-01-25T15:38:00Z">
              <w:r>
                <w:rPr>
                  <w:spacing w:val="12"/>
                  <w:sz w:val="24"/>
                  <w:szCs w:val="24"/>
                  <w:lang w:val="en-US" w:eastAsia="en-US"/>
                </w:rPr>
                <w:t>XI.5</w:t>
              </w:r>
            </w:ins>
            <w:ins w:id="2847" w:author="SINOTRANS SHIPPING LIMITED" w:date="2005-01-25T15:38:00Z">
              <w:r>
                <w:rPr>
                  <w:spacing w:val="12"/>
                  <w:sz w:val="24"/>
                  <w:szCs w:val="24"/>
                  <w:lang w:val="en-US" w:eastAsia="en-US"/>
                </w:rPr>
                <w:t>条。</w:t>
              </w:r>
            </w:ins>
            <w:ins w:id="2848" w:author="SINOTRANS SHIPPING LIMITED" w:date="2005-01-25T15:42:00Z">
              <w:r>
                <w:rPr>
                  <w:spacing w:val="12"/>
                  <w:sz w:val="24"/>
                  <w:szCs w:val="24"/>
                  <w:lang w:val="en-US" w:eastAsia="en-US"/>
                </w:rPr>
                <w:t>另外，术语工作组</w:t>
              </w:r>
            </w:ins>
            <w:ins w:id="2849" w:author="SINOTRANS SHIPPING LIMITED" w:date="2005-01-26T18:00:00Z">
              <w:r>
                <w:rPr>
                  <w:spacing w:val="12"/>
                  <w:sz w:val="24"/>
                  <w:szCs w:val="24"/>
                  <w:lang w:val="en-US" w:eastAsia="en-US"/>
                </w:rPr>
                <w:t>负责</w:t>
              </w:r>
            </w:ins>
            <w:ins w:id="2850" w:author="SINOTRANS SHIPPING LIMITED" w:date="2005-01-25T15:43:00Z">
              <w:r>
                <w:rPr>
                  <w:spacing w:val="12"/>
                  <w:sz w:val="24"/>
                  <w:szCs w:val="24"/>
                  <w:lang w:val="en-US" w:eastAsia="en-US"/>
                </w:rPr>
                <w:t>处理与国际植物检疫</w:t>
              </w:r>
            </w:ins>
            <w:ins w:id="2851" w:author="SINOTRANS SHIPPING LIMITED" w:date="2005-01-26T14:02:00Z">
              <w:r>
                <w:rPr>
                  <w:spacing w:val="12"/>
                  <w:sz w:val="24"/>
                  <w:szCs w:val="24"/>
                  <w:lang w:val="en-US" w:eastAsia="en-US"/>
                </w:rPr>
                <w:t>措施</w:t>
              </w:r>
            </w:ins>
            <w:ins w:id="2852" w:author="SINOTRANS SHIPPING LIMITED" w:date="2005-01-25T15:43:00Z">
              <w:r>
                <w:rPr>
                  <w:spacing w:val="12"/>
                  <w:sz w:val="24"/>
                  <w:szCs w:val="24"/>
                  <w:lang w:val="en-US" w:eastAsia="en-US"/>
                </w:rPr>
                <w:t>标准中术语定义有关的翻译问题。国际植保公约新修订文本的各粮农组织官方语言</w:t>
              </w:r>
            </w:ins>
            <w:ins w:id="2853" w:author="SINOTRANS SHIPPING LIMITED" w:date="2005-01-25T15:45:00Z">
              <w:r>
                <w:rPr>
                  <w:spacing w:val="12"/>
                  <w:sz w:val="24"/>
                  <w:szCs w:val="24"/>
                  <w:lang w:val="en-US" w:eastAsia="en-US"/>
                </w:rPr>
                <w:t>译本均为正</w:t>
              </w:r>
            </w:ins>
            <w:ins w:id="2854" w:author="SINOTRANS SHIPPING LIMITED" w:date="2005-01-26T18:02:00Z">
              <w:r>
                <w:rPr>
                  <w:spacing w:val="12"/>
                  <w:sz w:val="24"/>
                  <w:szCs w:val="24"/>
                  <w:lang w:val="en-US" w:eastAsia="en-US"/>
                </w:rPr>
                <w:t>式文</w:t>
              </w:r>
            </w:ins>
            <w:ins w:id="2855" w:author="SINOTRANS SHIPPING LIMITED" w:date="2005-01-25T15:46:00Z">
              <w:r>
                <w:rPr>
                  <w:spacing w:val="12"/>
                  <w:sz w:val="24"/>
                  <w:szCs w:val="24"/>
                  <w:lang w:val="en-US" w:eastAsia="en-US"/>
                </w:rPr>
                <w:t>本。</w:t>
              </w:r>
            </w:ins>
            <w:ins w:id="2856" w:author="Gu, Guanjun (GICM)" w:date="2005-01-13T10:35:00Z">
              <w:del w:id="2857" w:author="SINOTRANS SHIPPING LIMITED" w:date="2005-01-26T18:01:00Z">
                <w:r>
                  <w:rPr>
                    <w:spacing w:val="12"/>
                    <w:sz w:val="24"/>
                    <w:szCs w:val="24"/>
                    <w:lang w:val="en-US" w:eastAsia="en-US"/>
                  </w:rPr>
                  <w:delText xml:space="preserve">In accordance with the Convention, the Secretariat provides translations of ISPMs.  </w:delText>
                </w:r>
              </w:del>
            </w:ins>
            <w:del w:id="2858" w:author="SINOTRANS SHIPPING LIMITED" w:date="2005-01-26T18:01:00Z">
              <w:r>
                <w:rPr>
                  <w:spacing w:val="12"/>
                  <w:sz w:val="24"/>
                  <w:szCs w:val="24"/>
                </w:rPr>
                <w:delText>See Article XI.5.  In addition, the Glossary Working Group considers issues of translation as they relate to definitions of terms used under ISPMs.  The actual text of the new revised text of the IPPC is authentic in the official languages of FAO.</w:delText>
              </w:r>
            </w:del>
          </w:p>
          <w:p>
            <w:pPr>
              <w:pStyle w:val="Normal"/>
              <w:spacing w:lineRule="atLeast" w:line="400"/>
              <w:rPr>
                <w:b/>
                <w:b/>
                <w:spacing w:val="12"/>
                <w:sz w:val="24"/>
                <w:szCs w:val="24"/>
                <w:ins w:id="2861" w:author="Gu, Guanjun (GICM)" w:date="2005-01-13T10:35:00Z"/>
              </w:rPr>
            </w:pPr>
            <w:ins w:id="2860" w:author="Gu, Guanjun (GICM)" w:date="2005-01-13T10:35:00Z">
              <w:r>
                <w:rPr>
                  <w:b/>
                  <w:spacing w:val="12"/>
                  <w:sz w:val="24"/>
                  <w:szCs w:val="24"/>
                </w:rPr>
              </w:r>
            </w:ins>
          </w:p>
          <w:p>
            <w:pPr>
              <w:pStyle w:val="Normal"/>
              <w:spacing w:lineRule="atLeast" w:line="400"/>
              <w:rPr>
                <w:spacing w:val="12"/>
                <w:sz w:val="24"/>
                <w:szCs w:val="24"/>
                <w:ins w:id="2880" w:author="Gu, Guanjun (GICM)" w:date="2005-01-13T10:35:00Z"/>
              </w:rPr>
            </w:pPr>
            <w:ins w:id="2862" w:author="SINOTRANS SHIPPING LIMITED" w:date="2005-01-25T15:46:00Z">
              <w:r>
                <w:rPr>
                  <w:b/>
                  <w:spacing w:val="12"/>
                  <w:sz w:val="24"/>
                  <w:szCs w:val="24"/>
                  <w:lang w:val="en-US" w:eastAsia="en-US"/>
                </w:rPr>
                <w:t>可</w:t>
              </w:r>
            </w:ins>
            <w:ins w:id="2863" w:author="SINOTRANS SHIPPING LIMITED" w:date="2005-01-26T18:02:00Z">
              <w:r>
                <w:rPr>
                  <w:b/>
                  <w:spacing w:val="12"/>
                  <w:sz w:val="24"/>
                  <w:szCs w:val="24"/>
                  <w:lang w:val="en-US" w:eastAsia="en-US"/>
                </w:rPr>
                <w:t>选</w:t>
              </w:r>
            </w:ins>
            <w:ins w:id="2864" w:author="SINOTRANS SHIPPING LIMITED" w:date="2005-01-25T15:46:00Z">
              <w:r>
                <w:rPr>
                  <w:b/>
                  <w:spacing w:val="12"/>
                  <w:sz w:val="24"/>
                  <w:szCs w:val="24"/>
                  <w:lang w:val="en-US" w:eastAsia="en-US"/>
                </w:rPr>
                <w:t>调整</w:t>
              </w:r>
            </w:ins>
            <w:ins w:id="2865" w:author="SINOTRANS SHIPPING LIMITED" w:date="2005-01-25T15:46:00Z">
              <w:r>
                <w:rPr>
                  <w:b/>
                  <w:spacing w:val="12"/>
                  <w:sz w:val="24"/>
                  <w:szCs w:val="24"/>
                  <w:lang w:val="en-US" w:eastAsia="en-US"/>
                </w:rPr>
                <w:t>/</w:t>
              </w:r>
            </w:ins>
            <w:ins w:id="2866" w:author="SINOTRANS SHIPPING LIMITED" w:date="2005-01-25T15:46:00Z">
              <w:r>
                <w:rPr>
                  <w:b/>
                  <w:spacing w:val="12"/>
                  <w:sz w:val="24"/>
                  <w:szCs w:val="24"/>
                  <w:lang w:val="en-US" w:eastAsia="en-US"/>
                </w:rPr>
                <w:t>行动。</w:t>
              </w:r>
            </w:ins>
            <w:ins w:id="2867" w:author="Gu, Guanjun (GICM)" w:date="2005-01-13T10:35:00Z">
              <w:del w:id="2868" w:author="SINOTRANS SHIPPING LIMITED" w:date="2005-01-26T18:02:00Z">
                <w:r>
                  <w:rPr>
                    <w:b/>
                    <w:spacing w:val="12"/>
                    <w:sz w:val="24"/>
                    <w:szCs w:val="24"/>
                  </w:rPr>
                  <w:delText>Optional adjustments/actions</w:delText>
                </w:r>
              </w:del>
            </w:ins>
            <w:ins w:id="2869" w:author="Gu, Guanjun (GICM)" w:date="2005-01-13T10:35:00Z">
              <w:del w:id="2870" w:author="SINOTRANS SHIPPING LIMITED" w:date="2005-01-26T18:02:00Z">
                <w:r>
                  <w:rPr>
                    <w:spacing w:val="12"/>
                    <w:sz w:val="24"/>
                    <w:szCs w:val="24"/>
                  </w:rPr>
                  <w:delText xml:space="preserve">.  </w:delText>
                </w:r>
              </w:del>
            </w:ins>
            <w:ins w:id="2871" w:author="SINOTRANS SHIPPING LIMITED" w:date="2005-01-25T15:47:00Z">
              <w:r>
                <w:rPr>
                  <w:spacing w:val="12"/>
                  <w:sz w:val="24"/>
                  <w:szCs w:val="24"/>
                  <w:lang w:val="en-US" w:eastAsia="en-US"/>
                </w:rPr>
                <w:t>植物检疫措施委员会可考虑采取进一步行动解决国际植保公约和</w:t>
              </w:r>
            </w:ins>
            <w:ins w:id="2872" w:author="SINOTRANS SHIPPING LIMITED" w:date="2005-01-25T15:47:00Z">
              <w:r>
                <w:rPr>
                  <w:spacing w:val="12"/>
                  <w:sz w:val="24"/>
                  <w:szCs w:val="24"/>
                  <w:lang w:val="en-US" w:eastAsia="en-US"/>
                </w:rPr>
                <w:t>/</w:t>
              </w:r>
            </w:ins>
            <w:ins w:id="2873" w:author="SINOTRANS SHIPPING LIMITED" w:date="2005-01-25T15:47:00Z">
              <w:r>
                <w:rPr>
                  <w:spacing w:val="12"/>
                  <w:sz w:val="24"/>
                  <w:szCs w:val="24"/>
                  <w:lang w:val="en-US" w:eastAsia="en-US"/>
                </w:rPr>
                <w:t>或其标准的翻译相关问题。因此建议秘书处在生效前</w:t>
              </w:r>
            </w:ins>
            <w:ins w:id="2874" w:author="SINOTRANS SHIPPING LIMITED" w:date="2005-01-25T15:49:00Z">
              <w:r>
                <w:rPr>
                  <w:spacing w:val="12"/>
                  <w:sz w:val="24"/>
                  <w:szCs w:val="24"/>
                  <w:lang w:val="en-US" w:eastAsia="en-US"/>
                </w:rPr>
                <w:t>协调</w:t>
              </w:r>
            </w:ins>
            <w:ins w:id="2875" w:author="SINOTRANS SHIPPING LIMITED" w:date="2005-01-26T18:02:00Z">
              <w:r>
                <w:rPr>
                  <w:spacing w:val="12"/>
                  <w:sz w:val="24"/>
                  <w:szCs w:val="24"/>
                  <w:lang w:val="en-US" w:eastAsia="en-US"/>
                </w:rPr>
                <w:t>以</w:t>
              </w:r>
            </w:ins>
            <w:ins w:id="2876" w:author="SINOTRANS SHIPPING LIMITED" w:date="2005-01-25T15:48:00Z">
              <w:r>
                <w:rPr>
                  <w:spacing w:val="12"/>
                  <w:sz w:val="24"/>
                  <w:szCs w:val="24"/>
                  <w:lang w:val="en-US" w:eastAsia="en-US"/>
                </w:rPr>
                <w:t>下各项工作：</w:t>
              </w:r>
            </w:ins>
            <w:ins w:id="2877" w:author="Gu, Guanjun (GICM)" w:date="2005-01-13T10:35:00Z">
              <w:del w:id="2878" w:author="SINOTRANS SHIPPING LIMITED" w:date="2005-01-26T18:02:00Z">
                <w:r>
                  <w:rPr>
                    <w:spacing w:val="12"/>
                    <w:sz w:val="24"/>
                    <w:szCs w:val="24"/>
                    <w:lang w:val="en-US" w:eastAsia="en-US"/>
                  </w:rPr>
                  <w:delText xml:space="preserve">The CPM may wish to consider further action to address questions and issues regarding the translation of the IPPC and/or its standards.  </w:delText>
                </w:r>
              </w:del>
            </w:ins>
            <w:del w:id="2879" w:author="SINOTRANS SHIPPING LIMITED" w:date="2005-01-26T18:02:00Z">
              <w:r>
                <w:rPr>
                  <w:spacing w:val="12"/>
                  <w:sz w:val="24"/>
                  <w:szCs w:val="24"/>
                </w:rPr>
                <w:delText>In this regard, and in anticipation of entry into force, it is recommended that the Secretariat coordinate a process to:</w:delText>
              </w:r>
            </w:del>
          </w:p>
          <w:p>
            <w:pPr>
              <w:pStyle w:val="Normal"/>
              <w:spacing w:lineRule="atLeast" w:line="400"/>
              <w:ind w:left="360" w:hanging="0"/>
              <w:rPr>
                <w:spacing w:val="12"/>
                <w:sz w:val="24"/>
                <w:szCs w:val="24"/>
                <w:ins w:id="2882" w:author="Gu, Guanjun (GICM)" w:date="2005-01-13T10:35:00Z"/>
              </w:rPr>
            </w:pPr>
            <w:ins w:id="2881" w:author="Gu, Guanjun (GICM)" w:date="2005-01-13T10:35:00Z">
              <w:r>
                <w:rPr>
                  <w:spacing w:val="12"/>
                  <w:sz w:val="24"/>
                  <w:szCs w:val="24"/>
                </w:rPr>
              </w:r>
            </w:ins>
          </w:p>
          <w:p>
            <w:pPr>
              <w:pStyle w:val="Normal"/>
              <w:numPr>
                <w:ilvl w:val="0"/>
                <w:numId w:val="17"/>
              </w:numPr>
              <w:spacing w:lineRule="atLeast" w:line="400" w:before="0" w:after="0"/>
              <w:rPr>
                <w:spacing w:val="12"/>
                <w:sz w:val="24"/>
                <w:szCs w:val="24"/>
                <w:ins w:id="2888" w:author="Gu, Guanjun (GICM)" w:date="2005-01-13T10:35:00Z"/>
              </w:rPr>
            </w:pPr>
            <w:ins w:id="2883" w:author="SINOTRANS SHIPPING LIMITED" w:date="2005-01-25T15:49:00Z">
              <w:r>
                <w:rPr>
                  <w:spacing w:val="12"/>
                  <w:sz w:val="24"/>
                  <w:szCs w:val="24"/>
                  <w:lang w:val="en-US" w:eastAsia="en-US"/>
                </w:rPr>
                <w:t>依照国际法和国际惯例，准备一个建议</w:t>
              </w:r>
            </w:ins>
            <w:ins w:id="2884" w:author="SINOTRANS SHIPPING LIMITED" w:date="2005-01-25T15:49:00Z">
              <w:r>
                <w:rPr>
                  <w:spacing w:val="12"/>
                  <w:sz w:val="24"/>
                  <w:szCs w:val="24"/>
                  <w:lang w:val="en-US" w:eastAsia="en-US"/>
                </w:rPr>
                <w:t>/</w:t>
              </w:r>
            </w:ins>
            <w:ins w:id="2885" w:author="SINOTRANS SHIPPING LIMITED" w:date="2005-01-25T15:49:00Z">
              <w:r>
                <w:rPr>
                  <w:spacing w:val="12"/>
                  <w:sz w:val="24"/>
                  <w:szCs w:val="24"/>
                  <w:lang w:val="en-US" w:eastAsia="en-US"/>
                </w:rPr>
                <w:t>程序，</w:t>
              </w:r>
            </w:ins>
            <w:ins w:id="2886" w:author="SINOTRANS SHIPPING LIMITED" w:date="2005-01-25T15:59:00Z">
              <w:r>
                <w:rPr>
                  <w:spacing w:val="12"/>
                  <w:sz w:val="24"/>
                  <w:szCs w:val="24"/>
                  <w:lang w:val="en-US" w:eastAsia="en-US"/>
                </w:rPr>
                <w:t>对公约各官方语言译本作必要的译文调整，确保一致性。</w:t>
              </w:r>
            </w:ins>
            <w:del w:id="2887" w:author="SINOTRANS SHIPPING LIMITED" w:date="2005-01-26T18:03:00Z">
              <w:r>
                <w:rPr>
                  <w:spacing w:val="12"/>
                  <w:sz w:val="24"/>
                  <w:szCs w:val="24"/>
                </w:rPr>
                <w:delText>Prepare a proposal/procedure, in accordance with international law and practice, to make any needed translation adjustments to the authentic language versions of the Convention in order to ensure concordance among them</w:delText>
              </w:r>
            </w:del>
          </w:p>
          <w:p>
            <w:pPr>
              <w:pStyle w:val="Normal"/>
              <w:numPr>
                <w:ilvl w:val="0"/>
                <w:numId w:val="17"/>
              </w:numPr>
              <w:spacing w:lineRule="atLeast" w:line="400" w:before="0" w:after="0"/>
              <w:rPr>
                <w:spacing w:val="12"/>
                <w:sz w:val="24"/>
                <w:szCs w:val="24"/>
                <w:ins w:id="2893" w:author="Gu, Guanjun (GICM)" w:date="2005-01-13T10:35:00Z"/>
              </w:rPr>
            </w:pPr>
            <w:ins w:id="2889" w:author="SINOTRANS SHIPPING LIMITED" w:date="2005-01-25T16:00:00Z">
              <w:r>
                <w:rPr>
                  <w:spacing w:val="12"/>
                  <w:sz w:val="24"/>
                  <w:szCs w:val="24"/>
                  <w:lang w:val="en-US" w:eastAsia="en-US"/>
                </w:rPr>
                <w:t>对各国际植物检疫</w:t>
              </w:r>
            </w:ins>
            <w:ins w:id="2890" w:author="SINOTRANS SHIPPING LIMITED" w:date="2005-01-26T14:02:00Z">
              <w:r>
                <w:rPr>
                  <w:spacing w:val="12"/>
                  <w:sz w:val="24"/>
                  <w:szCs w:val="24"/>
                  <w:lang w:val="en-US" w:eastAsia="en-US"/>
                </w:rPr>
                <w:t>措施</w:t>
              </w:r>
            </w:ins>
            <w:ins w:id="2891" w:author="SINOTRANS SHIPPING LIMITED" w:date="2005-01-25T16:00:00Z">
              <w:r>
                <w:rPr>
                  <w:spacing w:val="12"/>
                  <w:sz w:val="24"/>
                  <w:szCs w:val="24"/>
                  <w:lang w:val="en-US" w:eastAsia="en-US"/>
                </w:rPr>
                <w:t>标准中的术语和定义的译文作必要的技术调整。</w:t>
              </w:r>
            </w:ins>
            <w:del w:id="2892" w:author="SINOTRANS SHIPPING LIMITED" w:date="2005-01-26T18:03:00Z">
              <w:r>
                <w:rPr>
                  <w:spacing w:val="12"/>
                  <w:sz w:val="24"/>
                  <w:szCs w:val="24"/>
                </w:rPr>
                <w:delText>Prepare any needed technical adjustments to translations of glossary terms and definitions contained in ISPMs.</w:delText>
              </w:r>
            </w:del>
          </w:p>
          <w:p>
            <w:pPr>
              <w:pStyle w:val="Normal"/>
              <w:spacing w:lineRule="atLeast" w:line="400"/>
              <w:ind w:left="360" w:hanging="0"/>
              <w:rPr>
                <w:spacing w:val="12"/>
                <w:sz w:val="24"/>
                <w:szCs w:val="24"/>
              </w:rPr>
            </w:pPr>
            <w:r>
              <w:rPr>
                <w:spacing w:val="12"/>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894" w:author="Gu, Guanjun (GICM)" w:date="2005-01-13T10:35:00Z">
              <w:r>
                <w:rPr>
                  <w:spacing w:val="12"/>
                  <w:sz w:val="24"/>
                  <w:szCs w:val="24"/>
                </w:rPr>
                <w:t xml:space="preserve">9. </w:t>
              </w:r>
            </w:ins>
            <w:ins w:id="2895" w:author="SINOTRANS SHIPPING LIMITED" w:date="2005-01-25T16:00:00Z">
              <w:r>
                <w:rPr>
                  <w:spacing w:val="12"/>
                  <w:sz w:val="24"/>
                  <w:szCs w:val="24"/>
                  <w:lang w:val="en-US" w:eastAsia="en-US"/>
                </w:rPr>
                <w:t>财务事项</w:t>
              </w:r>
            </w:ins>
            <w:ins w:id="2896" w:author="Gu, Guanjun (GICM)" w:date="2005-01-13T10:35:00Z">
              <w:r>
                <w:rPr>
                  <w:rFonts w:eastAsia="Times New Roman"/>
                  <w:spacing w:val="12"/>
                  <w:sz w:val="24"/>
                  <w:szCs w:val="24"/>
                </w:rPr>
                <w:t xml:space="preserve"> </w:t>
              </w:r>
            </w:ins>
            <w:del w:id="2897" w:author="SINOTRANS SHIPPING LIMITED" w:date="2005-01-26T18:03:00Z">
              <w:r>
                <w:rPr>
                  <w:spacing w:val="12"/>
                  <w:sz w:val="24"/>
                  <w:szCs w:val="24"/>
                </w:rPr>
                <w:delText>Financial Matters</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ins w:id="2913" w:author="Gu, Guanjun (GICM)" w:date="2005-01-13T10:35:00Z"/>
              </w:rPr>
            </w:pPr>
            <w:ins w:id="2898" w:author="SINOTRANS SHIPPING LIMITED" w:date="2005-01-25T16:01:00Z">
              <w:r>
                <w:rPr>
                  <w:b/>
                  <w:spacing w:val="12"/>
                  <w:sz w:val="24"/>
                  <w:szCs w:val="24"/>
                  <w:lang w:val="en-US" w:eastAsia="en-US"/>
                </w:rPr>
                <w:t>植检临委的目前做法。</w:t>
              </w:r>
            </w:ins>
            <w:ins w:id="2899" w:author="Gu, Guanjun (GICM)" w:date="2005-01-13T10:35:00Z">
              <w:del w:id="2900" w:author="SINOTRANS SHIPPING LIMITED" w:date="2005-01-26T18:03:00Z">
                <w:r>
                  <w:rPr>
                    <w:b/>
                    <w:spacing w:val="12"/>
                    <w:sz w:val="24"/>
                    <w:szCs w:val="24"/>
                  </w:rPr>
                  <w:delText>Current ICPM approach</w:delText>
                </w:r>
              </w:del>
            </w:ins>
            <w:ins w:id="2901" w:author="Gu, Guanjun (GICM)" w:date="2005-01-13T10:35:00Z">
              <w:del w:id="2902" w:author="SINOTRANS SHIPPING LIMITED" w:date="2005-01-26T18:03:00Z">
                <w:r>
                  <w:rPr>
                    <w:spacing w:val="12"/>
                    <w:sz w:val="24"/>
                    <w:szCs w:val="24"/>
                  </w:rPr>
                  <w:delText xml:space="preserve">.  </w:delText>
                </w:r>
              </w:del>
            </w:ins>
            <w:ins w:id="2903" w:author="SINOTRANS SHIPPING LIMITED" w:date="2005-01-25T16:01:00Z">
              <w:r>
                <w:rPr>
                  <w:spacing w:val="12"/>
                  <w:sz w:val="24"/>
                  <w:szCs w:val="24"/>
                  <w:lang w:val="en-US" w:eastAsia="en-US"/>
                </w:rPr>
                <w:t>目前的供资方式参见提交给植检临委的各份文件。另外，</w:t>
              </w:r>
            </w:ins>
            <w:ins w:id="2904" w:author="SINOTRANS SHIPPING LIMITED" w:date="2005-01-25T16:03:00Z">
              <w:r>
                <w:rPr>
                  <w:spacing w:val="12"/>
                  <w:sz w:val="24"/>
                  <w:szCs w:val="24"/>
                  <w:lang w:val="en-US" w:eastAsia="en-US"/>
                </w:rPr>
                <w:t>植检临委第七届会议第</w:t>
              </w:r>
            </w:ins>
            <w:ins w:id="2905" w:author="SINOTRANS SHIPPING LIMITED" w:date="2005-01-25T16:03:00Z">
              <w:r>
                <w:rPr>
                  <w:spacing w:val="12"/>
                  <w:sz w:val="24"/>
                  <w:szCs w:val="24"/>
                  <w:lang w:val="en-US" w:eastAsia="en-US"/>
                </w:rPr>
                <w:t>8.4.2</w:t>
              </w:r>
            </w:ins>
            <w:ins w:id="2906" w:author="SINOTRANS SHIPPING LIMITED" w:date="2005-01-25T16:03:00Z">
              <w:r>
                <w:rPr>
                  <w:spacing w:val="12"/>
                  <w:sz w:val="24"/>
                  <w:szCs w:val="24"/>
                  <w:lang w:val="en-US" w:eastAsia="en-US"/>
                </w:rPr>
                <w:t>议题下的</w:t>
              </w:r>
            </w:ins>
            <w:ins w:id="2907" w:author="SINOTRANS SHIPPING LIMITED" w:date="2005-01-25T16:03:00Z">
              <w:r>
                <w:rPr>
                  <w:spacing w:val="12"/>
                  <w:sz w:val="24"/>
                  <w:szCs w:val="24"/>
                  <w:lang w:val="en-US" w:eastAsia="en-US"/>
                </w:rPr>
                <w:t xml:space="preserve">ICPM 2005/7 </w:t>
              </w:r>
            </w:ins>
            <w:ins w:id="2908" w:author="SINOTRANS SHIPPING LIMITED" w:date="2005-01-25T16:03:00Z">
              <w:r>
                <w:rPr>
                  <w:spacing w:val="12"/>
                  <w:sz w:val="24"/>
                  <w:szCs w:val="24"/>
                  <w:lang w:val="en-US" w:eastAsia="en-US"/>
                </w:rPr>
                <w:t>号文件中提出了一个建议，</w:t>
              </w:r>
            </w:ins>
            <w:ins w:id="2909" w:author="SINOTRANS SHIPPING LIMITED" w:date="2005-01-25T16:05:00Z">
              <w:r>
                <w:rPr>
                  <w:spacing w:val="12"/>
                  <w:sz w:val="24"/>
                  <w:szCs w:val="24"/>
                  <w:lang w:val="en-US" w:eastAsia="en-US"/>
                </w:rPr>
                <w:t>提出分两阶段评估长期供资方案，以加强国际植保公约的资金基础。</w:t>
              </w:r>
            </w:ins>
            <w:ins w:id="2910" w:author="Gu, Guanjun (GICM)" w:date="2005-01-13T10:35:00Z">
              <w:del w:id="2911" w:author="SINOTRANS SHIPPING LIMITED" w:date="2005-01-26T18:03:00Z">
                <w:r>
                  <w:rPr>
                    <w:spacing w:val="12"/>
                    <w:sz w:val="24"/>
                    <w:szCs w:val="24"/>
                    <w:lang w:val="en-US" w:eastAsia="en-US"/>
                  </w:rPr>
                  <w:delText xml:space="preserve">The current approach to funding is described in various papers produced for the ICPM.  </w:delText>
                </w:r>
              </w:del>
            </w:ins>
            <w:del w:id="2912" w:author="SINOTRANS SHIPPING LIMITED" w:date="2005-01-26T18:03:00Z">
              <w:r>
                <w:rPr>
                  <w:spacing w:val="12"/>
                  <w:sz w:val="24"/>
                  <w:szCs w:val="24"/>
                </w:rPr>
                <w:delText>In addition, Document ICPM 2005/7 presented under Agenda Item 8.4.2 of ICPM 7 sets forth a recommendation for a two-stage approach to evaluate long-term funding options to enhance the financial basis of the IPPC.</w:delText>
              </w:r>
            </w:del>
          </w:p>
          <w:p>
            <w:pPr>
              <w:pStyle w:val="Normal"/>
              <w:spacing w:lineRule="atLeast" w:line="400"/>
              <w:rPr>
                <w:spacing w:val="12"/>
                <w:sz w:val="24"/>
                <w:szCs w:val="24"/>
                <w:ins w:id="2915" w:author="Gu, Guanjun (GICM)" w:date="2005-01-13T10:35:00Z"/>
              </w:rPr>
            </w:pPr>
            <w:ins w:id="2914" w:author="Gu, Guanjun (GICM)" w:date="2005-01-13T10:35:00Z">
              <w:r>
                <w:rPr>
                  <w:spacing w:val="12"/>
                  <w:sz w:val="24"/>
                  <w:szCs w:val="24"/>
                </w:rPr>
              </w:r>
            </w:ins>
          </w:p>
          <w:p>
            <w:pPr>
              <w:pStyle w:val="Normal"/>
              <w:spacing w:lineRule="atLeast" w:line="400"/>
              <w:rPr/>
            </w:pPr>
            <w:ins w:id="2916" w:author="SINOTRANS SHIPPING LIMITED" w:date="2005-01-25T16:06:00Z">
              <w:r>
                <w:rPr>
                  <w:b/>
                  <w:spacing w:val="12"/>
                  <w:sz w:val="24"/>
                  <w:szCs w:val="24"/>
                  <w:lang w:val="en-US" w:eastAsia="en-US"/>
                </w:rPr>
                <w:t>可选调整</w:t>
              </w:r>
            </w:ins>
            <w:ins w:id="2917" w:author="SINOTRANS SHIPPING LIMITED" w:date="2005-01-25T16:06:00Z">
              <w:r>
                <w:rPr>
                  <w:b/>
                  <w:spacing w:val="12"/>
                  <w:sz w:val="24"/>
                  <w:szCs w:val="24"/>
                  <w:lang w:val="en-US" w:eastAsia="en-US"/>
                </w:rPr>
                <w:t>/</w:t>
              </w:r>
            </w:ins>
            <w:ins w:id="2918" w:author="SINOTRANS SHIPPING LIMITED" w:date="2005-01-25T16:06:00Z">
              <w:r>
                <w:rPr>
                  <w:b/>
                  <w:spacing w:val="12"/>
                  <w:sz w:val="24"/>
                  <w:szCs w:val="24"/>
                  <w:lang w:val="en-US" w:eastAsia="en-US"/>
                </w:rPr>
                <w:t>行动。</w:t>
              </w:r>
            </w:ins>
            <w:ins w:id="2919" w:author="Gu, Guanjun (GICM)" w:date="2005-01-13T10:35:00Z">
              <w:del w:id="2920" w:author="SINOTRANS SHIPPING LIMITED" w:date="2005-01-26T18:03:00Z">
                <w:r>
                  <w:rPr>
                    <w:b/>
                    <w:spacing w:val="12"/>
                    <w:sz w:val="24"/>
                    <w:szCs w:val="24"/>
                  </w:rPr>
                  <w:delText>Optional adjustments/actions</w:delText>
                </w:r>
              </w:del>
            </w:ins>
            <w:ins w:id="2921" w:author="Gu, Guanjun (GICM)" w:date="2005-01-13T10:35:00Z">
              <w:del w:id="2922" w:author="SINOTRANS SHIPPING LIMITED" w:date="2005-01-26T18:03:00Z">
                <w:r>
                  <w:rPr>
                    <w:spacing w:val="12"/>
                    <w:sz w:val="24"/>
                    <w:szCs w:val="24"/>
                  </w:rPr>
                  <w:delText xml:space="preserve">.  </w:delText>
                </w:r>
              </w:del>
            </w:ins>
            <w:ins w:id="2923" w:author="SINOTRANS SHIPPING LIMITED" w:date="2005-01-25T16:07:00Z">
              <w:r>
                <w:rPr>
                  <w:spacing w:val="12"/>
                  <w:sz w:val="24"/>
                  <w:szCs w:val="24"/>
                  <w:lang w:val="en-US" w:eastAsia="en-US"/>
                </w:rPr>
                <w:t>植物检疫措施委员会可考虑根据长期供资方案采取进一步行动来加强国际植保公约的资金基础。</w:t>
              </w:r>
            </w:ins>
            <w:ins w:id="2924" w:author="Gu, Guanjun (GICM)" w:date="2005-01-13T10:35:00Z">
              <w:del w:id="2925" w:author="SINOTRANS SHIPPING LIMITED" w:date="2005-01-26T18:04:00Z">
                <w:r>
                  <w:rPr>
                    <w:spacing w:val="12"/>
                    <w:sz w:val="24"/>
                    <w:szCs w:val="24"/>
                  </w:rPr>
                  <w:delText xml:space="preserve">The CPM may wish to consider whether further action should be taken to enhance the funding basis of the IPPC, in light of options for long-term funding. </w:delText>
                </w:r>
              </w:del>
            </w:ins>
            <w:ins w:id="2926" w:author="Gu, Guanjun (GICM)" w:date="2005-01-13T10:35:00Z">
              <w:r>
                <w:rPr>
                  <w:spacing w:val="12"/>
                  <w:sz w:val="24"/>
                  <w:szCs w:val="24"/>
                </w:rPr>
                <w:t xml:space="preserve"> </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927" w:author="Gu, Guanjun (GICM)" w:date="2005-01-13T10:35:00Z">
              <w:r>
                <w:rPr>
                  <w:spacing w:val="12"/>
                  <w:sz w:val="24"/>
                  <w:szCs w:val="24"/>
                </w:rPr>
                <w:t xml:space="preserve">10.  </w:t>
              </w:r>
            </w:ins>
            <w:ins w:id="2928" w:author="SINOTRANS SHIPPING LIMITED" w:date="2005-01-25T16:08:00Z">
              <w:r>
                <w:rPr>
                  <w:spacing w:val="12"/>
                  <w:sz w:val="24"/>
                  <w:szCs w:val="24"/>
                  <w:lang w:val="en-US" w:eastAsia="en-US"/>
                </w:rPr>
                <w:t>战略规划</w:t>
              </w:r>
            </w:ins>
            <w:del w:id="2929" w:author="SINOTRANS SHIPPING LIMITED" w:date="2005-01-26T18:04:00Z">
              <w:r>
                <w:rPr>
                  <w:spacing w:val="12"/>
                  <w:sz w:val="24"/>
                  <w:szCs w:val="24"/>
                </w:rPr>
                <w:delText>Strategic Plan</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ins w:id="2941" w:author="Gu, Guanjun (GICM)" w:date="2005-01-13T10:35:00Z"/>
              </w:rPr>
            </w:pPr>
            <w:ins w:id="2930" w:author="SINOTRANS SHIPPING LIMITED" w:date="2005-01-25T16:08:00Z">
              <w:r>
                <w:rPr>
                  <w:b/>
                  <w:spacing w:val="12"/>
                  <w:sz w:val="24"/>
                  <w:szCs w:val="24"/>
                  <w:lang w:val="en-US" w:eastAsia="en-US"/>
                </w:rPr>
                <w:t>植检临委的目前做法。</w:t>
              </w:r>
            </w:ins>
            <w:ins w:id="2931" w:author="Gu, Guanjun (GICM)" w:date="2005-01-13T10:35:00Z">
              <w:del w:id="2932" w:author="SINOTRANS SHIPPING LIMITED" w:date="2005-01-26T18:04:00Z">
                <w:r>
                  <w:rPr>
                    <w:b/>
                    <w:spacing w:val="12"/>
                    <w:sz w:val="24"/>
                    <w:szCs w:val="24"/>
                  </w:rPr>
                  <w:delText>Current ICPM approach</w:delText>
                </w:r>
              </w:del>
            </w:ins>
            <w:ins w:id="2933" w:author="Gu, Guanjun (GICM)" w:date="2005-01-13T10:35:00Z">
              <w:del w:id="2934" w:author="SINOTRANS SHIPPING LIMITED" w:date="2005-01-26T18:04:00Z">
                <w:r>
                  <w:rPr>
                    <w:spacing w:val="12"/>
                    <w:sz w:val="24"/>
                    <w:szCs w:val="24"/>
                  </w:rPr>
                  <w:delText xml:space="preserve">.  </w:delText>
                </w:r>
              </w:del>
            </w:ins>
            <w:ins w:id="2935" w:author="SINOTRANS SHIPPING LIMITED" w:date="2005-01-25T16:09:00Z">
              <w:r>
                <w:rPr>
                  <w:spacing w:val="12"/>
                  <w:sz w:val="24"/>
                  <w:szCs w:val="24"/>
                  <w:lang w:val="en-US" w:eastAsia="en-US"/>
                </w:rPr>
                <w:t>目前拟议的战略规划参见植检临委第七届会议议题</w:t>
              </w:r>
            </w:ins>
            <w:ins w:id="2936" w:author="SINOTRANS SHIPPING LIMITED" w:date="2005-01-25T16:09:00Z">
              <w:r>
                <w:rPr>
                  <w:spacing w:val="12"/>
                  <w:sz w:val="24"/>
                  <w:szCs w:val="24"/>
                  <w:lang w:val="en-US" w:eastAsia="en-US"/>
                </w:rPr>
                <w:t xml:space="preserve">8.6 </w:t>
              </w:r>
            </w:ins>
            <w:ins w:id="2937" w:author="SINOTRANS SHIPPING LIMITED" w:date="2005-01-25T16:09:00Z">
              <w:r>
                <w:rPr>
                  <w:spacing w:val="12"/>
                  <w:sz w:val="24"/>
                  <w:szCs w:val="24"/>
                  <w:lang w:val="en-US" w:eastAsia="en-US"/>
                </w:rPr>
                <w:t>。</w:t>
              </w:r>
            </w:ins>
            <w:ins w:id="2938" w:author="Gu, Guanjun (GICM)" w:date="2005-01-13T10:35:00Z">
              <w:del w:id="2939" w:author="SINOTRANS SHIPPING LIMITED" w:date="2005-01-26T18:04:00Z">
                <w:r>
                  <w:rPr>
                    <w:spacing w:val="12"/>
                    <w:sz w:val="24"/>
                    <w:szCs w:val="24"/>
                  </w:rPr>
                  <w:delText>The current proposed strategic plan is set forth under Agenda Item 8.6 of ICPM 7.</w:delText>
                </w:r>
              </w:del>
            </w:ins>
            <w:ins w:id="2940" w:author="Gu, Guanjun (GICM)" w:date="2005-01-13T10:35:00Z">
              <w:r>
                <w:rPr>
                  <w:spacing w:val="12"/>
                  <w:sz w:val="24"/>
                  <w:szCs w:val="24"/>
                </w:rPr>
                <w:t xml:space="preserve">  </w:t>
              </w:r>
            </w:ins>
          </w:p>
          <w:p>
            <w:pPr>
              <w:pStyle w:val="Normal"/>
              <w:spacing w:lineRule="atLeast" w:line="400"/>
              <w:rPr>
                <w:spacing w:val="12"/>
                <w:sz w:val="24"/>
                <w:szCs w:val="24"/>
                <w:ins w:id="2943" w:author="Gu, Guanjun (GICM)" w:date="2005-01-13T10:35:00Z"/>
              </w:rPr>
            </w:pPr>
            <w:ins w:id="2942" w:author="Gu, Guanjun (GICM)" w:date="2005-01-13T10:35:00Z">
              <w:r>
                <w:rPr>
                  <w:spacing w:val="12"/>
                  <w:sz w:val="24"/>
                  <w:szCs w:val="24"/>
                </w:rPr>
              </w:r>
            </w:ins>
          </w:p>
          <w:p>
            <w:pPr>
              <w:pStyle w:val="Normal"/>
              <w:spacing w:lineRule="atLeast" w:line="400"/>
              <w:rPr/>
            </w:pPr>
            <w:ins w:id="2944" w:author="SINOTRANS SHIPPING LIMITED" w:date="2005-01-25T16:09:00Z">
              <w:r>
                <w:rPr>
                  <w:b/>
                  <w:spacing w:val="12"/>
                  <w:sz w:val="24"/>
                  <w:szCs w:val="24"/>
                  <w:lang w:val="en-US" w:eastAsia="en-US"/>
                </w:rPr>
                <w:t>可选调整</w:t>
              </w:r>
            </w:ins>
            <w:ins w:id="2945" w:author="SINOTRANS SHIPPING LIMITED" w:date="2005-01-25T16:09:00Z">
              <w:r>
                <w:rPr>
                  <w:b/>
                  <w:spacing w:val="12"/>
                  <w:sz w:val="24"/>
                  <w:szCs w:val="24"/>
                  <w:lang w:val="en-US" w:eastAsia="en-US"/>
                </w:rPr>
                <w:t>/</w:t>
              </w:r>
            </w:ins>
            <w:ins w:id="2946" w:author="SINOTRANS SHIPPING LIMITED" w:date="2005-01-25T16:09:00Z">
              <w:r>
                <w:rPr>
                  <w:b/>
                  <w:spacing w:val="12"/>
                  <w:sz w:val="24"/>
                  <w:szCs w:val="24"/>
                  <w:lang w:val="en-US" w:eastAsia="en-US"/>
                </w:rPr>
                <w:t>行动。</w:t>
              </w:r>
            </w:ins>
            <w:ins w:id="2947" w:author="Gu, Guanjun (GICM)" w:date="2005-01-13T10:35:00Z">
              <w:del w:id="2948" w:author="SINOTRANS SHIPPING LIMITED" w:date="2005-01-26T18:04:00Z">
                <w:r>
                  <w:rPr>
                    <w:b/>
                    <w:spacing w:val="12"/>
                    <w:sz w:val="24"/>
                    <w:szCs w:val="24"/>
                  </w:rPr>
                  <w:delText>Optional adjustments/actions</w:delText>
                </w:r>
              </w:del>
            </w:ins>
            <w:ins w:id="2949" w:author="Gu, Guanjun (GICM)" w:date="2005-01-13T10:35:00Z">
              <w:del w:id="2950" w:author="SINOTRANS SHIPPING LIMITED" w:date="2005-01-26T18:04:00Z">
                <w:r>
                  <w:rPr>
                    <w:spacing w:val="12"/>
                    <w:sz w:val="24"/>
                    <w:szCs w:val="24"/>
                  </w:rPr>
                  <w:delText xml:space="preserve">.  </w:delText>
                </w:r>
              </w:del>
            </w:ins>
            <w:ins w:id="2951" w:author="SINOTRANS SHIPPING LIMITED" w:date="2005-01-25T16:10:00Z">
              <w:r>
                <w:rPr>
                  <w:spacing w:val="12"/>
                  <w:sz w:val="24"/>
                  <w:szCs w:val="24"/>
                  <w:lang w:val="en-US" w:eastAsia="en-US"/>
                </w:rPr>
                <w:t>新修订文本生效后植物检疫措施委员会可考虑是否对“战略规划”进行审议，并根据以往经验进行修改。</w:t>
              </w:r>
            </w:ins>
            <w:ins w:id="2952" w:author="Gu, Guanjun (GICM)" w:date="2005-01-13T10:35:00Z">
              <w:del w:id="2953" w:author="SINOTRANS SHIPPING LIMITED" w:date="2005-01-26T18:04:00Z">
                <w:r>
                  <w:rPr>
                    <w:spacing w:val="12"/>
                    <w:sz w:val="24"/>
                    <w:szCs w:val="24"/>
                  </w:rPr>
                  <w:delText>The CPM may wish to consider whether to carry out a review of the Strategic Plan, and consider any revisions in light of experience gained, on the occasion of the entry into force of the new revised text.</w:delText>
                </w:r>
              </w:del>
            </w:ins>
            <w:ins w:id="2954" w:author="Gu, Guanjun (GICM)" w:date="2005-01-13T10:35:00Z">
              <w:r>
                <w:rPr>
                  <w:spacing w:val="12"/>
                  <w:sz w:val="24"/>
                  <w:szCs w:val="24"/>
                </w:rPr>
                <w:t xml:space="preserve"> </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955" w:author="Gu, Guanjun (GICM)" w:date="2005-01-13T10:35:00Z">
              <w:r>
                <w:rPr>
                  <w:spacing w:val="12"/>
                  <w:sz w:val="24"/>
                  <w:szCs w:val="24"/>
                </w:rPr>
                <w:t xml:space="preserve">11.  </w:t>
              </w:r>
            </w:ins>
            <w:ins w:id="2956" w:author="SINOTRANS SHIPPING LIMITED" w:date="2005-01-25T16:11:00Z">
              <w:r>
                <w:rPr>
                  <w:spacing w:val="12"/>
                  <w:sz w:val="24"/>
                  <w:szCs w:val="24"/>
                  <w:lang w:val="en-US" w:eastAsia="en-US"/>
                </w:rPr>
                <w:t>技术援助</w:t>
              </w:r>
            </w:ins>
            <w:del w:id="2957" w:author="SINOTRANS SHIPPING LIMITED" w:date="2005-01-26T18:04:00Z">
              <w:r>
                <w:rPr>
                  <w:spacing w:val="12"/>
                  <w:sz w:val="24"/>
                  <w:szCs w:val="24"/>
                </w:rPr>
                <w:delText>Technical Assistance</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b/>
                <w:b/>
                <w:spacing w:val="12"/>
                <w:sz w:val="24"/>
                <w:szCs w:val="24"/>
                <w:ins w:id="2973" w:author="Gu, Guanjun (GICM)" w:date="2005-01-13T10:35:00Z"/>
              </w:rPr>
            </w:pPr>
            <w:ins w:id="2958" w:author="SINOTRANS SHIPPING LIMITED" w:date="2005-01-25T16:12:00Z">
              <w:r>
                <w:rPr>
                  <w:b/>
                  <w:spacing w:val="12"/>
                  <w:sz w:val="24"/>
                  <w:szCs w:val="24"/>
                  <w:lang w:val="en-US" w:eastAsia="en-US"/>
                </w:rPr>
                <w:t>植检临委的目前做法。</w:t>
              </w:r>
            </w:ins>
            <w:ins w:id="2959" w:author="Gu, Guanjun (GICM)" w:date="2005-01-13T10:35:00Z">
              <w:del w:id="2960" w:author="SINOTRANS SHIPPING LIMITED" w:date="2005-01-26T18:04:00Z">
                <w:r>
                  <w:rPr>
                    <w:b/>
                    <w:spacing w:val="12"/>
                    <w:sz w:val="24"/>
                    <w:szCs w:val="24"/>
                  </w:rPr>
                  <w:delText>Current ICPM approach</w:delText>
                </w:r>
              </w:del>
            </w:ins>
            <w:ins w:id="2961" w:author="Gu, Guanjun (GICM)" w:date="2005-01-13T10:35:00Z">
              <w:del w:id="2962" w:author="SINOTRANS SHIPPING LIMITED" w:date="2005-01-26T18:04:00Z">
                <w:r>
                  <w:rPr>
                    <w:spacing w:val="12"/>
                    <w:sz w:val="24"/>
                    <w:szCs w:val="24"/>
                  </w:rPr>
                  <w:delText xml:space="preserve">.  </w:delText>
                </w:r>
              </w:del>
            </w:ins>
            <w:ins w:id="2963" w:author="SINOTRANS SHIPPING LIMITED" w:date="2005-01-25T16:13:00Z">
              <w:r>
                <w:rPr>
                  <w:spacing w:val="12"/>
                  <w:sz w:val="24"/>
                  <w:szCs w:val="24"/>
                  <w:lang w:val="en-US" w:eastAsia="en-US"/>
                </w:rPr>
                <w:t>目前的技术援助活动在提交给植检临委的各份文件中以及</w:t>
              </w:r>
            </w:ins>
            <w:ins w:id="2964" w:author="SINOTRANS SHIPPING LIMITED" w:date="2005-01-25T16:13:00Z">
              <w:r>
                <w:rPr>
                  <w:spacing w:val="12"/>
                  <w:sz w:val="24"/>
                  <w:szCs w:val="24"/>
                  <w:lang w:val="en-US" w:eastAsia="en-US"/>
                </w:rPr>
                <w:t>”</w:t>
              </w:r>
            </w:ins>
            <w:ins w:id="2965" w:author="SINOTRANS SHIPPING LIMITED" w:date="2005-01-25T16:13:00Z">
              <w:r>
                <w:rPr>
                  <w:spacing w:val="12"/>
                  <w:sz w:val="24"/>
                  <w:szCs w:val="24"/>
                  <w:lang w:val="en-US" w:eastAsia="en-US"/>
                </w:rPr>
                <w:t>战略规划</w:t>
              </w:r>
            </w:ins>
            <w:ins w:id="2966" w:author="SINOTRANS SHIPPING LIMITED" w:date="2005-01-25T16:13:00Z">
              <w:r>
                <w:rPr>
                  <w:spacing w:val="12"/>
                  <w:sz w:val="24"/>
                  <w:szCs w:val="24"/>
                  <w:lang w:val="en-US" w:eastAsia="en-US"/>
                </w:rPr>
                <w:t>”</w:t>
              </w:r>
            </w:ins>
            <w:ins w:id="2967" w:author="SINOTRANS SHIPPING LIMITED" w:date="2005-01-25T16:13:00Z">
              <w:r>
                <w:rPr>
                  <w:spacing w:val="12"/>
                  <w:sz w:val="24"/>
                  <w:szCs w:val="24"/>
                  <w:lang w:val="en-US" w:eastAsia="en-US"/>
                </w:rPr>
                <w:t>中都有说明。新修订文本第</w:t>
              </w:r>
            </w:ins>
            <w:ins w:id="2968" w:author="SINOTRANS SHIPPING LIMITED" w:date="2005-01-25T16:13:00Z">
              <w:r>
                <w:rPr>
                  <w:spacing w:val="12"/>
                  <w:sz w:val="24"/>
                  <w:szCs w:val="24"/>
                  <w:lang w:val="en-US" w:eastAsia="en-US"/>
                </w:rPr>
                <w:t xml:space="preserve">XX </w:t>
              </w:r>
            </w:ins>
            <w:ins w:id="2969" w:author="SINOTRANS SHIPPING LIMITED" w:date="2005-01-25T16:13:00Z">
              <w:r>
                <w:rPr>
                  <w:spacing w:val="12"/>
                  <w:sz w:val="24"/>
                  <w:szCs w:val="24"/>
                  <w:lang w:val="en-US" w:eastAsia="en-US"/>
                </w:rPr>
                <w:t>条（技术援助）也与此项有关。</w:t>
              </w:r>
            </w:ins>
            <w:ins w:id="2970" w:author="Gu, Guanjun (GICM)" w:date="2005-01-13T10:35:00Z">
              <w:del w:id="2971" w:author="SINOTRANS SHIPPING LIMITED" w:date="2005-01-26T18:04:00Z">
                <w:r>
                  <w:rPr>
                    <w:spacing w:val="12"/>
                    <w:sz w:val="24"/>
                    <w:szCs w:val="24"/>
                  </w:rPr>
                  <w:delText>The current activities on technical assistance are described in various documents presented to the ICPM, and in the Strategic Plan.  Article XX (Technical Assistance) of the new revised text also relates to this item</w:delText>
                </w:r>
              </w:del>
            </w:ins>
            <w:del w:id="2972" w:author="SINOTRANS SHIPPING LIMITED" w:date="2005-01-26T18:04:00Z">
              <w:r>
                <w:rPr>
                  <w:b/>
                  <w:spacing w:val="12"/>
                  <w:sz w:val="24"/>
                  <w:szCs w:val="24"/>
                </w:rPr>
                <w:delText>.</w:delText>
              </w:r>
            </w:del>
          </w:p>
          <w:p>
            <w:pPr>
              <w:pStyle w:val="Normal"/>
              <w:spacing w:lineRule="atLeast" w:line="400"/>
              <w:rPr>
                <w:b/>
                <w:b/>
                <w:spacing w:val="12"/>
                <w:sz w:val="24"/>
                <w:szCs w:val="24"/>
              </w:rPr>
            </w:pPr>
            <w:ins w:id="2974" w:author="SINOTRANS SHIPPING LIMITED" w:date="2005-01-25T16:15:00Z">
              <w:r>
                <w:rPr>
                  <w:b/>
                  <w:spacing w:val="12"/>
                  <w:sz w:val="24"/>
                  <w:szCs w:val="24"/>
                  <w:lang w:val="en-US" w:eastAsia="en-US"/>
                </w:rPr>
                <w:t>可选行动：</w:t>
              </w:r>
            </w:ins>
            <w:ins w:id="2975" w:author="Gu, Guanjun (GICM)" w:date="2005-01-13T10:35:00Z">
              <w:del w:id="2976" w:author="SINOTRANS SHIPPING LIMITED" w:date="2005-01-26T18:05:00Z">
                <w:r>
                  <w:rPr>
                    <w:b/>
                    <w:spacing w:val="12"/>
                    <w:sz w:val="24"/>
                    <w:szCs w:val="24"/>
                  </w:rPr>
                  <w:delText xml:space="preserve">Optional actions:  </w:delText>
                </w:r>
              </w:del>
            </w:ins>
            <w:ins w:id="2977" w:author="SINOTRANS SHIPPING LIMITED" w:date="2005-01-25T16:15:00Z">
              <w:r>
                <w:rPr>
                  <w:spacing w:val="12"/>
                  <w:sz w:val="24"/>
                  <w:szCs w:val="24"/>
                  <w:lang w:val="en-US" w:eastAsia="en-US"/>
                </w:rPr>
                <w:t>植物检疫措施委员会可考虑在生效后是否还有其他机会提供技术援助。建议秘书处和战略规划和技术援助工作组及主席团磋商，</w:t>
              </w:r>
            </w:ins>
            <w:ins w:id="2978" w:author="SINOTRANS SHIPPING LIMITED" w:date="2005-01-25T16:17:00Z">
              <w:r>
                <w:rPr>
                  <w:spacing w:val="12"/>
                  <w:sz w:val="24"/>
                  <w:szCs w:val="24"/>
                  <w:lang w:val="en-US" w:eastAsia="en-US"/>
                </w:rPr>
                <w:t>确定这方面的潜在方案，提交给植物检疫措施委员会第一次会议讨论。</w:t>
              </w:r>
            </w:ins>
            <w:ins w:id="2979" w:author="Gu, Guanjun (GICM)" w:date="2005-01-13T10:35:00Z">
              <w:del w:id="2980" w:author="SINOTRANS SHIPPING LIMITED" w:date="2005-01-26T18:05:00Z">
                <w:r>
                  <w:rPr>
                    <w:spacing w:val="12"/>
                    <w:sz w:val="24"/>
                    <w:szCs w:val="24"/>
                    <w:lang w:val="en-US" w:eastAsia="en-US"/>
                  </w:rPr>
                  <w:delText xml:space="preserve">The CPM may wish to consider whether there are additional opportunities to provide technical assistance on the occasion of entry into force.  </w:delText>
                </w:r>
              </w:del>
            </w:ins>
            <w:del w:id="2981" w:author="SINOTRANS SHIPPING LIMITED" w:date="2005-01-26T18:05:00Z">
              <w:r>
                <w:rPr>
                  <w:spacing w:val="12"/>
                  <w:sz w:val="24"/>
                  <w:szCs w:val="24"/>
                </w:rPr>
                <w:delText>It is recommended that the Secretariat, in consultation with the SPTA and the Bureau, identify possible options in this regard that could be considered at the first meeting of the CPM.</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rPr>
            </w:pPr>
            <w:ins w:id="2982" w:author="Gu, Guanjun (GICM)" w:date="2005-01-13T10:35:00Z">
              <w:r>
                <w:rPr>
                  <w:spacing w:val="12"/>
                  <w:sz w:val="24"/>
                  <w:szCs w:val="24"/>
                </w:rPr>
                <w:t xml:space="preserve">12. </w:t>
              </w:r>
            </w:ins>
            <w:ins w:id="2983" w:author="SINOTRANS SHIPPING LIMITED" w:date="2005-01-25T16:18:00Z">
              <w:r>
                <w:rPr>
                  <w:spacing w:val="12"/>
                  <w:sz w:val="24"/>
                  <w:szCs w:val="24"/>
                  <w:lang w:val="en-US" w:eastAsia="en-US"/>
                </w:rPr>
                <w:t>官方沟通和信息交流</w:t>
              </w:r>
            </w:ins>
            <w:ins w:id="2984" w:author="Gu, Guanjun (GICM)" w:date="2005-01-13T10:35:00Z">
              <w:r>
                <w:rPr>
                  <w:rFonts w:eastAsia="Times New Roman"/>
                  <w:spacing w:val="12"/>
                  <w:sz w:val="24"/>
                  <w:szCs w:val="24"/>
                </w:rPr>
                <w:t xml:space="preserve"> </w:t>
              </w:r>
            </w:ins>
            <w:del w:id="2985" w:author="SINOTRANS SHIPPING LIMITED" w:date="2005-01-26T18:05:00Z">
              <w:r>
                <w:rPr>
                  <w:spacing w:val="12"/>
                  <w:sz w:val="24"/>
                  <w:szCs w:val="24"/>
                </w:rPr>
                <w:delText>Official communications and information exchange</w:delText>
              </w:r>
            </w:del>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spacing w:val="12"/>
                <w:sz w:val="24"/>
                <w:szCs w:val="24"/>
                <w:lang w:val="en-US" w:eastAsia="en-US"/>
                <w:ins w:id="2995" w:author="Gu, Guanjun (GICM)" w:date="2005-01-13T10:35:00Z"/>
              </w:rPr>
            </w:pPr>
            <w:ins w:id="2986" w:author="SINOTRANS SHIPPING LIMITED" w:date="2005-01-25T16:19:00Z">
              <w:r>
                <w:rPr>
                  <w:b/>
                  <w:spacing w:val="12"/>
                  <w:sz w:val="24"/>
                  <w:szCs w:val="24"/>
                  <w:lang w:val="en-US" w:eastAsia="en-US"/>
                </w:rPr>
                <w:t>植检临委的目前做法。</w:t>
              </w:r>
            </w:ins>
            <w:ins w:id="2987" w:author="Gu, Guanjun (GICM)" w:date="2005-01-13T10:35:00Z">
              <w:del w:id="2988" w:author="SINOTRANS SHIPPING LIMITED" w:date="2005-01-26T18:05:00Z">
                <w:r>
                  <w:rPr>
                    <w:b/>
                    <w:spacing w:val="12"/>
                    <w:sz w:val="24"/>
                    <w:szCs w:val="24"/>
                    <w:lang w:val="en-US" w:eastAsia="en-US"/>
                  </w:rPr>
                  <w:delText>Current ICPM approach</w:delText>
                </w:r>
              </w:del>
            </w:ins>
            <w:ins w:id="2989" w:author="Gu, Guanjun (GICM)" w:date="2005-01-13T10:35:00Z">
              <w:del w:id="2990" w:author="SINOTRANS SHIPPING LIMITED" w:date="2005-01-26T18:05:00Z">
                <w:r>
                  <w:rPr>
                    <w:spacing w:val="12"/>
                    <w:sz w:val="24"/>
                    <w:szCs w:val="24"/>
                    <w:lang w:val="en-US" w:eastAsia="en-US"/>
                  </w:rPr>
                  <w:delText xml:space="preserve">. </w:delText>
                </w:r>
              </w:del>
            </w:ins>
            <w:ins w:id="2991" w:author="SINOTRANS SHIPPING LIMITED" w:date="2005-01-25T16:20:00Z">
              <w:r>
                <w:rPr>
                  <w:spacing w:val="12"/>
                  <w:sz w:val="24"/>
                  <w:szCs w:val="24"/>
                  <w:lang w:val="en-US" w:eastAsia="en-US"/>
                </w:rPr>
                <w:t>目前信息交流方式参见植检临委第三届会议报告附录</w:t>
              </w:r>
            </w:ins>
            <w:ins w:id="2992" w:author="SINOTRANS SHIPPING LIMITED" w:date="2005-01-25T16:20:00Z">
              <w:r>
                <w:rPr>
                  <w:spacing w:val="12"/>
                  <w:sz w:val="24"/>
                  <w:szCs w:val="24"/>
                  <w:lang w:val="en-US" w:eastAsia="en-US"/>
                </w:rPr>
                <w:t xml:space="preserve">XV </w:t>
              </w:r>
            </w:ins>
            <w:ins w:id="2993" w:author="SINOTRANS SHIPPING LIMITED" w:date="2005-01-25T16:20:00Z">
              <w:r>
                <w:rPr>
                  <w:spacing w:val="12"/>
                  <w:sz w:val="24"/>
                  <w:szCs w:val="24"/>
                  <w:lang w:val="en-US" w:eastAsia="en-US"/>
                </w:rPr>
                <w:t>及其他相关文件。</w:t>
              </w:r>
            </w:ins>
            <w:del w:id="2994" w:author="SINOTRANS SHIPPING LIMITED" w:date="2005-01-26T18:05:00Z">
              <w:r>
                <w:rPr>
                  <w:spacing w:val="12"/>
                  <w:sz w:val="24"/>
                  <w:szCs w:val="24"/>
                  <w:lang w:val="en-US" w:eastAsia="en-US"/>
                </w:rPr>
                <w:delText>Current approaches on information exchange are noted, among other places, in Appendix XV of the report of ICPM-3.</w:delText>
              </w:r>
            </w:del>
          </w:p>
          <w:p>
            <w:pPr>
              <w:pStyle w:val="Normal"/>
              <w:spacing w:lineRule="atLeast" w:line="400"/>
              <w:rPr>
                <w:spacing w:val="12"/>
                <w:sz w:val="24"/>
                <w:szCs w:val="24"/>
                <w:lang w:val="en-US" w:eastAsia="en-US"/>
                <w:ins w:id="2997" w:author="Gu, Guanjun (GICM)" w:date="2005-01-13T10:35:00Z"/>
              </w:rPr>
            </w:pPr>
            <w:ins w:id="2996" w:author="Gu, Guanjun (GICM)" w:date="2005-01-13T10:35:00Z">
              <w:r>
                <w:rPr>
                  <w:spacing w:val="12"/>
                  <w:sz w:val="24"/>
                  <w:szCs w:val="24"/>
                  <w:lang w:val="en-US" w:eastAsia="en-US"/>
                </w:rPr>
              </w:r>
            </w:ins>
          </w:p>
          <w:p>
            <w:pPr>
              <w:pStyle w:val="Normal"/>
              <w:spacing w:lineRule="atLeast" w:line="400"/>
              <w:rPr>
                <w:spacing w:val="12"/>
                <w:sz w:val="24"/>
                <w:szCs w:val="24"/>
                <w:ins w:id="3007" w:author="Gu, Guanjun (GICM)" w:date="2005-01-13T10:35:00Z"/>
              </w:rPr>
            </w:pPr>
            <w:ins w:id="2998" w:author="SINOTRANS SHIPPING LIMITED" w:date="2005-01-25T16:21:00Z">
              <w:r>
                <w:rPr>
                  <w:b/>
                  <w:spacing w:val="12"/>
                  <w:sz w:val="24"/>
                  <w:szCs w:val="24"/>
                  <w:lang w:val="en-US" w:eastAsia="en-US"/>
                </w:rPr>
                <w:t>所需调整。</w:t>
              </w:r>
            </w:ins>
            <w:ins w:id="2999" w:author="Gu, Guanjun (GICM)" w:date="2005-01-13T10:35:00Z">
              <w:del w:id="3000" w:author="SINOTRANS SHIPPING LIMITED" w:date="2005-01-26T18:05:00Z">
                <w:r>
                  <w:rPr>
                    <w:b/>
                    <w:spacing w:val="12"/>
                    <w:sz w:val="24"/>
                    <w:szCs w:val="24"/>
                  </w:rPr>
                  <w:delText>Needed adjustments</w:delText>
                </w:r>
              </w:del>
            </w:ins>
            <w:ins w:id="3001" w:author="Gu, Guanjun (GICM)" w:date="2005-01-13T10:35:00Z">
              <w:del w:id="3002" w:author="SINOTRANS SHIPPING LIMITED" w:date="2005-01-26T18:05:00Z">
                <w:r>
                  <w:rPr>
                    <w:spacing w:val="12"/>
                    <w:sz w:val="24"/>
                    <w:szCs w:val="24"/>
                  </w:rPr>
                  <w:delText xml:space="preserve">.  </w:delText>
                </w:r>
              </w:del>
            </w:ins>
            <w:ins w:id="3003" w:author="SINOTRANS SHIPPING LIMITED" w:date="2005-01-25T16:21:00Z">
              <w:r>
                <w:rPr>
                  <w:spacing w:val="12"/>
                  <w:sz w:val="24"/>
                  <w:szCs w:val="24"/>
                  <w:lang w:val="en-US" w:eastAsia="en-US"/>
                </w:rPr>
                <w:t>信息交流和官方沟通时所用的术</w:t>
              </w:r>
            </w:ins>
            <w:ins w:id="3004" w:author="SINOTRANS SHIPPING LIMITED" w:date="2005-01-26T18:06:00Z">
              <w:r>
                <w:rPr>
                  <w:spacing w:val="12"/>
                  <w:sz w:val="24"/>
                  <w:szCs w:val="24"/>
                  <w:lang w:val="en-US" w:eastAsia="en-US"/>
                </w:rPr>
                <w:t>语</w:t>
              </w:r>
            </w:ins>
            <w:ins w:id="3005" w:author="SINOTRANS SHIPPING LIMITED" w:date="2005-01-25T16:22:00Z">
              <w:r>
                <w:rPr>
                  <w:spacing w:val="12"/>
                  <w:sz w:val="24"/>
                  <w:szCs w:val="24"/>
                  <w:lang w:val="en-US" w:eastAsia="en-US"/>
                </w:rPr>
                <w:t>应符合生效时的情况。例如：</w:t>
              </w:r>
            </w:ins>
            <w:del w:id="3006" w:author="SINOTRANS SHIPPING LIMITED" w:date="2005-01-26T18:06:00Z">
              <w:r>
                <w:rPr>
                  <w:spacing w:val="12"/>
                  <w:sz w:val="24"/>
                  <w:szCs w:val="24"/>
                </w:rPr>
                <w:delText>The terminology used in the context of information exchange and official communication will need to conform to the situation upon entry into force.  For example:</w:delText>
              </w:r>
            </w:del>
          </w:p>
          <w:p>
            <w:pPr>
              <w:pStyle w:val="Normal"/>
              <w:spacing w:lineRule="atLeast" w:line="400"/>
              <w:rPr>
                <w:spacing w:val="12"/>
                <w:sz w:val="24"/>
                <w:szCs w:val="24"/>
                <w:ins w:id="3009" w:author="Gu, Guanjun (GICM)" w:date="2005-01-13T10:35:00Z"/>
              </w:rPr>
            </w:pPr>
            <w:ins w:id="3008" w:author="Gu, Guanjun (GICM)" w:date="2005-01-13T10:35:00Z">
              <w:r>
                <w:rPr>
                  <w:spacing w:val="12"/>
                  <w:sz w:val="24"/>
                  <w:szCs w:val="24"/>
                </w:rPr>
              </w:r>
            </w:ins>
          </w:p>
          <w:p>
            <w:pPr>
              <w:pStyle w:val="Normal"/>
              <w:numPr>
                <w:ilvl w:val="0"/>
                <w:numId w:val="27"/>
              </w:numPr>
              <w:spacing w:lineRule="atLeast" w:line="400" w:before="0" w:after="0"/>
              <w:rPr>
                <w:spacing w:val="12"/>
                <w:sz w:val="24"/>
                <w:szCs w:val="24"/>
                <w:lang w:val="en-US" w:eastAsia="en-US"/>
                <w:ins w:id="3018" w:author="Gu, Guanjun (GICM)" w:date="2005-01-13T10:35:00Z"/>
              </w:rPr>
            </w:pPr>
            <w:ins w:id="3010" w:author="SINOTRANS SHIPPING LIMITED" w:date="2005-01-25T16:23:00Z">
              <w:r>
                <w:rPr>
                  <w:spacing w:val="12"/>
                  <w:sz w:val="24"/>
                  <w:szCs w:val="24"/>
                  <w:lang w:val="en-US" w:eastAsia="en-US"/>
                </w:rPr>
                <w:t>要将“植检临委”改成“植物检疫措施委员会”</w:t>
              </w:r>
            </w:ins>
            <w:ins w:id="3011" w:author="SINOTRANS SHIPPING LIMITED" w:date="2005-01-25T16:23:00Z">
              <w:r>
                <w:rPr>
                  <w:spacing w:val="12"/>
                  <w:sz w:val="24"/>
                  <w:szCs w:val="24"/>
                  <w:lang w:val="en-US" w:eastAsia="en-US"/>
                </w:rPr>
                <w:t>(</w:t>
              </w:r>
            </w:ins>
            <w:ins w:id="3012" w:author="SINOTRANS SHIPPING LIMITED" w:date="2005-01-25T16:23:00Z">
              <w:r>
                <w:rPr>
                  <w:spacing w:val="12"/>
                  <w:sz w:val="24"/>
                  <w:szCs w:val="24"/>
                  <w:lang w:val="en-US" w:eastAsia="en-US"/>
                </w:rPr>
                <w:t>如在国际植保公约网站上，等</w:t>
              </w:r>
            </w:ins>
            <w:ins w:id="3013" w:author="Gu, Guanjun (GICM)" w:date="2005-01-13T10:35:00Z">
              <w:del w:id="3014" w:author="SINOTRANS SHIPPING LIMITED" w:date="2005-01-26T18:06:00Z">
                <w:r>
                  <w:rPr>
                    <w:spacing w:val="12"/>
                    <w:sz w:val="24"/>
                    <w:szCs w:val="24"/>
                    <w:lang w:val="en-US" w:eastAsia="en-US"/>
                  </w:rPr>
                  <w:delText>“</w:delText>
                </w:r>
              </w:del>
            </w:ins>
            <w:ins w:id="3015" w:author="Gu, Guanjun (GICM)" w:date="2005-01-13T10:35:00Z">
              <w:del w:id="3016" w:author="SINOTRANS SHIPPING LIMITED" w:date="2005-01-26T18:06:00Z">
                <w:r>
                  <w:rPr>
                    <w:spacing w:val="12"/>
                    <w:sz w:val="24"/>
                    <w:szCs w:val="24"/>
                    <w:lang w:val="en-US" w:eastAsia="en-US"/>
                  </w:rPr>
                  <w:delText>CPM” will need to be inserted for “ICPM” (e.g., on the IPPC internet site, etc.)</w:delText>
                </w:r>
              </w:del>
            </w:ins>
            <w:ins w:id="3017" w:author="SINOTRANS SHIPPING LIMITED" w:date="2005-01-26T18:06:00Z">
              <w:r>
                <w:rPr>
                  <w:spacing w:val="12"/>
                  <w:sz w:val="24"/>
                  <w:szCs w:val="24"/>
                  <w:lang w:val="en-US" w:eastAsia="en-US"/>
                </w:rPr>
                <w:t>)</w:t>
              </w:r>
            </w:ins>
          </w:p>
          <w:p>
            <w:pPr>
              <w:pStyle w:val="Normal"/>
              <w:numPr>
                <w:ilvl w:val="0"/>
                <w:numId w:val="27"/>
              </w:numPr>
              <w:spacing w:lineRule="atLeast" w:line="400" w:before="0" w:after="0"/>
              <w:rPr>
                <w:spacing w:val="12"/>
                <w:sz w:val="24"/>
                <w:szCs w:val="24"/>
                <w:lang w:val="en-US" w:eastAsia="en-US"/>
                <w:ins w:id="3023" w:author="Gu, Guanjun (GICM)" w:date="2005-01-13T10:35:00Z"/>
              </w:rPr>
            </w:pPr>
            <w:ins w:id="3019" w:author="SINOTRANS SHIPPING LIMITED" w:date="2005-01-25T16:24:00Z">
              <w:r>
                <w:rPr>
                  <w:spacing w:val="12"/>
                  <w:sz w:val="24"/>
                  <w:szCs w:val="24"/>
                  <w:lang w:val="en-US" w:eastAsia="en-US"/>
                </w:rPr>
                <w:t>要酌情做一些调整，</w:t>
              </w:r>
            </w:ins>
            <w:ins w:id="3020" w:author="SINOTRANS SHIPPING LIMITED" w:date="2005-01-26T18:07:00Z">
              <w:r>
                <w:rPr>
                  <w:spacing w:val="12"/>
                  <w:sz w:val="24"/>
                  <w:szCs w:val="24"/>
                  <w:lang w:val="en-US" w:eastAsia="en-US"/>
                </w:rPr>
                <w:t>表明</w:t>
              </w:r>
            </w:ins>
            <w:ins w:id="3021" w:author="SINOTRANS SHIPPING LIMITED" w:date="2005-01-25T16:25:00Z">
              <w:r>
                <w:rPr>
                  <w:spacing w:val="12"/>
                  <w:sz w:val="24"/>
                  <w:szCs w:val="24"/>
                  <w:lang w:val="en-US" w:eastAsia="en-US"/>
                </w:rPr>
                <w:t>新修订文本已经实际生效。</w:t>
              </w:r>
            </w:ins>
            <w:del w:id="3022" w:author="SINOTRANS SHIPPING LIMITED" w:date="2005-01-26T18:06:00Z">
              <w:r>
                <w:rPr>
                  <w:spacing w:val="12"/>
                  <w:sz w:val="24"/>
                  <w:szCs w:val="24"/>
                  <w:lang w:val="en-US" w:eastAsia="en-US"/>
                </w:rPr>
                <w:delText>Adjustments will need to be made, as appropriate to the context, to indicate that the new revised text has, in fact, entered into force.</w:delText>
              </w:r>
            </w:del>
          </w:p>
          <w:p>
            <w:pPr>
              <w:pStyle w:val="Normal"/>
              <w:spacing w:lineRule="atLeast" w:line="400"/>
              <w:rPr>
                <w:spacing w:val="12"/>
                <w:sz w:val="24"/>
                <w:szCs w:val="24"/>
                <w:lang w:val="en-US" w:eastAsia="en-US"/>
                <w:ins w:id="3025" w:author="Gu, Guanjun (GICM)" w:date="2005-01-13T10:35:00Z"/>
              </w:rPr>
            </w:pPr>
            <w:ins w:id="3024" w:author="Gu, Guanjun (GICM)" w:date="2005-01-13T10:35:00Z">
              <w:r>
                <w:rPr>
                  <w:spacing w:val="12"/>
                  <w:sz w:val="24"/>
                  <w:szCs w:val="24"/>
                  <w:lang w:val="en-US" w:eastAsia="en-US"/>
                </w:rPr>
              </w:r>
            </w:ins>
          </w:p>
          <w:p>
            <w:pPr>
              <w:pStyle w:val="Normal"/>
              <w:spacing w:lineRule="atLeast" w:line="400"/>
              <w:rPr>
                <w:spacing w:val="12"/>
                <w:sz w:val="24"/>
                <w:szCs w:val="24"/>
              </w:rPr>
            </w:pPr>
            <w:ins w:id="3026" w:author="SINOTRANS SHIPPING LIMITED" w:date="2005-01-25T16:25:00Z">
              <w:r>
                <w:rPr>
                  <w:b/>
                  <w:spacing w:val="12"/>
                  <w:sz w:val="24"/>
                  <w:szCs w:val="24"/>
                  <w:lang w:val="en-US" w:eastAsia="en-US"/>
                </w:rPr>
                <w:t>可选调整</w:t>
              </w:r>
            </w:ins>
            <w:ins w:id="3027" w:author="SINOTRANS SHIPPING LIMITED" w:date="2005-01-25T16:25:00Z">
              <w:r>
                <w:rPr>
                  <w:b/>
                  <w:spacing w:val="12"/>
                  <w:sz w:val="24"/>
                  <w:szCs w:val="24"/>
                  <w:lang w:val="en-US" w:eastAsia="en-US"/>
                </w:rPr>
                <w:t>/</w:t>
              </w:r>
            </w:ins>
            <w:ins w:id="3028" w:author="SINOTRANS SHIPPING LIMITED" w:date="2005-01-25T16:25:00Z">
              <w:r>
                <w:rPr>
                  <w:b/>
                  <w:spacing w:val="12"/>
                  <w:sz w:val="24"/>
                  <w:szCs w:val="24"/>
                  <w:lang w:val="en-US" w:eastAsia="en-US"/>
                </w:rPr>
                <w:t>行动。</w:t>
              </w:r>
            </w:ins>
            <w:ins w:id="3029" w:author="Gu, Guanjun (GICM)" w:date="2005-01-13T10:35:00Z">
              <w:del w:id="3030" w:author="SINOTRANS SHIPPING LIMITED" w:date="2005-01-26T18:07:00Z">
                <w:r>
                  <w:rPr>
                    <w:b/>
                    <w:spacing w:val="12"/>
                    <w:sz w:val="24"/>
                    <w:szCs w:val="24"/>
                  </w:rPr>
                  <w:delText>Optional adjustments/actions</w:delText>
                </w:r>
              </w:del>
            </w:ins>
            <w:ins w:id="3031" w:author="Gu, Guanjun (GICM)" w:date="2005-01-13T10:35:00Z">
              <w:del w:id="3032" w:author="SINOTRANS SHIPPING LIMITED" w:date="2005-01-26T18:07:00Z">
                <w:r>
                  <w:rPr>
                    <w:spacing w:val="12"/>
                    <w:sz w:val="24"/>
                    <w:szCs w:val="24"/>
                  </w:rPr>
                  <w:delText xml:space="preserve">.  </w:delText>
                </w:r>
              </w:del>
            </w:ins>
            <w:ins w:id="3033" w:author="SINOTRANS SHIPPING LIMITED" w:date="2005-01-25T16:26:00Z">
              <w:r>
                <w:rPr>
                  <w:spacing w:val="12"/>
                  <w:sz w:val="24"/>
                  <w:szCs w:val="24"/>
                  <w:lang w:val="en-US" w:eastAsia="en-US"/>
                </w:rPr>
                <w:t>植物检疫措施委员会可考虑对国际植保公约的官方沟通、信息交流和联络点做一些调整，以促进信息的交流。</w:t>
              </w:r>
            </w:ins>
            <w:del w:id="3034" w:author="SINOTRANS SHIPPING LIMITED" w:date="2005-01-26T18:07:00Z">
              <w:r>
                <w:rPr>
                  <w:spacing w:val="12"/>
                  <w:sz w:val="24"/>
                  <w:szCs w:val="24"/>
                </w:rPr>
                <w:delText>The CPM may wish to consider adjustments to official communications, information exchange and use of contact points under the IPPC, in order to facilitate exchange of information.</w:delText>
              </w:r>
            </w:del>
          </w:p>
        </w:tc>
      </w:tr>
    </w:tbl>
    <w:p>
      <w:pPr>
        <w:pStyle w:val="Normal"/>
        <w:spacing w:lineRule="atLeast" w:line="400"/>
        <w:rPr>
          <w:spacing w:val="12"/>
          <w:sz w:val="24"/>
          <w:szCs w:val="24"/>
          <w:ins w:id="3036" w:author="Gu, Guanjun (GICM)" w:date="2005-01-13T10:35:00Z"/>
        </w:rPr>
      </w:pPr>
      <w:ins w:id="3035" w:author="Gu, Guanjun (GICM)" w:date="2005-01-13T10:35:00Z">
        <w:r>
          <w:rPr>
            <w:spacing w:val="12"/>
            <w:sz w:val="24"/>
            <w:szCs w:val="24"/>
          </w:rPr>
        </w:r>
      </w:ins>
      <w:r>
        <w:br w:type="page"/>
      </w:r>
    </w:p>
    <w:p>
      <w:pPr>
        <w:pStyle w:val="Normal"/>
        <w:spacing w:lineRule="atLeast" w:line="400"/>
        <w:jc w:val="center"/>
        <w:rPr>
          <w:ins w:id="3042" w:author="Gu, Guanjun (GICM)" w:date="2005-01-13T10:35:00Z"/>
        </w:rPr>
      </w:pPr>
      <w:ins w:id="3037" w:author="Gu, Guanjun (GICM)" w:date="2005-01-13T10:35:00Z">
        <w:del w:id="3038" w:author="Legend User" w:date="2005-01-19T16:12:00Z">
          <w:r>
            <w:rPr>
              <w:rFonts w:cs="Verdana" w:ascii="Verdana" w:hAnsi="Verdana"/>
              <w:spacing w:val="12"/>
              <w:sz w:val="24"/>
              <w:szCs w:val="24"/>
            </w:rPr>
            <w:delText>Table</w:delText>
          </w:r>
        </w:del>
      </w:ins>
      <w:ins w:id="3039" w:author="Legend User" w:date="2005-01-19T16:12:00Z">
        <w:r>
          <w:rPr>
            <w:rFonts w:ascii="Verdana" w:hAnsi="Verdana" w:cs="Verdana"/>
            <w:spacing w:val="12"/>
            <w:sz w:val="24"/>
            <w:szCs w:val="24"/>
            <w:lang w:val="en-US" w:eastAsia="en-US"/>
          </w:rPr>
          <w:t>表</w:t>
        </w:r>
      </w:ins>
      <w:ins w:id="3040" w:author="Gu, Guanjun (GICM)" w:date="2005-01-13T10:35:00Z">
        <w:r>
          <w:rPr>
            <w:rFonts w:ascii="Verdana" w:hAnsi="Verdana" w:cs="Verdana" w:eastAsia="Verdana"/>
            <w:spacing w:val="12"/>
            <w:sz w:val="24"/>
            <w:szCs w:val="24"/>
            <w:lang w:val="en-US" w:eastAsia="en-US"/>
          </w:rPr>
          <w:t xml:space="preserve"> </w:t>
        </w:r>
      </w:ins>
      <w:ins w:id="3041" w:author="Gu, Guanjun (GICM)" w:date="2005-01-13T10:35:00Z">
        <w:r>
          <w:rPr>
            <w:rFonts w:cs="Verdana" w:ascii="Verdana" w:hAnsi="Verdana"/>
            <w:spacing w:val="12"/>
            <w:sz w:val="24"/>
            <w:szCs w:val="24"/>
            <w:lang w:val="en-US" w:eastAsia="en-US"/>
          </w:rPr>
          <w:t>1</w:t>
        </w:r>
      </w:ins>
    </w:p>
    <w:p>
      <w:pPr>
        <w:pStyle w:val="Normal"/>
        <w:spacing w:lineRule="atLeast" w:line="400"/>
        <w:jc w:val="center"/>
        <w:rPr>
          <w:rFonts w:ascii="Verdana" w:hAnsi="Verdana" w:cs="Verdana"/>
          <w:spacing w:val="12"/>
          <w:sz w:val="24"/>
          <w:szCs w:val="24"/>
          <w:lang w:val="en-US" w:eastAsia="en-US"/>
          <w:ins w:id="3047" w:author="Gu, Guanjun (GICM)" w:date="2005-01-13T10:35:00Z"/>
        </w:rPr>
      </w:pPr>
      <w:ins w:id="3043" w:author="Legend User" w:date="2005-01-19T16:11:00Z">
        <w:r>
          <w:rPr>
            <w:rFonts w:ascii="Verdana" w:hAnsi="Verdana" w:cs="Verdana"/>
            <w:spacing w:val="12"/>
            <w:sz w:val="24"/>
            <w:szCs w:val="24"/>
            <w:lang w:val="en-US" w:eastAsia="en-US"/>
          </w:rPr>
          <w:t>下列国际植保公约缔约方尚未递交新修订文本（包括</w:t>
        </w:r>
      </w:ins>
      <w:ins w:id="3044" w:author="Legend User" w:date="2005-01-19T16:11:00Z">
        <w:r>
          <w:rPr>
            <w:rFonts w:cs="Verdana" w:ascii="Verdana" w:hAnsi="Verdana"/>
            <w:spacing w:val="12"/>
            <w:sz w:val="24"/>
            <w:szCs w:val="24"/>
            <w:lang w:val="en-US" w:eastAsia="en-US"/>
          </w:rPr>
          <w:t>1997</w:t>
        </w:r>
      </w:ins>
      <w:ins w:id="3045" w:author="Legend User" w:date="2005-01-19T16:11:00Z">
        <w:r>
          <w:rPr>
            <w:rFonts w:ascii="Verdana" w:hAnsi="Verdana" w:cs="Verdana"/>
            <w:spacing w:val="12"/>
            <w:sz w:val="24"/>
            <w:szCs w:val="24"/>
            <w:lang w:val="en-US" w:eastAsia="en-US"/>
          </w:rPr>
          <w:t>年修订案）接受书</w:t>
        </w:r>
      </w:ins>
      <w:del w:id="3046" w:author="Legend User" w:date="2005-01-19T16:13:00Z">
        <w:r>
          <w:rPr>
            <w:rFonts w:cs="Verdana" w:ascii="Verdana" w:hAnsi="Verdana"/>
            <w:spacing w:val="12"/>
            <w:sz w:val="24"/>
            <w:szCs w:val="24"/>
            <w:lang w:val="en-US" w:eastAsia="en-US"/>
          </w:rPr>
          <w:delText>The following are Contracting Parties to the IPPC that have not deposited their instrument of acceptance of the new revised text (reflecting the 1997 amendments)</w:delText>
        </w:r>
      </w:del>
    </w:p>
    <w:p>
      <w:pPr>
        <w:pStyle w:val="Normal"/>
        <w:spacing w:lineRule="atLeast" w:line="400"/>
        <w:rPr>
          <w:rFonts w:ascii="Verdana" w:hAnsi="Verdana" w:cs="Verdana"/>
          <w:spacing w:val="12"/>
          <w:sz w:val="24"/>
          <w:szCs w:val="24"/>
          <w:lang w:val="en-US" w:eastAsia="en-US"/>
        </w:rPr>
      </w:pPr>
      <w:r>
        <w:rPr>
          <w:rFonts w:cs="Verdana" w:ascii="Verdana" w:hAnsi="Verdana"/>
          <w:spacing w:val="12"/>
          <w:sz w:val="24"/>
          <w:szCs w:val="24"/>
          <w:lang w:val="en-US" w:eastAsia="en-US"/>
        </w:rPr>
      </w:r>
    </w:p>
    <w:tbl>
      <w:tblPr>
        <w:tblW w:w="8500" w:type="dxa"/>
        <w:jc w:val="left"/>
        <w:tblInd w:w="-5" w:type="dxa"/>
        <w:tblLayout w:type="fixed"/>
        <w:tblCellMar>
          <w:top w:w="0" w:type="dxa"/>
          <w:left w:w="108" w:type="dxa"/>
          <w:bottom w:w="0" w:type="dxa"/>
          <w:right w:w="108" w:type="dxa"/>
        </w:tblCellMar>
      </w:tblPr>
      <w:tblGrid>
        <w:gridCol w:w="2927"/>
        <w:gridCol w:w="2926"/>
        <w:gridCol w:w="264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lang w:val="en-US" w:eastAsia="en-US"/>
              </w:rPr>
            </w:pPr>
            <w:ins w:id="3048" w:author="Gu, Guanjun (GICM)" w:date="2005-01-13T10:35:00Z">
              <w:del w:id="3049" w:author="SINOTRANS SHIPPING LIMITED" w:date="2005-01-26T18:08:00Z">
                <w:r>
                  <w:rPr>
                    <w:rFonts w:cs="Verdana" w:ascii="Verdana" w:hAnsi="Verdana"/>
                    <w:spacing w:val="12"/>
                    <w:sz w:val="24"/>
                    <w:szCs w:val="24"/>
                  </w:rPr>
                  <w:delText>Austria</w:delText>
                </w:r>
              </w:del>
            </w:ins>
            <w:ins w:id="3050" w:author="Legend User" w:date="2005-01-19T16:13:00Z">
              <w:r>
                <w:rPr>
                  <w:rFonts w:ascii="Verdana" w:hAnsi="Verdana" w:cs="Verdana"/>
                  <w:spacing w:val="12"/>
                  <w:sz w:val="24"/>
                  <w:szCs w:val="24"/>
                  <w:lang w:val="en-US" w:eastAsia="en-US"/>
                </w:rPr>
                <w:t>奥地利</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51" w:author="Gu, Guanjun (GICM)" w:date="2005-01-13T10:35:00Z">
              <w:del w:id="3052" w:author="SINOTRANS SHIPPING LIMITED" w:date="2005-01-26T18:08:00Z">
                <w:r>
                  <w:rPr>
                    <w:rFonts w:cs="Verdana" w:ascii="Verdana" w:hAnsi="Verdana"/>
                    <w:spacing w:val="12"/>
                    <w:sz w:val="24"/>
                    <w:szCs w:val="24"/>
                  </w:rPr>
                  <w:delText>Bahamas</w:delText>
                </w:r>
              </w:del>
            </w:ins>
            <w:ins w:id="3053" w:author="SINOTRANS SHIPPING LIMITED" w:date="2005-01-25T16:35:00Z">
              <w:r>
                <w:rPr>
                  <w:rFonts w:ascii="Verdana" w:hAnsi="Verdana" w:cs="Verdana"/>
                  <w:spacing w:val="12"/>
                  <w:sz w:val="24"/>
                  <w:szCs w:val="24"/>
                  <w:lang w:val="en-US" w:eastAsia="en-US"/>
                </w:rPr>
                <w:t>巴哈马</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54" w:author="Gu, Guanjun (GICM)" w:date="2005-01-13T10:35:00Z">
              <w:del w:id="3055" w:author="SINOTRANS SHIPPING LIMITED" w:date="2005-01-26T18:08:00Z">
                <w:r>
                  <w:rPr>
                    <w:rFonts w:cs="Verdana" w:ascii="Verdana" w:hAnsi="Verdana"/>
                    <w:spacing w:val="12"/>
                    <w:sz w:val="24"/>
                    <w:szCs w:val="24"/>
                  </w:rPr>
                  <w:delText>Bahrain</w:delText>
                </w:r>
              </w:del>
            </w:ins>
            <w:ins w:id="3056" w:author="SINOTRANS SHIPPING LIMITED" w:date="2005-01-25T16:37:00Z">
              <w:r>
                <w:rPr>
                  <w:rFonts w:ascii="Verdana" w:hAnsi="Verdana" w:cs="Verdana"/>
                  <w:spacing w:val="12"/>
                  <w:sz w:val="24"/>
                  <w:szCs w:val="24"/>
                  <w:lang w:val="en-US" w:eastAsia="en-US"/>
                </w:rPr>
                <w:t>巴林</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lang w:val="en-US" w:eastAsia="en-US"/>
              </w:rPr>
            </w:pPr>
            <w:ins w:id="3057" w:author="Gu, Guanjun (GICM)" w:date="2005-01-13T10:35:00Z">
              <w:del w:id="3058" w:author="SINOTRANS SHIPPING LIMITED" w:date="2005-01-26T18:08:00Z">
                <w:r>
                  <w:rPr>
                    <w:rFonts w:cs="Verdana" w:ascii="Verdana" w:hAnsi="Verdana"/>
                    <w:spacing w:val="12"/>
                    <w:sz w:val="24"/>
                    <w:szCs w:val="24"/>
                  </w:rPr>
                  <w:delText>Belgium</w:delText>
                </w:r>
              </w:del>
            </w:ins>
            <w:ins w:id="3059" w:author="Legend User" w:date="2005-01-19T16:13:00Z">
              <w:r>
                <w:rPr>
                  <w:rFonts w:ascii="Verdana" w:hAnsi="Verdana" w:cs="Verdana"/>
                  <w:spacing w:val="12"/>
                  <w:sz w:val="24"/>
                  <w:szCs w:val="24"/>
                  <w:lang w:val="en-US" w:eastAsia="en-US"/>
                </w:rPr>
                <w:t>比利时</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60" w:author="Gu, Guanjun (GICM)" w:date="2005-01-13T10:35:00Z">
              <w:del w:id="3061" w:author="SINOTRANS SHIPPING LIMITED" w:date="2005-01-26T18:08:00Z">
                <w:r>
                  <w:rPr>
                    <w:rFonts w:cs="Verdana" w:ascii="Verdana" w:hAnsi="Verdana"/>
                    <w:spacing w:val="12"/>
                    <w:sz w:val="24"/>
                    <w:szCs w:val="24"/>
                  </w:rPr>
                  <w:delText>Belize</w:delText>
                </w:r>
              </w:del>
            </w:ins>
            <w:ins w:id="3062" w:author="SINOTRANS SHIPPING LIMITED" w:date="2005-01-25T16:35:00Z">
              <w:r>
                <w:rPr>
                  <w:rFonts w:ascii="Verdana" w:hAnsi="Verdana" w:cs="Verdana"/>
                  <w:spacing w:val="12"/>
                  <w:sz w:val="24"/>
                  <w:szCs w:val="24"/>
                  <w:lang w:val="en-US" w:eastAsia="en-US"/>
                </w:rPr>
                <w:t>伯利兹</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63" w:author="Gu, Guanjun (GICM)" w:date="2005-01-13T10:35:00Z">
              <w:del w:id="3064" w:author="SINOTRANS SHIPPING LIMITED" w:date="2005-01-26T18:08:00Z">
                <w:r>
                  <w:rPr>
                    <w:rFonts w:cs="Verdana" w:ascii="Verdana" w:hAnsi="Verdana"/>
                    <w:spacing w:val="12"/>
                    <w:sz w:val="24"/>
                    <w:szCs w:val="24"/>
                  </w:rPr>
                  <w:delText>Bhutan</w:delText>
                </w:r>
              </w:del>
            </w:ins>
            <w:ins w:id="3065" w:author="SINOTRANS SHIPPING LIMITED" w:date="2005-01-25T16:38:00Z">
              <w:r>
                <w:rPr>
                  <w:rFonts w:ascii="Verdana" w:hAnsi="Verdana" w:cs="Verdana"/>
                  <w:spacing w:val="12"/>
                  <w:sz w:val="24"/>
                  <w:szCs w:val="24"/>
                  <w:lang w:val="en-US" w:eastAsia="en-US"/>
                </w:rPr>
                <w:t>不丹</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lang w:val="en-US" w:eastAsia="en-US"/>
              </w:rPr>
            </w:pPr>
            <w:ins w:id="3066" w:author="Gu, Guanjun (GICM)" w:date="2005-01-13T10:35:00Z">
              <w:del w:id="3067" w:author="SINOTRANS SHIPPING LIMITED" w:date="2005-01-26T18:08:00Z">
                <w:r>
                  <w:rPr>
                    <w:rFonts w:cs="Verdana" w:ascii="Verdana" w:hAnsi="Verdana"/>
                    <w:spacing w:val="12"/>
                    <w:sz w:val="24"/>
                    <w:szCs w:val="24"/>
                  </w:rPr>
                  <w:delText>Bolivia</w:delText>
                </w:r>
              </w:del>
            </w:ins>
            <w:ins w:id="3068" w:author="Legend User" w:date="2005-01-19T16:13:00Z">
              <w:r>
                <w:rPr>
                  <w:rFonts w:ascii="Verdana" w:hAnsi="Verdana" w:cs="Verdana"/>
                  <w:spacing w:val="12"/>
                  <w:sz w:val="24"/>
                  <w:szCs w:val="24"/>
                  <w:lang w:val="en-US" w:eastAsia="en-US"/>
                </w:rPr>
                <w:t>玻利维亚</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69" w:author="Gu, Guanjun (GICM)" w:date="2005-01-13T10:35:00Z">
              <w:del w:id="3070" w:author="SINOTRANS SHIPPING LIMITED" w:date="2005-01-26T18:08:00Z">
                <w:r>
                  <w:rPr>
                    <w:rFonts w:cs="Verdana" w:ascii="Verdana" w:hAnsi="Verdana"/>
                    <w:spacing w:val="12"/>
                    <w:sz w:val="24"/>
                    <w:szCs w:val="24"/>
                  </w:rPr>
                  <w:delText>Brazil</w:delText>
                </w:r>
              </w:del>
            </w:ins>
            <w:ins w:id="3071" w:author="SINOTRANS SHIPPING LIMITED" w:date="2005-01-25T16:35:00Z">
              <w:r>
                <w:rPr>
                  <w:rFonts w:ascii="Verdana" w:hAnsi="Verdana" w:cs="Verdana"/>
                  <w:spacing w:val="12"/>
                  <w:sz w:val="24"/>
                  <w:szCs w:val="24"/>
                  <w:lang w:val="en-US" w:eastAsia="en-US"/>
                </w:rPr>
                <w:t>巴西</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72" w:author="Gu, Guanjun (GICM)" w:date="2005-01-13T10:35:00Z">
              <w:del w:id="3073" w:author="SINOTRANS SHIPPING LIMITED" w:date="2005-01-26T18:08:00Z">
                <w:r>
                  <w:rPr>
                    <w:rFonts w:cs="Verdana" w:ascii="Verdana" w:hAnsi="Verdana"/>
                    <w:spacing w:val="12"/>
                    <w:sz w:val="24"/>
                    <w:szCs w:val="24"/>
                  </w:rPr>
                  <w:delText>Bulgaria</w:delText>
                </w:r>
              </w:del>
            </w:ins>
            <w:ins w:id="3074" w:author="SINOTRANS SHIPPING LIMITED" w:date="2005-01-25T16:38:00Z">
              <w:r>
                <w:rPr>
                  <w:rFonts w:ascii="Verdana" w:hAnsi="Verdana" w:cs="Verdana"/>
                  <w:spacing w:val="12"/>
                  <w:sz w:val="24"/>
                  <w:szCs w:val="24"/>
                  <w:lang w:val="en-US" w:eastAsia="en-US"/>
                </w:rPr>
                <w:t>保加利亚</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lang w:val="en-US" w:eastAsia="en-US"/>
              </w:rPr>
            </w:pPr>
            <w:ins w:id="3075" w:author="Gu, Guanjun (GICM)" w:date="2005-01-13T10:35:00Z">
              <w:del w:id="3076" w:author="SINOTRANS SHIPPING LIMITED" w:date="2005-01-26T18:08:00Z">
                <w:r>
                  <w:rPr>
                    <w:rFonts w:cs="Verdana" w:ascii="Verdana" w:hAnsi="Verdana"/>
                    <w:spacing w:val="12"/>
                    <w:sz w:val="24"/>
                    <w:szCs w:val="24"/>
                  </w:rPr>
                  <w:delText>Burkina Faso</w:delText>
                </w:r>
              </w:del>
            </w:ins>
            <w:ins w:id="3077" w:author="Legend User" w:date="2005-01-19T16:13:00Z">
              <w:r>
                <w:rPr>
                  <w:rFonts w:ascii="Verdana" w:hAnsi="Verdana" w:cs="Verdana"/>
                  <w:spacing w:val="12"/>
                  <w:sz w:val="24"/>
                  <w:szCs w:val="24"/>
                  <w:lang w:val="en-US" w:eastAsia="en-US"/>
                </w:rPr>
                <w:t>布基纳法索</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78" w:author="Gu, Guanjun (GICM)" w:date="2005-01-13T10:35:00Z">
              <w:del w:id="3079" w:author="SINOTRANS SHIPPING LIMITED" w:date="2005-01-26T18:08:00Z">
                <w:r>
                  <w:rPr>
                    <w:rFonts w:cs="Verdana" w:ascii="Verdana" w:hAnsi="Verdana"/>
                    <w:spacing w:val="12"/>
                    <w:sz w:val="24"/>
                    <w:szCs w:val="24"/>
                  </w:rPr>
                  <w:delText>Cambodia</w:delText>
                </w:r>
              </w:del>
            </w:ins>
            <w:ins w:id="3080" w:author="SINOTRANS SHIPPING LIMITED" w:date="2005-01-25T16:37:00Z">
              <w:r>
                <w:rPr>
                  <w:rFonts w:ascii="Verdana" w:hAnsi="Verdana" w:cs="Verdana"/>
                  <w:spacing w:val="12"/>
                  <w:sz w:val="24"/>
                  <w:szCs w:val="24"/>
                  <w:lang w:val="en-US" w:eastAsia="en-US"/>
                </w:rPr>
                <w:t>柬埔寨</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81" w:author="Gu, Guanjun (GICM)" w:date="2005-01-13T10:35:00Z">
              <w:del w:id="3082" w:author="SINOTRANS SHIPPING LIMITED" w:date="2005-01-26T18:08:00Z">
                <w:r>
                  <w:rPr>
                    <w:rFonts w:cs="Verdana" w:ascii="Verdana" w:hAnsi="Verdana"/>
                    <w:spacing w:val="12"/>
                    <w:sz w:val="24"/>
                    <w:szCs w:val="24"/>
                  </w:rPr>
                  <w:delText>Colombia</w:delText>
                </w:r>
              </w:del>
            </w:ins>
            <w:ins w:id="3083" w:author="SINOTRANS SHIPPING LIMITED" w:date="2005-01-25T16:38:00Z">
              <w:r>
                <w:rPr>
                  <w:rFonts w:ascii="Verdana" w:hAnsi="Verdana" w:cs="Verdana"/>
                  <w:spacing w:val="12"/>
                  <w:sz w:val="24"/>
                  <w:szCs w:val="24"/>
                  <w:lang w:val="en-US" w:eastAsia="en-US"/>
                </w:rPr>
                <w:t>哥伦比亚</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84" w:author="Gu, Guanjun (GICM)" w:date="2005-01-13T10:35:00Z">
              <w:del w:id="3085" w:author="SINOTRANS SHIPPING LIMITED" w:date="2005-01-26T18:08:00Z">
                <w:r>
                  <w:rPr>
                    <w:rFonts w:cs="Verdana" w:ascii="Verdana" w:hAnsi="Verdana"/>
                    <w:spacing w:val="12"/>
                    <w:sz w:val="24"/>
                    <w:szCs w:val="24"/>
                  </w:rPr>
                  <w:delText>Dominican Republic</w:delText>
                </w:r>
              </w:del>
            </w:ins>
            <w:ins w:id="3086" w:author="SINOTRANS SHIPPING LIMITED" w:date="2005-01-25T16:34:00Z">
              <w:r>
                <w:rPr>
                  <w:rFonts w:ascii="Verdana" w:hAnsi="Verdana" w:cs="Verdana"/>
                  <w:spacing w:val="12"/>
                  <w:sz w:val="24"/>
                  <w:szCs w:val="24"/>
                  <w:lang w:val="en-US" w:eastAsia="en-US"/>
                </w:rPr>
                <w:t>多米尼加共和国</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87" w:author="Gu, Guanjun (GICM)" w:date="2005-01-13T10:35:00Z">
              <w:del w:id="3088" w:author="SINOTRANS SHIPPING LIMITED" w:date="2005-01-26T18:09:00Z">
                <w:r>
                  <w:rPr>
                    <w:rFonts w:cs="Verdana" w:ascii="Verdana" w:hAnsi="Verdana"/>
                    <w:spacing w:val="12"/>
                    <w:sz w:val="24"/>
                    <w:szCs w:val="24"/>
                  </w:rPr>
                  <w:delText>Ecuador</w:delText>
                </w:r>
              </w:del>
            </w:ins>
            <w:ins w:id="3089" w:author="SINOTRANS SHIPPING LIMITED" w:date="2005-01-25T16:37:00Z">
              <w:r>
                <w:rPr>
                  <w:rFonts w:ascii="Verdana" w:hAnsi="Verdana" w:cs="Verdana"/>
                  <w:spacing w:val="12"/>
                  <w:sz w:val="24"/>
                  <w:szCs w:val="24"/>
                  <w:lang w:val="en-US" w:eastAsia="en-US"/>
                </w:rPr>
                <w:t>厄瓜多尔</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90" w:author="Gu, Guanjun (GICM)" w:date="2005-01-13T10:35:00Z">
              <w:del w:id="3091" w:author="SINOTRANS SHIPPING LIMITED" w:date="2005-01-26T18:09:00Z">
                <w:r>
                  <w:rPr>
                    <w:rFonts w:cs="Verdana" w:ascii="Verdana" w:hAnsi="Verdana"/>
                    <w:spacing w:val="12"/>
                    <w:sz w:val="24"/>
                    <w:szCs w:val="24"/>
                  </w:rPr>
                  <w:delText>Egypt</w:delText>
                </w:r>
              </w:del>
            </w:ins>
            <w:ins w:id="3092" w:author="SINOTRANS SHIPPING LIMITED" w:date="2005-01-25T16:38:00Z">
              <w:r>
                <w:rPr>
                  <w:rFonts w:ascii="Verdana" w:hAnsi="Verdana" w:cs="Verdana"/>
                  <w:spacing w:val="12"/>
                  <w:sz w:val="24"/>
                  <w:szCs w:val="24"/>
                  <w:lang w:val="en-US" w:eastAsia="en-US"/>
                </w:rPr>
                <w:t>埃及</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93" w:author="Gu, Guanjun (GICM)" w:date="2005-01-13T10:35:00Z">
              <w:del w:id="3094" w:author="SINOTRANS SHIPPING LIMITED" w:date="2005-01-26T18:09:00Z">
                <w:r>
                  <w:rPr>
                    <w:rFonts w:cs="Verdana" w:ascii="Verdana" w:hAnsi="Verdana"/>
                    <w:spacing w:val="12"/>
                    <w:sz w:val="24"/>
                    <w:szCs w:val="24"/>
                  </w:rPr>
                  <w:delText>El Salvador</w:delText>
                </w:r>
              </w:del>
            </w:ins>
            <w:ins w:id="3095" w:author="SINOTRANS SHIPPING LIMITED" w:date="2005-01-25T16:34:00Z">
              <w:r>
                <w:rPr>
                  <w:rFonts w:ascii="Verdana" w:hAnsi="Verdana" w:cs="Verdana"/>
                  <w:spacing w:val="12"/>
                  <w:sz w:val="24"/>
                  <w:szCs w:val="24"/>
                  <w:lang w:val="en-US" w:eastAsia="en-US"/>
                </w:rPr>
                <w:t>萨尔瓦多</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96" w:author="Gu, Guanjun (GICM)" w:date="2005-01-13T10:35:00Z">
              <w:del w:id="3097" w:author="SINOTRANS SHIPPING LIMITED" w:date="2005-01-26T18:09:00Z">
                <w:r>
                  <w:rPr>
                    <w:rFonts w:cs="Verdana" w:ascii="Verdana" w:hAnsi="Verdana"/>
                    <w:spacing w:val="12"/>
                    <w:sz w:val="24"/>
                    <w:szCs w:val="24"/>
                  </w:rPr>
                  <w:delText>Equatorial Guinea</w:delText>
                </w:r>
              </w:del>
            </w:ins>
            <w:ins w:id="3098" w:author="SINOTRANS SHIPPING LIMITED" w:date="2005-01-25T16:37:00Z">
              <w:r>
                <w:rPr>
                  <w:rFonts w:ascii="Verdana" w:hAnsi="Verdana" w:cs="Verdana"/>
                  <w:spacing w:val="12"/>
                  <w:sz w:val="24"/>
                  <w:szCs w:val="24"/>
                  <w:lang w:val="en-US" w:eastAsia="en-US"/>
                </w:rPr>
                <w:t>赤道几内亚</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099" w:author="Gu, Guanjun (GICM)" w:date="2005-01-13T10:35:00Z">
              <w:del w:id="3100" w:author="SINOTRANS SHIPPING LIMITED" w:date="2005-01-26T18:09:00Z">
                <w:r>
                  <w:rPr>
                    <w:rFonts w:cs="Verdana" w:ascii="Verdana" w:hAnsi="Verdana"/>
                    <w:spacing w:val="12"/>
                    <w:sz w:val="24"/>
                    <w:szCs w:val="24"/>
                  </w:rPr>
                  <w:delText>Ethiopia</w:delText>
                </w:r>
              </w:del>
            </w:ins>
            <w:ins w:id="3101" w:author="SINOTRANS SHIPPING LIMITED" w:date="2005-01-25T16:38:00Z">
              <w:r>
                <w:rPr>
                  <w:rFonts w:ascii="Verdana" w:hAnsi="Verdana" w:cs="Verdana"/>
                  <w:spacing w:val="12"/>
                  <w:sz w:val="24"/>
                  <w:szCs w:val="24"/>
                  <w:lang w:val="en-US" w:eastAsia="en-US"/>
                </w:rPr>
                <w:t>埃塞俄比亚</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02" w:author="Gu, Guanjun (GICM)" w:date="2005-01-13T10:35:00Z">
              <w:del w:id="3103" w:author="SINOTRANS SHIPPING LIMITED" w:date="2005-01-26T18:09:00Z">
                <w:r>
                  <w:rPr>
                    <w:rFonts w:cs="Verdana" w:ascii="Verdana" w:hAnsi="Verdana"/>
                    <w:spacing w:val="12"/>
                    <w:sz w:val="24"/>
                    <w:szCs w:val="24"/>
                  </w:rPr>
                  <w:delText>Finland</w:delText>
                </w:r>
              </w:del>
            </w:ins>
            <w:ins w:id="3104" w:author="SINOTRANS SHIPPING LIMITED" w:date="2005-01-25T16:34:00Z">
              <w:r>
                <w:rPr>
                  <w:rFonts w:ascii="Verdana" w:hAnsi="Verdana" w:cs="Verdana"/>
                  <w:spacing w:val="12"/>
                  <w:sz w:val="24"/>
                  <w:szCs w:val="24"/>
                  <w:lang w:val="en-US" w:eastAsia="en-US"/>
                </w:rPr>
                <w:t>芬兰</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05" w:author="Gu, Guanjun (GICM)" w:date="2005-01-13T10:35:00Z">
              <w:del w:id="3106" w:author="SINOTRANS SHIPPING LIMITED" w:date="2005-01-26T18:09:00Z">
                <w:r>
                  <w:rPr>
                    <w:rFonts w:cs="Verdana" w:ascii="Verdana" w:hAnsi="Verdana"/>
                    <w:spacing w:val="12"/>
                    <w:sz w:val="24"/>
                    <w:szCs w:val="24"/>
                  </w:rPr>
                  <w:delText>France</w:delText>
                </w:r>
              </w:del>
            </w:ins>
            <w:ins w:id="3107" w:author="SINOTRANS SHIPPING LIMITED" w:date="2005-01-25T16:37:00Z">
              <w:r>
                <w:rPr>
                  <w:rFonts w:ascii="Verdana" w:hAnsi="Verdana" w:cs="Verdana"/>
                  <w:spacing w:val="12"/>
                  <w:sz w:val="24"/>
                  <w:szCs w:val="24"/>
                  <w:lang w:val="en-US" w:eastAsia="en-US"/>
                </w:rPr>
                <w:t>法国</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08" w:author="Gu, Guanjun (GICM)" w:date="2005-01-13T10:35:00Z">
              <w:del w:id="3109" w:author="SINOTRANS SHIPPING LIMITED" w:date="2005-01-26T18:09:00Z">
                <w:r>
                  <w:rPr>
                    <w:rFonts w:cs="Verdana" w:ascii="Verdana" w:hAnsi="Verdana"/>
                    <w:spacing w:val="12"/>
                    <w:sz w:val="24"/>
                    <w:szCs w:val="24"/>
                  </w:rPr>
                  <w:delText>Germany</w:delText>
                </w:r>
              </w:del>
            </w:ins>
            <w:ins w:id="3110" w:author="SINOTRANS SHIPPING LIMITED" w:date="2005-01-25T16:38:00Z">
              <w:r>
                <w:rPr>
                  <w:rFonts w:ascii="Verdana" w:hAnsi="Verdana" w:cs="Verdana"/>
                  <w:spacing w:val="12"/>
                  <w:sz w:val="24"/>
                  <w:szCs w:val="24"/>
                  <w:lang w:val="en-US" w:eastAsia="en-US"/>
                </w:rPr>
                <w:t>德国</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11" w:author="Gu, Guanjun (GICM)" w:date="2005-01-13T10:35:00Z">
              <w:del w:id="3112" w:author="SINOTRANS SHIPPING LIMITED" w:date="2005-01-26T18:09:00Z">
                <w:r>
                  <w:rPr>
                    <w:rFonts w:cs="Verdana" w:ascii="Verdana" w:hAnsi="Verdana"/>
                    <w:spacing w:val="12"/>
                    <w:sz w:val="24"/>
                    <w:szCs w:val="24"/>
                  </w:rPr>
                  <w:delText>Greece</w:delText>
                </w:r>
              </w:del>
            </w:ins>
            <w:ins w:id="3113" w:author="SINOTRANS SHIPPING LIMITED" w:date="2005-01-25T16:34:00Z">
              <w:r>
                <w:rPr>
                  <w:rFonts w:ascii="Verdana" w:hAnsi="Verdana" w:cs="Verdana"/>
                  <w:spacing w:val="12"/>
                  <w:sz w:val="24"/>
                  <w:szCs w:val="24"/>
                  <w:lang w:val="en-US" w:eastAsia="en-US"/>
                </w:rPr>
                <w:t>希腊</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14" w:author="Gu, Guanjun (GICM)" w:date="2005-01-13T10:35:00Z">
              <w:del w:id="3115" w:author="SINOTRANS SHIPPING LIMITED" w:date="2005-01-26T18:10:00Z">
                <w:r>
                  <w:rPr>
                    <w:rFonts w:cs="Verdana" w:ascii="Verdana" w:hAnsi="Verdana"/>
                    <w:spacing w:val="12"/>
                    <w:sz w:val="24"/>
                    <w:szCs w:val="24"/>
                  </w:rPr>
                  <w:delText>Grenada</w:delText>
                </w:r>
              </w:del>
            </w:ins>
            <w:ins w:id="3116" w:author="SINOTRANS SHIPPING LIMITED" w:date="2005-01-25T16:37:00Z">
              <w:r>
                <w:rPr>
                  <w:rFonts w:ascii="Verdana" w:hAnsi="Verdana" w:cs="Verdana"/>
                  <w:spacing w:val="12"/>
                  <w:sz w:val="24"/>
                  <w:szCs w:val="24"/>
                  <w:lang w:val="en-US" w:eastAsia="en-US"/>
                </w:rPr>
                <w:t>格林纳达</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17" w:author="Gu, Guanjun (GICM)" w:date="2005-01-13T10:35:00Z">
              <w:del w:id="3118" w:author="SINOTRANS SHIPPING LIMITED" w:date="2005-01-26T18:09:00Z">
                <w:r>
                  <w:rPr>
                    <w:rFonts w:cs="Verdana" w:ascii="Verdana" w:hAnsi="Verdana"/>
                    <w:spacing w:val="12"/>
                    <w:sz w:val="24"/>
                    <w:szCs w:val="24"/>
                  </w:rPr>
                  <w:delText>Guatemala</w:delText>
                </w:r>
              </w:del>
            </w:ins>
            <w:ins w:id="3119" w:author="SINOTRANS SHIPPING LIMITED" w:date="2005-01-25T16:38:00Z">
              <w:r>
                <w:rPr>
                  <w:rFonts w:ascii="Verdana" w:hAnsi="Verdana" w:cs="Verdana"/>
                  <w:spacing w:val="12"/>
                  <w:sz w:val="24"/>
                  <w:szCs w:val="24"/>
                  <w:lang w:val="en-US" w:eastAsia="en-US"/>
                </w:rPr>
                <w:t>危地马拉</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20" w:author="Gu, Guanjun (GICM)" w:date="2005-01-13T10:35:00Z">
              <w:del w:id="3121" w:author="SINOTRANS SHIPPING LIMITED" w:date="2005-01-26T18:10:00Z">
                <w:r>
                  <w:rPr>
                    <w:rFonts w:cs="Verdana" w:ascii="Verdana" w:hAnsi="Verdana"/>
                    <w:spacing w:val="12"/>
                    <w:sz w:val="24"/>
                    <w:szCs w:val="24"/>
                  </w:rPr>
                  <w:delText>Guinea</w:delText>
                </w:r>
              </w:del>
            </w:ins>
            <w:ins w:id="3122" w:author="SINOTRANS SHIPPING LIMITED" w:date="2005-01-25T16:34:00Z">
              <w:r>
                <w:rPr>
                  <w:rFonts w:ascii="Verdana" w:hAnsi="Verdana" w:cs="Verdana"/>
                  <w:spacing w:val="12"/>
                  <w:sz w:val="24"/>
                  <w:szCs w:val="24"/>
                  <w:lang w:val="en-US" w:eastAsia="en-US"/>
                </w:rPr>
                <w:t>几内亚</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23" w:author="Gu, Guanjun (GICM)" w:date="2005-01-13T10:35:00Z">
              <w:del w:id="3124" w:author="SINOTRANS SHIPPING LIMITED" w:date="2005-01-26T18:10:00Z">
                <w:r>
                  <w:rPr>
                    <w:rFonts w:cs="Verdana" w:ascii="Verdana" w:hAnsi="Verdana"/>
                    <w:spacing w:val="12"/>
                    <w:sz w:val="24"/>
                    <w:szCs w:val="24"/>
                  </w:rPr>
                  <w:delText>Guyana</w:delText>
                </w:r>
              </w:del>
            </w:ins>
            <w:ins w:id="3125" w:author="SINOTRANS SHIPPING LIMITED" w:date="2005-01-25T16:37:00Z">
              <w:r>
                <w:rPr>
                  <w:rFonts w:ascii="Verdana" w:hAnsi="Verdana" w:cs="Verdana"/>
                  <w:spacing w:val="12"/>
                  <w:sz w:val="24"/>
                  <w:szCs w:val="24"/>
                  <w:lang w:val="en-US" w:eastAsia="en-US"/>
                </w:rPr>
                <w:t>圭亚那</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26" w:author="Gu, Guanjun (GICM)" w:date="2005-01-13T10:35:00Z">
              <w:del w:id="3127" w:author="SINOTRANS SHIPPING LIMITED" w:date="2005-01-26T18:10:00Z">
                <w:r>
                  <w:rPr>
                    <w:rFonts w:cs="Verdana" w:ascii="Verdana" w:hAnsi="Verdana"/>
                    <w:spacing w:val="12"/>
                    <w:sz w:val="24"/>
                    <w:szCs w:val="24"/>
                  </w:rPr>
                  <w:delText>Haiti</w:delText>
                </w:r>
              </w:del>
            </w:ins>
            <w:ins w:id="3128" w:author="SINOTRANS SHIPPING LIMITED" w:date="2005-01-25T16:38:00Z">
              <w:r>
                <w:rPr>
                  <w:rFonts w:ascii="Verdana" w:hAnsi="Verdana" w:cs="Verdana"/>
                  <w:spacing w:val="12"/>
                  <w:sz w:val="24"/>
                  <w:szCs w:val="24"/>
                  <w:lang w:val="en-US" w:eastAsia="en-US"/>
                </w:rPr>
                <w:t>海地</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29" w:author="Gu, Guanjun (GICM)" w:date="2005-01-13T10:35:00Z">
              <w:del w:id="3130" w:author="SINOTRANS SHIPPING LIMITED" w:date="2005-01-26T18:10:00Z">
                <w:r>
                  <w:rPr>
                    <w:rFonts w:cs="Verdana" w:ascii="Verdana" w:hAnsi="Verdana"/>
                    <w:spacing w:val="12"/>
                    <w:sz w:val="24"/>
                    <w:szCs w:val="24"/>
                  </w:rPr>
                  <w:delText>India</w:delText>
                </w:r>
              </w:del>
            </w:ins>
            <w:ins w:id="3131" w:author="SINOTRANS SHIPPING LIMITED" w:date="2005-01-25T16:34:00Z">
              <w:r>
                <w:rPr>
                  <w:rFonts w:ascii="Verdana" w:hAnsi="Verdana" w:cs="Verdana"/>
                  <w:spacing w:val="12"/>
                  <w:sz w:val="24"/>
                  <w:szCs w:val="24"/>
                  <w:lang w:val="en-US" w:eastAsia="en-US"/>
                </w:rPr>
                <w:t>印度</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32" w:author="Gu, Guanjun (GICM)" w:date="2005-01-13T10:35:00Z">
              <w:del w:id="3133" w:author="SINOTRANS SHIPPING LIMITED" w:date="2005-01-26T18:10:00Z">
                <w:r>
                  <w:rPr>
                    <w:rFonts w:cs="Verdana" w:ascii="Verdana" w:hAnsi="Verdana"/>
                    <w:spacing w:val="12"/>
                    <w:sz w:val="24"/>
                    <w:szCs w:val="24"/>
                  </w:rPr>
                  <w:delText>Indonesia</w:delText>
                </w:r>
              </w:del>
            </w:ins>
            <w:ins w:id="3134" w:author="SINOTRANS SHIPPING LIMITED" w:date="2005-01-25T16:39:00Z">
              <w:r>
                <w:rPr>
                  <w:rFonts w:ascii="Verdana" w:hAnsi="Verdana" w:cs="Verdana"/>
                  <w:spacing w:val="12"/>
                  <w:sz w:val="24"/>
                  <w:szCs w:val="24"/>
                  <w:lang w:val="en-US" w:eastAsia="en-US"/>
                </w:rPr>
                <w:t>印度尼西亚</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35" w:author="Gu, Guanjun (GICM)" w:date="2005-01-13T10:35:00Z">
              <w:del w:id="3136" w:author="SINOTRANS SHIPPING LIMITED" w:date="2005-01-26T18:10:00Z">
                <w:r>
                  <w:rPr>
                    <w:rFonts w:cs="Verdana" w:ascii="Verdana" w:hAnsi="Verdana"/>
                    <w:spacing w:val="12"/>
                    <w:sz w:val="24"/>
                    <w:szCs w:val="24"/>
                  </w:rPr>
                  <w:delText>Iran (Islamic Republic of)</w:delText>
                </w:r>
              </w:del>
            </w:ins>
            <w:ins w:id="3137" w:author="SINOTRANS SHIPPING LIMITED" w:date="2005-01-25T16:40:00Z">
              <w:r>
                <w:rPr>
                  <w:rFonts w:ascii="Verdana" w:hAnsi="Verdana" w:cs="Verdana"/>
                  <w:spacing w:val="12"/>
                  <w:sz w:val="24"/>
                  <w:szCs w:val="24"/>
                  <w:lang w:val="en-US" w:eastAsia="en-US"/>
                </w:rPr>
                <w:t>伊朗（伊斯兰共和国）</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38" w:author="Gu, Guanjun (GICM)" w:date="2005-01-13T10:35:00Z">
              <w:del w:id="3139" w:author="SINOTRANS SHIPPING LIMITED" w:date="2005-01-26T18:10:00Z">
                <w:r>
                  <w:rPr>
                    <w:rFonts w:cs="Verdana" w:ascii="Verdana" w:hAnsi="Verdana"/>
                    <w:spacing w:val="12"/>
                    <w:sz w:val="24"/>
                    <w:szCs w:val="24"/>
                  </w:rPr>
                  <w:delText>Iraq</w:delText>
                </w:r>
              </w:del>
            </w:ins>
            <w:ins w:id="3140" w:author="SINOTRANS SHIPPING LIMITED" w:date="2005-01-25T16:39:00Z">
              <w:r>
                <w:rPr>
                  <w:rFonts w:ascii="Verdana" w:hAnsi="Verdana" w:cs="Verdana"/>
                  <w:spacing w:val="12"/>
                  <w:sz w:val="24"/>
                  <w:szCs w:val="24"/>
                  <w:lang w:val="en-US" w:eastAsia="en-US"/>
                </w:rPr>
                <w:t>伊拉克</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41" w:author="Gu, Guanjun (GICM)" w:date="2005-01-13T10:35:00Z">
              <w:del w:id="3142" w:author="SINOTRANS SHIPPING LIMITED" w:date="2005-01-26T18:11:00Z">
                <w:r>
                  <w:rPr>
                    <w:rFonts w:cs="Verdana" w:ascii="Verdana" w:hAnsi="Verdana"/>
                    <w:spacing w:val="12"/>
                    <w:sz w:val="24"/>
                    <w:szCs w:val="24"/>
                  </w:rPr>
                  <w:delText>Ireland</w:delText>
                </w:r>
              </w:del>
            </w:ins>
            <w:ins w:id="3143" w:author="SINOTRANS SHIPPING LIMITED" w:date="2005-01-25T16:39:00Z">
              <w:r>
                <w:rPr>
                  <w:rFonts w:ascii="Verdana" w:hAnsi="Verdana" w:cs="Verdana"/>
                  <w:spacing w:val="12"/>
                  <w:sz w:val="24"/>
                  <w:szCs w:val="24"/>
                  <w:lang w:val="en-US" w:eastAsia="en-US"/>
                </w:rPr>
                <w:t>爱尔兰</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44" w:author="Gu, Guanjun (GICM)" w:date="2005-01-13T10:35:00Z">
              <w:del w:id="3145" w:author="SINOTRANS SHIPPING LIMITED" w:date="2005-01-26T18:11:00Z">
                <w:r>
                  <w:rPr>
                    <w:rFonts w:cs="Verdana" w:ascii="Verdana" w:hAnsi="Verdana"/>
                    <w:spacing w:val="12"/>
                    <w:sz w:val="24"/>
                    <w:szCs w:val="24"/>
                  </w:rPr>
                  <w:delText>Israel</w:delText>
                </w:r>
              </w:del>
            </w:ins>
            <w:ins w:id="3146" w:author="SINOTRANS SHIPPING LIMITED" w:date="2005-01-25T16:40:00Z">
              <w:r>
                <w:rPr>
                  <w:rFonts w:ascii="Verdana" w:hAnsi="Verdana" w:cs="Verdana"/>
                  <w:spacing w:val="12"/>
                  <w:sz w:val="24"/>
                  <w:szCs w:val="24"/>
                  <w:lang w:val="en-US" w:eastAsia="en-US"/>
                </w:rPr>
                <w:t>以色列</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47" w:author="Gu, Guanjun (GICM)" w:date="2005-01-13T10:35:00Z">
              <w:del w:id="3148" w:author="SINOTRANS SHIPPING LIMITED" w:date="2005-01-26T18:11:00Z">
                <w:r>
                  <w:rPr>
                    <w:rFonts w:cs="Verdana" w:ascii="Verdana" w:hAnsi="Verdana"/>
                    <w:spacing w:val="12"/>
                    <w:sz w:val="24"/>
                    <w:szCs w:val="24"/>
                  </w:rPr>
                  <w:delText>Italy</w:delText>
                </w:r>
              </w:del>
            </w:ins>
            <w:ins w:id="3149" w:author="SINOTRANS SHIPPING LIMITED" w:date="2005-01-25T16:39:00Z">
              <w:r>
                <w:rPr>
                  <w:rFonts w:ascii="Verdana" w:hAnsi="Verdana" w:cs="Verdana"/>
                  <w:spacing w:val="12"/>
                  <w:sz w:val="24"/>
                  <w:szCs w:val="24"/>
                  <w:lang w:val="en-US" w:eastAsia="en-US"/>
                </w:rPr>
                <w:t>意大利</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50" w:author="Gu, Guanjun (GICM)" w:date="2005-01-13T10:35:00Z">
              <w:del w:id="3151" w:author="SINOTRANS SHIPPING LIMITED" w:date="2005-01-26T18:11:00Z">
                <w:r>
                  <w:rPr>
                    <w:rFonts w:cs="Verdana" w:ascii="Verdana" w:hAnsi="Verdana"/>
                    <w:spacing w:val="12"/>
                    <w:sz w:val="24"/>
                    <w:szCs w:val="24"/>
                  </w:rPr>
                  <w:delText>Jamaica</w:delText>
                </w:r>
              </w:del>
            </w:ins>
            <w:ins w:id="3152" w:author="SINOTRANS SHIPPING LIMITED" w:date="2005-01-25T16:39:00Z">
              <w:r>
                <w:rPr>
                  <w:rFonts w:ascii="Verdana" w:hAnsi="Verdana" w:cs="Verdana"/>
                  <w:spacing w:val="12"/>
                  <w:sz w:val="24"/>
                  <w:szCs w:val="24"/>
                  <w:lang w:val="en-US" w:eastAsia="en-US"/>
                </w:rPr>
                <w:t>牙买加</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53" w:author="Gu, Guanjun (GICM)" w:date="2005-01-13T10:35:00Z">
              <w:del w:id="3154" w:author="SINOTRANS SHIPPING LIMITED" w:date="2005-01-26T18:11:00Z">
                <w:r>
                  <w:rPr>
                    <w:rFonts w:cs="Verdana" w:ascii="Verdana" w:hAnsi="Verdana"/>
                    <w:spacing w:val="12"/>
                    <w:sz w:val="24"/>
                    <w:szCs w:val="24"/>
                  </w:rPr>
                  <w:delText>Japan</w:delText>
                </w:r>
              </w:del>
            </w:ins>
            <w:ins w:id="3155" w:author="SINOTRANS SHIPPING LIMITED" w:date="2005-01-25T16:40:00Z">
              <w:r>
                <w:rPr>
                  <w:rFonts w:ascii="Verdana" w:hAnsi="Verdana" w:cs="Verdana"/>
                  <w:spacing w:val="12"/>
                  <w:sz w:val="24"/>
                  <w:szCs w:val="24"/>
                  <w:lang w:val="en-US" w:eastAsia="en-US"/>
                </w:rPr>
                <w:t>日本</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56" w:author="Gu, Guanjun (GICM)" w:date="2005-01-13T10:35:00Z">
              <w:del w:id="3157" w:author="SINOTRANS SHIPPING LIMITED" w:date="2005-01-26T18:11:00Z">
                <w:r>
                  <w:rPr>
                    <w:rFonts w:cs="Verdana" w:ascii="Verdana" w:hAnsi="Verdana"/>
                    <w:spacing w:val="12"/>
                    <w:sz w:val="24"/>
                    <w:szCs w:val="24"/>
                  </w:rPr>
                  <w:delText>Lao, People’s Democratic Republic</w:delText>
                </w:r>
              </w:del>
            </w:ins>
            <w:ins w:id="3158" w:author="SINOTRANS SHIPPING LIMITED" w:date="2005-01-25T16:39:00Z">
              <w:r>
                <w:rPr>
                  <w:rFonts w:ascii="Verdana" w:hAnsi="Verdana" w:cs="Verdana"/>
                  <w:spacing w:val="12"/>
                  <w:sz w:val="24"/>
                  <w:szCs w:val="24"/>
                  <w:lang w:val="en-US" w:eastAsia="en-US"/>
                </w:rPr>
                <w:t>老挝人民民主共和国</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59" w:author="Gu, Guanjun (GICM)" w:date="2005-01-13T10:35:00Z">
              <w:del w:id="3160" w:author="SINOTRANS SHIPPING LIMITED" w:date="2005-01-26T18:11:00Z">
                <w:r>
                  <w:rPr>
                    <w:rFonts w:cs="Verdana" w:ascii="Verdana" w:hAnsi="Verdana"/>
                    <w:spacing w:val="12"/>
                    <w:sz w:val="24"/>
                    <w:szCs w:val="24"/>
                  </w:rPr>
                  <w:delText>Liberia</w:delText>
                </w:r>
              </w:del>
            </w:ins>
            <w:ins w:id="3161" w:author="SINOTRANS SHIPPING LIMITED" w:date="2005-01-25T16:40:00Z">
              <w:r>
                <w:rPr>
                  <w:rFonts w:ascii="Verdana" w:hAnsi="Verdana" w:cs="Verdana"/>
                  <w:spacing w:val="12"/>
                  <w:sz w:val="24"/>
                  <w:szCs w:val="24"/>
                  <w:lang w:val="en-US" w:eastAsia="en-US"/>
                </w:rPr>
                <w:t>利比里亚</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62" w:author="Gu, Guanjun (GICM)" w:date="2005-01-13T10:35:00Z">
              <w:del w:id="3163" w:author="SINOTRANS SHIPPING LIMITED" w:date="2005-01-26T18:11:00Z">
                <w:r>
                  <w:rPr>
                    <w:rFonts w:cs="Verdana" w:ascii="Verdana" w:hAnsi="Verdana"/>
                    <w:spacing w:val="12"/>
                    <w:sz w:val="24"/>
                    <w:szCs w:val="24"/>
                  </w:rPr>
                  <w:delText>Libyan Arab Jamahiriya</w:delText>
                </w:r>
              </w:del>
            </w:ins>
            <w:ins w:id="3164" w:author="SINOTRANS SHIPPING LIMITED" w:date="2005-01-25T16:41:00Z">
              <w:r>
                <w:rPr>
                  <w:rFonts w:ascii="Verdana" w:hAnsi="Verdana" w:cs="Verdana"/>
                  <w:spacing w:val="12"/>
                  <w:sz w:val="24"/>
                  <w:szCs w:val="24"/>
                  <w:lang w:val="en-US" w:eastAsia="en-US"/>
                </w:rPr>
                <w:t>利比亚</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65" w:author="Gu, Guanjun (GICM)" w:date="2005-01-13T10:35:00Z">
              <w:del w:id="3166" w:author="SINOTRANS SHIPPING LIMITED" w:date="2005-01-26T18:11:00Z">
                <w:r>
                  <w:rPr>
                    <w:rFonts w:cs="Verdana" w:ascii="Verdana" w:hAnsi="Verdana"/>
                    <w:spacing w:val="12"/>
                    <w:sz w:val="24"/>
                    <w:szCs w:val="24"/>
                  </w:rPr>
                  <w:delText>Luxembourg</w:delText>
                </w:r>
              </w:del>
            </w:ins>
            <w:ins w:id="3167" w:author="SINOTRANS SHIPPING LIMITED" w:date="2005-01-25T16:39:00Z">
              <w:r>
                <w:rPr>
                  <w:rFonts w:ascii="Verdana" w:hAnsi="Verdana" w:cs="Verdana"/>
                  <w:spacing w:val="12"/>
                  <w:sz w:val="24"/>
                  <w:szCs w:val="24"/>
                  <w:lang w:val="en-US" w:eastAsia="en-US"/>
                </w:rPr>
                <w:t>卢森堡</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68" w:author="Gu, Guanjun (GICM)" w:date="2005-01-13T10:35:00Z">
              <w:del w:id="3169" w:author="SINOTRANS SHIPPING LIMITED" w:date="2005-01-26T18:11:00Z">
                <w:r>
                  <w:rPr>
                    <w:rFonts w:cs="Verdana" w:ascii="Verdana" w:hAnsi="Verdana"/>
                    <w:spacing w:val="12"/>
                    <w:sz w:val="24"/>
                    <w:szCs w:val="24"/>
                  </w:rPr>
                  <w:delText>Malaysia</w:delText>
                </w:r>
              </w:del>
            </w:ins>
            <w:ins w:id="3170" w:author="SINOTRANS SHIPPING LIMITED" w:date="2005-01-25T16:40:00Z">
              <w:r>
                <w:rPr>
                  <w:rFonts w:ascii="Verdana" w:hAnsi="Verdana" w:cs="Verdana"/>
                  <w:spacing w:val="12"/>
                  <w:sz w:val="24"/>
                  <w:szCs w:val="24"/>
                  <w:lang w:val="en-US" w:eastAsia="en-US"/>
                </w:rPr>
                <w:t>马来西亚</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71" w:author="Gu, Guanjun (GICM)" w:date="2005-01-13T10:35:00Z">
              <w:del w:id="3172" w:author="SINOTRANS SHIPPING LIMITED" w:date="2005-01-26T18:11:00Z">
                <w:r>
                  <w:rPr>
                    <w:rFonts w:cs="Verdana" w:ascii="Verdana" w:hAnsi="Verdana"/>
                    <w:spacing w:val="12"/>
                    <w:sz w:val="24"/>
                    <w:szCs w:val="24"/>
                  </w:rPr>
                  <w:delText>Mali</w:delText>
                </w:r>
              </w:del>
            </w:ins>
            <w:ins w:id="3173" w:author="SINOTRANS SHIPPING LIMITED" w:date="2005-01-25T16:41:00Z">
              <w:r>
                <w:rPr>
                  <w:rFonts w:ascii="Verdana" w:hAnsi="Verdana" w:cs="Verdana"/>
                  <w:spacing w:val="12"/>
                  <w:sz w:val="24"/>
                  <w:szCs w:val="24"/>
                  <w:lang w:val="en-US" w:eastAsia="en-US"/>
                </w:rPr>
                <w:t>马里</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74" w:author="Gu, Guanjun (GICM)" w:date="2005-01-13T10:35:00Z">
              <w:del w:id="3175" w:author="SINOTRANS SHIPPING LIMITED" w:date="2005-01-26T18:11:00Z">
                <w:r>
                  <w:rPr>
                    <w:rFonts w:cs="Verdana" w:ascii="Verdana" w:hAnsi="Verdana"/>
                    <w:spacing w:val="12"/>
                    <w:sz w:val="24"/>
                    <w:szCs w:val="24"/>
                  </w:rPr>
                  <w:delText>Malta</w:delText>
                </w:r>
              </w:del>
            </w:ins>
            <w:ins w:id="3176" w:author="SINOTRANS SHIPPING LIMITED" w:date="2005-01-25T16:39:00Z">
              <w:r>
                <w:rPr>
                  <w:rFonts w:ascii="Verdana" w:hAnsi="Verdana" w:cs="Verdana"/>
                  <w:spacing w:val="12"/>
                  <w:sz w:val="24"/>
                  <w:szCs w:val="24"/>
                  <w:lang w:val="en-US" w:eastAsia="en-US"/>
                </w:rPr>
                <w:t>马耳他</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77" w:author="Gu, Guanjun (GICM)" w:date="2005-01-13T10:35:00Z">
              <w:del w:id="3178" w:author="SINOTRANS SHIPPING LIMITED" w:date="2005-01-26T18:12:00Z">
                <w:r>
                  <w:rPr>
                    <w:rFonts w:cs="Verdana" w:ascii="Verdana" w:hAnsi="Verdana"/>
                    <w:spacing w:val="12"/>
                    <w:sz w:val="24"/>
                    <w:szCs w:val="24"/>
                  </w:rPr>
                  <w:delText>Panama</w:delText>
                </w:r>
              </w:del>
            </w:ins>
            <w:ins w:id="3179" w:author="SINOTRANS SHIPPING LIMITED" w:date="2005-01-25T16:40:00Z">
              <w:r>
                <w:rPr>
                  <w:rFonts w:ascii="Verdana" w:hAnsi="Verdana" w:cs="Verdana"/>
                  <w:spacing w:val="12"/>
                  <w:sz w:val="24"/>
                  <w:szCs w:val="24"/>
                  <w:lang w:val="en-US" w:eastAsia="en-US"/>
                </w:rPr>
                <w:t>巴拿马</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80" w:author="Gu, Guanjun (GICM)" w:date="2005-01-13T10:35:00Z">
              <w:del w:id="3181" w:author="SINOTRANS SHIPPING LIMITED" w:date="2005-01-26T18:12:00Z">
                <w:r>
                  <w:rPr>
                    <w:rFonts w:cs="Verdana" w:ascii="Verdana" w:hAnsi="Verdana"/>
                    <w:spacing w:val="12"/>
                    <w:sz w:val="24"/>
                    <w:szCs w:val="24"/>
                  </w:rPr>
                  <w:delText>Paraguay</w:delText>
                </w:r>
              </w:del>
            </w:ins>
            <w:ins w:id="3182" w:author="SINOTRANS SHIPPING LIMITED" w:date="2005-01-25T16:41:00Z">
              <w:r>
                <w:rPr>
                  <w:rFonts w:ascii="Verdana" w:hAnsi="Verdana" w:cs="Verdana"/>
                  <w:spacing w:val="12"/>
                  <w:sz w:val="24"/>
                  <w:szCs w:val="24"/>
                  <w:lang w:val="en-US" w:eastAsia="en-US"/>
                </w:rPr>
                <w:t>巴拉圭</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83" w:author="Gu, Guanjun (GICM)" w:date="2005-01-13T10:35:00Z">
              <w:del w:id="3184" w:author="SINOTRANS SHIPPING LIMITED" w:date="2005-01-26T18:12:00Z">
                <w:r>
                  <w:rPr>
                    <w:rFonts w:cs="Verdana" w:ascii="Verdana" w:hAnsi="Verdana"/>
                    <w:spacing w:val="12"/>
                    <w:sz w:val="24"/>
                    <w:szCs w:val="24"/>
                  </w:rPr>
                  <w:delText>Philippines</w:delText>
                </w:r>
              </w:del>
            </w:ins>
            <w:ins w:id="3185" w:author="SINOTRANS SHIPPING LIMITED" w:date="2005-01-25T16:42:00Z">
              <w:r>
                <w:rPr>
                  <w:rFonts w:ascii="Verdana" w:hAnsi="Verdana" w:cs="Verdana"/>
                  <w:spacing w:val="12"/>
                  <w:sz w:val="24"/>
                  <w:szCs w:val="24"/>
                  <w:lang w:val="en-US" w:eastAsia="en-US"/>
                </w:rPr>
                <w:t>菲律宾</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86" w:author="Gu, Guanjun (GICM)" w:date="2005-01-13T10:35:00Z">
              <w:del w:id="3187" w:author="SINOTRANS SHIPPING LIMITED" w:date="2005-01-26T18:12:00Z">
                <w:r>
                  <w:rPr>
                    <w:rFonts w:cs="Verdana" w:ascii="Verdana" w:hAnsi="Verdana"/>
                    <w:spacing w:val="12"/>
                    <w:sz w:val="24"/>
                    <w:szCs w:val="24"/>
                  </w:rPr>
                  <w:delText>Poland</w:delText>
                </w:r>
              </w:del>
            </w:ins>
            <w:ins w:id="3188" w:author="SINOTRANS SHIPPING LIMITED" w:date="2005-01-25T16:46:00Z">
              <w:r>
                <w:rPr>
                  <w:rFonts w:ascii="Verdana" w:hAnsi="Verdana" w:cs="Verdana"/>
                  <w:spacing w:val="12"/>
                  <w:sz w:val="24"/>
                  <w:szCs w:val="24"/>
                  <w:lang w:val="en-US" w:eastAsia="en-US"/>
                </w:rPr>
                <w:t>波兰</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89" w:author="Gu, Guanjun (GICM)" w:date="2005-01-13T10:35:00Z">
              <w:del w:id="3190" w:author="SINOTRANS SHIPPING LIMITED" w:date="2005-01-26T18:12:00Z">
                <w:r>
                  <w:rPr>
                    <w:rFonts w:cs="Verdana" w:ascii="Verdana" w:hAnsi="Verdana"/>
                    <w:spacing w:val="12"/>
                    <w:sz w:val="24"/>
                    <w:szCs w:val="24"/>
                  </w:rPr>
                  <w:delText>Portugal</w:delText>
                </w:r>
              </w:del>
            </w:ins>
            <w:ins w:id="3191" w:author="SINOTRANS SHIPPING LIMITED" w:date="2005-01-25T16:46:00Z">
              <w:r>
                <w:rPr>
                  <w:rFonts w:ascii="Verdana" w:hAnsi="Verdana" w:cs="Verdana"/>
                  <w:spacing w:val="12"/>
                  <w:sz w:val="24"/>
                  <w:szCs w:val="24"/>
                  <w:lang w:val="en-US" w:eastAsia="en-US"/>
                </w:rPr>
                <w:t>葡萄牙</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92" w:author="Gu, Guanjun (GICM)" w:date="2005-01-13T10:35:00Z">
              <w:del w:id="3193" w:author="SINOTRANS SHIPPING LIMITED" w:date="2005-01-26T18:12:00Z">
                <w:r>
                  <w:rPr>
                    <w:rFonts w:cs="Verdana" w:ascii="Verdana" w:hAnsi="Verdana"/>
                    <w:spacing w:val="12"/>
                    <w:sz w:val="24"/>
                    <w:szCs w:val="24"/>
                  </w:rPr>
                  <w:delText>Solomon Islands</w:delText>
                </w:r>
              </w:del>
            </w:ins>
            <w:ins w:id="3194" w:author="SINOTRANS SHIPPING LIMITED" w:date="2005-01-25T16:42:00Z">
              <w:r>
                <w:rPr>
                  <w:rFonts w:ascii="Verdana" w:hAnsi="Verdana" w:cs="Verdana"/>
                  <w:spacing w:val="12"/>
                  <w:sz w:val="24"/>
                  <w:szCs w:val="24"/>
                  <w:lang w:val="en-US" w:eastAsia="en-US"/>
                </w:rPr>
                <w:t>所罗门群岛</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95" w:author="Gu, Guanjun (GICM)" w:date="2005-01-13T10:35:00Z">
              <w:del w:id="3196" w:author="SINOTRANS SHIPPING LIMITED" w:date="2005-01-26T18:12:00Z">
                <w:r>
                  <w:rPr>
                    <w:rFonts w:cs="Verdana" w:ascii="Verdana" w:hAnsi="Verdana"/>
                    <w:spacing w:val="12"/>
                    <w:sz w:val="24"/>
                    <w:szCs w:val="24"/>
                  </w:rPr>
                  <w:delText>South Africa</w:delText>
                </w:r>
              </w:del>
            </w:ins>
            <w:ins w:id="3197" w:author="SINOTRANS SHIPPING LIMITED" w:date="2005-01-25T16:45:00Z">
              <w:r>
                <w:rPr>
                  <w:rFonts w:ascii="Verdana" w:hAnsi="Verdana" w:cs="Verdana"/>
                  <w:spacing w:val="12"/>
                  <w:sz w:val="24"/>
                  <w:szCs w:val="24"/>
                  <w:lang w:val="en-US" w:eastAsia="en-US"/>
                </w:rPr>
                <w:t>南非</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198" w:author="Gu, Guanjun (GICM)" w:date="2005-01-13T10:35:00Z">
              <w:del w:id="3199" w:author="SINOTRANS SHIPPING LIMITED" w:date="2005-01-26T18:12:00Z">
                <w:r>
                  <w:rPr>
                    <w:rFonts w:cs="Verdana" w:ascii="Verdana" w:hAnsi="Verdana"/>
                    <w:spacing w:val="12"/>
                    <w:sz w:val="24"/>
                    <w:szCs w:val="24"/>
                  </w:rPr>
                  <w:delText>Sri Lanka</w:delText>
                </w:r>
              </w:del>
            </w:ins>
            <w:ins w:id="3200" w:author="SINOTRANS SHIPPING LIMITED" w:date="2005-01-25T16:46:00Z">
              <w:r>
                <w:rPr>
                  <w:rFonts w:ascii="Verdana" w:hAnsi="Verdana" w:cs="Verdana"/>
                  <w:spacing w:val="12"/>
                  <w:sz w:val="24"/>
                  <w:szCs w:val="24"/>
                  <w:lang w:val="en-US" w:eastAsia="en-US"/>
                </w:rPr>
                <w:t>斯里兰卡</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01" w:author="Gu, Guanjun (GICM)" w:date="2005-01-13T10:35:00Z">
              <w:del w:id="3202" w:author="SINOTRANS SHIPPING LIMITED" w:date="2005-01-27T10:20:00Z">
                <w:r>
                  <w:rPr>
                    <w:rFonts w:cs="Verdana" w:ascii="Verdana" w:hAnsi="Verdana"/>
                    <w:spacing w:val="12"/>
                    <w:sz w:val="24"/>
                    <w:szCs w:val="24"/>
                  </w:rPr>
                  <w:delText>St. Kitts &amp; Nevis</w:delText>
                </w:r>
              </w:del>
            </w:ins>
            <w:ins w:id="3203" w:author="SINOTRANS SHIPPING LIMITED" w:date="2005-01-25T16:44:00Z">
              <w:r>
                <w:rPr>
                  <w:rFonts w:ascii="Verdana" w:hAnsi="Verdana" w:cs="Verdana"/>
                  <w:spacing w:val="12"/>
                  <w:sz w:val="24"/>
                  <w:szCs w:val="24"/>
                  <w:lang w:val="en-US" w:eastAsia="en-US"/>
                </w:rPr>
                <w:t>圣</w:t>
              </w:r>
            </w:ins>
            <w:ins w:id="3204" w:author="SINOTRANS SHIPPING LIMITED" w:date="2005-01-26T18:13:00Z">
              <w:r>
                <w:rPr>
                  <w:rFonts w:ascii="Verdana" w:hAnsi="Verdana" w:cs="Verdana"/>
                  <w:spacing w:val="12"/>
                  <w:sz w:val="24"/>
                  <w:szCs w:val="24"/>
                  <w:lang w:val="en-US" w:eastAsia="en-US"/>
                </w:rPr>
                <w:t>基兹</w:t>
              </w:r>
            </w:ins>
            <w:ins w:id="3205" w:author="SINOTRANS SHIPPING LIMITED" w:date="2005-01-25T16:44:00Z">
              <w:r>
                <w:rPr>
                  <w:rFonts w:ascii="Verdana" w:hAnsi="Verdana" w:cs="Verdana"/>
                  <w:spacing w:val="12"/>
                  <w:sz w:val="24"/>
                  <w:szCs w:val="24"/>
                  <w:lang w:val="en-US" w:eastAsia="en-US"/>
                </w:rPr>
                <w:t>和尼维斯</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06" w:author="Gu, Guanjun (GICM)" w:date="2005-01-13T10:35:00Z">
              <w:del w:id="3207" w:author="SINOTRANS SHIPPING LIMITED" w:date="2005-01-26T18:12:00Z">
                <w:r>
                  <w:rPr>
                    <w:rFonts w:cs="Verdana" w:ascii="Verdana" w:hAnsi="Verdana"/>
                    <w:spacing w:val="12"/>
                    <w:sz w:val="24"/>
                    <w:szCs w:val="24"/>
                  </w:rPr>
                  <w:delText>St. Lucia</w:delText>
                </w:r>
              </w:del>
            </w:ins>
            <w:ins w:id="3208" w:author="SINOTRANS SHIPPING LIMITED" w:date="2005-01-25T16:45:00Z">
              <w:r>
                <w:rPr>
                  <w:rFonts w:ascii="Verdana" w:hAnsi="Verdana" w:cs="Verdana"/>
                  <w:spacing w:val="12"/>
                  <w:sz w:val="24"/>
                  <w:szCs w:val="24"/>
                  <w:lang w:val="en-US" w:eastAsia="en-US"/>
                </w:rPr>
                <w:t>圣卢西亚</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09" w:author="Gu, Guanjun (GICM)" w:date="2005-01-13T10:35:00Z">
              <w:del w:id="3210" w:author="SINOTRANS SHIPPING LIMITED" w:date="2005-01-26T18:12:00Z">
                <w:r>
                  <w:rPr>
                    <w:rFonts w:cs="Verdana" w:ascii="Verdana" w:hAnsi="Verdana"/>
                    <w:spacing w:val="12"/>
                    <w:sz w:val="24"/>
                    <w:szCs w:val="24"/>
                  </w:rPr>
                  <w:delText>Sudan</w:delText>
                </w:r>
              </w:del>
            </w:ins>
            <w:ins w:id="3211" w:author="SINOTRANS SHIPPING LIMITED" w:date="2005-01-25T16:46:00Z">
              <w:r>
                <w:rPr>
                  <w:rFonts w:ascii="Verdana" w:hAnsi="Verdana" w:cs="Verdana"/>
                  <w:spacing w:val="12"/>
                  <w:sz w:val="24"/>
                  <w:szCs w:val="24"/>
                  <w:lang w:val="en-US" w:eastAsia="en-US"/>
                </w:rPr>
                <w:t>苏丹</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12" w:author="Gu, Guanjun (GICM)" w:date="2005-01-13T10:35:00Z">
              <w:del w:id="3213" w:author="SINOTRANS SHIPPING LIMITED" w:date="2005-01-27T09:28:00Z">
                <w:r>
                  <w:rPr>
                    <w:rFonts w:cs="Verdana" w:ascii="Verdana" w:hAnsi="Verdana"/>
                    <w:spacing w:val="12"/>
                    <w:sz w:val="24"/>
                    <w:szCs w:val="24"/>
                  </w:rPr>
                  <w:delText>Suriname</w:delText>
                </w:r>
              </w:del>
            </w:ins>
            <w:ins w:id="3214" w:author="SINOTRANS SHIPPING LIMITED" w:date="2005-01-25T16:45:00Z">
              <w:r>
                <w:rPr>
                  <w:rFonts w:ascii="Verdana" w:hAnsi="Verdana" w:cs="Verdana"/>
                  <w:spacing w:val="12"/>
                  <w:sz w:val="24"/>
                  <w:szCs w:val="24"/>
                  <w:lang w:val="en-US" w:eastAsia="en-US"/>
                </w:rPr>
                <w:t>苏里南</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15" w:author="Gu, Guanjun (GICM)" w:date="2005-01-13T10:35:00Z">
              <w:del w:id="3216" w:author="SINOTRANS SHIPPING LIMITED" w:date="2005-01-27T09:29:00Z">
                <w:r>
                  <w:rPr>
                    <w:rFonts w:cs="Verdana" w:ascii="Verdana" w:hAnsi="Verdana"/>
                    <w:spacing w:val="12"/>
                    <w:sz w:val="24"/>
                    <w:szCs w:val="24"/>
                  </w:rPr>
                  <w:delText>Switzerland</w:delText>
                </w:r>
              </w:del>
            </w:ins>
            <w:ins w:id="3217" w:author="SINOTRANS SHIPPING LIMITED" w:date="2005-01-25T16:45:00Z">
              <w:r>
                <w:rPr>
                  <w:rFonts w:ascii="Verdana" w:hAnsi="Verdana" w:cs="Verdana"/>
                  <w:spacing w:val="12"/>
                  <w:sz w:val="24"/>
                  <w:szCs w:val="24"/>
                  <w:lang w:val="en-US" w:eastAsia="en-US"/>
                </w:rPr>
                <w:t>瑞士</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18" w:author="Gu, Guanjun (GICM)" w:date="2005-01-13T10:35:00Z">
              <w:del w:id="3219" w:author="SINOTRANS SHIPPING LIMITED" w:date="2005-01-27T09:29:00Z">
                <w:r>
                  <w:rPr>
                    <w:rFonts w:cs="Verdana" w:ascii="Verdana" w:hAnsi="Verdana"/>
                    <w:spacing w:val="12"/>
                    <w:sz w:val="24"/>
                    <w:szCs w:val="24"/>
                  </w:rPr>
                  <w:delText>Thailand</w:delText>
                </w:r>
              </w:del>
            </w:ins>
            <w:ins w:id="3220" w:author="SINOTRANS SHIPPING LIMITED" w:date="2005-01-25T16:46:00Z">
              <w:r>
                <w:rPr>
                  <w:rFonts w:ascii="Verdana" w:hAnsi="Verdana" w:cs="Verdana"/>
                  <w:spacing w:val="12"/>
                  <w:sz w:val="24"/>
                  <w:szCs w:val="24"/>
                  <w:lang w:val="en-US" w:eastAsia="en-US"/>
                </w:rPr>
                <w:t>泰国</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21" w:author="Gu, Guanjun (GICM)" w:date="2005-01-13T10:35:00Z">
              <w:del w:id="3222" w:author="SINOTRANS SHIPPING LIMITED" w:date="2005-01-27T09:29:00Z">
                <w:r>
                  <w:rPr>
                    <w:rFonts w:cs="Verdana" w:ascii="Verdana" w:hAnsi="Verdana"/>
                    <w:spacing w:val="12"/>
                    <w:sz w:val="24"/>
                    <w:szCs w:val="24"/>
                  </w:rPr>
                  <w:delText>Togo</w:delText>
                </w:r>
              </w:del>
            </w:ins>
            <w:ins w:id="3223" w:author="SINOTRANS SHIPPING LIMITED" w:date="2005-01-25T17:02:00Z">
              <w:r>
                <w:rPr>
                  <w:rFonts w:ascii="Verdana" w:hAnsi="Verdana" w:cs="Verdana"/>
                  <w:spacing w:val="12"/>
                  <w:sz w:val="24"/>
                  <w:szCs w:val="24"/>
                  <w:lang w:val="en-US" w:eastAsia="en-US"/>
                </w:rPr>
                <w:t>多哥</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24" w:author="Gu, Guanjun (GICM)" w:date="2005-01-13T10:35:00Z">
              <w:del w:id="3225" w:author="SINOTRANS SHIPPING LIMITED" w:date="2005-01-27T09:29:00Z">
                <w:r>
                  <w:rPr>
                    <w:rFonts w:cs="Verdana" w:ascii="Verdana" w:hAnsi="Verdana"/>
                    <w:spacing w:val="12"/>
                    <w:sz w:val="24"/>
                    <w:szCs w:val="24"/>
                  </w:rPr>
                  <w:delText>Trinidad &amp; Tobago</w:delText>
                </w:r>
              </w:del>
            </w:ins>
            <w:ins w:id="3226" w:author="SINOTRANS SHIPPING LIMITED" w:date="2005-01-25T16:45:00Z">
              <w:r>
                <w:rPr>
                  <w:rFonts w:ascii="Verdana" w:hAnsi="Verdana" w:cs="Verdana"/>
                  <w:spacing w:val="12"/>
                  <w:sz w:val="24"/>
                  <w:szCs w:val="24"/>
                  <w:lang w:val="en-US" w:eastAsia="en-US"/>
                </w:rPr>
                <w:t>特立尼达和多巴哥</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27" w:author="Gu, Guanjun (GICM)" w:date="2005-01-13T10:35:00Z">
              <w:del w:id="3228" w:author="SINOTRANS SHIPPING LIMITED" w:date="2005-01-27T09:29:00Z">
                <w:r>
                  <w:rPr>
                    <w:rFonts w:cs="Verdana" w:ascii="Verdana" w:hAnsi="Verdana"/>
                    <w:spacing w:val="12"/>
                    <w:sz w:val="24"/>
                    <w:szCs w:val="24"/>
                  </w:rPr>
                  <w:delText>Turkey</w:delText>
                </w:r>
              </w:del>
            </w:ins>
            <w:ins w:id="3229" w:author="SINOTRANS SHIPPING LIMITED" w:date="2005-01-25T16:46:00Z">
              <w:r>
                <w:rPr>
                  <w:rFonts w:ascii="Verdana" w:hAnsi="Verdana" w:cs="Verdana"/>
                  <w:spacing w:val="12"/>
                  <w:sz w:val="24"/>
                  <w:szCs w:val="24"/>
                  <w:lang w:val="en-US" w:eastAsia="en-US"/>
                </w:rPr>
                <w:t>土耳其</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30" w:author="Gu, Guanjun (GICM)" w:date="2005-01-13T10:35:00Z">
              <w:del w:id="3231" w:author="SINOTRANS SHIPPING LIMITED" w:date="2005-01-27T09:29:00Z">
                <w:r>
                  <w:rPr>
                    <w:rFonts w:cs="Verdana" w:ascii="Verdana" w:hAnsi="Verdana"/>
                    <w:spacing w:val="12"/>
                    <w:sz w:val="24"/>
                    <w:szCs w:val="24"/>
                  </w:rPr>
                  <w:delText>Venezuela</w:delText>
                </w:r>
              </w:del>
            </w:ins>
            <w:ins w:id="3232" w:author="SINOTRANS SHIPPING LIMITED" w:date="2005-01-25T16:45:00Z">
              <w:r>
                <w:rPr>
                  <w:rFonts w:ascii="Verdana" w:hAnsi="Verdana" w:cs="Verdana"/>
                  <w:spacing w:val="12"/>
                  <w:sz w:val="24"/>
                  <w:szCs w:val="24"/>
                  <w:lang w:val="en-US" w:eastAsia="en-US"/>
                </w:rPr>
                <w:t>委内瑞拉</w:t>
              </w:r>
            </w:ins>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33" w:author="Gu, Guanjun (GICM)" w:date="2005-01-13T10:35:00Z">
              <w:del w:id="3234" w:author="SINOTRANS SHIPPING LIMITED" w:date="2005-01-27T09:29:00Z">
                <w:r>
                  <w:rPr>
                    <w:rFonts w:cs="Verdana" w:ascii="Verdana" w:hAnsi="Verdana"/>
                    <w:spacing w:val="12"/>
                    <w:sz w:val="24"/>
                    <w:szCs w:val="24"/>
                  </w:rPr>
                  <w:delText>Yemen</w:delText>
                </w:r>
              </w:del>
            </w:ins>
            <w:ins w:id="3235" w:author="SINOTRANS SHIPPING LIMITED" w:date="2005-01-25T16:45:00Z">
              <w:r>
                <w:rPr>
                  <w:rFonts w:ascii="Verdana" w:hAnsi="Verdana" w:cs="Verdana"/>
                  <w:spacing w:val="12"/>
                  <w:sz w:val="24"/>
                  <w:szCs w:val="24"/>
                  <w:lang w:val="en-US" w:eastAsia="en-US"/>
                </w:rPr>
                <w:t>也门</w:t>
              </w:r>
            </w:ins>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36" w:author="Gu, Guanjun (GICM)" w:date="2005-01-13T10:35:00Z">
              <w:del w:id="3237" w:author="SINOTRANS SHIPPING LIMITED" w:date="2005-01-27T09:29:00Z">
                <w:r>
                  <w:rPr>
                    <w:rFonts w:cs="Verdana" w:ascii="Verdana" w:hAnsi="Verdana"/>
                    <w:spacing w:val="12"/>
                    <w:sz w:val="24"/>
                    <w:szCs w:val="24"/>
                  </w:rPr>
                  <w:delText>Zambia</w:delText>
                </w:r>
              </w:del>
            </w:ins>
            <w:ins w:id="3238" w:author="SINOTRANS SHIPPING LIMITED" w:date="2005-01-25T16:46:00Z">
              <w:r>
                <w:rPr>
                  <w:rFonts w:ascii="Verdana" w:hAnsi="Verdana" w:cs="Verdana"/>
                  <w:spacing w:val="12"/>
                  <w:sz w:val="24"/>
                  <w:szCs w:val="24"/>
                  <w:lang w:val="en-US" w:eastAsia="en-US"/>
                </w:rPr>
                <w:t>赞比亚</w:t>
              </w:r>
            </w:ins>
          </w:p>
        </w:tc>
      </w:tr>
    </w:tbl>
    <w:p>
      <w:pPr>
        <w:pStyle w:val="Normal"/>
        <w:spacing w:lineRule="atLeast" w:line="400"/>
        <w:jc w:val="center"/>
        <w:rPr>
          <w:rFonts w:ascii="Verdana" w:hAnsi="Verdana" w:cs="Verdana"/>
          <w:spacing w:val="12"/>
          <w:sz w:val="24"/>
          <w:szCs w:val="24"/>
          <w:lang w:val="en-US" w:eastAsia="en-US"/>
          <w:ins w:id="3243" w:author="Gu, Guanjun (GICM)" w:date="2005-01-13T10:35:00Z"/>
        </w:rPr>
      </w:pPr>
      <w:ins w:id="3239" w:author="SINOTRANS SHIPPING LIMITED" w:date="2005-01-25T16:47:00Z">
        <w:r>
          <w:rPr>
            <w:rFonts w:ascii="Verdana" w:hAnsi="Verdana" w:cs="Verdana"/>
            <w:spacing w:val="12"/>
            <w:sz w:val="24"/>
            <w:szCs w:val="24"/>
            <w:lang w:val="en-US" w:eastAsia="en-US"/>
          </w:rPr>
          <w:t>欲了解详情及相关信息，请访问国际植保公约网站</w:t>
        </w:r>
      </w:ins>
      <w:hyperlink r:id="rId10">
        <w:ins w:id="3240" w:author="SINOTRANS SHIPPING LIMITED" w:date="2005-01-25T16:47:00Z">
          <w:r>
            <w:rPr>
              <w:rStyle w:val="InternetLink"/>
              <w:rFonts w:cs="Verdana" w:ascii="Verdana" w:hAnsi="Verdana"/>
              <w:spacing w:val="12"/>
              <w:sz w:val="24"/>
              <w:szCs w:val="24"/>
            </w:rPr>
            <w:t>www.ippc.int</w:t>
          </w:r>
        </w:ins>
      </w:hyperlink>
      <w:ins w:id="3241" w:author="SINOTRANS SHIPPING LIMITED" w:date="2005-01-25T16:47:00Z">
        <w:r>
          <w:rPr>
            <w:rFonts w:cs="Verdana" w:ascii="Verdana" w:hAnsi="Verdana"/>
            <w:spacing w:val="12"/>
            <w:sz w:val="24"/>
            <w:szCs w:val="24"/>
          </w:rPr>
          <w:t xml:space="preserve"> </w:t>
        </w:r>
      </w:ins>
      <w:del w:id="3242" w:author="SINOTRANS SHIPPING LIMITED" w:date="2005-01-25T16:48:00Z">
        <w:r>
          <w:rPr>
            <w:rFonts w:cs="Verdana" w:ascii="Verdana" w:hAnsi="Verdana"/>
            <w:spacing w:val="12"/>
            <w:sz w:val="24"/>
            <w:szCs w:val="24"/>
          </w:rPr>
          <w:delText>Notes and other relevant information may be found on the IPPC internet site at www.ippc.int</w:delText>
        </w:r>
      </w:del>
      <w:r>
        <w:br w:type="page"/>
      </w:r>
    </w:p>
    <w:p>
      <w:pPr>
        <w:pStyle w:val="Normal"/>
        <w:spacing w:lineRule="atLeast" w:line="400"/>
        <w:jc w:val="center"/>
        <w:rPr>
          <w:rFonts w:ascii="Verdana" w:hAnsi="Verdana" w:cs="Verdana"/>
          <w:spacing w:val="12"/>
          <w:sz w:val="24"/>
          <w:szCs w:val="24"/>
          <w:ins w:id="3248" w:author="Gu, Guanjun (GICM)" w:date="2005-01-13T10:35:00Z"/>
        </w:rPr>
      </w:pPr>
      <w:ins w:id="3244" w:author="SINOTRANS SHIPPING LIMITED" w:date="2005-01-25T16:48:00Z">
        <w:r>
          <w:rPr>
            <w:rFonts w:ascii="Verdana" w:hAnsi="Verdana" w:cs="Verdana"/>
            <w:spacing w:val="12"/>
            <w:sz w:val="24"/>
            <w:szCs w:val="24"/>
            <w:lang w:val="en-US" w:eastAsia="en-US"/>
          </w:rPr>
          <w:t>表</w:t>
        </w:r>
      </w:ins>
      <w:ins w:id="3245" w:author="Gu, Guanjun (GICM)" w:date="2005-01-13T10:35:00Z">
        <w:del w:id="3246" w:author="SINOTRANS SHIPPING LIMITED" w:date="2005-01-25T16:48:00Z">
          <w:r>
            <w:rPr>
              <w:rFonts w:cs="Verdana" w:ascii="Verdana" w:hAnsi="Verdana"/>
              <w:spacing w:val="12"/>
              <w:sz w:val="24"/>
              <w:szCs w:val="24"/>
            </w:rPr>
            <w:delText>Table</w:delText>
          </w:r>
        </w:del>
      </w:ins>
      <w:ins w:id="3247" w:author="Gu, Guanjun (GICM)" w:date="2005-01-13T10:35:00Z">
        <w:r>
          <w:rPr>
            <w:rFonts w:cs="Verdana" w:ascii="Verdana" w:hAnsi="Verdana"/>
            <w:spacing w:val="12"/>
            <w:sz w:val="24"/>
            <w:szCs w:val="24"/>
          </w:rPr>
          <w:t xml:space="preserve"> 2</w:t>
        </w:r>
      </w:ins>
    </w:p>
    <w:p>
      <w:pPr>
        <w:pStyle w:val="Normal"/>
        <w:spacing w:lineRule="atLeast" w:line="400"/>
        <w:jc w:val="center"/>
        <w:rPr>
          <w:rFonts w:ascii="Verdana" w:hAnsi="Verdana" w:cs="Verdana"/>
          <w:spacing w:val="12"/>
          <w:sz w:val="24"/>
          <w:szCs w:val="24"/>
          <w:ins w:id="3250" w:author="Gu, Guanjun (GICM)" w:date="2005-01-13T10:35:00Z"/>
        </w:rPr>
      </w:pPr>
      <w:ins w:id="3249" w:author="Gu, Guanjun (GICM)" w:date="2005-01-13T10:35:00Z">
        <w:r>
          <w:rPr>
            <w:rFonts w:cs="Verdana" w:ascii="Verdana" w:hAnsi="Verdana"/>
            <w:spacing w:val="12"/>
            <w:sz w:val="24"/>
            <w:szCs w:val="24"/>
          </w:rPr>
        </w:r>
      </w:ins>
    </w:p>
    <w:p>
      <w:pPr>
        <w:pStyle w:val="Normal"/>
        <w:spacing w:lineRule="atLeast" w:line="400"/>
        <w:jc w:val="center"/>
        <w:rPr>
          <w:rFonts w:ascii="Verdana" w:hAnsi="Verdana" w:cs="Verdana"/>
          <w:b/>
          <w:b/>
          <w:spacing w:val="12"/>
          <w:sz w:val="24"/>
          <w:szCs w:val="24"/>
          <w:lang w:val="en-US" w:eastAsia="en-US"/>
          <w:ins w:id="3252" w:author="SINOTRANS SHIPPING LIMITED" w:date="2005-01-25T16:49:00Z"/>
        </w:rPr>
      </w:pPr>
      <w:ins w:id="3251" w:author="SINOTRANS SHIPPING LIMITED" w:date="2005-01-25T16:49:00Z">
        <w:r>
          <w:rPr>
            <w:rFonts w:ascii="Verdana" w:hAnsi="Verdana" w:cs="Verdana"/>
            <w:b/>
            <w:spacing w:val="12"/>
            <w:sz w:val="24"/>
            <w:szCs w:val="24"/>
            <w:lang w:val="en-US" w:eastAsia="en-US"/>
          </w:rPr>
          <w:t>下列粮农组织成员国及非成员国</w:t>
        </w:r>
      </w:ins>
    </w:p>
    <w:p>
      <w:pPr>
        <w:pStyle w:val="Normal"/>
        <w:spacing w:lineRule="atLeast" w:line="400"/>
        <w:jc w:val="center"/>
        <w:rPr>
          <w:rFonts w:ascii="Verdana" w:hAnsi="Verdana" w:cs="Verdana"/>
          <w:b/>
          <w:b/>
          <w:spacing w:val="12"/>
          <w:sz w:val="24"/>
          <w:szCs w:val="24"/>
          <w:lang w:val="en-US" w:eastAsia="en-US"/>
          <w:ins w:id="3254" w:author="SINOTRANS SHIPPING LIMITED" w:date="2005-01-25T16:49:00Z"/>
        </w:rPr>
      </w:pPr>
      <w:ins w:id="3253" w:author="SINOTRANS SHIPPING LIMITED" w:date="2005-01-25T16:49:00Z">
        <w:r>
          <w:rPr>
            <w:rFonts w:ascii="Verdana" w:hAnsi="Verdana" w:cs="Verdana"/>
            <w:b/>
            <w:spacing w:val="12"/>
            <w:sz w:val="24"/>
            <w:szCs w:val="24"/>
            <w:lang w:val="en-US" w:eastAsia="en-US"/>
          </w:rPr>
          <w:t>尚未成为国际植保公约缔约方</w:t>
        </w:r>
      </w:ins>
    </w:p>
    <w:p>
      <w:pPr>
        <w:pStyle w:val="Normal"/>
        <w:spacing w:lineRule="atLeast" w:line="400"/>
        <w:jc w:val="center"/>
        <w:rPr>
          <w:del w:id="3256" w:author="SINOTRANS SHIPPING LIMITED" w:date="2005-01-27T09:30:00Z"/>
        </w:rPr>
      </w:pPr>
      <w:del w:id="3255" w:author="SINOTRANS SHIPPING LIMITED" w:date="2005-01-27T09:30:00Z">
        <w:r>
          <w:rPr>
            <w:rFonts w:cs="Verdana" w:ascii="Verdana" w:hAnsi="Verdana"/>
            <w:spacing w:val="12"/>
            <w:sz w:val="24"/>
            <w:szCs w:val="24"/>
          </w:rPr>
          <w:delText xml:space="preserve">The following are FAO Members and non-member States that </w:delText>
        </w:r>
      </w:del>
    </w:p>
    <w:p>
      <w:pPr>
        <w:pStyle w:val="Normal"/>
        <w:spacing w:lineRule="atLeast" w:line="400"/>
        <w:jc w:val="center"/>
        <w:rPr/>
      </w:pPr>
      <w:ins w:id="3257" w:author="Gu, Guanjun (GICM)" w:date="2005-01-13T10:35:00Z">
        <w:del w:id="3258" w:author="SINOTRANS SHIPPING LIMITED" w:date="2005-01-27T09:30:00Z">
          <w:r>
            <w:rPr>
              <w:rFonts w:cs="Verdana" w:ascii="Verdana" w:hAnsi="Verdana"/>
              <w:spacing w:val="12"/>
              <w:sz w:val="24"/>
              <w:szCs w:val="24"/>
            </w:rPr>
            <w:delText>have not become Contracting Parties to the IPPC</w:delText>
          </w:r>
        </w:del>
      </w:ins>
      <w:r>
        <w:rPr/>
        <w:t xml:space="preserve"> </w:t>
      </w:r>
    </w:p>
    <w:tbl>
      <w:tblPr>
        <w:tblW w:w="8470" w:type="dxa"/>
        <w:jc w:val="left"/>
        <w:tblInd w:w="-5" w:type="dxa"/>
        <w:tblLayout w:type="fixed"/>
        <w:tblCellMar>
          <w:top w:w="0" w:type="dxa"/>
          <w:left w:w="108" w:type="dxa"/>
          <w:bottom w:w="0" w:type="dxa"/>
          <w:right w:w="108" w:type="dxa"/>
        </w:tblCellMar>
      </w:tblPr>
      <w:tblGrid>
        <w:gridCol w:w="2924"/>
        <w:gridCol w:w="2927"/>
        <w:gridCol w:w="261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59" w:author="Gu, Guanjun (GICM)" w:date="2005-01-13T10:35:00Z">
              <w:del w:id="3260" w:author="SINOTRANS SHIPPING LIMITED" w:date="2005-01-27T09:30:00Z">
                <w:r>
                  <w:rPr>
                    <w:rFonts w:cs="Verdana" w:ascii="Verdana" w:hAnsi="Verdana"/>
                    <w:spacing w:val="12"/>
                    <w:sz w:val="24"/>
                    <w:szCs w:val="24"/>
                  </w:rPr>
                  <w:delText>Afghanistan</w:delText>
                </w:r>
              </w:del>
            </w:ins>
            <w:ins w:id="3261" w:author="SINOTRANS SHIPPING LIMITED" w:date="2005-01-25T16:50:00Z">
              <w:r>
                <w:rPr>
                  <w:rFonts w:ascii="Verdana" w:hAnsi="Verdana" w:cs="Verdana"/>
                  <w:spacing w:val="12"/>
                  <w:sz w:val="24"/>
                  <w:szCs w:val="24"/>
                  <w:lang w:val="en-US" w:eastAsia="en-US"/>
                </w:rPr>
                <w:t>阿富汗</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62" w:author="Gu, Guanjun (GICM)" w:date="2005-01-13T10:35:00Z">
              <w:del w:id="3263" w:author="SINOTRANS SHIPPING LIMITED" w:date="2005-01-27T09:30:00Z">
                <w:r>
                  <w:rPr>
                    <w:rFonts w:cs="Verdana" w:ascii="Verdana" w:hAnsi="Verdana"/>
                    <w:spacing w:val="12"/>
                    <w:sz w:val="24"/>
                    <w:szCs w:val="24"/>
                  </w:rPr>
                  <w:delText>Andorra</w:delText>
                </w:r>
              </w:del>
            </w:ins>
            <w:ins w:id="3264" w:author="SINOTRANS SHIPPING LIMITED" w:date="2005-01-25T16:50:00Z">
              <w:r>
                <w:rPr>
                  <w:rFonts w:ascii="Verdana" w:hAnsi="Verdana" w:cs="Verdana"/>
                  <w:spacing w:val="12"/>
                  <w:sz w:val="24"/>
                  <w:szCs w:val="24"/>
                  <w:lang w:val="en-US" w:eastAsia="en-US"/>
                </w:rPr>
                <w:t>安多拉</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65" w:author="Gu, Guanjun (GICM)" w:date="2005-01-13T10:35:00Z">
              <w:del w:id="3266" w:author="SINOTRANS SHIPPING LIMITED" w:date="2005-01-27T09:30:00Z">
                <w:r>
                  <w:rPr>
                    <w:rFonts w:cs="Verdana" w:ascii="Verdana" w:hAnsi="Verdana"/>
                    <w:spacing w:val="12"/>
                    <w:sz w:val="24"/>
                    <w:szCs w:val="24"/>
                  </w:rPr>
                  <w:delText>Angola</w:delText>
                </w:r>
              </w:del>
            </w:ins>
            <w:ins w:id="3267" w:author="SINOTRANS SHIPPING LIMITED" w:date="2005-01-25T16:50:00Z">
              <w:r>
                <w:rPr>
                  <w:rFonts w:ascii="Verdana" w:hAnsi="Verdana" w:cs="Verdana"/>
                  <w:spacing w:val="12"/>
                  <w:sz w:val="24"/>
                  <w:szCs w:val="24"/>
                  <w:lang w:val="en-US" w:eastAsia="en-US"/>
                </w:rPr>
                <w:t>安哥拉</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68" w:author="Gu, Guanjun (GICM)" w:date="2005-01-13T10:35:00Z">
              <w:del w:id="3269" w:author="SINOTRANS SHIPPING LIMITED" w:date="2005-01-27T09:30:00Z">
                <w:r>
                  <w:rPr>
                    <w:rFonts w:cs="Verdana" w:ascii="Verdana" w:hAnsi="Verdana"/>
                    <w:spacing w:val="12"/>
                    <w:sz w:val="24"/>
                    <w:szCs w:val="24"/>
                  </w:rPr>
                  <w:delText>Antigua and Barbuda</w:delText>
                </w:r>
              </w:del>
            </w:ins>
            <w:ins w:id="3270" w:author="SINOTRANS SHIPPING LIMITED" w:date="2005-01-25T16:50:00Z">
              <w:r>
                <w:rPr>
                  <w:rFonts w:ascii="Verdana" w:hAnsi="Verdana" w:cs="Verdana"/>
                  <w:spacing w:val="12"/>
                  <w:sz w:val="24"/>
                  <w:szCs w:val="24"/>
                  <w:lang w:val="en-US" w:eastAsia="en-US"/>
                </w:rPr>
                <w:t>安提瓜和巴布达</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71" w:author="Gu, Guanjun (GICM)" w:date="2005-01-13T10:35:00Z">
              <w:del w:id="3272" w:author="SINOTRANS SHIPPING LIMITED" w:date="2005-01-27T09:30:00Z">
                <w:r>
                  <w:rPr>
                    <w:rFonts w:cs="Verdana" w:ascii="Verdana" w:hAnsi="Verdana"/>
                    <w:spacing w:val="12"/>
                    <w:sz w:val="24"/>
                    <w:szCs w:val="24"/>
                  </w:rPr>
                  <w:delText>Armenia</w:delText>
                </w:r>
              </w:del>
            </w:ins>
            <w:ins w:id="3273" w:author="SINOTRANS SHIPPING LIMITED" w:date="2005-01-25T16:50:00Z">
              <w:r>
                <w:rPr>
                  <w:rFonts w:ascii="Verdana" w:hAnsi="Verdana" w:cs="Verdana"/>
                  <w:spacing w:val="12"/>
                  <w:sz w:val="24"/>
                  <w:szCs w:val="24"/>
                  <w:lang w:val="en-US" w:eastAsia="en-US"/>
                </w:rPr>
                <w:t>亚美尼亚</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74" w:author="Gu, Guanjun (GICM)" w:date="2005-01-13T10:35:00Z">
              <w:del w:id="3275" w:author="SINOTRANS SHIPPING LIMITED" w:date="2005-01-27T09:30:00Z">
                <w:r>
                  <w:rPr>
                    <w:rFonts w:cs="Verdana" w:ascii="Verdana" w:hAnsi="Verdana"/>
                    <w:spacing w:val="12"/>
                    <w:sz w:val="24"/>
                    <w:szCs w:val="24"/>
                  </w:rPr>
                  <w:delText>Belarus</w:delText>
                </w:r>
              </w:del>
            </w:ins>
            <w:ins w:id="3276" w:author="SINOTRANS SHIPPING LIMITED" w:date="2005-01-25T16:51:00Z">
              <w:r>
                <w:rPr>
                  <w:rFonts w:ascii="Verdana" w:hAnsi="Verdana" w:cs="Verdana"/>
                  <w:spacing w:val="12"/>
                  <w:sz w:val="24"/>
                  <w:szCs w:val="24"/>
                  <w:lang w:val="en-US" w:eastAsia="en-US"/>
                </w:rPr>
                <w:t>白俄罗斯</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77" w:author="Gu, Guanjun (GICM)" w:date="2005-01-13T10:35:00Z">
              <w:del w:id="3278" w:author="SINOTRANS SHIPPING LIMITED" w:date="2005-01-27T09:30:00Z">
                <w:r>
                  <w:rPr>
                    <w:rFonts w:cs="Verdana" w:ascii="Verdana" w:hAnsi="Verdana"/>
                    <w:spacing w:val="12"/>
                    <w:sz w:val="24"/>
                    <w:szCs w:val="24"/>
                  </w:rPr>
                  <w:delText>Benin</w:delText>
                </w:r>
              </w:del>
            </w:ins>
            <w:ins w:id="3279" w:author="SINOTRANS SHIPPING LIMITED" w:date="2005-01-25T16:51:00Z">
              <w:r>
                <w:rPr>
                  <w:rFonts w:ascii="Verdana" w:hAnsi="Verdana" w:cs="Verdana"/>
                  <w:spacing w:val="12"/>
                  <w:sz w:val="24"/>
                  <w:szCs w:val="24"/>
                  <w:lang w:val="en-US" w:eastAsia="en-US"/>
                </w:rPr>
                <w:t>贝宁</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80" w:author="Gu, Guanjun (GICM)" w:date="2005-01-13T10:35:00Z">
              <w:del w:id="3281" w:author="SINOTRANS SHIPPING LIMITED" w:date="2005-01-27T09:35:00Z">
                <w:r>
                  <w:rPr>
                    <w:rFonts w:cs="Verdana" w:ascii="Verdana" w:hAnsi="Verdana"/>
                    <w:spacing w:val="12"/>
                    <w:sz w:val="24"/>
                    <w:szCs w:val="24"/>
                  </w:rPr>
                  <w:delText>Botswana</w:delText>
                </w:r>
              </w:del>
            </w:ins>
            <w:ins w:id="3282" w:author="SINOTRANS SHIPPING LIMITED" w:date="2005-01-25T16:51:00Z">
              <w:r>
                <w:rPr>
                  <w:rFonts w:ascii="Verdana" w:hAnsi="Verdana" w:cs="Verdana"/>
                  <w:spacing w:val="12"/>
                  <w:sz w:val="24"/>
                  <w:szCs w:val="24"/>
                  <w:lang w:val="en-US" w:eastAsia="en-US"/>
                </w:rPr>
                <w:t>博茨瓦纳</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83" w:author="Gu, Guanjun (GICM)" w:date="2005-01-13T10:35:00Z">
              <w:del w:id="3284" w:author="SINOTRANS SHIPPING LIMITED" w:date="2005-01-27T09:36:00Z">
                <w:r>
                  <w:rPr>
                    <w:rFonts w:cs="Verdana" w:ascii="Verdana" w:hAnsi="Verdana"/>
                    <w:spacing w:val="12"/>
                    <w:sz w:val="24"/>
                    <w:szCs w:val="24"/>
                  </w:rPr>
                  <w:delText>Brunei Darussalam</w:delText>
                </w:r>
              </w:del>
            </w:ins>
            <w:ins w:id="3285" w:author="SINOTRANS SHIPPING LIMITED" w:date="2005-01-25T16:52:00Z">
              <w:r>
                <w:rPr>
                  <w:rFonts w:ascii="Verdana" w:hAnsi="Verdana" w:cs="Verdana"/>
                  <w:spacing w:val="12"/>
                  <w:sz w:val="24"/>
                  <w:szCs w:val="24"/>
                  <w:lang w:val="en-US" w:eastAsia="en-US"/>
                </w:rPr>
                <w:t>文莱</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86" w:author="Gu, Guanjun (GICM)" w:date="2005-01-13T10:35:00Z">
              <w:del w:id="3287" w:author="SINOTRANS SHIPPING LIMITED" w:date="2005-01-27T09:30:00Z">
                <w:r>
                  <w:rPr>
                    <w:rFonts w:cs="Verdana" w:ascii="Verdana" w:hAnsi="Verdana"/>
                    <w:spacing w:val="12"/>
                    <w:sz w:val="24"/>
                    <w:szCs w:val="24"/>
                  </w:rPr>
                  <w:delText>Burundi</w:delText>
                </w:r>
              </w:del>
            </w:ins>
            <w:ins w:id="3288" w:author="SINOTRANS SHIPPING LIMITED" w:date="2005-01-25T16:52:00Z">
              <w:r>
                <w:rPr>
                  <w:rFonts w:ascii="Verdana" w:hAnsi="Verdana" w:cs="Verdana"/>
                  <w:spacing w:val="12"/>
                  <w:sz w:val="24"/>
                  <w:szCs w:val="24"/>
                  <w:lang w:val="en-US" w:eastAsia="en-US"/>
                </w:rPr>
                <w:t>布隆迪</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89" w:author="Gu, Guanjun (GICM)" w:date="2005-01-13T10:35:00Z">
              <w:del w:id="3290" w:author="SINOTRANS SHIPPING LIMITED" w:date="2005-01-27T09:35:00Z">
                <w:r>
                  <w:rPr>
                    <w:rFonts w:cs="Verdana" w:ascii="Verdana" w:hAnsi="Verdana"/>
                    <w:spacing w:val="12"/>
                    <w:sz w:val="24"/>
                    <w:szCs w:val="24"/>
                  </w:rPr>
                  <w:delText>Cameroon</w:delText>
                </w:r>
              </w:del>
            </w:ins>
            <w:ins w:id="3291" w:author="SINOTRANS SHIPPING LIMITED" w:date="2005-01-25T16:51:00Z">
              <w:r>
                <w:rPr>
                  <w:rFonts w:ascii="Verdana" w:hAnsi="Verdana" w:cs="Verdana"/>
                  <w:spacing w:val="12"/>
                  <w:sz w:val="24"/>
                  <w:szCs w:val="24"/>
                  <w:lang w:val="en-US" w:eastAsia="en-US"/>
                </w:rPr>
                <w:t>喀麦隆</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92" w:author="Gu, Guanjun (GICM)" w:date="2005-01-13T10:35:00Z">
              <w:del w:id="3293" w:author="SINOTRANS SHIPPING LIMITED" w:date="2005-01-27T09:36:00Z">
                <w:r>
                  <w:rPr>
                    <w:rFonts w:cs="Verdana" w:ascii="Verdana" w:hAnsi="Verdana"/>
                    <w:spacing w:val="12"/>
                    <w:sz w:val="24"/>
                    <w:szCs w:val="24"/>
                  </w:rPr>
                  <w:delText>China</w:delText>
                </w:r>
              </w:del>
            </w:ins>
            <w:ins w:id="3294" w:author="SINOTRANS SHIPPING LIMITED" w:date="2005-01-25T16:52:00Z">
              <w:r>
                <w:rPr>
                  <w:rFonts w:ascii="Verdana" w:hAnsi="Verdana" w:cs="Verdana"/>
                  <w:spacing w:val="12"/>
                  <w:sz w:val="24"/>
                  <w:szCs w:val="24"/>
                  <w:lang w:val="en-US" w:eastAsia="en-US"/>
                </w:rPr>
                <w:t>中国</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95" w:author="Gu, Guanjun (GICM)" w:date="2005-01-13T10:35:00Z">
              <w:del w:id="3296" w:author="SINOTRANS SHIPPING LIMITED" w:date="2005-01-27T09:30:00Z">
                <w:r>
                  <w:rPr>
                    <w:rFonts w:cs="Verdana" w:ascii="Verdana" w:hAnsi="Verdana"/>
                    <w:spacing w:val="12"/>
                    <w:sz w:val="24"/>
                    <w:szCs w:val="24"/>
                  </w:rPr>
                  <w:delText>Comoros</w:delText>
                </w:r>
              </w:del>
            </w:ins>
            <w:ins w:id="3297" w:author="SINOTRANS SHIPPING LIMITED" w:date="2005-01-25T16:52:00Z">
              <w:r>
                <w:rPr>
                  <w:rFonts w:ascii="Verdana" w:hAnsi="Verdana" w:cs="Verdana"/>
                  <w:spacing w:val="12"/>
                  <w:sz w:val="24"/>
                  <w:szCs w:val="24"/>
                  <w:lang w:val="en-US" w:eastAsia="en-US"/>
                </w:rPr>
                <w:t>科摩罗</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298" w:author="Gu, Guanjun (GICM)" w:date="2005-01-13T10:35:00Z">
              <w:del w:id="3299" w:author="SINOTRANS SHIPPING LIMITED" w:date="2005-01-27T09:35:00Z">
                <w:r>
                  <w:rPr>
                    <w:rFonts w:cs="Verdana" w:ascii="Verdana" w:hAnsi="Verdana"/>
                    <w:spacing w:val="12"/>
                    <w:sz w:val="24"/>
                    <w:szCs w:val="24"/>
                  </w:rPr>
                  <w:delText>Democratic Republic of the Congo</w:delText>
                </w:r>
              </w:del>
            </w:ins>
            <w:ins w:id="3300" w:author="SINOTRANS SHIPPING LIMITED" w:date="2005-01-25T16:53:00Z">
              <w:r>
                <w:rPr>
                  <w:rFonts w:ascii="Verdana" w:hAnsi="Verdana" w:cs="Verdana"/>
                  <w:spacing w:val="12"/>
                  <w:sz w:val="24"/>
                  <w:szCs w:val="24"/>
                  <w:lang w:val="en-US" w:eastAsia="en-US"/>
                </w:rPr>
                <w:t>刚果民主共和国</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01" w:author="Gu, Guanjun (GICM)" w:date="2005-01-13T10:35:00Z">
              <w:del w:id="3302" w:author="SINOTRANS SHIPPING LIMITED" w:date="2005-01-27T09:35:00Z">
                <w:r>
                  <w:rPr>
                    <w:rFonts w:cs="Verdana" w:ascii="Verdana" w:hAnsi="Verdana"/>
                    <w:spacing w:val="12"/>
                    <w:sz w:val="24"/>
                    <w:szCs w:val="24"/>
                  </w:rPr>
                  <w:delText>Djibouti</w:delText>
                </w:r>
              </w:del>
            </w:ins>
            <w:ins w:id="3303" w:author="SINOTRANS SHIPPING LIMITED" w:date="2005-01-25T16:53:00Z">
              <w:r>
                <w:rPr>
                  <w:rFonts w:ascii="Verdana" w:hAnsi="Verdana" w:cs="Verdana"/>
                  <w:spacing w:val="12"/>
                  <w:sz w:val="24"/>
                  <w:szCs w:val="24"/>
                  <w:lang w:val="en-US" w:eastAsia="en-US"/>
                </w:rPr>
                <w:t>吉布提</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04" w:author="Gu, Guanjun (GICM)" w:date="2005-01-13T10:35:00Z">
              <w:del w:id="3305" w:author="SINOTRANS SHIPPING LIMITED" w:date="2005-01-27T09:30:00Z">
                <w:r>
                  <w:rPr>
                    <w:rFonts w:cs="Verdana" w:ascii="Verdana" w:hAnsi="Verdana"/>
                    <w:spacing w:val="12"/>
                    <w:sz w:val="24"/>
                    <w:szCs w:val="24"/>
                  </w:rPr>
                  <w:delText>Dominica</w:delText>
                </w:r>
              </w:del>
            </w:ins>
            <w:ins w:id="3306" w:author="SINOTRANS SHIPPING LIMITED" w:date="2005-01-25T16:53:00Z">
              <w:r>
                <w:rPr>
                  <w:rFonts w:ascii="Verdana" w:hAnsi="Verdana" w:cs="Verdana"/>
                  <w:spacing w:val="12"/>
                  <w:sz w:val="24"/>
                  <w:szCs w:val="24"/>
                  <w:lang w:val="en-US" w:eastAsia="en-US"/>
                </w:rPr>
                <w:t>多米尼加</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07" w:author="Gu, Guanjun (GICM)" w:date="2005-01-13T10:35:00Z">
              <w:del w:id="3308" w:author="SINOTRANS SHIPPING LIMITED" w:date="2005-01-27T09:35:00Z">
                <w:r>
                  <w:rPr>
                    <w:rFonts w:cs="Verdana" w:ascii="Verdana" w:hAnsi="Verdana"/>
                    <w:spacing w:val="12"/>
                    <w:sz w:val="24"/>
                    <w:szCs w:val="24"/>
                  </w:rPr>
                  <w:delText>Fiji</w:delText>
                </w:r>
              </w:del>
            </w:ins>
            <w:ins w:id="3309" w:author="SINOTRANS SHIPPING LIMITED" w:date="2005-01-25T16:54:00Z">
              <w:r>
                <w:rPr>
                  <w:rFonts w:ascii="Verdana" w:hAnsi="Verdana" w:cs="Verdana"/>
                  <w:spacing w:val="12"/>
                  <w:sz w:val="24"/>
                  <w:szCs w:val="24"/>
                  <w:lang w:val="en-US" w:eastAsia="en-US"/>
                </w:rPr>
                <w:t>斐济</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10" w:author="Gu, Guanjun (GICM)" w:date="2005-01-13T10:35:00Z">
              <w:del w:id="3311" w:author="SINOTRANS SHIPPING LIMITED" w:date="2005-01-27T09:35:00Z">
                <w:r>
                  <w:rPr>
                    <w:rFonts w:cs="Verdana" w:ascii="Verdana" w:hAnsi="Verdana"/>
                    <w:spacing w:val="12"/>
                    <w:sz w:val="24"/>
                    <w:szCs w:val="24"/>
                  </w:rPr>
                  <w:delText>Gabon</w:delText>
                </w:r>
              </w:del>
            </w:ins>
            <w:ins w:id="3312" w:author="SINOTRANS SHIPPING LIMITED" w:date="2005-01-25T16:54:00Z">
              <w:r>
                <w:rPr>
                  <w:rFonts w:ascii="Verdana" w:hAnsi="Verdana" w:cs="Verdana"/>
                  <w:spacing w:val="12"/>
                  <w:sz w:val="24"/>
                  <w:szCs w:val="24"/>
                  <w:lang w:val="en-US" w:eastAsia="en-US"/>
                </w:rPr>
                <w:t>加蓬</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13" w:author="Gu, Guanjun (GICM)" w:date="2005-01-13T10:35:00Z">
              <w:del w:id="3314" w:author="SINOTRANS SHIPPING LIMITED" w:date="2005-01-27T09:30:00Z">
                <w:r>
                  <w:rPr>
                    <w:rFonts w:cs="Verdana" w:ascii="Verdana" w:hAnsi="Verdana"/>
                    <w:spacing w:val="12"/>
                    <w:sz w:val="24"/>
                    <w:szCs w:val="24"/>
                  </w:rPr>
                  <w:delText>Gambia</w:delText>
                </w:r>
              </w:del>
            </w:ins>
            <w:ins w:id="3315" w:author="SINOTRANS SHIPPING LIMITED" w:date="2005-01-25T16:54:00Z">
              <w:r>
                <w:rPr>
                  <w:rFonts w:ascii="Verdana" w:hAnsi="Verdana" w:cs="Verdana"/>
                  <w:spacing w:val="12"/>
                  <w:sz w:val="24"/>
                  <w:szCs w:val="24"/>
                  <w:lang w:val="en-US" w:eastAsia="en-US"/>
                </w:rPr>
                <w:t>冈比亚</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16" w:author="Gu, Guanjun (GICM)" w:date="2005-01-13T10:35:00Z">
              <w:del w:id="3317" w:author="SINOTRANS SHIPPING LIMITED" w:date="2005-01-27T09:35:00Z">
                <w:r>
                  <w:rPr>
                    <w:rFonts w:cs="Verdana" w:ascii="Verdana" w:hAnsi="Verdana"/>
                    <w:spacing w:val="12"/>
                    <w:sz w:val="24"/>
                    <w:szCs w:val="24"/>
                  </w:rPr>
                  <w:delText>Georgia</w:delText>
                </w:r>
              </w:del>
            </w:ins>
            <w:ins w:id="3318" w:author="SINOTRANS SHIPPING LIMITED" w:date="2005-01-25T16:54:00Z">
              <w:r>
                <w:rPr>
                  <w:rFonts w:ascii="Verdana" w:hAnsi="Verdana" w:cs="Verdana"/>
                  <w:spacing w:val="12"/>
                  <w:sz w:val="24"/>
                  <w:szCs w:val="24"/>
                  <w:lang w:val="en-US" w:eastAsia="en-US"/>
                </w:rPr>
                <w:t>格鲁吉亚</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19" w:author="Gu, Guanjun (GICM)" w:date="2005-01-13T10:35:00Z">
              <w:del w:id="3320" w:author="SINOTRANS SHIPPING LIMITED" w:date="2005-01-27T09:35:00Z">
                <w:r>
                  <w:rPr>
                    <w:rFonts w:cs="Verdana" w:ascii="Verdana" w:hAnsi="Verdana"/>
                    <w:spacing w:val="12"/>
                    <w:sz w:val="24"/>
                    <w:szCs w:val="24"/>
                  </w:rPr>
                  <w:delText>Guinea-Bissau</w:delText>
                </w:r>
              </w:del>
            </w:ins>
            <w:ins w:id="3321" w:author="SINOTRANS SHIPPING LIMITED" w:date="2005-01-27T09:35:00Z">
              <w:r>
                <w:rPr>
                  <w:rFonts w:ascii="Verdana" w:hAnsi="Verdana" w:cs="Verdana"/>
                  <w:spacing w:val="12"/>
                  <w:sz w:val="24"/>
                  <w:szCs w:val="24"/>
                  <w:lang w:val="en-US" w:eastAsia="en-US"/>
                </w:rPr>
                <w:t>几内亚比绍</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22" w:author="Gu, Guanjun (GICM)" w:date="2005-01-13T10:35:00Z">
              <w:del w:id="3323" w:author="SINOTRANS SHIPPING LIMITED" w:date="2005-01-27T09:31:00Z">
                <w:r>
                  <w:rPr>
                    <w:rFonts w:cs="Verdana" w:ascii="Verdana" w:hAnsi="Verdana"/>
                    <w:spacing w:val="12"/>
                    <w:sz w:val="24"/>
                    <w:szCs w:val="24"/>
                  </w:rPr>
                  <w:delText>Iceland</w:delText>
                </w:r>
              </w:del>
            </w:ins>
            <w:ins w:id="3324" w:author="SINOTRANS SHIPPING LIMITED" w:date="2005-01-25T16:55:00Z">
              <w:r>
                <w:rPr>
                  <w:rFonts w:ascii="Verdana" w:hAnsi="Verdana" w:cs="Verdana"/>
                  <w:spacing w:val="12"/>
                  <w:sz w:val="24"/>
                  <w:szCs w:val="24"/>
                  <w:lang w:val="en-US" w:eastAsia="en-US"/>
                </w:rPr>
                <w:t>冰岛</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25" w:author="Gu, Guanjun (GICM)" w:date="2005-01-13T10:35:00Z">
              <w:del w:id="3326" w:author="SINOTRANS SHIPPING LIMITED" w:date="2005-01-27T09:33:00Z">
                <w:r>
                  <w:rPr>
                    <w:rFonts w:cs="Verdana" w:ascii="Verdana" w:hAnsi="Verdana"/>
                    <w:spacing w:val="12"/>
                    <w:sz w:val="24"/>
                    <w:szCs w:val="24"/>
                  </w:rPr>
                  <w:delText>Kazakhstan</w:delText>
                </w:r>
              </w:del>
            </w:ins>
            <w:ins w:id="3327" w:author="SINOTRANS SHIPPING LIMITED" w:date="2005-01-25T16:55:00Z">
              <w:r>
                <w:rPr>
                  <w:rFonts w:ascii="Verdana" w:hAnsi="Verdana" w:cs="Verdana"/>
                  <w:spacing w:val="12"/>
                  <w:sz w:val="24"/>
                  <w:szCs w:val="24"/>
                  <w:lang w:val="en-US" w:eastAsia="en-US"/>
                </w:rPr>
                <w:t>哈萨克斯坦</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28" w:author="Gu, Guanjun (GICM)" w:date="2005-01-13T10:35:00Z">
              <w:del w:id="3329" w:author="SINOTRANS SHIPPING LIMITED" w:date="2005-01-27T10:19:00Z">
                <w:r>
                  <w:rPr>
                    <w:rFonts w:cs="Verdana" w:ascii="Verdana" w:hAnsi="Verdana"/>
                    <w:spacing w:val="12"/>
                    <w:sz w:val="24"/>
                    <w:szCs w:val="24"/>
                  </w:rPr>
                  <w:delText>Kiribati</w:delText>
                </w:r>
              </w:del>
            </w:ins>
            <w:ins w:id="3330" w:author="SINOTRANS SHIPPING LIMITED" w:date="2005-01-25T16:55:00Z">
              <w:r>
                <w:rPr>
                  <w:rFonts w:ascii="Verdana" w:hAnsi="Verdana" w:cs="Verdana"/>
                  <w:spacing w:val="12"/>
                  <w:sz w:val="24"/>
                  <w:szCs w:val="24"/>
                  <w:lang w:val="en-US" w:eastAsia="en-US"/>
                </w:rPr>
                <w:t>基里巴斯</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31" w:author="Gu, Guanjun (GICM)" w:date="2005-01-13T10:35:00Z">
              <w:del w:id="3332" w:author="SINOTRANS SHIPPING LIMITED" w:date="2005-01-27T09:31:00Z">
                <w:r>
                  <w:rPr>
                    <w:rFonts w:cs="Verdana" w:ascii="Verdana" w:hAnsi="Verdana"/>
                    <w:spacing w:val="12"/>
                    <w:sz w:val="24"/>
                    <w:szCs w:val="24"/>
                  </w:rPr>
                  <w:delText>Kuwait</w:delText>
                </w:r>
              </w:del>
            </w:ins>
            <w:ins w:id="3333" w:author="SINOTRANS SHIPPING LIMITED" w:date="2005-01-25T16:58:00Z">
              <w:r>
                <w:rPr>
                  <w:rFonts w:ascii="Verdana" w:hAnsi="Verdana" w:cs="Verdana"/>
                  <w:spacing w:val="12"/>
                  <w:sz w:val="24"/>
                  <w:szCs w:val="24"/>
                  <w:lang w:val="en-US" w:eastAsia="en-US"/>
                </w:rPr>
                <w:t>科威特</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34" w:author="Gu, Guanjun (GICM)" w:date="2005-01-13T10:35:00Z">
              <w:del w:id="3335" w:author="SINOTRANS SHIPPING LIMITED" w:date="2005-01-27T09:33:00Z">
                <w:r>
                  <w:rPr>
                    <w:rFonts w:cs="Verdana" w:ascii="Verdana" w:hAnsi="Verdana"/>
                    <w:spacing w:val="12"/>
                    <w:sz w:val="24"/>
                    <w:szCs w:val="24"/>
                  </w:rPr>
                  <w:delText>Lesotho</w:delText>
                </w:r>
              </w:del>
            </w:ins>
            <w:ins w:id="3336" w:author="SINOTRANS SHIPPING LIMITED" w:date="2005-01-25T16:58:00Z">
              <w:r>
                <w:rPr>
                  <w:rFonts w:ascii="Verdana" w:hAnsi="Verdana" w:cs="Verdana"/>
                  <w:spacing w:val="12"/>
                  <w:sz w:val="24"/>
                  <w:szCs w:val="24"/>
                  <w:lang w:val="en-US" w:eastAsia="en-US"/>
                </w:rPr>
                <w:t>莱索托</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37" w:author="Gu, Guanjun (GICM)" w:date="2005-01-13T10:35:00Z">
              <w:del w:id="3338" w:author="SINOTRANS SHIPPING LIMITED" w:date="2005-01-27T09:33:00Z">
                <w:r>
                  <w:rPr>
                    <w:rFonts w:cs="Verdana" w:ascii="Verdana" w:hAnsi="Verdana"/>
                    <w:spacing w:val="12"/>
                    <w:sz w:val="24"/>
                    <w:szCs w:val="24"/>
                  </w:rPr>
                  <w:delText>Liechtenstein</w:delText>
                </w:r>
              </w:del>
            </w:ins>
            <w:ins w:id="3339" w:author="SINOTRANS SHIPPING LIMITED" w:date="2005-01-25T16:57:00Z">
              <w:r>
                <w:rPr>
                  <w:rFonts w:ascii="Verdana" w:hAnsi="Verdana" w:cs="Verdana"/>
                  <w:spacing w:val="12"/>
                  <w:sz w:val="24"/>
                  <w:szCs w:val="24"/>
                  <w:lang w:val="en-US" w:eastAsia="en-US"/>
                </w:rPr>
                <w:t>列支敦士登</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40" w:author="Gu, Guanjun (GICM)" w:date="2005-01-13T10:35:00Z">
              <w:del w:id="3341" w:author="SINOTRANS SHIPPING LIMITED" w:date="2005-01-27T09:31:00Z">
                <w:r>
                  <w:rPr>
                    <w:rFonts w:cs="Verdana" w:ascii="Verdana" w:hAnsi="Verdana"/>
                    <w:spacing w:val="12"/>
                    <w:sz w:val="24"/>
                    <w:szCs w:val="24"/>
                  </w:rPr>
                  <w:delText>Madagascar</w:delText>
                </w:r>
              </w:del>
            </w:ins>
            <w:ins w:id="3342" w:author="SINOTRANS SHIPPING LIMITED" w:date="2005-01-25T16:58:00Z">
              <w:r>
                <w:rPr>
                  <w:rFonts w:ascii="Verdana" w:hAnsi="Verdana" w:cs="Verdana"/>
                  <w:spacing w:val="12"/>
                  <w:sz w:val="24"/>
                  <w:szCs w:val="24"/>
                  <w:lang w:val="en-US" w:eastAsia="en-US"/>
                </w:rPr>
                <w:t>马达加斯加</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43" w:author="Gu, Guanjun (GICM)" w:date="2005-01-13T10:35:00Z">
              <w:del w:id="3344" w:author="SINOTRANS SHIPPING LIMITED" w:date="2005-01-27T09:32:00Z">
                <w:r>
                  <w:rPr>
                    <w:rFonts w:cs="Verdana" w:ascii="Verdana" w:hAnsi="Verdana"/>
                    <w:spacing w:val="12"/>
                    <w:sz w:val="24"/>
                    <w:szCs w:val="24"/>
                  </w:rPr>
                  <w:delText>Maldives</w:delText>
                </w:r>
              </w:del>
            </w:ins>
            <w:ins w:id="3345" w:author="SINOTRANS SHIPPING LIMITED" w:date="2005-01-25T16:58:00Z">
              <w:r>
                <w:rPr>
                  <w:rFonts w:ascii="Verdana" w:hAnsi="Verdana" w:cs="Verdana"/>
                  <w:spacing w:val="12"/>
                  <w:sz w:val="24"/>
                  <w:szCs w:val="24"/>
                  <w:lang w:val="en-US" w:eastAsia="en-US"/>
                </w:rPr>
                <w:t>马尔代夫</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46" w:author="Gu, Guanjun (GICM)" w:date="2005-01-13T10:35:00Z">
              <w:del w:id="3347" w:author="SINOTRANS SHIPPING LIMITED" w:date="2005-01-27T09:33:00Z">
                <w:r>
                  <w:rPr>
                    <w:rFonts w:cs="Verdana" w:ascii="Verdana" w:hAnsi="Verdana"/>
                    <w:spacing w:val="12"/>
                    <w:sz w:val="24"/>
                    <w:szCs w:val="24"/>
                  </w:rPr>
                  <w:delText>Marshall Islands</w:delText>
                </w:r>
              </w:del>
            </w:ins>
            <w:ins w:id="3348" w:author="SINOTRANS SHIPPING LIMITED" w:date="2005-01-25T16:59:00Z">
              <w:r>
                <w:rPr>
                  <w:rFonts w:ascii="Verdana" w:hAnsi="Verdana" w:cs="Verdana"/>
                  <w:spacing w:val="12"/>
                  <w:sz w:val="24"/>
                  <w:szCs w:val="24"/>
                  <w:lang w:val="en-US" w:eastAsia="en-US"/>
                </w:rPr>
                <w:t>马绍尔群岛</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49" w:author="Gu, Guanjun (GICM)" w:date="2005-01-13T10:35:00Z">
              <w:del w:id="3350" w:author="SINOTRANS SHIPPING LIMITED" w:date="2005-01-27T09:31:00Z">
                <w:r>
                  <w:rPr>
                    <w:rFonts w:cs="Verdana" w:ascii="Verdana" w:hAnsi="Verdana"/>
                    <w:spacing w:val="12"/>
                    <w:sz w:val="24"/>
                    <w:szCs w:val="24"/>
                  </w:rPr>
                  <w:delText>Micronesia, The Federated States of</w:delText>
                </w:r>
              </w:del>
            </w:ins>
            <w:ins w:id="3351" w:author="SINOTRANS SHIPPING LIMITED" w:date="2005-01-25T16:59:00Z">
              <w:r>
                <w:rPr>
                  <w:rFonts w:ascii="Verdana" w:hAnsi="Verdana" w:cs="Verdana"/>
                  <w:spacing w:val="12"/>
                  <w:sz w:val="24"/>
                  <w:szCs w:val="24"/>
                  <w:lang w:val="en-US" w:eastAsia="en-US"/>
                </w:rPr>
                <w:t>密克罗尼西亚联邦</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52" w:author="Gu, Guanjun (GICM)" w:date="2005-01-13T10:35:00Z">
              <w:del w:id="3353" w:author="SINOTRANS SHIPPING LIMITED" w:date="2005-01-27T09:32:00Z">
                <w:r>
                  <w:rPr>
                    <w:rFonts w:cs="Verdana" w:ascii="Verdana" w:hAnsi="Verdana"/>
                    <w:spacing w:val="12"/>
                    <w:sz w:val="24"/>
                    <w:szCs w:val="24"/>
                  </w:rPr>
                  <w:delText>Monaco</w:delText>
                </w:r>
              </w:del>
            </w:ins>
            <w:ins w:id="3354" w:author="SINOTRANS SHIPPING LIMITED" w:date="2005-01-25T16:59:00Z">
              <w:r>
                <w:rPr>
                  <w:rFonts w:ascii="Verdana" w:hAnsi="Verdana" w:cs="Verdana"/>
                  <w:spacing w:val="12"/>
                  <w:sz w:val="24"/>
                  <w:szCs w:val="24"/>
                  <w:lang w:val="en-US" w:eastAsia="en-US"/>
                </w:rPr>
                <w:t>摩纳哥</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55" w:author="Gu, Guanjun (GICM)" w:date="2005-01-13T10:35:00Z">
              <w:del w:id="3356" w:author="SINOTRANS SHIPPING LIMITED" w:date="2005-01-27T09:33:00Z">
                <w:r>
                  <w:rPr>
                    <w:rFonts w:cs="Verdana" w:ascii="Verdana" w:hAnsi="Verdana"/>
                    <w:spacing w:val="12"/>
                    <w:sz w:val="24"/>
                    <w:szCs w:val="24"/>
                  </w:rPr>
                  <w:delText>Mongolia</w:delText>
                </w:r>
              </w:del>
            </w:ins>
            <w:ins w:id="3357" w:author="SINOTRANS SHIPPING LIMITED" w:date="2005-01-25T16:59:00Z">
              <w:r>
                <w:rPr>
                  <w:rFonts w:ascii="Verdana" w:hAnsi="Verdana" w:cs="Verdana"/>
                  <w:spacing w:val="12"/>
                  <w:sz w:val="24"/>
                  <w:szCs w:val="24"/>
                  <w:lang w:val="en-US" w:eastAsia="en-US"/>
                </w:rPr>
                <w:t>蒙古</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58" w:author="Gu, Guanjun (GICM)" w:date="2005-01-13T10:35:00Z">
              <w:del w:id="3359" w:author="SINOTRANS SHIPPING LIMITED" w:date="2005-01-27T09:31:00Z">
                <w:r>
                  <w:rPr>
                    <w:rFonts w:cs="Verdana" w:ascii="Verdana" w:hAnsi="Verdana"/>
                    <w:spacing w:val="12"/>
                    <w:sz w:val="24"/>
                    <w:szCs w:val="24"/>
                  </w:rPr>
                  <w:delText>Mozambique</w:delText>
                </w:r>
              </w:del>
            </w:ins>
            <w:ins w:id="3360" w:author="SINOTRANS SHIPPING LIMITED" w:date="2005-01-25T16:59:00Z">
              <w:r>
                <w:rPr>
                  <w:rFonts w:ascii="Verdana" w:hAnsi="Verdana" w:cs="Verdana"/>
                  <w:spacing w:val="12"/>
                  <w:sz w:val="24"/>
                  <w:szCs w:val="24"/>
                  <w:lang w:val="en-US" w:eastAsia="en-US"/>
                </w:rPr>
                <w:t>莫桑比克</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61" w:author="Gu, Guanjun (GICM)" w:date="2005-01-13T10:35:00Z">
              <w:del w:id="3362" w:author="SINOTRANS SHIPPING LIMITED" w:date="2005-01-27T09:32:00Z">
                <w:r>
                  <w:rPr>
                    <w:rFonts w:cs="Verdana" w:ascii="Verdana" w:hAnsi="Verdana"/>
                    <w:spacing w:val="12"/>
                    <w:sz w:val="24"/>
                    <w:szCs w:val="24"/>
                  </w:rPr>
                  <w:delText>Myanmar</w:delText>
                </w:r>
              </w:del>
            </w:ins>
            <w:ins w:id="3363" w:author="SINOTRANS SHIPPING LIMITED" w:date="2005-01-25T16:59:00Z">
              <w:r>
                <w:rPr>
                  <w:rFonts w:ascii="Verdana" w:hAnsi="Verdana" w:cs="Verdana"/>
                  <w:spacing w:val="12"/>
                  <w:sz w:val="24"/>
                  <w:szCs w:val="24"/>
                  <w:lang w:val="en-US" w:eastAsia="en-US"/>
                </w:rPr>
                <w:t>缅甸</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64" w:author="Gu, Guanjun (GICM)" w:date="2005-01-13T10:35:00Z">
              <w:del w:id="3365" w:author="SINOTRANS SHIPPING LIMITED" w:date="2005-01-27T09:33:00Z">
                <w:r>
                  <w:rPr>
                    <w:rFonts w:cs="Verdana" w:ascii="Verdana" w:hAnsi="Verdana"/>
                    <w:spacing w:val="12"/>
                    <w:sz w:val="24"/>
                    <w:szCs w:val="24"/>
                  </w:rPr>
                  <w:delText>Namibia</w:delText>
                </w:r>
              </w:del>
            </w:ins>
            <w:ins w:id="3366" w:author="SINOTRANS SHIPPING LIMITED" w:date="2005-01-25T16:59:00Z">
              <w:r>
                <w:rPr>
                  <w:rFonts w:ascii="Verdana" w:hAnsi="Verdana" w:cs="Verdana"/>
                  <w:spacing w:val="12"/>
                  <w:sz w:val="24"/>
                  <w:szCs w:val="24"/>
                  <w:lang w:val="en-US" w:eastAsia="en-US"/>
                </w:rPr>
                <w:t>纳米比亚</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67" w:author="Gu, Guanjun (GICM)" w:date="2005-01-13T10:35:00Z">
              <w:del w:id="3368" w:author="SINOTRANS SHIPPING LIMITED" w:date="2005-01-27T09:31:00Z">
                <w:r>
                  <w:rPr>
                    <w:rFonts w:cs="Verdana" w:ascii="Verdana" w:hAnsi="Verdana"/>
                    <w:spacing w:val="12"/>
                    <w:sz w:val="24"/>
                    <w:szCs w:val="24"/>
                  </w:rPr>
                  <w:delText>Nauru</w:delText>
                </w:r>
              </w:del>
            </w:ins>
            <w:ins w:id="3369" w:author="SINOTRANS SHIPPING LIMITED" w:date="2005-01-25T17:00:00Z">
              <w:r>
                <w:rPr>
                  <w:rFonts w:ascii="Verdana" w:hAnsi="Verdana" w:cs="Verdana"/>
                  <w:spacing w:val="12"/>
                  <w:sz w:val="24"/>
                  <w:szCs w:val="24"/>
                  <w:lang w:val="en-US" w:eastAsia="en-US"/>
                </w:rPr>
                <w:t>瑙鲁</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70" w:author="Gu, Guanjun (GICM)" w:date="2005-01-13T10:35:00Z">
              <w:del w:id="3371" w:author="SINOTRANS SHIPPING LIMITED" w:date="2005-01-27T09:32:00Z">
                <w:r>
                  <w:rPr>
                    <w:rFonts w:cs="Verdana" w:ascii="Verdana" w:hAnsi="Verdana"/>
                    <w:spacing w:val="12"/>
                    <w:sz w:val="24"/>
                    <w:szCs w:val="24"/>
                  </w:rPr>
                  <w:delText>Nepal</w:delText>
                </w:r>
              </w:del>
            </w:ins>
            <w:ins w:id="3372" w:author="SINOTRANS SHIPPING LIMITED" w:date="2005-01-25T17:00:00Z">
              <w:r>
                <w:rPr>
                  <w:rFonts w:ascii="Verdana" w:hAnsi="Verdana" w:cs="Verdana"/>
                  <w:spacing w:val="12"/>
                  <w:sz w:val="24"/>
                  <w:szCs w:val="24"/>
                  <w:lang w:val="en-US" w:eastAsia="en-US"/>
                </w:rPr>
                <w:t>尼泊尔</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73" w:author="Gu, Guanjun (GICM)" w:date="2005-01-13T10:35:00Z">
              <w:del w:id="3374" w:author="SINOTRANS SHIPPING LIMITED" w:date="2005-01-27T09:33:00Z">
                <w:r>
                  <w:rPr>
                    <w:rFonts w:cs="Verdana" w:ascii="Verdana" w:hAnsi="Verdana"/>
                    <w:spacing w:val="12"/>
                    <w:sz w:val="24"/>
                    <w:szCs w:val="24"/>
                  </w:rPr>
                  <w:delText>Niue</w:delText>
                </w:r>
              </w:del>
            </w:ins>
            <w:ins w:id="3375" w:author="SINOTRANS SHIPPING LIMITED" w:date="2005-01-25T17:00:00Z">
              <w:r>
                <w:rPr>
                  <w:rFonts w:ascii="Verdana" w:hAnsi="Verdana" w:cs="Verdana"/>
                  <w:spacing w:val="12"/>
                  <w:sz w:val="24"/>
                  <w:szCs w:val="24"/>
                  <w:lang w:val="en-US" w:eastAsia="en-US"/>
                </w:rPr>
                <w:t>纽埃</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76" w:author="Gu, Guanjun (GICM)" w:date="2005-01-13T10:35:00Z">
              <w:del w:id="3377" w:author="SINOTRANS SHIPPING LIMITED" w:date="2005-01-27T09:31:00Z">
                <w:r>
                  <w:rPr>
                    <w:rFonts w:cs="Verdana" w:ascii="Verdana" w:hAnsi="Verdana"/>
                    <w:spacing w:val="12"/>
                    <w:sz w:val="24"/>
                    <w:szCs w:val="24"/>
                  </w:rPr>
                  <w:delText>Palau</w:delText>
                </w:r>
              </w:del>
            </w:ins>
            <w:ins w:id="3378" w:author="SINOTRANS SHIPPING LIMITED" w:date="2005-01-25T17:00:00Z">
              <w:r>
                <w:rPr>
                  <w:rFonts w:ascii="Verdana" w:hAnsi="Verdana" w:cs="Verdana"/>
                  <w:spacing w:val="12"/>
                  <w:sz w:val="24"/>
                  <w:szCs w:val="24"/>
                  <w:lang w:val="en-US" w:eastAsia="en-US"/>
                </w:rPr>
                <w:t>帕劳</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79" w:author="Gu, Guanjun (GICM)" w:date="2005-01-13T10:35:00Z">
              <w:del w:id="3380" w:author="SINOTRANS SHIPPING LIMITED" w:date="2005-01-27T09:32:00Z">
                <w:r>
                  <w:rPr>
                    <w:rFonts w:cs="Verdana" w:ascii="Verdana" w:hAnsi="Verdana"/>
                    <w:spacing w:val="12"/>
                    <w:sz w:val="24"/>
                    <w:szCs w:val="24"/>
                  </w:rPr>
                  <w:delText>Qatar</w:delText>
                </w:r>
              </w:del>
            </w:ins>
            <w:ins w:id="3381" w:author="SINOTRANS SHIPPING LIMITED" w:date="2005-01-25T17:00:00Z">
              <w:r>
                <w:rPr>
                  <w:rFonts w:ascii="Verdana" w:hAnsi="Verdana" w:cs="Verdana"/>
                  <w:spacing w:val="12"/>
                  <w:sz w:val="24"/>
                  <w:szCs w:val="24"/>
                  <w:lang w:val="en-US" w:eastAsia="en-US"/>
                </w:rPr>
                <w:t>卡塔尔</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82" w:author="Gu, Guanjun (GICM)" w:date="2005-01-13T10:35:00Z">
              <w:del w:id="3383" w:author="SINOTRANS SHIPPING LIMITED" w:date="2005-01-27T09:33:00Z">
                <w:r>
                  <w:rPr>
                    <w:rFonts w:cs="Verdana" w:ascii="Verdana" w:hAnsi="Verdana"/>
                    <w:spacing w:val="12"/>
                    <w:sz w:val="24"/>
                    <w:szCs w:val="24"/>
                  </w:rPr>
                  <w:delText>Rwanda</w:delText>
                </w:r>
              </w:del>
            </w:ins>
            <w:ins w:id="3384" w:author="SINOTRANS SHIPPING LIMITED" w:date="2005-01-25T17:00:00Z">
              <w:r>
                <w:rPr>
                  <w:rFonts w:ascii="Verdana" w:hAnsi="Verdana" w:cs="Verdana"/>
                  <w:spacing w:val="12"/>
                  <w:sz w:val="24"/>
                  <w:szCs w:val="24"/>
                  <w:lang w:val="en-US" w:eastAsia="en-US"/>
                </w:rPr>
                <w:t>卢旺达</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85" w:author="Gu, Guanjun (GICM)" w:date="2005-01-13T10:35:00Z">
              <w:del w:id="3386" w:author="SINOTRANS SHIPPING LIMITED" w:date="2005-01-27T09:31:00Z">
                <w:r>
                  <w:rPr>
                    <w:rFonts w:cs="Verdana" w:ascii="Verdana" w:hAnsi="Verdana"/>
                    <w:spacing w:val="12"/>
                    <w:sz w:val="24"/>
                    <w:szCs w:val="24"/>
                  </w:rPr>
                  <w:delText>Samoa</w:delText>
                </w:r>
              </w:del>
            </w:ins>
            <w:ins w:id="3387" w:author="SINOTRANS SHIPPING LIMITED" w:date="2005-01-25T17:00:00Z">
              <w:r>
                <w:rPr>
                  <w:rFonts w:ascii="Verdana" w:hAnsi="Verdana" w:cs="Verdana"/>
                  <w:spacing w:val="12"/>
                  <w:sz w:val="24"/>
                  <w:szCs w:val="24"/>
                  <w:lang w:val="en-US" w:eastAsia="en-US"/>
                </w:rPr>
                <w:t>萨摩亚</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88" w:author="Gu, Guanjun (GICM)" w:date="2005-01-13T10:35:00Z">
              <w:del w:id="3389" w:author="SINOTRANS SHIPPING LIMITED" w:date="2005-01-27T09:32:00Z">
                <w:r>
                  <w:rPr>
                    <w:rFonts w:cs="Verdana" w:ascii="Verdana" w:hAnsi="Verdana"/>
                    <w:spacing w:val="12"/>
                    <w:sz w:val="24"/>
                    <w:szCs w:val="24"/>
                  </w:rPr>
                  <w:delText>San Marino</w:delText>
                </w:r>
              </w:del>
            </w:ins>
            <w:ins w:id="3390" w:author="SINOTRANS SHIPPING LIMITED" w:date="2005-01-25T17:00:00Z">
              <w:r>
                <w:rPr>
                  <w:rFonts w:ascii="Verdana" w:hAnsi="Verdana" w:cs="Verdana"/>
                  <w:spacing w:val="12"/>
                  <w:sz w:val="24"/>
                  <w:szCs w:val="24"/>
                  <w:lang w:val="en-US" w:eastAsia="en-US"/>
                </w:rPr>
                <w:t>圣马力诺</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91" w:author="Gu, Guanjun (GICM)" w:date="2005-01-13T10:35:00Z">
              <w:del w:id="3392" w:author="SINOTRANS SHIPPING LIMITED" w:date="2005-01-27T10:19:00Z">
                <w:r>
                  <w:rPr>
                    <w:rFonts w:cs="Verdana" w:ascii="Verdana" w:hAnsi="Verdana"/>
                    <w:spacing w:val="12"/>
                    <w:sz w:val="24"/>
                    <w:szCs w:val="24"/>
                  </w:rPr>
                  <w:delText>Sao Tome and Principe</w:delText>
                </w:r>
              </w:del>
            </w:ins>
            <w:ins w:id="3393" w:author="SINOTRANS SHIPPING LIMITED" w:date="2005-01-25T17:01:00Z">
              <w:r>
                <w:rPr>
                  <w:rFonts w:ascii="Verdana" w:hAnsi="Verdana" w:cs="Verdana"/>
                  <w:spacing w:val="12"/>
                  <w:sz w:val="24"/>
                  <w:szCs w:val="24"/>
                  <w:lang w:val="en-US" w:eastAsia="en-US"/>
                </w:rPr>
                <w:t>圣多</w:t>
              </w:r>
            </w:ins>
            <w:ins w:id="3394" w:author="SINOTRANS SHIPPING LIMITED" w:date="2005-01-27T09:33:00Z">
              <w:r>
                <w:rPr>
                  <w:rFonts w:ascii="Verdana" w:hAnsi="Verdana" w:cs="Verdana"/>
                  <w:spacing w:val="12"/>
                  <w:sz w:val="24"/>
                  <w:szCs w:val="24"/>
                  <w:lang w:val="en-US" w:eastAsia="en-US"/>
                </w:rPr>
                <w:t>美</w:t>
              </w:r>
            </w:ins>
            <w:ins w:id="3395" w:author="SINOTRANS SHIPPING LIMITED" w:date="2005-01-25T17:01:00Z">
              <w:r>
                <w:rPr>
                  <w:rFonts w:ascii="Verdana" w:hAnsi="Verdana" w:cs="Verdana"/>
                  <w:spacing w:val="12"/>
                  <w:sz w:val="24"/>
                  <w:szCs w:val="24"/>
                  <w:lang w:val="en-US" w:eastAsia="en-US"/>
                </w:rPr>
                <w:t>和普</w:t>
              </w:r>
            </w:ins>
            <w:ins w:id="3396" w:author="SINOTRANS SHIPPING LIMITED" w:date="2005-01-27T10:19:00Z">
              <w:r>
                <w:rPr>
                  <w:rFonts w:ascii="Verdana" w:hAnsi="Verdana" w:cs="Verdana"/>
                  <w:spacing w:val="12"/>
                  <w:sz w:val="24"/>
                  <w:szCs w:val="24"/>
                  <w:lang w:val="en-US" w:eastAsia="en-US"/>
                </w:rPr>
                <w:t>林</w:t>
              </w:r>
            </w:ins>
            <w:ins w:id="3397" w:author="SINOTRANS SHIPPING LIMITED" w:date="2005-01-25T17:01:00Z">
              <w:r>
                <w:rPr>
                  <w:rFonts w:ascii="Verdana" w:hAnsi="Verdana" w:cs="Verdana"/>
                  <w:spacing w:val="12"/>
                  <w:sz w:val="24"/>
                  <w:szCs w:val="24"/>
                  <w:lang w:val="en-US" w:eastAsia="en-US"/>
                </w:rPr>
                <w:t>西</w:t>
              </w:r>
            </w:ins>
            <w:ins w:id="3398" w:author="SINOTRANS SHIPPING LIMITED" w:date="2005-01-26T14:03:00Z">
              <w:r>
                <w:rPr>
                  <w:rFonts w:ascii="Verdana" w:hAnsi="Verdana" w:cs="Verdana"/>
                  <w:spacing w:val="12"/>
                  <w:sz w:val="24"/>
                  <w:szCs w:val="24"/>
                  <w:lang w:val="en-US" w:eastAsia="en-US"/>
                </w:rPr>
                <w:t>比</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399" w:author="Gu, Guanjun (GICM)" w:date="2005-01-13T10:35:00Z">
              <w:del w:id="3400" w:author="SINOTRANS SHIPPING LIMITED" w:date="2005-01-27T09:31:00Z">
                <w:r>
                  <w:rPr>
                    <w:rFonts w:cs="Verdana" w:ascii="Verdana" w:hAnsi="Verdana"/>
                    <w:spacing w:val="12"/>
                    <w:sz w:val="24"/>
                    <w:szCs w:val="24"/>
                  </w:rPr>
                  <w:delText>Singapore</w:delText>
                </w:r>
              </w:del>
            </w:ins>
            <w:ins w:id="3401" w:author="SINOTRANS SHIPPING LIMITED" w:date="2005-01-25T17:01:00Z">
              <w:r>
                <w:rPr>
                  <w:rFonts w:ascii="Verdana" w:hAnsi="Verdana" w:cs="Verdana"/>
                  <w:spacing w:val="12"/>
                  <w:sz w:val="24"/>
                  <w:szCs w:val="24"/>
                  <w:lang w:val="en-US" w:eastAsia="en-US"/>
                </w:rPr>
                <w:t>新加坡</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02" w:author="Gu, Guanjun (GICM)" w:date="2005-01-13T10:35:00Z">
              <w:del w:id="3403" w:author="SINOTRANS SHIPPING LIMITED" w:date="2005-01-27T09:32:00Z">
                <w:r>
                  <w:rPr>
                    <w:rFonts w:cs="Verdana" w:ascii="Verdana" w:hAnsi="Verdana"/>
                    <w:spacing w:val="12"/>
                    <w:sz w:val="24"/>
                    <w:szCs w:val="24"/>
                  </w:rPr>
                  <w:delText>Slovakia</w:delText>
                </w:r>
              </w:del>
            </w:ins>
            <w:ins w:id="3404" w:author="SINOTRANS SHIPPING LIMITED" w:date="2005-01-25T17:03:00Z">
              <w:r>
                <w:rPr>
                  <w:rFonts w:ascii="Verdana" w:hAnsi="Verdana" w:cs="Verdana"/>
                  <w:spacing w:val="12"/>
                  <w:sz w:val="24"/>
                  <w:szCs w:val="24"/>
                  <w:lang w:val="en-US" w:eastAsia="en-US"/>
                </w:rPr>
                <w:t>斯洛伐克</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05" w:author="Gu, Guanjun (GICM)" w:date="2005-01-13T10:35:00Z">
              <w:del w:id="3406" w:author="SINOTRANS SHIPPING LIMITED" w:date="2005-01-27T09:33:00Z">
                <w:r>
                  <w:rPr>
                    <w:rFonts w:cs="Verdana" w:ascii="Verdana" w:hAnsi="Verdana"/>
                    <w:spacing w:val="12"/>
                    <w:sz w:val="24"/>
                    <w:szCs w:val="24"/>
                  </w:rPr>
                  <w:delText>Somalia</w:delText>
                </w:r>
              </w:del>
            </w:ins>
            <w:ins w:id="3407" w:author="SINOTRANS SHIPPING LIMITED" w:date="2005-01-25T17:03:00Z">
              <w:r>
                <w:rPr>
                  <w:rFonts w:ascii="Verdana" w:hAnsi="Verdana" w:cs="Verdana"/>
                  <w:spacing w:val="12"/>
                  <w:sz w:val="24"/>
                  <w:szCs w:val="24"/>
                  <w:lang w:val="en-US" w:eastAsia="en-US"/>
                </w:rPr>
                <w:t>索马里</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08" w:author="Gu, Guanjun (GICM)" w:date="2005-01-13T10:35:00Z">
              <w:del w:id="3409" w:author="SINOTRANS SHIPPING LIMITED" w:date="2005-01-27T09:31:00Z">
                <w:r>
                  <w:rPr>
                    <w:rFonts w:cs="Verdana" w:ascii="Verdana" w:hAnsi="Verdana"/>
                    <w:spacing w:val="12"/>
                    <w:sz w:val="24"/>
                    <w:szCs w:val="24"/>
                  </w:rPr>
                  <w:delText>Swaziland</w:delText>
                </w:r>
              </w:del>
            </w:ins>
            <w:ins w:id="3410" w:author="SINOTRANS SHIPPING LIMITED" w:date="2005-01-25T17:02:00Z">
              <w:r>
                <w:rPr>
                  <w:rFonts w:ascii="Verdana" w:hAnsi="Verdana" w:cs="Verdana"/>
                  <w:spacing w:val="12"/>
                  <w:sz w:val="24"/>
                  <w:szCs w:val="24"/>
                  <w:lang w:val="en-US" w:eastAsia="en-US"/>
                </w:rPr>
                <w:t>斯瓦士兰</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11" w:author="Gu, Guanjun (GICM)" w:date="2005-01-13T10:35:00Z">
              <w:del w:id="3412" w:author="SINOTRANS SHIPPING LIMITED" w:date="2005-01-27T09:32:00Z">
                <w:r>
                  <w:rPr>
                    <w:rFonts w:cs="Verdana" w:ascii="Verdana" w:hAnsi="Verdana"/>
                    <w:spacing w:val="12"/>
                    <w:sz w:val="24"/>
                    <w:szCs w:val="24"/>
                  </w:rPr>
                  <w:delText>Tajikistan</w:delText>
                </w:r>
              </w:del>
            </w:ins>
            <w:ins w:id="3413" w:author="SINOTRANS SHIPPING LIMITED" w:date="2005-01-25T17:03:00Z">
              <w:r>
                <w:rPr>
                  <w:rFonts w:ascii="Verdana" w:hAnsi="Verdana" w:cs="Verdana"/>
                  <w:spacing w:val="12"/>
                  <w:sz w:val="24"/>
                  <w:szCs w:val="24"/>
                  <w:lang w:val="en-US" w:eastAsia="en-US"/>
                </w:rPr>
                <w:t>塔吉克斯坦</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14" w:author="SINOTRANS SHIPPING LIMITED" w:date="2005-01-27T09:34:00Z">
              <w:r>
                <w:rPr>
                  <w:rFonts w:ascii="Verdana" w:hAnsi="Verdana" w:cs="Verdana"/>
                  <w:spacing w:val="12"/>
                  <w:sz w:val="24"/>
                  <w:szCs w:val="24"/>
                  <w:lang w:val="en-US" w:eastAsia="en-US"/>
                </w:rPr>
                <w:t>东帝汶</w:t>
              </w:r>
            </w:ins>
            <w:del w:id="3415" w:author="SINOTRANS SHIPPING LIMITED" w:date="2005-01-27T09:34:00Z">
              <w:r>
                <w:rPr>
                  <w:rFonts w:cs="Verdana" w:ascii="Verdana" w:hAnsi="Verdana"/>
                  <w:spacing w:val="12"/>
                  <w:sz w:val="24"/>
                  <w:szCs w:val="24"/>
                </w:rPr>
                <w:delText>The Democratic Republic of Timor-Leste</w:delText>
              </w:r>
            </w:del>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16" w:author="Gu, Guanjun (GICM)" w:date="2005-01-13T10:35:00Z">
              <w:del w:id="3417" w:author="SINOTRANS SHIPPING LIMITED" w:date="2005-01-27T09:31:00Z">
                <w:r>
                  <w:rPr>
                    <w:rFonts w:cs="Verdana" w:ascii="Verdana" w:hAnsi="Verdana"/>
                    <w:spacing w:val="12"/>
                    <w:sz w:val="24"/>
                    <w:szCs w:val="24"/>
                  </w:rPr>
                  <w:delText>Tonga</w:delText>
                </w:r>
              </w:del>
            </w:ins>
            <w:ins w:id="3418" w:author="SINOTRANS SHIPPING LIMITED" w:date="2005-01-25T17:02:00Z">
              <w:r>
                <w:rPr>
                  <w:rFonts w:ascii="Verdana" w:hAnsi="Verdana" w:cs="Verdana"/>
                  <w:spacing w:val="12"/>
                  <w:sz w:val="24"/>
                  <w:szCs w:val="24"/>
                  <w:lang w:val="en-US" w:eastAsia="en-US"/>
                </w:rPr>
                <w:t>汤加</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19" w:author="Gu, Guanjun (GICM)" w:date="2005-01-13T10:35:00Z">
              <w:del w:id="3420" w:author="SINOTRANS SHIPPING LIMITED" w:date="2005-01-27T09:32:00Z">
                <w:r>
                  <w:rPr>
                    <w:rFonts w:cs="Verdana" w:ascii="Verdana" w:hAnsi="Verdana"/>
                    <w:spacing w:val="12"/>
                    <w:sz w:val="24"/>
                    <w:szCs w:val="24"/>
                  </w:rPr>
                  <w:delText>Turkmenistan</w:delText>
                </w:r>
              </w:del>
            </w:ins>
            <w:ins w:id="3421" w:author="SINOTRANS SHIPPING LIMITED" w:date="2005-01-25T17:03:00Z">
              <w:r>
                <w:rPr>
                  <w:rFonts w:ascii="Verdana" w:hAnsi="Verdana" w:cs="Verdana"/>
                  <w:spacing w:val="12"/>
                  <w:sz w:val="24"/>
                  <w:szCs w:val="24"/>
                  <w:lang w:val="en-US" w:eastAsia="en-US"/>
                </w:rPr>
                <w:t>土库曼斯坦</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22" w:author="Gu, Guanjun (GICM)" w:date="2005-01-13T10:35:00Z">
              <w:del w:id="3423" w:author="SINOTRANS SHIPPING LIMITED" w:date="2005-01-27T09:34:00Z">
                <w:r>
                  <w:rPr>
                    <w:rFonts w:cs="Verdana" w:ascii="Verdana" w:hAnsi="Verdana"/>
                    <w:spacing w:val="12"/>
                    <w:sz w:val="24"/>
                    <w:szCs w:val="24"/>
                  </w:rPr>
                  <w:delText>Tuvalu</w:delText>
                </w:r>
              </w:del>
            </w:ins>
            <w:ins w:id="3424" w:author="SINOTRANS SHIPPING LIMITED" w:date="2005-01-25T17:03:00Z">
              <w:r>
                <w:rPr>
                  <w:rFonts w:ascii="Verdana" w:hAnsi="Verdana" w:cs="Verdana"/>
                  <w:spacing w:val="12"/>
                  <w:sz w:val="24"/>
                  <w:szCs w:val="24"/>
                  <w:lang w:val="en-US" w:eastAsia="en-US"/>
                </w:rPr>
                <w:t>图瓦卢</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25" w:author="Gu, Guanjun (GICM)" w:date="2005-01-13T10:35:00Z">
              <w:del w:id="3426" w:author="SINOTRANS SHIPPING LIMITED" w:date="2005-01-27T09:32:00Z">
                <w:r>
                  <w:rPr>
                    <w:rFonts w:cs="Verdana" w:ascii="Verdana" w:hAnsi="Verdana"/>
                    <w:spacing w:val="12"/>
                    <w:sz w:val="24"/>
                    <w:szCs w:val="24"/>
                  </w:rPr>
                  <w:delText>Uganda</w:delText>
                </w:r>
              </w:del>
            </w:ins>
            <w:ins w:id="3427" w:author="SINOTRANS SHIPPING LIMITED" w:date="2005-01-27T09:32:00Z">
              <w:r>
                <w:rPr>
                  <w:rFonts w:ascii="Verdana" w:hAnsi="Verdana" w:cs="Verdana"/>
                  <w:spacing w:val="12"/>
                  <w:sz w:val="24"/>
                  <w:szCs w:val="24"/>
                  <w:lang w:val="en-US" w:eastAsia="en-US"/>
                </w:rPr>
                <w:t>乌干达</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28" w:author="Gu, Guanjun (GICM)" w:date="2005-01-13T10:35:00Z">
              <w:del w:id="3429" w:author="SINOTRANS SHIPPING LIMITED" w:date="2005-01-27T09:32:00Z">
                <w:r>
                  <w:rPr>
                    <w:rFonts w:cs="Verdana" w:ascii="Verdana" w:hAnsi="Verdana"/>
                    <w:spacing w:val="12"/>
                    <w:sz w:val="24"/>
                    <w:szCs w:val="24"/>
                  </w:rPr>
                  <w:delText>Ukraine</w:delText>
                </w:r>
              </w:del>
            </w:ins>
            <w:ins w:id="3430" w:author="SINOTRANS SHIPPING LIMITED" w:date="2005-01-27T09:32:00Z">
              <w:r>
                <w:rPr>
                  <w:rFonts w:ascii="Verdana" w:hAnsi="Verdana" w:cs="Verdana"/>
                  <w:spacing w:val="12"/>
                  <w:sz w:val="24"/>
                  <w:szCs w:val="24"/>
                  <w:lang w:val="en-US" w:eastAsia="en-US"/>
                </w:rPr>
                <w:t>乌克兰</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31" w:author="Gu, Guanjun (GICM)" w:date="2005-01-13T10:35:00Z">
              <w:del w:id="3432" w:author="SINOTRANS SHIPPING LIMITED" w:date="2005-01-27T09:34:00Z">
                <w:r>
                  <w:rPr>
                    <w:rFonts w:cs="Verdana" w:ascii="Verdana" w:hAnsi="Verdana"/>
                    <w:spacing w:val="12"/>
                    <w:sz w:val="24"/>
                    <w:szCs w:val="24"/>
                  </w:rPr>
                  <w:delText>United Republic of Tanzania</w:delText>
                </w:r>
              </w:del>
            </w:ins>
            <w:ins w:id="3433" w:author="SINOTRANS SHIPPING LIMITED" w:date="2005-01-25T17:04:00Z">
              <w:r>
                <w:rPr>
                  <w:rFonts w:ascii="Verdana" w:hAnsi="Verdana" w:cs="Verdana"/>
                  <w:spacing w:val="12"/>
                  <w:sz w:val="24"/>
                  <w:szCs w:val="24"/>
                  <w:lang w:val="en-US" w:eastAsia="en-US"/>
                </w:rPr>
                <w:t>坦桑尼亚</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34" w:author="Gu, Guanjun (GICM)" w:date="2005-01-13T10:35:00Z">
              <w:del w:id="3435" w:author="SINOTRANS SHIPPING LIMITED" w:date="2005-01-27T09:35:00Z">
                <w:r>
                  <w:rPr>
                    <w:rFonts w:cs="Verdana" w:ascii="Verdana" w:hAnsi="Verdana"/>
                    <w:spacing w:val="12"/>
                    <w:sz w:val="24"/>
                    <w:szCs w:val="24"/>
                  </w:rPr>
                  <w:delText>Uzbekistan</w:delText>
                </w:r>
              </w:del>
            </w:ins>
            <w:ins w:id="3436" w:author="SINOTRANS SHIPPING LIMITED" w:date="2005-01-25T17:04:00Z">
              <w:r>
                <w:rPr>
                  <w:rFonts w:ascii="Verdana" w:hAnsi="Verdana" w:cs="Verdana"/>
                  <w:spacing w:val="12"/>
                  <w:sz w:val="24"/>
                  <w:szCs w:val="24"/>
                  <w:lang w:val="en-US" w:eastAsia="en-US"/>
                </w:rPr>
                <w:t>乌兹别克斯坦</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37" w:author="Gu, Guanjun (GICM)" w:date="2005-01-13T10:35:00Z">
              <w:del w:id="3438" w:author="SINOTRANS SHIPPING LIMITED" w:date="2005-01-27T09:35:00Z">
                <w:r>
                  <w:rPr>
                    <w:rFonts w:cs="Verdana" w:ascii="Verdana" w:hAnsi="Verdana"/>
                    <w:spacing w:val="12"/>
                    <w:sz w:val="24"/>
                    <w:szCs w:val="24"/>
                  </w:rPr>
                  <w:delText>Vanuatu</w:delText>
                </w:r>
              </w:del>
            </w:ins>
            <w:ins w:id="3439" w:author="SINOTRANS SHIPPING LIMITED" w:date="2005-01-25T17:04:00Z">
              <w:r>
                <w:rPr>
                  <w:rFonts w:ascii="Verdana" w:hAnsi="Verdana" w:cs="Verdana"/>
                  <w:spacing w:val="12"/>
                  <w:sz w:val="24"/>
                  <w:szCs w:val="24"/>
                  <w:lang w:val="en-US" w:eastAsia="en-US"/>
                </w:rPr>
                <w:t>瓦努阿图</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40" w:author="Gu, Guanjun (GICM)" w:date="2005-01-13T10:35:00Z">
              <w:del w:id="3441" w:author="SINOTRANS SHIPPING LIMITED" w:date="2005-01-27T09:35:00Z">
                <w:r>
                  <w:rPr>
                    <w:rFonts w:cs="Verdana" w:ascii="Verdana" w:hAnsi="Verdana"/>
                    <w:spacing w:val="12"/>
                    <w:sz w:val="24"/>
                    <w:szCs w:val="24"/>
                  </w:rPr>
                  <w:delText>Viet Nam</w:delText>
                </w:r>
              </w:del>
            </w:ins>
            <w:ins w:id="3442" w:author="SINOTRANS SHIPPING LIMITED" w:date="2005-01-25T17:04:00Z">
              <w:r>
                <w:rPr>
                  <w:rFonts w:ascii="Verdana" w:hAnsi="Verdana" w:cs="Verdana"/>
                  <w:spacing w:val="12"/>
                  <w:sz w:val="24"/>
                  <w:szCs w:val="24"/>
                  <w:lang w:val="en-US" w:eastAsia="en-US"/>
                </w:rPr>
                <w:t>越南</w:t>
              </w:r>
            </w:ins>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rFonts w:ascii="Verdana" w:hAnsi="Verdana" w:cs="Verdana"/>
                <w:spacing w:val="12"/>
                <w:sz w:val="24"/>
                <w:szCs w:val="24"/>
              </w:rPr>
            </w:pPr>
            <w:ins w:id="3443" w:author="Gu, Guanjun (GICM)" w:date="2005-01-13T10:35:00Z">
              <w:del w:id="3444" w:author="SINOTRANS SHIPPING LIMITED" w:date="2005-01-27T09:35:00Z">
                <w:r>
                  <w:rPr>
                    <w:rFonts w:cs="Verdana" w:ascii="Verdana" w:hAnsi="Verdana"/>
                    <w:spacing w:val="12"/>
                    <w:sz w:val="24"/>
                    <w:szCs w:val="24"/>
                  </w:rPr>
                  <w:delText>Zimbabwe</w:delText>
                </w:r>
              </w:del>
            </w:ins>
            <w:ins w:id="3445" w:author="SINOTRANS SHIPPING LIMITED" w:date="2005-01-25T17:04:00Z">
              <w:r>
                <w:rPr>
                  <w:rFonts w:ascii="Verdana" w:hAnsi="Verdana" w:cs="Verdana"/>
                  <w:spacing w:val="12"/>
                  <w:sz w:val="24"/>
                  <w:szCs w:val="24"/>
                  <w:lang w:val="en-US" w:eastAsia="en-US"/>
                </w:rPr>
                <w:t>津巴布韦</w:t>
              </w:r>
            </w:ins>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Verdana" w:hAnsi="Verdana" w:cs="Verdana"/>
                <w:spacing w:val="12"/>
                <w:sz w:val="24"/>
                <w:szCs w:val="24"/>
              </w:rPr>
            </w:pPr>
            <w:r>
              <w:rPr>
                <w:rFonts w:cs="Verdana" w:ascii="Verdana" w:hAnsi="Verdana"/>
                <w:spacing w:val="12"/>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Verdana" w:hAnsi="Verdana" w:cs="Verdana"/>
                <w:spacing w:val="12"/>
                <w:sz w:val="24"/>
                <w:szCs w:val="24"/>
              </w:rPr>
            </w:pPr>
            <w:r>
              <w:rPr>
                <w:rFonts w:cs="Verdana" w:ascii="Verdana" w:hAnsi="Verdana"/>
                <w:spacing w:val="12"/>
                <w:sz w:val="24"/>
                <w:szCs w:val="24"/>
              </w:rPr>
            </w:r>
          </w:p>
        </w:tc>
      </w:tr>
    </w:tbl>
    <w:p>
      <w:pPr>
        <w:pStyle w:val="Normal"/>
        <w:spacing w:lineRule="atLeast" w:line="400"/>
        <w:jc w:val="center"/>
        <w:rPr>
          <w:rFonts w:ascii="Verdana" w:hAnsi="Verdana" w:cs="Verdana"/>
          <w:b/>
          <w:b/>
          <w:spacing w:val="12"/>
          <w:sz w:val="24"/>
          <w:szCs w:val="24"/>
          <w:ins w:id="3450" w:author="Gu, Guanjun (GICM)" w:date="2005-01-13T10:35:00Z"/>
        </w:rPr>
      </w:pPr>
      <w:ins w:id="3446" w:author="SINOTRANS SHIPPING LIMITED" w:date="2005-01-25T17:05:00Z">
        <w:r>
          <w:rPr>
            <w:rFonts w:ascii="Verdana" w:hAnsi="Verdana" w:cs="Verdana"/>
            <w:b/>
            <w:spacing w:val="12"/>
            <w:sz w:val="24"/>
            <w:szCs w:val="24"/>
            <w:lang w:val="en-US" w:eastAsia="en-US"/>
          </w:rPr>
          <w:t>表</w:t>
        </w:r>
      </w:ins>
      <w:ins w:id="3447" w:author="Gu, Guanjun (GICM)" w:date="2005-01-13T10:35:00Z">
        <w:del w:id="3448" w:author="SINOTRANS SHIPPING LIMITED" w:date="2005-01-25T17:05:00Z">
          <w:r>
            <w:rPr>
              <w:rFonts w:cs="Verdana" w:ascii="Verdana" w:hAnsi="Verdana"/>
              <w:b/>
              <w:spacing w:val="12"/>
              <w:sz w:val="24"/>
              <w:szCs w:val="24"/>
            </w:rPr>
            <w:delText>Table</w:delText>
          </w:r>
        </w:del>
      </w:ins>
      <w:ins w:id="3449" w:author="Gu, Guanjun (GICM)" w:date="2005-01-13T10:35:00Z">
        <w:r>
          <w:rPr>
            <w:rFonts w:cs="Verdana" w:ascii="Verdana" w:hAnsi="Verdana"/>
            <w:b/>
            <w:spacing w:val="12"/>
            <w:sz w:val="24"/>
            <w:szCs w:val="24"/>
          </w:rPr>
          <w:t xml:space="preserve"> 3</w:t>
        </w:r>
      </w:ins>
    </w:p>
    <w:p>
      <w:pPr>
        <w:pStyle w:val="Normal"/>
        <w:spacing w:lineRule="atLeast" w:line="400"/>
        <w:jc w:val="center"/>
        <w:rPr>
          <w:rFonts w:ascii="Verdana" w:hAnsi="Verdana" w:cs="Verdana"/>
          <w:b/>
          <w:b/>
          <w:spacing w:val="12"/>
          <w:sz w:val="24"/>
          <w:szCs w:val="24"/>
          <w:ins w:id="3452" w:author="Gu, Guanjun (GICM)" w:date="2005-01-13T10:35:00Z"/>
        </w:rPr>
      </w:pPr>
      <w:ins w:id="3451" w:author="Gu, Guanjun (GICM)" w:date="2005-01-13T10:35:00Z">
        <w:r>
          <w:rPr>
            <w:rFonts w:cs="Verdana" w:ascii="Verdana" w:hAnsi="Verdana"/>
            <w:b/>
            <w:spacing w:val="12"/>
            <w:sz w:val="24"/>
            <w:szCs w:val="24"/>
          </w:rPr>
        </w:r>
      </w:ins>
    </w:p>
    <w:p>
      <w:pPr>
        <w:pStyle w:val="Normal"/>
        <w:spacing w:lineRule="atLeast" w:line="400"/>
        <w:jc w:val="center"/>
        <w:rPr>
          <w:rFonts w:ascii="Verdana" w:hAnsi="Verdana" w:cs="Verdana"/>
          <w:b/>
          <w:b/>
          <w:spacing w:val="12"/>
          <w:sz w:val="24"/>
          <w:szCs w:val="24"/>
          <w:lang w:val="en-US" w:eastAsia="en-US"/>
          <w:ins w:id="3454" w:author="Gu, Guanjun (GICM)" w:date="2005-01-28T14:15:00Z"/>
        </w:rPr>
      </w:pPr>
      <w:ins w:id="3453" w:author="SINOTRANS SHIPPING LIMITED" w:date="2005-01-26T10:22:00Z">
        <w:r>
          <w:rPr>
            <w:rFonts w:ascii="Verdana" w:hAnsi="Verdana" w:cs="Verdana"/>
            <w:b/>
            <w:spacing w:val="12"/>
            <w:sz w:val="24"/>
            <w:szCs w:val="24"/>
            <w:lang w:val="en-US" w:eastAsia="en-US"/>
          </w:rPr>
          <w:t>以下国际植保公约缔约方已于表上所列时间递交新修订文本</w:t>
        </w:r>
      </w:ins>
    </w:p>
    <w:p>
      <w:pPr>
        <w:pStyle w:val="Normal"/>
        <w:spacing w:lineRule="atLeast" w:line="400"/>
        <w:jc w:val="center"/>
        <w:rPr>
          <w:rFonts w:ascii="Verdana" w:hAnsi="Verdana" w:cs="Verdana"/>
          <w:b/>
          <w:b/>
          <w:spacing w:val="12"/>
          <w:sz w:val="24"/>
          <w:szCs w:val="24"/>
          <w:lang w:val="en-US" w:eastAsia="en-US"/>
          <w:ins w:id="3459" w:author="Gu, Guanjun (GICM)" w:date="2005-01-13T10:35:00Z"/>
        </w:rPr>
      </w:pPr>
      <w:ins w:id="3455" w:author="SINOTRANS SHIPPING LIMITED" w:date="2005-01-26T10:22:00Z">
        <w:r>
          <w:rPr>
            <w:rFonts w:ascii="Verdana" w:hAnsi="Verdana" w:cs="Verdana"/>
            <w:b/>
            <w:spacing w:val="12"/>
            <w:sz w:val="24"/>
            <w:szCs w:val="24"/>
            <w:lang w:val="en-US" w:eastAsia="en-US"/>
          </w:rPr>
          <w:t>（包括</w:t>
        </w:r>
      </w:ins>
      <w:ins w:id="3456" w:author="SINOTRANS SHIPPING LIMITED" w:date="2005-01-26T10:22:00Z">
        <w:r>
          <w:rPr>
            <w:rFonts w:cs="Verdana" w:ascii="Verdana" w:hAnsi="Verdana"/>
            <w:b/>
            <w:spacing w:val="12"/>
            <w:sz w:val="24"/>
            <w:szCs w:val="24"/>
            <w:lang w:val="en-US" w:eastAsia="en-US"/>
          </w:rPr>
          <w:t>1997</w:t>
        </w:r>
      </w:ins>
      <w:ins w:id="3457" w:author="SINOTRANS SHIPPING LIMITED" w:date="2005-01-26T10:22:00Z">
        <w:r>
          <w:rPr>
            <w:rFonts w:ascii="Verdana" w:hAnsi="Verdana" w:cs="Verdana"/>
            <w:b/>
            <w:spacing w:val="12"/>
            <w:sz w:val="24"/>
            <w:szCs w:val="24"/>
            <w:lang w:val="en-US" w:eastAsia="en-US"/>
          </w:rPr>
          <w:t>年修订案）接受书</w:t>
        </w:r>
      </w:ins>
      <w:del w:id="3458" w:author="SINOTRANS SHIPPING LIMITED" w:date="2005-01-27T09:36:00Z">
        <w:r>
          <w:rPr>
            <w:rFonts w:cs="Verdana" w:ascii="Verdana" w:hAnsi="Verdana"/>
            <w:b/>
            <w:spacing w:val="12"/>
            <w:sz w:val="24"/>
            <w:szCs w:val="24"/>
            <w:lang w:val="en-US" w:eastAsia="en-US"/>
          </w:rPr>
          <w:delText>The following are Contracting Parties to the IPPC that have deposited their instruments of acceptance of the new revised text (reflecting the 1997 amendments) on the date indicated</w:delText>
        </w:r>
      </w:del>
    </w:p>
    <w:p>
      <w:pPr>
        <w:pStyle w:val="Normal"/>
        <w:tabs>
          <w:tab w:val="clear" w:pos="720"/>
          <w:tab w:val="left" w:pos="3827" w:leader="none"/>
        </w:tabs>
        <w:spacing w:lineRule="atLeast" w:line="400"/>
        <w:rPr>
          <w:spacing w:val="12"/>
          <w:sz w:val="24"/>
          <w:szCs w:val="24"/>
          <w:ins w:id="3467" w:author="Gu, Guanjun (GICM)" w:date="2005-01-13T10:35:00Z"/>
        </w:rPr>
      </w:pPr>
      <w:ins w:id="3460" w:author="Gu, Guanjun (GICM)" w:date="2005-01-13T10:35:00Z">
        <w:del w:id="3461" w:author="SINOTRANS SHIPPING LIMITED" w:date="2005-01-27T09:36:00Z">
          <w:r>
            <w:rPr>
              <w:rStyle w:val="Bold"/>
              <w:spacing w:val="12"/>
              <w:sz w:val="24"/>
              <w:szCs w:val="24"/>
              <w:lang w:val="en-US" w:eastAsia="en-US"/>
            </w:rPr>
            <w:delText>Participant</w:delText>
          </w:r>
        </w:del>
      </w:ins>
      <w:ins w:id="3462" w:author="SINOTRANS SHIPPING LIMITED" w:date="2005-01-26T10:24:00Z">
        <w:r>
          <w:rPr>
            <w:rStyle w:val="Bold"/>
            <w:spacing w:val="12"/>
            <w:sz w:val="24"/>
            <w:szCs w:val="24"/>
            <w:lang w:val="en-US" w:eastAsia="en-US"/>
          </w:rPr>
          <w:t>国家名称</w:t>
        </w:r>
      </w:ins>
      <w:ins w:id="3463" w:author="Gu, Guanjun (GICM)" w:date="2005-01-13T10:35:00Z">
        <w:r>
          <w:rPr>
            <w:spacing w:val="12"/>
            <w:sz w:val="24"/>
            <w:szCs w:val="24"/>
          </w:rPr>
          <w:tab/>
          <w:t> </w:t>
        </w:r>
      </w:ins>
      <w:ins w:id="3464" w:author="Gu, Guanjun (GICM)" w:date="2005-01-13T10:35:00Z">
        <w:del w:id="3465" w:author="SINOTRANS SHIPPING LIMITED" w:date="2005-01-27T09:36:00Z">
          <w:r>
            <w:rPr>
              <w:rStyle w:val="Bold"/>
              <w:spacing w:val="12"/>
              <w:sz w:val="24"/>
              <w:szCs w:val="24"/>
            </w:rPr>
            <w:delText>Acceptance</w:delText>
          </w:r>
        </w:del>
      </w:ins>
      <w:ins w:id="3466" w:author="SINOTRANS SHIPPING LIMITED" w:date="2005-01-26T10:24:00Z">
        <w:r>
          <w:rPr>
            <w:rStyle w:val="Bold"/>
            <w:spacing w:val="12"/>
            <w:sz w:val="24"/>
            <w:szCs w:val="24"/>
            <w:lang w:val="en-US" w:eastAsia="en-US"/>
          </w:rPr>
          <w:t>接受时间</w:t>
        </w:r>
      </w:ins>
    </w:p>
    <w:p>
      <w:pPr>
        <w:pStyle w:val="Normal"/>
        <w:tabs>
          <w:tab w:val="clear" w:pos="720"/>
          <w:tab w:val="left" w:pos="3827" w:leader="none"/>
        </w:tabs>
        <w:spacing w:lineRule="atLeast" w:line="400"/>
        <w:rPr>
          <w:spacing w:val="12"/>
          <w:sz w:val="24"/>
          <w:szCs w:val="24"/>
          <w:ins w:id="3480" w:author="Gu, Guanjun (GICM)" w:date="2005-01-13T10:35:00Z"/>
        </w:rPr>
      </w:pPr>
      <w:ins w:id="3468" w:author="Gu, Guanjun (GICM)" w:date="2005-01-13T10:35:00Z">
        <w:del w:id="3469" w:author="SINOTRANS SHIPPING LIMITED" w:date="2005-01-27T09:37:00Z">
          <w:r>
            <w:rPr>
              <w:spacing w:val="12"/>
              <w:sz w:val="24"/>
              <w:szCs w:val="24"/>
            </w:rPr>
            <w:delText>Albania</w:delText>
          </w:r>
        </w:del>
      </w:ins>
      <w:ins w:id="3470" w:author="SINOTRANS SHIPPING LIMITED" w:date="2005-01-26T10:24:00Z">
        <w:r>
          <w:rPr>
            <w:spacing w:val="12"/>
            <w:sz w:val="24"/>
            <w:szCs w:val="24"/>
            <w:lang w:val="en-US" w:eastAsia="en-US"/>
          </w:rPr>
          <w:t>阿尔巴尼亚</w:t>
        </w:r>
      </w:ins>
      <w:ins w:id="3471" w:author="Gu, Guanjun (GICM)" w:date="2005-01-13T10:35:00Z">
        <w:r>
          <w:rPr>
            <w:spacing w:val="12"/>
            <w:sz w:val="24"/>
            <w:szCs w:val="24"/>
          </w:rPr>
          <w:tab/>
        </w:r>
      </w:ins>
      <w:ins w:id="3472" w:author="Gu, Guanjun (GICM)" w:date="2005-01-13T10:35:00Z">
        <w:del w:id="3473" w:author="SINOTRANS SHIPPING LIMITED" w:date="2005-01-27T09:37:00Z">
          <w:r>
            <w:rPr>
              <w:spacing w:val="12"/>
              <w:sz w:val="24"/>
              <w:szCs w:val="24"/>
            </w:rPr>
            <w:delText xml:space="preserve">29 July </w:delText>
          </w:r>
        </w:del>
      </w:ins>
      <w:ins w:id="3474" w:author="Gu, Guanjun (GICM)" w:date="2005-01-13T10:35:00Z">
        <w:r>
          <w:rPr>
            <w:spacing w:val="12"/>
            <w:sz w:val="24"/>
            <w:szCs w:val="24"/>
          </w:rPr>
          <w:t>1999</w:t>
        </w:r>
      </w:ins>
      <w:ins w:id="3475" w:author="SINOTRANS SHIPPING LIMITED" w:date="2005-01-26T10:24:00Z">
        <w:r>
          <w:rPr>
            <w:spacing w:val="12"/>
            <w:sz w:val="24"/>
            <w:szCs w:val="24"/>
            <w:lang w:val="en-US" w:eastAsia="en-US"/>
          </w:rPr>
          <w:t>年</w:t>
        </w:r>
      </w:ins>
      <w:ins w:id="3476" w:author="SINOTRANS SHIPPING LIMITED" w:date="2005-01-26T10:24:00Z">
        <w:r>
          <w:rPr>
            <w:spacing w:val="12"/>
            <w:sz w:val="24"/>
            <w:szCs w:val="24"/>
            <w:lang w:val="en-US" w:eastAsia="en-US"/>
          </w:rPr>
          <w:t>7</w:t>
        </w:r>
      </w:ins>
      <w:ins w:id="3477" w:author="SINOTRANS SHIPPING LIMITED" w:date="2005-01-26T10:24:00Z">
        <w:r>
          <w:rPr>
            <w:spacing w:val="12"/>
            <w:sz w:val="24"/>
            <w:szCs w:val="24"/>
            <w:lang w:val="en-US" w:eastAsia="en-US"/>
          </w:rPr>
          <w:t>月</w:t>
        </w:r>
      </w:ins>
      <w:ins w:id="3478" w:author="SINOTRANS SHIPPING LIMITED" w:date="2005-01-26T10:24:00Z">
        <w:r>
          <w:rPr>
            <w:spacing w:val="12"/>
            <w:sz w:val="24"/>
            <w:szCs w:val="24"/>
            <w:lang w:val="en-US" w:eastAsia="en-US"/>
          </w:rPr>
          <w:t>29</w:t>
        </w:r>
      </w:ins>
      <w:ins w:id="3479" w:author="SINOTRANS SHIPPING LIMITED" w:date="2005-01-26T10:2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493" w:author="Gu, Guanjun (GICM)" w:date="2005-01-13T10:35:00Z"/>
        </w:rPr>
      </w:pPr>
      <w:ins w:id="3481" w:author="Gu, Guanjun (GICM)" w:date="2005-01-13T10:35:00Z">
        <w:del w:id="3482" w:author="SINOTRANS SHIPPING LIMITED" w:date="2005-01-27T09:37:00Z">
          <w:r>
            <w:rPr>
              <w:spacing w:val="12"/>
              <w:sz w:val="24"/>
              <w:szCs w:val="24"/>
            </w:rPr>
            <w:delText>Algeria</w:delText>
          </w:r>
        </w:del>
      </w:ins>
      <w:ins w:id="3483" w:author="SINOTRANS SHIPPING LIMITED" w:date="2005-01-26T10:25:00Z">
        <w:r>
          <w:rPr>
            <w:spacing w:val="12"/>
            <w:sz w:val="24"/>
            <w:szCs w:val="24"/>
            <w:lang w:val="en-US" w:eastAsia="en-US"/>
          </w:rPr>
          <w:t>阿尔及利亚</w:t>
        </w:r>
      </w:ins>
      <w:ins w:id="3484" w:author="Gu, Guanjun (GICM)" w:date="2005-01-13T10:35:00Z">
        <w:r>
          <w:rPr>
            <w:spacing w:val="12"/>
            <w:sz w:val="24"/>
            <w:szCs w:val="24"/>
          </w:rPr>
          <w:tab/>
        </w:r>
      </w:ins>
      <w:ins w:id="3485" w:author="Gu, Guanjun (GICM)" w:date="2005-01-13T10:35:00Z">
        <w:del w:id="3486" w:author="SINOTRANS SHIPPING LIMITED" w:date="2005-01-27T09:37:00Z">
          <w:r>
            <w:rPr>
              <w:spacing w:val="12"/>
              <w:sz w:val="24"/>
              <w:szCs w:val="24"/>
            </w:rPr>
            <w:delText xml:space="preserve">10 March </w:delText>
          </w:r>
        </w:del>
      </w:ins>
      <w:ins w:id="3487" w:author="Gu, Guanjun (GICM)" w:date="2005-01-13T10:35:00Z">
        <w:r>
          <w:rPr>
            <w:spacing w:val="12"/>
            <w:sz w:val="24"/>
            <w:szCs w:val="24"/>
          </w:rPr>
          <w:t>2003</w:t>
        </w:r>
      </w:ins>
      <w:ins w:id="3488" w:author="SINOTRANS SHIPPING LIMITED" w:date="2005-01-26T10:25:00Z">
        <w:r>
          <w:rPr>
            <w:spacing w:val="12"/>
            <w:sz w:val="24"/>
            <w:szCs w:val="24"/>
            <w:lang w:val="en-US" w:eastAsia="en-US"/>
          </w:rPr>
          <w:t>年</w:t>
        </w:r>
      </w:ins>
      <w:ins w:id="3489" w:author="SINOTRANS SHIPPING LIMITED" w:date="2005-01-26T10:25:00Z">
        <w:r>
          <w:rPr>
            <w:spacing w:val="12"/>
            <w:sz w:val="24"/>
            <w:szCs w:val="24"/>
            <w:lang w:val="en-US" w:eastAsia="en-US"/>
          </w:rPr>
          <w:t>3</w:t>
        </w:r>
      </w:ins>
      <w:ins w:id="3490" w:author="SINOTRANS SHIPPING LIMITED" w:date="2005-01-26T10:25:00Z">
        <w:r>
          <w:rPr>
            <w:spacing w:val="12"/>
            <w:sz w:val="24"/>
            <w:szCs w:val="24"/>
            <w:lang w:val="en-US" w:eastAsia="en-US"/>
          </w:rPr>
          <w:t>月</w:t>
        </w:r>
      </w:ins>
      <w:ins w:id="3491" w:author="SINOTRANS SHIPPING LIMITED" w:date="2005-01-26T10:25:00Z">
        <w:r>
          <w:rPr>
            <w:spacing w:val="12"/>
            <w:sz w:val="24"/>
            <w:szCs w:val="24"/>
            <w:lang w:val="en-US" w:eastAsia="en-US"/>
          </w:rPr>
          <w:t>10</w:t>
        </w:r>
      </w:ins>
      <w:ins w:id="3492" w:author="SINOTRANS SHIPPING LIMITED" w:date="2005-01-26T10:25: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506" w:author="Gu, Guanjun (GICM)" w:date="2005-01-13T10:35:00Z"/>
        </w:rPr>
      </w:pPr>
      <w:ins w:id="3494" w:author="Gu, Guanjun (GICM)" w:date="2005-01-13T10:35:00Z">
        <w:del w:id="3495" w:author="SINOTRANS SHIPPING LIMITED" w:date="2005-01-27T09:37:00Z">
          <w:r>
            <w:rPr>
              <w:spacing w:val="12"/>
              <w:sz w:val="24"/>
              <w:szCs w:val="24"/>
            </w:rPr>
            <w:delText>Argentina</w:delText>
          </w:r>
        </w:del>
      </w:ins>
      <w:ins w:id="3496" w:author="SINOTRANS SHIPPING LIMITED" w:date="2005-01-26T10:25:00Z">
        <w:r>
          <w:rPr>
            <w:spacing w:val="12"/>
            <w:sz w:val="24"/>
            <w:szCs w:val="24"/>
            <w:lang w:val="en-US" w:eastAsia="en-US"/>
          </w:rPr>
          <w:t>阿根廷</w:t>
        </w:r>
      </w:ins>
      <w:ins w:id="3497" w:author="Gu, Guanjun (GICM)" w:date="2005-01-13T10:35:00Z">
        <w:r>
          <w:rPr>
            <w:spacing w:val="12"/>
            <w:sz w:val="24"/>
            <w:szCs w:val="24"/>
          </w:rPr>
          <w:tab/>
        </w:r>
      </w:ins>
      <w:ins w:id="3498" w:author="Gu, Guanjun (GICM)" w:date="2005-01-13T10:35:00Z">
        <w:del w:id="3499" w:author="SINOTRANS SHIPPING LIMITED" w:date="2005-01-27T09:37:00Z">
          <w:r>
            <w:rPr>
              <w:spacing w:val="12"/>
              <w:sz w:val="24"/>
              <w:szCs w:val="24"/>
            </w:rPr>
            <w:delText xml:space="preserve">5 April </w:delText>
          </w:r>
        </w:del>
      </w:ins>
      <w:ins w:id="3500" w:author="Gu, Guanjun (GICM)" w:date="2005-01-13T10:35:00Z">
        <w:r>
          <w:rPr>
            <w:spacing w:val="12"/>
            <w:sz w:val="24"/>
            <w:szCs w:val="24"/>
          </w:rPr>
          <w:t>2000</w:t>
        </w:r>
      </w:ins>
      <w:ins w:id="3501" w:author="SINOTRANS SHIPPING LIMITED" w:date="2005-01-26T10:25:00Z">
        <w:r>
          <w:rPr>
            <w:spacing w:val="12"/>
            <w:sz w:val="24"/>
            <w:szCs w:val="24"/>
            <w:lang w:val="en-US" w:eastAsia="en-US"/>
          </w:rPr>
          <w:t>年</w:t>
        </w:r>
      </w:ins>
      <w:ins w:id="3502" w:author="SINOTRANS SHIPPING LIMITED" w:date="2005-01-26T10:25:00Z">
        <w:r>
          <w:rPr>
            <w:spacing w:val="12"/>
            <w:sz w:val="24"/>
            <w:szCs w:val="24"/>
            <w:lang w:val="en-US" w:eastAsia="en-US"/>
          </w:rPr>
          <w:t>4</w:t>
        </w:r>
      </w:ins>
      <w:ins w:id="3503" w:author="SINOTRANS SHIPPING LIMITED" w:date="2005-01-26T10:25:00Z">
        <w:r>
          <w:rPr>
            <w:spacing w:val="12"/>
            <w:sz w:val="24"/>
            <w:szCs w:val="24"/>
            <w:lang w:val="en-US" w:eastAsia="en-US"/>
          </w:rPr>
          <w:t>月</w:t>
        </w:r>
      </w:ins>
      <w:ins w:id="3504" w:author="SINOTRANS SHIPPING LIMITED" w:date="2005-01-26T10:25:00Z">
        <w:r>
          <w:rPr>
            <w:spacing w:val="12"/>
            <w:sz w:val="24"/>
            <w:szCs w:val="24"/>
            <w:lang w:val="en-US" w:eastAsia="en-US"/>
          </w:rPr>
          <w:t>5</w:t>
        </w:r>
      </w:ins>
      <w:ins w:id="3505" w:author="SINOTRANS SHIPPING LIMITED" w:date="2005-01-26T10:25: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519" w:author="Gu, Guanjun (GICM)" w:date="2005-01-13T10:35:00Z"/>
        </w:rPr>
      </w:pPr>
      <w:ins w:id="3507" w:author="Gu, Guanjun (GICM)" w:date="2005-01-13T10:35:00Z">
        <w:del w:id="3508" w:author="SINOTRANS SHIPPING LIMITED" w:date="2005-01-27T09:37:00Z">
          <w:r>
            <w:rPr>
              <w:spacing w:val="12"/>
              <w:sz w:val="24"/>
              <w:szCs w:val="24"/>
            </w:rPr>
            <w:delText>Australia</w:delText>
          </w:r>
        </w:del>
      </w:ins>
      <w:ins w:id="3509" w:author="SINOTRANS SHIPPING LIMITED" w:date="2005-01-26T10:25:00Z">
        <w:r>
          <w:rPr>
            <w:spacing w:val="12"/>
            <w:sz w:val="24"/>
            <w:szCs w:val="24"/>
            <w:lang w:val="en-US" w:eastAsia="en-US"/>
          </w:rPr>
          <w:t>澳大利亚</w:t>
        </w:r>
      </w:ins>
      <w:ins w:id="3510" w:author="Gu, Guanjun (GICM)" w:date="2005-01-13T10:35:00Z">
        <w:r>
          <w:rPr>
            <w:spacing w:val="12"/>
            <w:sz w:val="24"/>
            <w:szCs w:val="24"/>
          </w:rPr>
          <w:tab/>
        </w:r>
      </w:ins>
      <w:ins w:id="3511" w:author="Gu, Guanjun (GICM)" w:date="2005-01-13T10:35:00Z">
        <w:del w:id="3512" w:author="SINOTRANS SHIPPING LIMITED" w:date="2005-01-27T09:37:00Z">
          <w:r>
            <w:rPr>
              <w:spacing w:val="12"/>
              <w:sz w:val="24"/>
              <w:szCs w:val="24"/>
            </w:rPr>
            <w:delText xml:space="preserve">13 June </w:delText>
          </w:r>
        </w:del>
      </w:ins>
      <w:ins w:id="3513" w:author="Gu, Guanjun (GICM)" w:date="2005-01-13T10:35:00Z">
        <w:r>
          <w:rPr>
            <w:spacing w:val="12"/>
            <w:sz w:val="24"/>
            <w:szCs w:val="24"/>
          </w:rPr>
          <w:t>2000</w:t>
        </w:r>
      </w:ins>
      <w:ins w:id="3514" w:author="SINOTRANS SHIPPING LIMITED" w:date="2005-01-26T10:25:00Z">
        <w:r>
          <w:rPr>
            <w:spacing w:val="12"/>
            <w:sz w:val="24"/>
            <w:szCs w:val="24"/>
            <w:lang w:val="en-US" w:eastAsia="en-US"/>
          </w:rPr>
          <w:t>年</w:t>
        </w:r>
      </w:ins>
      <w:ins w:id="3515" w:author="SINOTRANS SHIPPING LIMITED" w:date="2005-01-26T10:25:00Z">
        <w:r>
          <w:rPr>
            <w:spacing w:val="12"/>
            <w:sz w:val="24"/>
            <w:szCs w:val="24"/>
            <w:lang w:val="en-US" w:eastAsia="en-US"/>
          </w:rPr>
          <w:t>6</w:t>
        </w:r>
      </w:ins>
      <w:ins w:id="3516" w:author="SINOTRANS SHIPPING LIMITED" w:date="2005-01-26T10:25:00Z">
        <w:r>
          <w:rPr>
            <w:spacing w:val="12"/>
            <w:sz w:val="24"/>
            <w:szCs w:val="24"/>
            <w:lang w:val="en-US" w:eastAsia="en-US"/>
          </w:rPr>
          <w:t>月</w:t>
        </w:r>
      </w:ins>
      <w:ins w:id="3517" w:author="SINOTRANS SHIPPING LIMITED" w:date="2005-01-26T10:25:00Z">
        <w:r>
          <w:rPr>
            <w:spacing w:val="12"/>
            <w:sz w:val="24"/>
            <w:szCs w:val="24"/>
            <w:lang w:val="en-US" w:eastAsia="en-US"/>
          </w:rPr>
          <w:t>13</w:t>
        </w:r>
      </w:ins>
      <w:ins w:id="3518" w:author="SINOTRANS SHIPPING LIMITED" w:date="2005-01-26T10:25: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532" w:author="Gu, Guanjun (GICM)" w:date="2005-01-13T10:35:00Z"/>
        </w:rPr>
      </w:pPr>
      <w:ins w:id="3520" w:author="Gu, Guanjun (GICM)" w:date="2005-01-13T10:35:00Z">
        <w:del w:id="3521" w:author="SINOTRANS SHIPPING LIMITED" w:date="2005-01-27T09:37:00Z">
          <w:r>
            <w:rPr>
              <w:spacing w:val="12"/>
              <w:sz w:val="24"/>
              <w:szCs w:val="24"/>
            </w:rPr>
            <w:delText>Azerbaijan</w:delText>
          </w:r>
        </w:del>
      </w:ins>
      <w:ins w:id="3522" w:author="SINOTRANS SHIPPING LIMITED" w:date="2005-01-26T10:25:00Z">
        <w:r>
          <w:rPr>
            <w:spacing w:val="12"/>
            <w:sz w:val="24"/>
            <w:szCs w:val="24"/>
            <w:lang w:val="en-US" w:eastAsia="en-US"/>
          </w:rPr>
          <w:t>阿塞拜疆</w:t>
        </w:r>
      </w:ins>
      <w:ins w:id="3523" w:author="Gu, Guanjun (GICM)" w:date="2005-01-13T10:35:00Z">
        <w:r>
          <w:rPr>
            <w:spacing w:val="12"/>
            <w:sz w:val="24"/>
            <w:szCs w:val="24"/>
          </w:rPr>
          <w:tab/>
        </w:r>
      </w:ins>
      <w:ins w:id="3524" w:author="Gu, Guanjun (GICM)" w:date="2005-01-13T10:35:00Z">
        <w:del w:id="3525" w:author="SINOTRANS SHIPPING LIMITED" w:date="2005-01-27T09:37:00Z">
          <w:r>
            <w:rPr>
              <w:spacing w:val="12"/>
              <w:sz w:val="24"/>
              <w:szCs w:val="24"/>
            </w:rPr>
            <w:delText xml:space="preserve">18 August </w:delText>
          </w:r>
        </w:del>
      </w:ins>
      <w:ins w:id="3526" w:author="Gu, Guanjun (GICM)" w:date="2005-01-13T10:35:00Z">
        <w:r>
          <w:rPr>
            <w:spacing w:val="12"/>
            <w:sz w:val="24"/>
            <w:szCs w:val="24"/>
          </w:rPr>
          <w:t>2000</w:t>
        </w:r>
      </w:ins>
      <w:ins w:id="3527" w:author="SINOTRANS SHIPPING LIMITED" w:date="2005-01-26T10:26:00Z">
        <w:r>
          <w:rPr>
            <w:spacing w:val="12"/>
            <w:sz w:val="24"/>
            <w:szCs w:val="24"/>
            <w:lang w:val="en-US" w:eastAsia="en-US"/>
          </w:rPr>
          <w:t>年</w:t>
        </w:r>
      </w:ins>
      <w:ins w:id="3528" w:author="SINOTRANS SHIPPING LIMITED" w:date="2005-01-26T10:26:00Z">
        <w:r>
          <w:rPr>
            <w:spacing w:val="12"/>
            <w:sz w:val="24"/>
            <w:szCs w:val="24"/>
            <w:lang w:val="en-US" w:eastAsia="en-US"/>
          </w:rPr>
          <w:t>8</w:t>
        </w:r>
      </w:ins>
      <w:ins w:id="3529" w:author="SINOTRANS SHIPPING LIMITED" w:date="2005-01-26T10:26:00Z">
        <w:r>
          <w:rPr>
            <w:spacing w:val="12"/>
            <w:sz w:val="24"/>
            <w:szCs w:val="24"/>
            <w:lang w:val="en-US" w:eastAsia="en-US"/>
          </w:rPr>
          <w:t>月</w:t>
        </w:r>
      </w:ins>
      <w:ins w:id="3530" w:author="SINOTRANS SHIPPING LIMITED" w:date="2005-01-26T10:26:00Z">
        <w:r>
          <w:rPr>
            <w:spacing w:val="12"/>
            <w:sz w:val="24"/>
            <w:szCs w:val="24"/>
            <w:lang w:val="en-US" w:eastAsia="en-US"/>
          </w:rPr>
          <w:t>18</w:t>
        </w:r>
      </w:ins>
      <w:ins w:id="3531" w:author="SINOTRANS SHIPPING LIMITED" w:date="2005-01-26T10:2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545" w:author="Gu, Guanjun (GICM)" w:date="2005-01-13T10:35:00Z"/>
        </w:rPr>
      </w:pPr>
      <w:ins w:id="3533" w:author="Gu, Guanjun (GICM)" w:date="2005-01-13T10:35:00Z">
        <w:del w:id="3534" w:author="SINOTRANS SHIPPING LIMITED" w:date="2005-01-27T09:38:00Z">
          <w:r>
            <w:rPr>
              <w:spacing w:val="12"/>
              <w:sz w:val="24"/>
              <w:szCs w:val="24"/>
            </w:rPr>
            <w:delText>Bangladesh</w:delText>
          </w:r>
        </w:del>
      </w:ins>
      <w:ins w:id="3535" w:author="SINOTRANS SHIPPING LIMITED" w:date="2005-01-26T10:26:00Z">
        <w:r>
          <w:rPr>
            <w:spacing w:val="12"/>
            <w:sz w:val="24"/>
            <w:szCs w:val="24"/>
            <w:lang w:val="en-US" w:eastAsia="en-US"/>
          </w:rPr>
          <w:t>孟加拉</w:t>
        </w:r>
      </w:ins>
      <w:ins w:id="3536" w:author="Gu, Guanjun (GICM)" w:date="2005-01-13T10:35:00Z">
        <w:r>
          <w:rPr>
            <w:spacing w:val="12"/>
            <w:sz w:val="24"/>
            <w:szCs w:val="24"/>
          </w:rPr>
          <w:tab/>
        </w:r>
      </w:ins>
      <w:ins w:id="3537" w:author="Gu, Guanjun (GICM)" w:date="2005-01-13T10:35:00Z">
        <w:del w:id="3538" w:author="SINOTRANS SHIPPING LIMITED" w:date="2005-01-27T09:38:00Z">
          <w:r>
            <w:rPr>
              <w:spacing w:val="12"/>
              <w:sz w:val="24"/>
              <w:szCs w:val="24"/>
            </w:rPr>
            <w:delText xml:space="preserve">24 November </w:delText>
          </w:r>
        </w:del>
      </w:ins>
      <w:ins w:id="3539" w:author="Gu, Guanjun (GICM)" w:date="2005-01-13T10:35:00Z">
        <w:r>
          <w:rPr>
            <w:spacing w:val="12"/>
            <w:sz w:val="24"/>
            <w:szCs w:val="24"/>
          </w:rPr>
          <w:t>1998</w:t>
        </w:r>
      </w:ins>
      <w:ins w:id="3540" w:author="SINOTRANS SHIPPING LIMITED" w:date="2005-01-26T10:26:00Z">
        <w:r>
          <w:rPr>
            <w:spacing w:val="12"/>
            <w:sz w:val="24"/>
            <w:szCs w:val="24"/>
            <w:lang w:val="en-US" w:eastAsia="en-US"/>
          </w:rPr>
          <w:t>年</w:t>
        </w:r>
      </w:ins>
      <w:ins w:id="3541" w:author="SINOTRANS SHIPPING LIMITED" w:date="2005-01-26T10:26:00Z">
        <w:r>
          <w:rPr>
            <w:spacing w:val="12"/>
            <w:sz w:val="24"/>
            <w:szCs w:val="24"/>
            <w:lang w:val="en-US" w:eastAsia="en-US"/>
          </w:rPr>
          <w:t>11</w:t>
        </w:r>
      </w:ins>
      <w:ins w:id="3542" w:author="SINOTRANS SHIPPING LIMITED" w:date="2005-01-26T10:26:00Z">
        <w:r>
          <w:rPr>
            <w:spacing w:val="12"/>
            <w:sz w:val="24"/>
            <w:szCs w:val="24"/>
            <w:lang w:val="en-US" w:eastAsia="en-US"/>
          </w:rPr>
          <w:t>月</w:t>
        </w:r>
      </w:ins>
      <w:ins w:id="3543" w:author="SINOTRANS SHIPPING LIMITED" w:date="2005-01-26T10:26:00Z">
        <w:r>
          <w:rPr>
            <w:spacing w:val="12"/>
            <w:sz w:val="24"/>
            <w:szCs w:val="24"/>
            <w:lang w:val="en-US" w:eastAsia="en-US"/>
          </w:rPr>
          <w:t>24</w:t>
        </w:r>
      </w:ins>
      <w:ins w:id="3544" w:author="SINOTRANS SHIPPING LIMITED" w:date="2005-01-26T10:2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558" w:author="Gu, Guanjun (GICM)" w:date="2005-01-13T10:35:00Z"/>
        </w:rPr>
      </w:pPr>
      <w:ins w:id="3546" w:author="Gu, Guanjun (GICM)" w:date="2005-01-13T10:35:00Z">
        <w:del w:id="3547" w:author="SINOTRANS SHIPPING LIMITED" w:date="2005-01-27T09:38:00Z">
          <w:r>
            <w:rPr>
              <w:spacing w:val="12"/>
              <w:sz w:val="24"/>
              <w:szCs w:val="24"/>
            </w:rPr>
            <w:delText>Barbados</w:delText>
          </w:r>
        </w:del>
      </w:ins>
      <w:ins w:id="3548" w:author="SINOTRANS SHIPPING LIMITED" w:date="2005-01-26T10:26:00Z">
        <w:r>
          <w:rPr>
            <w:spacing w:val="12"/>
            <w:sz w:val="24"/>
            <w:szCs w:val="24"/>
            <w:lang w:val="en-US" w:eastAsia="en-US"/>
          </w:rPr>
          <w:t>巴巴多斯</w:t>
        </w:r>
      </w:ins>
      <w:ins w:id="3549" w:author="Gu, Guanjun (GICM)" w:date="2005-01-13T10:35:00Z">
        <w:r>
          <w:rPr>
            <w:spacing w:val="12"/>
            <w:sz w:val="24"/>
            <w:szCs w:val="24"/>
          </w:rPr>
          <w:tab/>
        </w:r>
      </w:ins>
      <w:ins w:id="3550" w:author="Gu, Guanjun (GICM)" w:date="2005-01-13T10:35:00Z">
        <w:del w:id="3551" w:author="SINOTRANS SHIPPING LIMITED" w:date="2005-01-27T09:38:00Z">
          <w:r>
            <w:rPr>
              <w:spacing w:val="12"/>
              <w:sz w:val="24"/>
              <w:szCs w:val="24"/>
            </w:rPr>
            <w:delText xml:space="preserve">10 August </w:delText>
          </w:r>
        </w:del>
      </w:ins>
      <w:ins w:id="3552" w:author="Gu, Guanjun (GICM)" w:date="2005-01-13T10:35:00Z">
        <w:r>
          <w:rPr>
            <w:spacing w:val="12"/>
            <w:sz w:val="24"/>
            <w:szCs w:val="24"/>
          </w:rPr>
          <w:t>1998</w:t>
        </w:r>
      </w:ins>
      <w:ins w:id="3553" w:author="SINOTRANS SHIPPING LIMITED" w:date="2005-01-26T10:26:00Z">
        <w:r>
          <w:rPr>
            <w:spacing w:val="12"/>
            <w:sz w:val="24"/>
            <w:szCs w:val="24"/>
            <w:lang w:val="en-US" w:eastAsia="en-US"/>
          </w:rPr>
          <w:t>年</w:t>
        </w:r>
      </w:ins>
      <w:ins w:id="3554" w:author="SINOTRANS SHIPPING LIMITED" w:date="2005-01-26T10:26:00Z">
        <w:r>
          <w:rPr>
            <w:spacing w:val="12"/>
            <w:sz w:val="24"/>
            <w:szCs w:val="24"/>
            <w:lang w:val="en-US" w:eastAsia="en-US"/>
          </w:rPr>
          <w:t>8</w:t>
        </w:r>
      </w:ins>
      <w:ins w:id="3555" w:author="SINOTRANS SHIPPING LIMITED" w:date="2005-01-26T10:26:00Z">
        <w:r>
          <w:rPr>
            <w:spacing w:val="12"/>
            <w:sz w:val="24"/>
            <w:szCs w:val="24"/>
            <w:lang w:val="en-US" w:eastAsia="en-US"/>
          </w:rPr>
          <w:t>月</w:t>
        </w:r>
      </w:ins>
      <w:ins w:id="3556" w:author="SINOTRANS SHIPPING LIMITED" w:date="2005-01-26T10:26:00Z">
        <w:r>
          <w:rPr>
            <w:spacing w:val="12"/>
            <w:sz w:val="24"/>
            <w:szCs w:val="24"/>
            <w:lang w:val="en-US" w:eastAsia="en-US"/>
          </w:rPr>
          <w:t>10</w:t>
        </w:r>
      </w:ins>
      <w:ins w:id="3557" w:author="SINOTRANS SHIPPING LIMITED" w:date="2005-01-26T10:2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lang w:val="en-US" w:eastAsia="en-US"/>
          <w:ins w:id="3574" w:author="Gu, Guanjun (GICM)" w:date="2005-01-13T10:35:00Z"/>
        </w:rPr>
      </w:pPr>
      <w:ins w:id="3559" w:author="Gu, Guanjun (GICM)" w:date="2005-01-13T10:35:00Z">
        <w:del w:id="3560" w:author="SINOTRANS SHIPPING LIMITED" w:date="2005-01-27T10:19:00Z">
          <w:r>
            <w:rPr>
              <w:spacing w:val="12"/>
              <w:sz w:val="24"/>
              <w:szCs w:val="24"/>
              <w:lang w:val="en-US" w:eastAsia="en-US"/>
            </w:rPr>
            <w:delText>Bosnia and Herzegovina</w:delText>
          </w:r>
        </w:del>
      </w:ins>
      <w:ins w:id="3561" w:author="SINOTRANS SHIPPING LIMITED" w:date="2005-01-26T10:27:00Z">
        <w:r>
          <w:rPr>
            <w:spacing w:val="12"/>
            <w:sz w:val="24"/>
            <w:szCs w:val="24"/>
            <w:lang w:val="en-US" w:eastAsia="en-US"/>
          </w:rPr>
          <w:t>波</w:t>
        </w:r>
      </w:ins>
      <w:ins w:id="3562" w:author="SINOTRANS SHIPPING LIMITED" w:date="2005-01-27T10:19:00Z">
        <w:r>
          <w:rPr>
            <w:spacing w:val="12"/>
            <w:sz w:val="24"/>
            <w:szCs w:val="24"/>
            <w:lang w:val="en-US" w:eastAsia="en-US"/>
          </w:rPr>
          <w:t>斯尼亚和</w:t>
        </w:r>
      </w:ins>
      <w:ins w:id="3563" w:author="SINOTRANS SHIPPING LIMITED" w:date="2005-01-26T10:27:00Z">
        <w:r>
          <w:rPr>
            <w:spacing w:val="12"/>
            <w:sz w:val="24"/>
            <w:szCs w:val="24"/>
            <w:lang w:val="en-US" w:eastAsia="en-US"/>
          </w:rPr>
          <w:t>黑</w:t>
        </w:r>
      </w:ins>
      <w:ins w:id="3564" w:author="SINOTRANS SHIPPING LIMITED" w:date="2005-01-27T10:19:00Z">
        <w:r>
          <w:rPr>
            <w:spacing w:val="12"/>
            <w:sz w:val="24"/>
            <w:szCs w:val="24"/>
            <w:lang w:val="en-US" w:eastAsia="en-US"/>
          </w:rPr>
          <w:t>塞哥维纳</w:t>
        </w:r>
      </w:ins>
      <w:ins w:id="3565" w:author="Gu, Guanjun (GICM)" w:date="2005-01-13T10:35:00Z">
        <w:r>
          <w:rPr>
            <w:spacing w:val="12"/>
            <w:sz w:val="24"/>
            <w:szCs w:val="24"/>
            <w:lang w:val="en-US" w:eastAsia="en-US"/>
          </w:rPr>
          <w:tab/>
        </w:r>
      </w:ins>
      <w:ins w:id="3566" w:author="Gu, Guanjun (GICM)" w:date="2005-01-13T10:35:00Z">
        <w:del w:id="3567" w:author="SINOTRANS SHIPPING LIMITED" w:date="2005-01-27T09:38:00Z">
          <w:r>
            <w:rPr>
              <w:spacing w:val="12"/>
              <w:sz w:val="24"/>
              <w:szCs w:val="24"/>
              <w:lang w:val="en-US" w:eastAsia="en-US"/>
            </w:rPr>
            <w:delText xml:space="preserve">30 July </w:delText>
          </w:r>
        </w:del>
      </w:ins>
      <w:ins w:id="3568" w:author="Gu, Guanjun (GICM)" w:date="2005-01-13T10:35:00Z">
        <w:r>
          <w:rPr>
            <w:spacing w:val="12"/>
            <w:sz w:val="24"/>
            <w:szCs w:val="24"/>
            <w:lang w:val="en-US" w:eastAsia="en-US"/>
          </w:rPr>
          <w:t>2003</w:t>
        </w:r>
      </w:ins>
      <w:ins w:id="3569" w:author="SINOTRANS SHIPPING LIMITED" w:date="2005-01-26T10:27:00Z">
        <w:r>
          <w:rPr>
            <w:spacing w:val="12"/>
            <w:sz w:val="24"/>
            <w:szCs w:val="24"/>
            <w:lang w:val="en-US" w:eastAsia="en-US"/>
          </w:rPr>
          <w:t>年</w:t>
        </w:r>
      </w:ins>
      <w:ins w:id="3570" w:author="SINOTRANS SHIPPING LIMITED" w:date="2005-01-26T10:27:00Z">
        <w:r>
          <w:rPr>
            <w:spacing w:val="12"/>
            <w:sz w:val="24"/>
            <w:szCs w:val="24"/>
            <w:lang w:val="en-US" w:eastAsia="en-US"/>
          </w:rPr>
          <w:t>7</w:t>
        </w:r>
      </w:ins>
      <w:ins w:id="3571" w:author="SINOTRANS SHIPPING LIMITED" w:date="2005-01-26T10:27:00Z">
        <w:r>
          <w:rPr>
            <w:spacing w:val="12"/>
            <w:sz w:val="24"/>
            <w:szCs w:val="24"/>
            <w:lang w:val="en-US" w:eastAsia="en-US"/>
          </w:rPr>
          <w:t>月</w:t>
        </w:r>
      </w:ins>
      <w:ins w:id="3572" w:author="SINOTRANS SHIPPING LIMITED" w:date="2005-01-26T10:27:00Z">
        <w:r>
          <w:rPr>
            <w:spacing w:val="12"/>
            <w:sz w:val="24"/>
            <w:szCs w:val="24"/>
            <w:lang w:val="en-US" w:eastAsia="en-US"/>
          </w:rPr>
          <w:t>30</w:t>
        </w:r>
      </w:ins>
      <w:ins w:id="3573" w:author="SINOTRANS SHIPPING LIMITED" w:date="2005-01-26T10:2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587" w:author="Gu, Guanjun (GICM)" w:date="2005-01-13T10:35:00Z"/>
        </w:rPr>
      </w:pPr>
      <w:ins w:id="3575" w:author="Gu, Guanjun (GICM)" w:date="2005-01-13T10:35:00Z">
        <w:del w:id="3576" w:author="SINOTRANS SHIPPING LIMITED" w:date="2005-01-27T09:38:00Z">
          <w:r>
            <w:rPr>
              <w:spacing w:val="12"/>
              <w:sz w:val="24"/>
              <w:szCs w:val="24"/>
            </w:rPr>
            <w:delText>Canada</w:delText>
          </w:r>
        </w:del>
      </w:ins>
      <w:ins w:id="3577" w:author="SINOTRANS SHIPPING LIMITED" w:date="2005-01-26T10:27:00Z">
        <w:r>
          <w:rPr>
            <w:spacing w:val="12"/>
            <w:sz w:val="24"/>
            <w:szCs w:val="24"/>
            <w:lang w:val="en-US" w:eastAsia="en-US"/>
          </w:rPr>
          <w:t>加拿大</w:t>
        </w:r>
      </w:ins>
      <w:ins w:id="3578" w:author="Gu, Guanjun (GICM)" w:date="2005-01-13T10:35:00Z">
        <w:r>
          <w:rPr>
            <w:spacing w:val="12"/>
            <w:sz w:val="24"/>
            <w:szCs w:val="24"/>
          </w:rPr>
          <w:tab/>
        </w:r>
      </w:ins>
      <w:ins w:id="3579" w:author="Gu, Guanjun (GICM)" w:date="2005-01-13T10:35:00Z">
        <w:del w:id="3580" w:author="SINOTRANS SHIPPING LIMITED" w:date="2005-01-27T09:38:00Z">
          <w:r>
            <w:rPr>
              <w:spacing w:val="12"/>
              <w:sz w:val="24"/>
              <w:szCs w:val="24"/>
            </w:rPr>
            <w:delText xml:space="preserve">22 October </w:delText>
          </w:r>
        </w:del>
      </w:ins>
      <w:ins w:id="3581" w:author="Gu, Guanjun (GICM)" w:date="2005-01-13T10:35:00Z">
        <w:r>
          <w:rPr>
            <w:spacing w:val="12"/>
            <w:sz w:val="24"/>
            <w:szCs w:val="24"/>
          </w:rPr>
          <w:t>2001</w:t>
        </w:r>
      </w:ins>
      <w:ins w:id="3582" w:author="SINOTRANS SHIPPING LIMITED" w:date="2005-01-26T10:27:00Z">
        <w:r>
          <w:rPr>
            <w:spacing w:val="12"/>
            <w:sz w:val="24"/>
            <w:szCs w:val="24"/>
            <w:lang w:val="en-US" w:eastAsia="en-US"/>
          </w:rPr>
          <w:t>年</w:t>
        </w:r>
      </w:ins>
      <w:ins w:id="3583" w:author="SINOTRANS SHIPPING LIMITED" w:date="2005-01-26T10:27:00Z">
        <w:r>
          <w:rPr>
            <w:spacing w:val="12"/>
            <w:sz w:val="24"/>
            <w:szCs w:val="24"/>
            <w:lang w:val="en-US" w:eastAsia="en-US"/>
          </w:rPr>
          <w:t>10</w:t>
        </w:r>
      </w:ins>
      <w:ins w:id="3584" w:author="SINOTRANS SHIPPING LIMITED" w:date="2005-01-26T10:27:00Z">
        <w:r>
          <w:rPr>
            <w:spacing w:val="12"/>
            <w:sz w:val="24"/>
            <w:szCs w:val="24"/>
            <w:lang w:val="en-US" w:eastAsia="en-US"/>
          </w:rPr>
          <w:t>月</w:t>
        </w:r>
      </w:ins>
      <w:ins w:id="3585" w:author="SINOTRANS SHIPPING LIMITED" w:date="2005-01-26T10:27:00Z">
        <w:r>
          <w:rPr>
            <w:spacing w:val="12"/>
            <w:sz w:val="24"/>
            <w:szCs w:val="24"/>
            <w:lang w:val="en-US" w:eastAsia="en-US"/>
          </w:rPr>
          <w:t>22</w:t>
        </w:r>
      </w:ins>
      <w:ins w:id="3586" w:author="SINOTRANS SHIPPING LIMITED" w:date="2005-01-26T10:2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00" w:author="Gu, Guanjun (GICM)" w:date="2005-01-13T10:35:00Z"/>
        </w:rPr>
      </w:pPr>
      <w:ins w:id="3588" w:author="Gu, Guanjun (GICM)" w:date="2005-01-13T10:35:00Z">
        <w:del w:id="3589" w:author="SINOTRANS SHIPPING LIMITED" w:date="2005-01-27T09:38:00Z">
          <w:r>
            <w:rPr>
              <w:spacing w:val="12"/>
              <w:sz w:val="24"/>
              <w:szCs w:val="24"/>
            </w:rPr>
            <w:delText>Cape Verde</w:delText>
          </w:r>
        </w:del>
      </w:ins>
      <w:ins w:id="3590" w:author="SINOTRANS SHIPPING LIMITED" w:date="2005-01-26T10:32:00Z">
        <w:r>
          <w:rPr>
            <w:spacing w:val="12"/>
            <w:sz w:val="24"/>
            <w:szCs w:val="24"/>
            <w:lang w:val="en-US" w:eastAsia="en-US"/>
          </w:rPr>
          <w:t>佛得角</w:t>
        </w:r>
      </w:ins>
      <w:ins w:id="3591" w:author="Gu, Guanjun (GICM)" w:date="2005-01-13T10:35:00Z">
        <w:r>
          <w:rPr>
            <w:spacing w:val="12"/>
            <w:sz w:val="24"/>
            <w:szCs w:val="24"/>
          </w:rPr>
          <w:tab/>
        </w:r>
      </w:ins>
      <w:ins w:id="3592" w:author="Gu, Guanjun (GICM)" w:date="2005-01-13T10:35:00Z">
        <w:del w:id="3593" w:author="SINOTRANS SHIPPING LIMITED" w:date="2005-01-27T09:38:00Z">
          <w:r>
            <w:rPr>
              <w:spacing w:val="12"/>
              <w:sz w:val="24"/>
              <w:szCs w:val="24"/>
            </w:rPr>
            <w:delText xml:space="preserve">21 December </w:delText>
          </w:r>
        </w:del>
      </w:ins>
      <w:ins w:id="3594" w:author="Gu, Guanjun (GICM)" w:date="2005-01-13T10:35:00Z">
        <w:r>
          <w:rPr>
            <w:spacing w:val="12"/>
            <w:sz w:val="24"/>
            <w:szCs w:val="24"/>
          </w:rPr>
          <w:t>2004</w:t>
        </w:r>
      </w:ins>
      <w:ins w:id="3595" w:author="SINOTRANS SHIPPING LIMITED" w:date="2005-01-26T10:32:00Z">
        <w:r>
          <w:rPr>
            <w:spacing w:val="12"/>
            <w:sz w:val="24"/>
            <w:szCs w:val="24"/>
            <w:lang w:val="en-US" w:eastAsia="en-US"/>
          </w:rPr>
          <w:t>年</w:t>
        </w:r>
      </w:ins>
      <w:ins w:id="3596" w:author="SINOTRANS SHIPPING LIMITED" w:date="2005-01-26T10:32:00Z">
        <w:r>
          <w:rPr>
            <w:spacing w:val="12"/>
            <w:sz w:val="24"/>
            <w:szCs w:val="24"/>
            <w:lang w:val="en-US" w:eastAsia="en-US"/>
          </w:rPr>
          <w:t>12</w:t>
        </w:r>
      </w:ins>
      <w:ins w:id="3597" w:author="SINOTRANS SHIPPING LIMITED" w:date="2005-01-26T10:32:00Z">
        <w:r>
          <w:rPr>
            <w:spacing w:val="12"/>
            <w:sz w:val="24"/>
            <w:szCs w:val="24"/>
            <w:lang w:val="en-US" w:eastAsia="en-US"/>
          </w:rPr>
          <w:t>月</w:t>
        </w:r>
      </w:ins>
      <w:ins w:id="3598" w:author="SINOTRANS SHIPPING LIMITED" w:date="2005-01-26T10:32:00Z">
        <w:r>
          <w:rPr>
            <w:spacing w:val="12"/>
            <w:sz w:val="24"/>
            <w:szCs w:val="24"/>
            <w:lang w:val="en-US" w:eastAsia="en-US"/>
          </w:rPr>
          <w:t>21</w:t>
        </w:r>
      </w:ins>
      <w:ins w:id="3599" w:author="SINOTRANS SHIPPING LIMITED" w:date="2005-01-26T10:32: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13" w:author="Gu, Guanjun (GICM)" w:date="2005-01-13T10:35:00Z"/>
        </w:rPr>
      </w:pPr>
      <w:ins w:id="3601" w:author="Gu, Guanjun (GICM)" w:date="2005-01-13T10:35:00Z">
        <w:del w:id="3602" w:author="SINOTRANS SHIPPING LIMITED" w:date="2005-01-27T09:39:00Z">
          <w:r>
            <w:rPr>
              <w:spacing w:val="12"/>
              <w:sz w:val="24"/>
              <w:szCs w:val="24"/>
            </w:rPr>
            <w:delText>Central African Republic</w:delText>
          </w:r>
        </w:del>
      </w:ins>
      <w:ins w:id="3603" w:author="SINOTRANS SHIPPING LIMITED" w:date="2005-01-26T10:32:00Z">
        <w:r>
          <w:rPr>
            <w:spacing w:val="12"/>
            <w:sz w:val="24"/>
            <w:szCs w:val="24"/>
            <w:lang w:val="en-US" w:eastAsia="en-US"/>
          </w:rPr>
          <w:t>中非共和国</w:t>
        </w:r>
      </w:ins>
      <w:ins w:id="3604" w:author="Gu, Guanjun (GICM)" w:date="2005-01-13T10:35:00Z">
        <w:r>
          <w:rPr>
            <w:spacing w:val="12"/>
            <w:sz w:val="24"/>
            <w:szCs w:val="24"/>
          </w:rPr>
          <w:tab/>
        </w:r>
      </w:ins>
      <w:ins w:id="3605" w:author="Gu, Guanjun (GICM)" w:date="2005-01-13T10:35:00Z">
        <w:del w:id="3606" w:author="SINOTRANS SHIPPING LIMITED" w:date="2005-01-27T09:38:00Z">
          <w:r>
            <w:rPr>
              <w:spacing w:val="12"/>
              <w:sz w:val="24"/>
              <w:szCs w:val="24"/>
            </w:rPr>
            <w:delText xml:space="preserve">27 October </w:delText>
          </w:r>
        </w:del>
      </w:ins>
      <w:ins w:id="3607" w:author="Gu, Guanjun (GICM)" w:date="2005-01-13T10:35:00Z">
        <w:r>
          <w:rPr>
            <w:spacing w:val="12"/>
            <w:sz w:val="24"/>
            <w:szCs w:val="24"/>
          </w:rPr>
          <w:t>2004</w:t>
        </w:r>
      </w:ins>
      <w:ins w:id="3608" w:author="SINOTRANS SHIPPING LIMITED" w:date="2005-01-26T10:33:00Z">
        <w:r>
          <w:rPr>
            <w:spacing w:val="12"/>
            <w:sz w:val="24"/>
            <w:szCs w:val="24"/>
            <w:lang w:val="en-US" w:eastAsia="en-US"/>
          </w:rPr>
          <w:t>年</w:t>
        </w:r>
      </w:ins>
      <w:ins w:id="3609" w:author="SINOTRANS SHIPPING LIMITED" w:date="2005-01-26T10:33:00Z">
        <w:r>
          <w:rPr>
            <w:spacing w:val="12"/>
            <w:sz w:val="24"/>
            <w:szCs w:val="24"/>
            <w:lang w:val="en-US" w:eastAsia="en-US"/>
          </w:rPr>
          <w:t>10</w:t>
        </w:r>
      </w:ins>
      <w:ins w:id="3610" w:author="SINOTRANS SHIPPING LIMITED" w:date="2005-01-26T10:33:00Z">
        <w:r>
          <w:rPr>
            <w:spacing w:val="12"/>
            <w:sz w:val="24"/>
            <w:szCs w:val="24"/>
            <w:lang w:val="en-US" w:eastAsia="en-US"/>
          </w:rPr>
          <w:t>月</w:t>
        </w:r>
      </w:ins>
      <w:ins w:id="3611" w:author="SINOTRANS SHIPPING LIMITED" w:date="2005-01-26T10:33:00Z">
        <w:r>
          <w:rPr>
            <w:spacing w:val="12"/>
            <w:sz w:val="24"/>
            <w:szCs w:val="24"/>
            <w:lang w:val="en-US" w:eastAsia="en-US"/>
          </w:rPr>
          <w:t>27</w:t>
        </w:r>
      </w:ins>
      <w:ins w:id="3612" w:author="SINOTRANS SHIPPING LIMITED" w:date="2005-01-26T10:3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26" w:author="Gu, Guanjun (GICM)" w:date="2005-01-13T10:35:00Z"/>
        </w:rPr>
      </w:pPr>
      <w:ins w:id="3614" w:author="Gu, Guanjun (GICM)" w:date="2005-01-13T10:35:00Z">
        <w:del w:id="3615" w:author="SINOTRANS SHIPPING LIMITED" w:date="2005-01-27T09:39:00Z">
          <w:r>
            <w:rPr>
              <w:spacing w:val="12"/>
              <w:sz w:val="24"/>
              <w:szCs w:val="24"/>
            </w:rPr>
            <w:delText>Chad</w:delText>
          </w:r>
        </w:del>
      </w:ins>
      <w:ins w:id="3616" w:author="SINOTRANS SHIPPING LIMITED" w:date="2005-01-26T10:33:00Z">
        <w:r>
          <w:rPr>
            <w:spacing w:val="12"/>
            <w:sz w:val="24"/>
            <w:szCs w:val="24"/>
            <w:lang w:val="en-US" w:eastAsia="en-US"/>
          </w:rPr>
          <w:t>乍得</w:t>
        </w:r>
      </w:ins>
      <w:ins w:id="3617" w:author="Gu, Guanjun (GICM)" w:date="2005-01-13T10:35:00Z">
        <w:r>
          <w:rPr>
            <w:spacing w:val="12"/>
            <w:sz w:val="24"/>
            <w:szCs w:val="24"/>
          </w:rPr>
          <w:tab/>
        </w:r>
      </w:ins>
      <w:ins w:id="3618" w:author="Gu, Guanjun (GICM)" w:date="2005-01-13T10:35:00Z">
        <w:del w:id="3619" w:author="SINOTRANS SHIPPING LIMITED" w:date="2005-01-27T09:38:00Z">
          <w:r>
            <w:rPr>
              <w:spacing w:val="12"/>
              <w:sz w:val="24"/>
              <w:szCs w:val="24"/>
            </w:rPr>
            <w:delText xml:space="preserve">15 March </w:delText>
          </w:r>
        </w:del>
      </w:ins>
      <w:ins w:id="3620" w:author="Gu, Guanjun (GICM)" w:date="2005-01-13T10:35:00Z">
        <w:r>
          <w:rPr>
            <w:spacing w:val="12"/>
            <w:sz w:val="24"/>
            <w:szCs w:val="24"/>
          </w:rPr>
          <w:t>2004</w:t>
        </w:r>
      </w:ins>
      <w:ins w:id="3621" w:author="SINOTRANS SHIPPING LIMITED" w:date="2005-01-26T10:33:00Z">
        <w:r>
          <w:rPr>
            <w:spacing w:val="12"/>
            <w:sz w:val="24"/>
            <w:szCs w:val="24"/>
            <w:lang w:val="en-US" w:eastAsia="en-US"/>
          </w:rPr>
          <w:t>年</w:t>
        </w:r>
      </w:ins>
      <w:ins w:id="3622" w:author="SINOTRANS SHIPPING LIMITED" w:date="2005-01-26T10:33:00Z">
        <w:r>
          <w:rPr>
            <w:spacing w:val="12"/>
            <w:sz w:val="24"/>
            <w:szCs w:val="24"/>
            <w:lang w:val="en-US" w:eastAsia="en-US"/>
          </w:rPr>
          <w:t>3</w:t>
        </w:r>
      </w:ins>
      <w:ins w:id="3623" w:author="SINOTRANS SHIPPING LIMITED" w:date="2005-01-26T10:33:00Z">
        <w:r>
          <w:rPr>
            <w:spacing w:val="12"/>
            <w:sz w:val="24"/>
            <w:szCs w:val="24"/>
            <w:lang w:val="en-US" w:eastAsia="en-US"/>
          </w:rPr>
          <w:t>月</w:t>
        </w:r>
      </w:ins>
      <w:ins w:id="3624" w:author="SINOTRANS SHIPPING LIMITED" w:date="2005-01-26T10:33:00Z">
        <w:r>
          <w:rPr>
            <w:spacing w:val="12"/>
            <w:sz w:val="24"/>
            <w:szCs w:val="24"/>
            <w:lang w:val="en-US" w:eastAsia="en-US"/>
          </w:rPr>
          <w:t>15</w:t>
        </w:r>
      </w:ins>
      <w:ins w:id="3625" w:author="SINOTRANS SHIPPING LIMITED" w:date="2005-01-26T10:3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39" w:author="Gu, Guanjun (GICM)" w:date="2005-01-13T10:35:00Z"/>
        </w:rPr>
      </w:pPr>
      <w:ins w:id="3627" w:author="Gu, Guanjun (GICM)" w:date="2005-01-13T10:35:00Z">
        <w:del w:id="3628" w:author="SINOTRANS SHIPPING LIMITED" w:date="2005-01-27T09:39:00Z">
          <w:r>
            <w:rPr>
              <w:spacing w:val="12"/>
              <w:sz w:val="24"/>
              <w:szCs w:val="24"/>
            </w:rPr>
            <w:delText>Chile</w:delText>
          </w:r>
        </w:del>
      </w:ins>
      <w:ins w:id="3629" w:author="SINOTRANS SHIPPING LIMITED" w:date="2005-01-26T10:33:00Z">
        <w:r>
          <w:rPr>
            <w:spacing w:val="12"/>
            <w:sz w:val="24"/>
            <w:szCs w:val="24"/>
            <w:lang w:val="en-US" w:eastAsia="en-US"/>
          </w:rPr>
          <w:t>智利</w:t>
        </w:r>
      </w:ins>
      <w:ins w:id="3630" w:author="Gu, Guanjun (GICM)" w:date="2005-01-13T10:35:00Z">
        <w:r>
          <w:rPr>
            <w:spacing w:val="12"/>
            <w:sz w:val="24"/>
            <w:szCs w:val="24"/>
          </w:rPr>
          <w:tab/>
        </w:r>
      </w:ins>
      <w:ins w:id="3631" w:author="Gu, Guanjun (GICM)" w:date="2005-01-13T10:35:00Z">
        <w:del w:id="3632" w:author="SINOTRANS SHIPPING LIMITED" w:date="2005-01-27T09:38:00Z">
          <w:r>
            <w:rPr>
              <w:spacing w:val="12"/>
              <w:sz w:val="24"/>
              <w:szCs w:val="24"/>
            </w:rPr>
            <w:delText xml:space="preserve">19 August </w:delText>
          </w:r>
        </w:del>
      </w:ins>
      <w:ins w:id="3633" w:author="Gu, Guanjun (GICM)" w:date="2005-01-13T10:35:00Z">
        <w:r>
          <w:rPr>
            <w:spacing w:val="12"/>
            <w:sz w:val="24"/>
            <w:szCs w:val="24"/>
          </w:rPr>
          <w:t>2004</w:t>
        </w:r>
      </w:ins>
      <w:ins w:id="3634" w:author="SINOTRANS SHIPPING LIMITED" w:date="2005-01-26T10:33:00Z">
        <w:r>
          <w:rPr>
            <w:spacing w:val="12"/>
            <w:sz w:val="24"/>
            <w:szCs w:val="24"/>
            <w:lang w:val="en-US" w:eastAsia="en-US"/>
          </w:rPr>
          <w:t>年</w:t>
        </w:r>
      </w:ins>
      <w:ins w:id="3635" w:author="SINOTRANS SHIPPING LIMITED" w:date="2005-01-26T10:33:00Z">
        <w:r>
          <w:rPr>
            <w:spacing w:val="12"/>
            <w:sz w:val="24"/>
            <w:szCs w:val="24"/>
            <w:lang w:val="en-US" w:eastAsia="en-US"/>
          </w:rPr>
          <w:t>8</w:t>
        </w:r>
      </w:ins>
      <w:ins w:id="3636" w:author="SINOTRANS SHIPPING LIMITED" w:date="2005-01-26T10:33:00Z">
        <w:r>
          <w:rPr>
            <w:spacing w:val="12"/>
            <w:sz w:val="24"/>
            <w:szCs w:val="24"/>
            <w:lang w:val="en-US" w:eastAsia="en-US"/>
          </w:rPr>
          <w:t>月</w:t>
        </w:r>
      </w:ins>
      <w:ins w:id="3637" w:author="SINOTRANS SHIPPING LIMITED" w:date="2005-01-26T10:33:00Z">
        <w:r>
          <w:rPr>
            <w:spacing w:val="12"/>
            <w:sz w:val="24"/>
            <w:szCs w:val="24"/>
            <w:lang w:val="en-US" w:eastAsia="en-US"/>
          </w:rPr>
          <w:t>19</w:t>
        </w:r>
      </w:ins>
      <w:ins w:id="3638" w:author="SINOTRANS SHIPPING LIMITED" w:date="2005-01-26T10:3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52" w:author="Gu, Guanjun (GICM)" w:date="2005-01-13T10:35:00Z"/>
        </w:rPr>
      </w:pPr>
      <w:ins w:id="3640" w:author="Gu, Guanjun (GICM)" w:date="2005-01-13T10:35:00Z">
        <w:del w:id="3641" w:author="SINOTRANS SHIPPING LIMITED" w:date="2005-01-27T09:39:00Z">
          <w:r>
            <w:rPr>
              <w:spacing w:val="12"/>
              <w:sz w:val="24"/>
              <w:szCs w:val="24"/>
            </w:rPr>
            <w:delText>Congo</w:delText>
          </w:r>
        </w:del>
      </w:ins>
      <w:ins w:id="3642" w:author="SINOTRANS SHIPPING LIMITED" w:date="2005-01-26T10:33:00Z">
        <w:r>
          <w:rPr>
            <w:spacing w:val="12"/>
            <w:sz w:val="24"/>
            <w:szCs w:val="24"/>
            <w:lang w:val="en-US" w:eastAsia="en-US"/>
          </w:rPr>
          <w:t>刚果</w:t>
        </w:r>
      </w:ins>
      <w:ins w:id="3643" w:author="Gu, Guanjun (GICM)" w:date="2005-01-13T10:35:00Z">
        <w:r>
          <w:rPr>
            <w:spacing w:val="12"/>
            <w:sz w:val="24"/>
            <w:szCs w:val="24"/>
          </w:rPr>
          <w:tab/>
        </w:r>
      </w:ins>
      <w:ins w:id="3644" w:author="Gu, Guanjun (GICM)" w:date="2005-01-13T10:35:00Z">
        <w:del w:id="3645" w:author="SINOTRANS SHIPPING LIMITED" w:date="2005-01-27T09:39:00Z">
          <w:r>
            <w:rPr>
              <w:spacing w:val="12"/>
              <w:sz w:val="24"/>
              <w:szCs w:val="24"/>
            </w:rPr>
            <w:delText xml:space="preserve">14 December </w:delText>
          </w:r>
        </w:del>
      </w:ins>
      <w:ins w:id="3646" w:author="Gu, Guanjun (GICM)" w:date="2005-01-13T10:35:00Z">
        <w:r>
          <w:rPr>
            <w:spacing w:val="12"/>
            <w:sz w:val="24"/>
            <w:szCs w:val="24"/>
          </w:rPr>
          <w:t>2004</w:t>
        </w:r>
      </w:ins>
      <w:ins w:id="3647" w:author="SINOTRANS SHIPPING LIMITED" w:date="2005-01-26T10:33:00Z">
        <w:r>
          <w:rPr>
            <w:spacing w:val="12"/>
            <w:sz w:val="24"/>
            <w:szCs w:val="24"/>
            <w:lang w:val="en-US" w:eastAsia="en-US"/>
          </w:rPr>
          <w:t>年</w:t>
        </w:r>
      </w:ins>
      <w:ins w:id="3648" w:author="SINOTRANS SHIPPING LIMITED" w:date="2005-01-26T10:33:00Z">
        <w:r>
          <w:rPr>
            <w:spacing w:val="12"/>
            <w:sz w:val="24"/>
            <w:szCs w:val="24"/>
            <w:lang w:val="en-US" w:eastAsia="en-US"/>
          </w:rPr>
          <w:t>12</w:t>
        </w:r>
      </w:ins>
      <w:ins w:id="3649" w:author="SINOTRANS SHIPPING LIMITED" w:date="2005-01-26T10:33:00Z">
        <w:r>
          <w:rPr>
            <w:spacing w:val="12"/>
            <w:sz w:val="24"/>
            <w:szCs w:val="24"/>
            <w:lang w:val="en-US" w:eastAsia="en-US"/>
          </w:rPr>
          <w:t>月</w:t>
        </w:r>
      </w:ins>
      <w:ins w:id="3650" w:author="SINOTRANS SHIPPING LIMITED" w:date="2005-01-26T10:33:00Z">
        <w:r>
          <w:rPr>
            <w:spacing w:val="12"/>
            <w:sz w:val="24"/>
            <w:szCs w:val="24"/>
            <w:lang w:val="en-US" w:eastAsia="en-US"/>
          </w:rPr>
          <w:t>14</w:t>
        </w:r>
      </w:ins>
      <w:ins w:id="3651" w:author="SINOTRANS SHIPPING LIMITED" w:date="2005-01-26T10:3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65" w:author="Gu, Guanjun (GICM)" w:date="2005-01-13T10:35:00Z"/>
        </w:rPr>
      </w:pPr>
      <w:ins w:id="3653" w:author="Gu, Guanjun (GICM)" w:date="2005-01-13T10:35:00Z">
        <w:del w:id="3654" w:author="SINOTRANS SHIPPING LIMITED" w:date="2005-01-27T09:39:00Z">
          <w:r>
            <w:rPr>
              <w:spacing w:val="12"/>
              <w:sz w:val="24"/>
              <w:szCs w:val="24"/>
            </w:rPr>
            <w:delText>Cook Islands</w:delText>
          </w:r>
        </w:del>
      </w:ins>
      <w:ins w:id="3655" w:author="SINOTRANS SHIPPING LIMITED" w:date="2005-01-26T10:33:00Z">
        <w:r>
          <w:rPr>
            <w:spacing w:val="12"/>
            <w:sz w:val="24"/>
            <w:szCs w:val="24"/>
            <w:lang w:val="en-US" w:eastAsia="en-US"/>
          </w:rPr>
          <w:t>库克群岛</w:t>
        </w:r>
      </w:ins>
      <w:ins w:id="3656" w:author="Gu, Guanjun (GICM)" w:date="2005-01-13T10:35:00Z">
        <w:r>
          <w:rPr>
            <w:spacing w:val="12"/>
            <w:sz w:val="24"/>
            <w:szCs w:val="24"/>
          </w:rPr>
          <w:tab/>
        </w:r>
      </w:ins>
      <w:ins w:id="3657" w:author="Gu, Guanjun (GICM)" w:date="2005-01-13T10:35:00Z">
        <w:del w:id="3658" w:author="SINOTRANS SHIPPING LIMITED" w:date="2005-01-27T09:39:00Z">
          <w:r>
            <w:rPr>
              <w:spacing w:val="12"/>
              <w:sz w:val="24"/>
              <w:szCs w:val="24"/>
            </w:rPr>
            <w:delText xml:space="preserve">2 December </w:delText>
          </w:r>
        </w:del>
      </w:ins>
      <w:ins w:id="3659" w:author="Gu, Guanjun (GICM)" w:date="2005-01-13T10:35:00Z">
        <w:r>
          <w:rPr>
            <w:spacing w:val="12"/>
            <w:sz w:val="24"/>
            <w:szCs w:val="24"/>
          </w:rPr>
          <w:t>2004</w:t>
        </w:r>
      </w:ins>
      <w:ins w:id="3660" w:author="SINOTRANS SHIPPING LIMITED" w:date="2005-01-26T10:34:00Z">
        <w:r>
          <w:rPr>
            <w:spacing w:val="12"/>
            <w:sz w:val="24"/>
            <w:szCs w:val="24"/>
            <w:lang w:val="en-US" w:eastAsia="en-US"/>
          </w:rPr>
          <w:t>年</w:t>
        </w:r>
      </w:ins>
      <w:ins w:id="3661" w:author="SINOTRANS SHIPPING LIMITED" w:date="2005-01-26T10:34:00Z">
        <w:r>
          <w:rPr>
            <w:spacing w:val="12"/>
            <w:sz w:val="24"/>
            <w:szCs w:val="24"/>
            <w:lang w:val="en-US" w:eastAsia="en-US"/>
          </w:rPr>
          <w:t>12</w:t>
        </w:r>
      </w:ins>
      <w:ins w:id="3662" w:author="SINOTRANS SHIPPING LIMITED" w:date="2005-01-26T10:34:00Z">
        <w:r>
          <w:rPr>
            <w:spacing w:val="12"/>
            <w:sz w:val="24"/>
            <w:szCs w:val="24"/>
            <w:lang w:val="en-US" w:eastAsia="en-US"/>
          </w:rPr>
          <w:t>月</w:t>
        </w:r>
      </w:ins>
      <w:ins w:id="3663" w:author="SINOTRANS SHIPPING LIMITED" w:date="2005-01-26T10:34:00Z">
        <w:r>
          <w:rPr>
            <w:spacing w:val="12"/>
            <w:sz w:val="24"/>
            <w:szCs w:val="24"/>
            <w:lang w:val="en-US" w:eastAsia="en-US"/>
          </w:rPr>
          <w:t>2</w:t>
        </w:r>
      </w:ins>
      <w:ins w:id="3664" w:author="SINOTRANS SHIPPING LIMITED" w:date="2005-01-26T10:3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78" w:author="Gu, Guanjun (GICM)" w:date="2005-01-13T10:35:00Z"/>
        </w:rPr>
      </w:pPr>
      <w:ins w:id="3666" w:author="Gu, Guanjun (GICM)" w:date="2005-01-13T10:35:00Z">
        <w:del w:id="3667" w:author="SINOTRANS SHIPPING LIMITED" w:date="2005-01-27T09:39:00Z">
          <w:r>
            <w:rPr>
              <w:spacing w:val="12"/>
              <w:sz w:val="24"/>
              <w:szCs w:val="24"/>
            </w:rPr>
            <w:delText>Costa Rica</w:delText>
          </w:r>
        </w:del>
      </w:ins>
      <w:ins w:id="3668" w:author="SINOTRANS SHIPPING LIMITED" w:date="2005-01-26T10:34:00Z">
        <w:r>
          <w:rPr>
            <w:spacing w:val="12"/>
            <w:sz w:val="24"/>
            <w:szCs w:val="24"/>
            <w:lang w:val="en-US" w:eastAsia="en-US"/>
          </w:rPr>
          <w:t>哥斯达黎加</w:t>
        </w:r>
      </w:ins>
      <w:ins w:id="3669" w:author="Gu, Guanjun (GICM)" w:date="2005-01-13T10:35:00Z">
        <w:r>
          <w:rPr>
            <w:spacing w:val="12"/>
            <w:sz w:val="24"/>
            <w:szCs w:val="24"/>
          </w:rPr>
          <w:tab/>
        </w:r>
      </w:ins>
      <w:ins w:id="3670" w:author="Gu, Guanjun (GICM)" w:date="2005-01-13T10:35:00Z">
        <w:del w:id="3671" w:author="SINOTRANS SHIPPING LIMITED" w:date="2005-01-27T09:39:00Z">
          <w:r>
            <w:rPr>
              <w:spacing w:val="12"/>
              <w:sz w:val="24"/>
              <w:szCs w:val="24"/>
            </w:rPr>
            <w:delText xml:space="preserve">23 August </w:delText>
          </w:r>
        </w:del>
      </w:ins>
      <w:ins w:id="3672" w:author="Gu, Guanjun (GICM)" w:date="2005-01-13T10:35:00Z">
        <w:r>
          <w:rPr>
            <w:spacing w:val="12"/>
            <w:sz w:val="24"/>
            <w:szCs w:val="24"/>
          </w:rPr>
          <w:t>1999</w:t>
        </w:r>
      </w:ins>
      <w:ins w:id="3673" w:author="SINOTRANS SHIPPING LIMITED" w:date="2005-01-26T10:34:00Z">
        <w:r>
          <w:rPr>
            <w:spacing w:val="12"/>
            <w:sz w:val="24"/>
            <w:szCs w:val="24"/>
            <w:lang w:val="en-US" w:eastAsia="en-US"/>
          </w:rPr>
          <w:t>年</w:t>
        </w:r>
      </w:ins>
      <w:ins w:id="3674" w:author="SINOTRANS SHIPPING LIMITED" w:date="2005-01-26T10:34:00Z">
        <w:r>
          <w:rPr>
            <w:spacing w:val="12"/>
            <w:sz w:val="24"/>
            <w:szCs w:val="24"/>
            <w:lang w:val="en-US" w:eastAsia="en-US"/>
          </w:rPr>
          <w:t>8</w:t>
        </w:r>
      </w:ins>
      <w:ins w:id="3675" w:author="SINOTRANS SHIPPING LIMITED" w:date="2005-01-26T10:34:00Z">
        <w:r>
          <w:rPr>
            <w:spacing w:val="12"/>
            <w:sz w:val="24"/>
            <w:szCs w:val="24"/>
            <w:lang w:val="en-US" w:eastAsia="en-US"/>
          </w:rPr>
          <w:t>月</w:t>
        </w:r>
      </w:ins>
      <w:ins w:id="3676" w:author="SINOTRANS SHIPPING LIMITED" w:date="2005-01-26T10:34:00Z">
        <w:r>
          <w:rPr>
            <w:spacing w:val="12"/>
            <w:sz w:val="24"/>
            <w:szCs w:val="24"/>
            <w:lang w:val="en-US" w:eastAsia="en-US"/>
          </w:rPr>
          <w:t>23</w:t>
        </w:r>
      </w:ins>
      <w:ins w:id="3677" w:author="SINOTRANS SHIPPING LIMITED" w:date="2005-01-26T10:3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691" w:author="Gu, Guanjun (GICM)" w:date="2005-01-13T10:35:00Z"/>
        </w:rPr>
      </w:pPr>
      <w:ins w:id="3679" w:author="Gu, Guanjun (GICM)" w:date="2005-01-13T10:35:00Z">
        <w:del w:id="3680" w:author="SINOTRANS SHIPPING LIMITED" w:date="2005-01-27T09:39:00Z">
          <w:r>
            <w:rPr>
              <w:spacing w:val="12"/>
              <w:sz w:val="24"/>
              <w:szCs w:val="24"/>
            </w:rPr>
            <w:delText>Côte d'Ivoire</w:delText>
          </w:r>
        </w:del>
      </w:ins>
      <w:ins w:id="3681" w:author="SINOTRANS SHIPPING LIMITED" w:date="2005-01-26T10:34:00Z">
        <w:r>
          <w:rPr>
            <w:spacing w:val="12"/>
            <w:sz w:val="24"/>
            <w:szCs w:val="24"/>
            <w:lang w:val="en-US" w:eastAsia="en-US"/>
          </w:rPr>
          <w:t>科特迪瓦</w:t>
        </w:r>
      </w:ins>
      <w:ins w:id="3682" w:author="Gu, Guanjun (GICM)" w:date="2005-01-13T10:35:00Z">
        <w:r>
          <w:rPr>
            <w:spacing w:val="12"/>
            <w:sz w:val="24"/>
            <w:szCs w:val="24"/>
          </w:rPr>
          <w:tab/>
        </w:r>
      </w:ins>
      <w:ins w:id="3683" w:author="Gu, Guanjun (GICM)" w:date="2005-01-13T10:35:00Z">
        <w:del w:id="3684" w:author="SINOTRANS SHIPPING LIMITED" w:date="2005-01-27T09:39:00Z">
          <w:r>
            <w:rPr>
              <w:spacing w:val="12"/>
              <w:sz w:val="24"/>
              <w:szCs w:val="24"/>
            </w:rPr>
            <w:delText xml:space="preserve">17 December </w:delText>
          </w:r>
        </w:del>
      </w:ins>
      <w:ins w:id="3685" w:author="Gu, Guanjun (GICM)" w:date="2005-01-13T10:35:00Z">
        <w:r>
          <w:rPr>
            <w:spacing w:val="12"/>
            <w:sz w:val="24"/>
            <w:szCs w:val="24"/>
          </w:rPr>
          <w:t>2004</w:t>
        </w:r>
      </w:ins>
      <w:ins w:id="3686" w:author="SINOTRANS SHIPPING LIMITED" w:date="2005-01-26T10:34:00Z">
        <w:r>
          <w:rPr>
            <w:spacing w:val="12"/>
            <w:sz w:val="24"/>
            <w:szCs w:val="24"/>
            <w:lang w:val="en-US" w:eastAsia="en-US"/>
          </w:rPr>
          <w:t>年</w:t>
        </w:r>
      </w:ins>
      <w:ins w:id="3687" w:author="SINOTRANS SHIPPING LIMITED" w:date="2005-01-26T10:34:00Z">
        <w:r>
          <w:rPr>
            <w:spacing w:val="12"/>
            <w:sz w:val="24"/>
            <w:szCs w:val="24"/>
            <w:lang w:val="en-US" w:eastAsia="en-US"/>
          </w:rPr>
          <w:t>12</w:t>
        </w:r>
      </w:ins>
      <w:ins w:id="3688" w:author="SINOTRANS SHIPPING LIMITED" w:date="2005-01-26T10:34:00Z">
        <w:r>
          <w:rPr>
            <w:spacing w:val="12"/>
            <w:sz w:val="24"/>
            <w:szCs w:val="24"/>
            <w:lang w:val="en-US" w:eastAsia="en-US"/>
          </w:rPr>
          <w:t>月</w:t>
        </w:r>
      </w:ins>
      <w:ins w:id="3689" w:author="SINOTRANS SHIPPING LIMITED" w:date="2005-01-26T10:34:00Z">
        <w:r>
          <w:rPr>
            <w:spacing w:val="12"/>
            <w:sz w:val="24"/>
            <w:szCs w:val="24"/>
            <w:lang w:val="en-US" w:eastAsia="en-US"/>
          </w:rPr>
          <w:t>17</w:t>
        </w:r>
      </w:ins>
      <w:ins w:id="3690" w:author="SINOTRANS SHIPPING LIMITED" w:date="2005-01-26T10:3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04" w:author="Gu, Guanjun (GICM)" w:date="2005-01-13T10:35:00Z"/>
        </w:rPr>
      </w:pPr>
      <w:ins w:id="3692" w:author="Gu, Guanjun (GICM)" w:date="2005-01-13T10:35:00Z">
        <w:del w:id="3693" w:author="SINOTRANS SHIPPING LIMITED" w:date="2005-01-27T09:39:00Z">
          <w:r>
            <w:rPr>
              <w:spacing w:val="12"/>
              <w:sz w:val="24"/>
              <w:szCs w:val="24"/>
            </w:rPr>
            <w:delText>Croatia</w:delText>
          </w:r>
        </w:del>
      </w:ins>
      <w:ins w:id="3694" w:author="SINOTRANS SHIPPING LIMITED" w:date="2005-01-26T10:34:00Z">
        <w:r>
          <w:rPr>
            <w:spacing w:val="12"/>
            <w:sz w:val="24"/>
            <w:szCs w:val="24"/>
            <w:lang w:val="en-US" w:eastAsia="en-US"/>
          </w:rPr>
          <w:t>克罗地亚</w:t>
        </w:r>
      </w:ins>
      <w:ins w:id="3695" w:author="Gu, Guanjun (GICM)" w:date="2005-01-13T10:35:00Z">
        <w:r>
          <w:rPr>
            <w:spacing w:val="12"/>
            <w:sz w:val="24"/>
            <w:szCs w:val="24"/>
          </w:rPr>
          <w:tab/>
        </w:r>
      </w:ins>
      <w:ins w:id="3696" w:author="Gu, Guanjun (GICM)" w:date="2005-01-13T10:35:00Z">
        <w:del w:id="3697" w:author="SINOTRANS SHIPPING LIMITED" w:date="2005-01-27T09:42:00Z">
          <w:r>
            <w:rPr>
              <w:spacing w:val="12"/>
              <w:sz w:val="24"/>
              <w:szCs w:val="24"/>
            </w:rPr>
            <w:delText xml:space="preserve">14 May </w:delText>
          </w:r>
        </w:del>
      </w:ins>
      <w:ins w:id="3698" w:author="Gu, Guanjun (GICM)" w:date="2005-01-13T10:35:00Z">
        <w:r>
          <w:rPr>
            <w:spacing w:val="12"/>
            <w:sz w:val="24"/>
            <w:szCs w:val="24"/>
          </w:rPr>
          <w:t>1999</w:t>
        </w:r>
      </w:ins>
      <w:ins w:id="3699" w:author="SINOTRANS SHIPPING LIMITED" w:date="2005-01-26T10:34:00Z">
        <w:r>
          <w:rPr>
            <w:spacing w:val="12"/>
            <w:sz w:val="24"/>
            <w:szCs w:val="24"/>
            <w:lang w:val="en-US" w:eastAsia="en-US"/>
          </w:rPr>
          <w:t>年</w:t>
        </w:r>
      </w:ins>
      <w:ins w:id="3700" w:author="SINOTRANS SHIPPING LIMITED" w:date="2005-01-26T10:34:00Z">
        <w:r>
          <w:rPr>
            <w:spacing w:val="12"/>
            <w:sz w:val="24"/>
            <w:szCs w:val="24"/>
            <w:lang w:val="en-US" w:eastAsia="en-US"/>
          </w:rPr>
          <w:t>5</w:t>
        </w:r>
      </w:ins>
      <w:ins w:id="3701" w:author="SINOTRANS SHIPPING LIMITED" w:date="2005-01-26T10:34:00Z">
        <w:r>
          <w:rPr>
            <w:spacing w:val="12"/>
            <w:sz w:val="24"/>
            <w:szCs w:val="24"/>
            <w:lang w:val="en-US" w:eastAsia="en-US"/>
          </w:rPr>
          <w:t>月</w:t>
        </w:r>
      </w:ins>
      <w:ins w:id="3702" w:author="SINOTRANS SHIPPING LIMITED" w:date="2005-01-26T10:34:00Z">
        <w:r>
          <w:rPr>
            <w:spacing w:val="12"/>
            <w:sz w:val="24"/>
            <w:szCs w:val="24"/>
            <w:lang w:val="en-US" w:eastAsia="en-US"/>
          </w:rPr>
          <w:t>14</w:t>
        </w:r>
      </w:ins>
      <w:ins w:id="3703" w:author="SINOTRANS SHIPPING LIMITED" w:date="2005-01-26T10:3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17" w:author="Gu, Guanjun (GICM)" w:date="2005-01-13T10:35:00Z"/>
        </w:rPr>
      </w:pPr>
      <w:ins w:id="3705" w:author="Gu, Guanjun (GICM)" w:date="2005-01-13T10:35:00Z">
        <w:del w:id="3706" w:author="SINOTRANS SHIPPING LIMITED" w:date="2005-01-27T09:39:00Z">
          <w:r>
            <w:rPr>
              <w:spacing w:val="12"/>
              <w:sz w:val="24"/>
              <w:szCs w:val="24"/>
            </w:rPr>
            <w:delText>Cuba</w:delText>
          </w:r>
        </w:del>
      </w:ins>
      <w:ins w:id="3707" w:author="SINOTRANS SHIPPING LIMITED" w:date="2005-01-26T10:34:00Z">
        <w:r>
          <w:rPr>
            <w:spacing w:val="12"/>
            <w:sz w:val="24"/>
            <w:szCs w:val="24"/>
            <w:lang w:val="en-US" w:eastAsia="en-US"/>
          </w:rPr>
          <w:t>古巴</w:t>
        </w:r>
      </w:ins>
      <w:ins w:id="3708" w:author="Gu, Guanjun (GICM)" w:date="2005-01-13T10:35:00Z">
        <w:r>
          <w:rPr>
            <w:spacing w:val="12"/>
            <w:sz w:val="24"/>
            <w:szCs w:val="24"/>
          </w:rPr>
          <w:tab/>
        </w:r>
      </w:ins>
      <w:ins w:id="3709" w:author="Gu, Guanjun (GICM)" w:date="2005-01-13T10:35:00Z">
        <w:del w:id="3710" w:author="SINOTRANS SHIPPING LIMITED" w:date="2005-01-27T09:42:00Z">
          <w:r>
            <w:rPr>
              <w:spacing w:val="12"/>
              <w:sz w:val="24"/>
              <w:szCs w:val="24"/>
            </w:rPr>
            <w:delText xml:space="preserve">18 February </w:delText>
          </w:r>
        </w:del>
      </w:ins>
      <w:ins w:id="3711" w:author="Gu, Guanjun (GICM)" w:date="2005-01-13T10:35:00Z">
        <w:r>
          <w:rPr>
            <w:spacing w:val="12"/>
            <w:sz w:val="24"/>
            <w:szCs w:val="24"/>
          </w:rPr>
          <w:t>2002</w:t>
        </w:r>
      </w:ins>
      <w:ins w:id="3712" w:author="SINOTRANS SHIPPING LIMITED" w:date="2005-01-26T10:34:00Z">
        <w:r>
          <w:rPr>
            <w:spacing w:val="12"/>
            <w:sz w:val="24"/>
            <w:szCs w:val="24"/>
            <w:lang w:val="en-US" w:eastAsia="en-US"/>
          </w:rPr>
          <w:t>年</w:t>
        </w:r>
      </w:ins>
      <w:ins w:id="3713" w:author="SINOTRANS SHIPPING LIMITED" w:date="2005-01-26T10:34:00Z">
        <w:r>
          <w:rPr>
            <w:spacing w:val="12"/>
            <w:sz w:val="24"/>
            <w:szCs w:val="24"/>
            <w:lang w:val="en-US" w:eastAsia="en-US"/>
          </w:rPr>
          <w:t>2</w:t>
        </w:r>
      </w:ins>
      <w:ins w:id="3714" w:author="SINOTRANS SHIPPING LIMITED" w:date="2005-01-26T10:34:00Z">
        <w:r>
          <w:rPr>
            <w:spacing w:val="12"/>
            <w:sz w:val="24"/>
            <w:szCs w:val="24"/>
            <w:lang w:val="en-US" w:eastAsia="en-US"/>
          </w:rPr>
          <w:t>月</w:t>
        </w:r>
      </w:ins>
      <w:ins w:id="3715" w:author="SINOTRANS SHIPPING LIMITED" w:date="2005-01-26T10:34:00Z">
        <w:r>
          <w:rPr>
            <w:spacing w:val="12"/>
            <w:sz w:val="24"/>
            <w:szCs w:val="24"/>
            <w:lang w:val="en-US" w:eastAsia="en-US"/>
          </w:rPr>
          <w:t>18</w:t>
        </w:r>
      </w:ins>
      <w:ins w:id="3716" w:author="SINOTRANS SHIPPING LIMITED" w:date="2005-01-26T10:3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30" w:author="Gu, Guanjun (GICM)" w:date="2005-01-13T10:35:00Z"/>
        </w:rPr>
      </w:pPr>
      <w:ins w:id="3718" w:author="Gu, Guanjun (GICM)" w:date="2005-01-13T10:35:00Z">
        <w:del w:id="3719" w:author="SINOTRANS SHIPPING LIMITED" w:date="2005-01-27T09:39:00Z">
          <w:r>
            <w:rPr>
              <w:spacing w:val="12"/>
              <w:sz w:val="24"/>
              <w:szCs w:val="24"/>
            </w:rPr>
            <w:delText>Cyprus</w:delText>
          </w:r>
        </w:del>
      </w:ins>
      <w:ins w:id="3720" w:author="SINOTRANS SHIPPING LIMITED" w:date="2005-01-26T10:35:00Z">
        <w:r>
          <w:rPr>
            <w:spacing w:val="12"/>
            <w:sz w:val="24"/>
            <w:szCs w:val="24"/>
            <w:lang w:val="en-US" w:eastAsia="en-US"/>
          </w:rPr>
          <w:t>塞浦路斯</w:t>
        </w:r>
      </w:ins>
      <w:ins w:id="3721" w:author="Gu, Guanjun (GICM)" w:date="2005-01-13T10:35:00Z">
        <w:r>
          <w:rPr>
            <w:spacing w:val="12"/>
            <w:sz w:val="24"/>
            <w:szCs w:val="24"/>
          </w:rPr>
          <w:tab/>
        </w:r>
      </w:ins>
      <w:ins w:id="3722" w:author="Gu, Guanjun (GICM)" w:date="2005-01-13T10:35:00Z">
        <w:del w:id="3723" w:author="SINOTRANS SHIPPING LIMITED" w:date="2005-01-27T09:41:00Z">
          <w:r>
            <w:rPr>
              <w:spacing w:val="12"/>
              <w:sz w:val="24"/>
              <w:szCs w:val="24"/>
            </w:rPr>
            <w:delText xml:space="preserve">11 February </w:delText>
          </w:r>
        </w:del>
      </w:ins>
      <w:ins w:id="3724" w:author="Gu, Guanjun (GICM)" w:date="2005-01-13T10:35:00Z">
        <w:r>
          <w:rPr>
            <w:spacing w:val="12"/>
            <w:sz w:val="24"/>
            <w:szCs w:val="24"/>
          </w:rPr>
          <w:t>1999</w:t>
        </w:r>
      </w:ins>
      <w:ins w:id="3725" w:author="SINOTRANS SHIPPING LIMITED" w:date="2005-01-26T10:35:00Z">
        <w:r>
          <w:rPr>
            <w:spacing w:val="12"/>
            <w:sz w:val="24"/>
            <w:szCs w:val="24"/>
            <w:lang w:val="en-US" w:eastAsia="en-US"/>
          </w:rPr>
          <w:t>年</w:t>
        </w:r>
      </w:ins>
      <w:ins w:id="3726" w:author="SINOTRANS SHIPPING LIMITED" w:date="2005-01-26T10:35:00Z">
        <w:r>
          <w:rPr>
            <w:spacing w:val="12"/>
            <w:sz w:val="24"/>
            <w:szCs w:val="24"/>
            <w:lang w:val="en-US" w:eastAsia="en-US"/>
          </w:rPr>
          <w:t>2</w:t>
        </w:r>
      </w:ins>
      <w:ins w:id="3727" w:author="SINOTRANS SHIPPING LIMITED" w:date="2005-01-26T10:35:00Z">
        <w:r>
          <w:rPr>
            <w:spacing w:val="12"/>
            <w:sz w:val="24"/>
            <w:szCs w:val="24"/>
            <w:lang w:val="en-US" w:eastAsia="en-US"/>
          </w:rPr>
          <w:t>月</w:t>
        </w:r>
      </w:ins>
      <w:ins w:id="3728" w:author="SINOTRANS SHIPPING LIMITED" w:date="2005-01-26T10:35:00Z">
        <w:r>
          <w:rPr>
            <w:spacing w:val="12"/>
            <w:sz w:val="24"/>
            <w:szCs w:val="24"/>
            <w:lang w:val="en-US" w:eastAsia="en-US"/>
          </w:rPr>
          <w:t>11</w:t>
        </w:r>
      </w:ins>
      <w:ins w:id="3729" w:author="SINOTRANS SHIPPING LIMITED" w:date="2005-01-26T10:35: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43" w:author="Gu, Guanjun (GICM)" w:date="2005-01-13T10:35:00Z"/>
        </w:rPr>
      </w:pPr>
      <w:ins w:id="3731" w:author="Gu, Guanjun (GICM)" w:date="2005-01-13T10:35:00Z">
        <w:del w:id="3732" w:author="SINOTRANS SHIPPING LIMITED" w:date="2005-01-27T09:39:00Z">
          <w:r>
            <w:rPr>
              <w:spacing w:val="12"/>
              <w:sz w:val="24"/>
              <w:szCs w:val="24"/>
            </w:rPr>
            <w:delText>Czech Republic</w:delText>
          </w:r>
        </w:del>
      </w:ins>
      <w:ins w:id="3733" w:author="SINOTRANS SHIPPING LIMITED" w:date="2005-01-26T10:35:00Z">
        <w:r>
          <w:rPr>
            <w:spacing w:val="12"/>
            <w:sz w:val="24"/>
            <w:szCs w:val="24"/>
            <w:lang w:val="en-US" w:eastAsia="en-US"/>
          </w:rPr>
          <w:t>捷克共和国</w:t>
        </w:r>
      </w:ins>
      <w:ins w:id="3734" w:author="Gu, Guanjun (GICM)" w:date="2005-01-13T10:35:00Z">
        <w:r>
          <w:rPr>
            <w:spacing w:val="12"/>
            <w:sz w:val="24"/>
            <w:szCs w:val="24"/>
          </w:rPr>
          <w:tab/>
        </w:r>
      </w:ins>
      <w:ins w:id="3735" w:author="Gu, Guanjun (GICM)" w:date="2005-01-13T10:35:00Z">
        <w:del w:id="3736" w:author="SINOTRANS SHIPPING LIMITED" w:date="2005-01-27T09:41:00Z">
          <w:r>
            <w:rPr>
              <w:spacing w:val="12"/>
              <w:sz w:val="24"/>
              <w:szCs w:val="24"/>
            </w:rPr>
            <w:delText xml:space="preserve">4 April </w:delText>
          </w:r>
        </w:del>
      </w:ins>
      <w:ins w:id="3737" w:author="Gu, Guanjun (GICM)" w:date="2005-01-13T10:35:00Z">
        <w:r>
          <w:rPr>
            <w:spacing w:val="12"/>
            <w:sz w:val="24"/>
            <w:szCs w:val="24"/>
          </w:rPr>
          <w:t>2001</w:t>
        </w:r>
      </w:ins>
      <w:ins w:id="3738" w:author="SINOTRANS SHIPPING LIMITED" w:date="2005-01-26T10:35:00Z">
        <w:r>
          <w:rPr>
            <w:spacing w:val="12"/>
            <w:sz w:val="24"/>
            <w:szCs w:val="24"/>
            <w:lang w:val="en-US" w:eastAsia="en-US"/>
          </w:rPr>
          <w:t>年</w:t>
        </w:r>
      </w:ins>
      <w:ins w:id="3739" w:author="SINOTRANS SHIPPING LIMITED" w:date="2005-01-26T10:35:00Z">
        <w:r>
          <w:rPr>
            <w:spacing w:val="12"/>
            <w:sz w:val="24"/>
            <w:szCs w:val="24"/>
            <w:lang w:val="en-US" w:eastAsia="en-US"/>
          </w:rPr>
          <w:t>4</w:t>
        </w:r>
      </w:ins>
      <w:ins w:id="3740" w:author="SINOTRANS SHIPPING LIMITED" w:date="2005-01-26T10:35:00Z">
        <w:r>
          <w:rPr>
            <w:spacing w:val="12"/>
            <w:sz w:val="24"/>
            <w:szCs w:val="24"/>
            <w:lang w:val="en-US" w:eastAsia="en-US"/>
          </w:rPr>
          <w:t>月</w:t>
        </w:r>
      </w:ins>
      <w:ins w:id="3741" w:author="SINOTRANS SHIPPING LIMITED" w:date="2005-01-26T10:35:00Z">
        <w:r>
          <w:rPr>
            <w:spacing w:val="12"/>
            <w:sz w:val="24"/>
            <w:szCs w:val="24"/>
            <w:lang w:val="en-US" w:eastAsia="en-US"/>
          </w:rPr>
          <w:t>4</w:t>
        </w:r>
      </w:ins>
      <w:ins w:id="3742" w:author="SINOTRANS SHIPPING LIMITED" w:date="2005-01-26T10:35: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56" w:author="Gu, Guanjun (GICM)" w:date="2005-01-13T10:35:00Z"/>
        </w:rPr>
      </w:pPr>
      <w:ins w:id="3744" w:author="Gu, Guanjun (GICM)" w:date="2005-01-13T10:35:00Z">
        <w:del w:id="3745" w:author="SINOTRANS SHIPPING LIMITED" w:date="2005-01-27T09:40:00Z">
          <w:r>
            <w:rPr>
              <w:spacing w:val="12"/>
              <w:sz w:val="24"/>
              <w:szCs w:val="24"/>
            </w:rPr>
            <w:delText>D.P.R. of Korea</w:delText>
          </w:r>
        </w:del>
      </w:ins>
      <w:ins w:id="3746" w:author="SINOTRANS SHIPPING LIMITED" w:date="2005-01-26T10:35:00Z">
        <w:r>
          <w:rPr>
            <w:spacing w:val="12"/>
            <w:sz w:val="24"/>
            <w:szCs w:val="24"/>
            <w:lang w:val="en-US" w:eastAsia="en-US"/>
          </w:rPr>
          <w:t>朝鲜民主主义人民共和国</w:t>
        </w:r>
      </w:ins>
      <w:ins w:id="3747" w:author="Gu, Guanjun (GICM)" w:date="2005-01-13T10:35:00Z">
        <w:r>
          <w:rPr>
            <w:spacing w:val="12"/>
            <w:sz w:val="24"/>
            <w:szCs w:val="24"/>
          </w:rPr>
          <w:tab/>
        </w:r>
      </w:ins>
      <w:ins w:id="3748" w:author="Gu, Guanjun (GICM)" w:date="2005-01-13T10:35:00Z">
        <w:del w:id="3749" w:author="SINOTRANS SHIPPING LIMITED" w:date="2005-01-27T09:42:00Z">
          <w:r>
            <w:rPr>
              <w:spacing w:val="12"/>
              <w:sz w:val="24"/>
              <w:szCs w:val="24"/>
            </w:rPr>
            <w:delText xml:space="preserve">25 August </w:delText>
          </w:r>
        </w:del>
      </w:ins>
      <w:ins w:id="3750" w:author="Gu, Guanjun (GICM)" w:date="2005-01-13T10:35:00Z">
        <w:r>
          <w:rPr>
            <w:spacing w:val="12"/>
            <w:sz w:val="24"/>
            <w:szCs w:val="24"/>
          </w:rPr>
          <w:t>2003</w:t>
        </w:r>
      </w:ins>
      <w:ins w:id="3751" w:author="SINOTRANS SHIPPING LIMITED" w:date="2005-01-26T10:36:00Z">
        <w:r>
          <w:rPr>
            <w:spacing w:val="12"/>
            <w:sz w:val="24"/>
            <w:szCs w:val="24"/>
            <w:lang w:val="en-US" w:eastAsia="en-US"/>
          </w:rPr>
          <w:t>年</w:t>
        </w:r>
      </w:ins>
      <w:ins w:id="3752" w:author="SINOTRANS SHIPPING LIMITED" w:date="2005-01-26T10:36:00Z">
        <w:r>
          <w:rPr>
            <w:spacing w:val="12"/>
            <w:sz w:val="24"/>
            <w:szCs w:val="24"/>
            <w:lang w:val="en-US" w:eastAsia="en-US"/>
          </w:rPr>
          <w:t>8</w:t>
        </w:r>
      </w:ins>
      <w:ins w:id="3753" w:author="SINOTRANS SHIPPING LIMITED" w:date="2005-01-26T10:36:00Z">
        <w:r>
          <w:rPr>
            <w:spacing w:val="12"/>
            <w:sz w:val="24"/>
            <w:szCs w:val="24"/>
            <w:lang w:val="en-US" w:eastAsia="en-US"/>
          </w:rPr>
          <w:t>月</w:t>
        </w:r>
      </w:ins>
      <w:ins w:id="3754" w:author="SINOTRANS SHIPPING LIMITED" w:date="2005-01-26T10:36:00Z">
        <w:r>
          <w:rPr>
            <w:spacing w:val="12"/>
            <w:sz w:val="24"/>
            <w:szCs w:val="24"/>
            <w:lang w:val="en-US" w:eastAsia="en-US"/>
          </w:rPr>
          <w:t>25</w:t>
        </w:r>
      </w:ins>
      <w:ins w:id="3755" w:author="SINOTRANS SHIPPING LIMITED" w:date="2005-01-26T10:3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69" w:author="Gu, Guanjun (GICM)" w:date="2005-01-13T10:35:00Z"/>
        </w:rPr>
      </w:pPr>
      <w:ins w:id="3757" w:author="Gu, Guanjun (GICM)" w:date="2005-01-13T10:35:00Z">
        <w:del w:id="3758" w:author="SINOTRANS SHIPPING LIMITED" w:date="2005-01-27T09:40:00Z">
          <w:r>
            <w:rPr>
              <w:spacing w:val="12"/>
              <w:sz w:val="24"/>
              <w:szCs w:val="24"/>
            </w:rPr>
            <w:delText>Denmark</w:delText>
          </w:r>
        </w:del>
      </w:ins>
      <w:ins w:id="3759" w:author="SINOTRANS SHIPPING LIMITED" w:date="2005-01-26T10:36:00Z">
        <w:r>
          <w:rPr>
            <w:spacing w:val="12"/>
            <w:sz w:val="24"/>
            <w:szCs w:val="24"/>
            <w:lang w:val="en-US" w:eastAsia="en-US"/>
          </w:rPr>
          <w:t>丹麦</w:t>
        </w:r>
      </w:ins>
      <w:ins w:id="3760" w:author="Gu, Guanjun (GICM)" w:date="2005-01-13T10:35:00Z">
        <w:r>
          <w:rPr>
            <w:spacing w:val="12"/>
            <w:sz w:val="24"/>
            <w:szCs w:val="24"/>
          </w:rPr>
          <w:tab/>
        </w:r>
      </w:ins>
      <w:ins w:id="3761" w:author="Gu, Guanjun (GICM)" w:date="2005-01-13T10:35:00Z">
        <w:del w:id="3762" w:author="SINOTRANS SHIPPING LIMITED" w:date="2005-01-27T09:42:00Z">
          <w:r>
            <w:rPr>
              <w:spacing w:val="12"/>
              <w:sz w:val="24"/>
              <w:szCs w:val="24"/>
            </w:rPr>
            <w:delText xml:space="preserve">8 July </w:delText>
          </w:r>
        </w:del>
      </w:ins>
      <w:ins w:id="3763" w:author="Gu, Guanjun (GICM)" w:date="2005-01-13T10:35:00Z">
        <w:r>
          <w:rPr>
            <w:spacing w:val="12"/>
            <w:sz w:val="24"/>
            <w:szCs w:val="24"/>
          </w:rPr>
          <w:t>2002</w:t>
        </w:r>
      </w:ins>
      <w:ins w:id="3764" w:author="SINOTRANS SHIPPING LIMITED" w:date="2005-01-26T10:36:00Z">
        <w:r>
          <w:rPr>
            <w:spacing w:val="12"/>
            <w:sz w:val="24"/>
            <w:szCs w:val="24"/>
            <w:lang w:val="en-US" w:eastAsia="en-US"/>
          </w:rPr>
          <w:t>年</w:t>
        </w:r>
      </w:ins>
      <w:ins w:id="3765" w:author="SINOTRANS SHIPPING LIMITED" w:date="2005-01-26T10:36:00Z">
        <w:r>
          <w:rPr>
            <w:spacing w:val="12"/>
            <w:sz w:val="24"/>
            <w:szCs w:val="24"/>
            <w:lang w:val="en-US" w:eastAsia="en-US"/>
          </w:rPr>
          <w:t>7</w:t>
        </w:r>
      </w:ins>
      <w:ins w:id="3766" w:author="SINOTRANS SHIPPING LIMITED" w:date="2005-01-26T10:36:00Z">
        <w:r>
          <w:rPr>
            <w:spacing w:val="12"/>
            <w:sz w:val="24"/>
            <w:szCs w:val="24"/>
            <w:lang w:val="en-US" w:eastAsia="en-US"/>
          </w:rPr>
          <w:t>月</w:t>
        </w:r>
      </w:ins>
      <w:ins w:id="3767" w:author="SINOTRANS SHIPPING LIMITED" w:date="2005-01-26T10:36:00Z">
        <w:r>
          <w:rPr>
            <w:spacing w:val="12"/>
            <w:sz w:val="24"/>
            <w:szCs w:val="24"/>
            <w:lang w:val="en-US" w:eastAsia="en-US"/>
          </w:rPr>
          <w:t>8</w:t>
        </w:r>
      </w:ins>
      <w:ins w:id="3768" w:author="SINOTRANS SHIPPING LIMITED" w:date="2005-01-26T10:3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82" w:author="Gu, Guanjun (GICM)" w:date="2005-01-13T10:35:00Z"/>
        </w:rPr>
      </w:pPr>
      <w:ins w:id="3770" w:author="Gu, Guanjun (GICM)" w:date="2005-01-13T10:35:00Z">
        <w:del w:id="3771" w:author="SINOTRANS SHIPPING LIMITED" w:date="2005-01-27T09:40:00Z">
          <w:r>
            <w:rPr>
              <w:spacing w:val="12"/>
              <w:sz w:val="24"/>
              <w:szCs w:val="24"/>
            </w:rPr>
            <w:delText>Eritrea</w:delText>
          </w:r>
        </w:del>
      </w:ins>
      <w:ins w:id="3772" w:author="SINOTRANS SHIPPING LIMITED" w:date="2005-01-26T10:36:00Z">
        <w:r>
          <w:rPr>
            <w:spacing w:val="12"/>
            <w:sz w:val="24"/>
            <w:szCs w:val="24"/>
            <w:lang w:val="en-US" w:eastAsia="en-US"/>
          </w:rPr>
          <w:t>厄立特里亚</w:t>
        </w:r>
      </w:ins>
      <w:ins w:id="3773" w:author="Gu, Guanjun (GICM)" w:date="2005-01-13T10:35:00Z">
        <w:r>
          <w:rPr>
            <w:spacing w:val="12"/>
            <w:sz w:val="24"/>
            <w:szCs w:val="24"/>
          </w:rPr>
          <w:tab/>
        </w:r>
      </w:ins>
      <w:ins w:id="3774" w:author="Gu, Guanjun (GICM)" w:date="2005-01-13T10:35:00Z">
        <w:del w:id="3775" w:author="SINOTRANS SHIPPING LIMITED" w:date="2005-01-27T09:42:00Z">
          <w:r>
            <w:rPr>
              <w:spacing w:val="12"/>
              <w:sz w:val="24"/>
              <w:szCs w:val="24"/>
            </w:rPr>
            <w:delText xml:space="preserve">6 April </w:delText>
          </w:r>
        </w:del>
      </w:ins>
      <w:ins w:id="3776" w:author="Gu, Guanjun (GICM)" w:date="2005-01-13T10:35:00Z">
        <w:r>
          <w:rPr>
            <w:spacing w:val="12"/>
            <w:sz w:val="24"/>
            <w:szCs w:val="24"/>
          </w:rPr>
          <w:t>2001</w:t>
        </w:r>
      </w:ins>
      <w:ins w:id="3777" w:author="SINOTRANS SHIPPING LIMITED" w:date="2005-01-26T10:36:00Z">
        <w:r>
          <w:rPr>
            <w:spacing w:val="12"/>
            <w:sz w:val="24"/>
            <w:szCs w:val="24"/>
            <w:lang w:val="en-US" w:eastAsia="en-US"/>
          </w:rPr>
          <w:t>年</w:t>
        </w:r>
      </w:ins>
      <w:ins w:id="3778" w:author="SINOTRANS SHIPPING LIMITED" w:date="2005-01-26T10:36:00Z">
        <w:r>
          <w:rPr>
            <w:spacing w:val="12"/>
            <w:sz w:val="24"/>
            <w:szCs w:val="24"/>
            <w:lang w:val="en-US" w:eastAsia="en-US"/>
          </w:rPr>
          <w:t>4</w:t>
        </w:r>
      </w:ins>
      <w:ins w:id="3779" w:author="SINOTRANS SHIPPING LIMITED" w:date="2005-01-26T10:36:00Z">
        <w:r>
          <w:rPr>
            <w:spacing w:val="12"/>
            <w:sz w:val="24"/>
            <w:szCs w:val="24"/>
            <w:lang w:val="en-US" w:eastAsia="en-US"/>
          </w:rPr>
          <w:t>月</w:t>
        </w:r>
      </w:ins>
      <w:ins w:id="3780" w:author="SINOTRANS SHIPPING LIMITED" w:date="2005-01-26T10:36:00Z">
        <w:r>
          <w:rPr>
            <w:spacing w:val="12"/>
            <w:sz w:val="24"/>
            <w:szCs w:val="24"/>
            <w:lang w:val="en-US" w:eastAsia="en-US"/>
          </w:rPr>
          <w:t>6</w:t>
        </w:r>
      </w:ins>
      <w:ins w:id="3781" w:author="SINOTRANS SHIPPING LIMITED" w:date="2005-01-26T10:3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795" w:author="Gu, Guanjun (GICM)" w:date="2005-01-13T10:35:00Z"/>
        </w:rPr>
      </w:pPr>
      <w:ins w:id="3783" w:author="Gu, Guanjun (GICM)" w:date="2005-01-13T10:35:00Z">
        <w:del w:id="3784" w:author="SINOTRANS SHIPPING LIMITED" w:date="2005-01-27T09:40:00Z">
          <w:r>
            <w:rPr>
              <w:spacing w:val="12"/>
              <w:sz w:val="24"/>
              <w:szCs w:val="24"/>
            </w:rPr>
            <w:delText>Estonia</w:delText>
          </w:r>
        </w:del>
      </w:ins>
      <w:ins w:id="3785" w:author="SINOTRANS SHIPPING LIMITED" w:date="2005-01-26T10:36:00Z">
        <w:r>
          <w:rPr>
            <w:spacing w:val="12"/>
            <w:sz w:val="24"/>
            <w:szCs w:val="24"/>
            <w:lang w:val="en-US" w:eastAsia="en-US"/>
          </w:rPr>
          <w:t>爱沙尼亚</w:t>
        </w:r>
      </w:ins>
      <w:ins w:id="3786" w:author="Gu, Guanjun (GICM)" w:date="2005-01-13T10:35:00Z">
        <w:r>
          <w:rPr>
            <w:spacing w:val="12"/>
            <w:sz w:val="24"/>
            <w:szCs w:val="24"/>
          </w:rPr>
          <w:tab/>
        </w:r>
      </w:ins>
      <w:ins w:id="3787" w:author="Gu, Guanjun (GICM)" w:date="2005-01-13T10:35:00Z">
        <w:del w:id="3788" w:author="SINOTRANS SHIPPING LIMITED" w:date="2005-01-27T09:42:00Z">
          <w:r>
            <w:rPr>
              <w:spacing w:val="12"/>
              <w:sz w:val="24"/>
              <w:szCs w:val="24"/>
            </w:rPr>
            <w:delText xml:space="preserve">7 December </w:delText>
          </w:r>
        </w:del>
      </w:ins>
      <w:ins w:id="3789" w:author="Gu, Guanjun (GICM)" w:date="2005-01-13T10:35:00Z">
        <w:r>
          <w:rPr>
            <w:spacing w:val="12"/>
            <w:sz w:val="24"/>
            <w:szCs w:val="24"/>
          </w:rPr>
          <w:t>2000</w:t>
        </w:r>
      </w:ins>
      <w:ins w:id="3790" w:author="SINOTRANS SHIPPING LIMITED" w:date="2005-01-26T10:36:00Z">
        <w:r>
          <w:rPr>
            <w:spacing w:val="12"/>
            <w:sz w:val="24"/>
            <w:szCs w:val="24"/>
            <w:lang w:val="en-US" w:eastAsia="en-US"/>
          </w:rPr>
          <w:t>年</w:t>
        </w:r>
      </w:ins>
      <w:ins w:id="3791" w:author="SINOTRANS SHIPPING LIMITED" w:date="2005-01-26T10:36:00Z">
        <w:r>
          <w:rPr>
            <w:spacing w:val="12"/>
            <w:sz w:val="24"/>
            <w:szCs w:val="24"/>
            <w:lang w:val="en-US" w:eastAsia="en-US"/>
          </w:rPr>
          <w:t>12</w:t>
        </w:r>
      </w:ins>
      <w:ins w:id="3792" w:author="SINOTRANS SHIPPING LIMITED" w:date="2005-01-26T10:36:00Z">
        <w:r>
          <w:rPr>
            <w:spacing w:val="12"/>
            <w:sz w:val="24"/>
            <w:szCs w:val="24"/>
            <w:lang w:val="en-US" w:eastAsia="en-US"/>
          </w:rPr>
          <w:t>月</w:t>
        </w:r>
      </w:ins>
      <w:ins w:id="3793" w:author="SINOTRANS SHIPPING LIMITED" w:date="2005-01-26T10:36:00Z">
        <w:r>
          <w:rPr>
            <w:spacing w:val="12"/>
            <w:sz w:val="24"/>
            <w:szCs w:val="24"/>
            <w:lang w:val="en-US" w:eastAsia="en-US"/>
          </w:rPr>
          <w:t>7</w:t>
        </w:r>
      </w:ins>
      <w:ins w:id="3794" w:author="SINOTRANS SHIPPING LIMITED" w:date="2005-01-26T10:3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08" w:author="Gu, Guanjun (GICM)" w:date="2005-01-13T10:35:00Z"/>
        </w:rPr>
      </w:pPr>
      <w:ins w:id="3796" w:author="Gu, Guanjun (GICM)" w:date="2005-01-13T10:35:00Z">
        <w:del w:id="3797" w:author="SINOTRANS SHIPPING LIMITED" w:date="2005-01-27T09:40:00Z">
          <w:r>
            <w:rPr>
              <w:spacing w:val="12"/>
              <w:sz w:val="24"/>
              <w:szCs w:val="24"/>
            </w:rPr>
            <w:delText>Ghana</w:delText>
          </w:r>
        </w:del>
      </w:ins>
      <w:ins w:id="3798" w:author="SINOTRANS SHIPPING LIMITED" w:date="2005-01-26T10:36:00Z">
        <w:r>
          <w:rPr>
            <w:spacing w:val="12"/>
            <w:sz w:val="24"/>
            <w:szCs w:val="24"/>
            <w:lang w:val="en-US" w:eastAsia="en-US"/>
          </w:rPr>
          <w:t>加纳</w:t>
        </w:r>
      </w:ins>
      <w:ins w:id="3799" w:author="Gu, Guanjun (GICM)" w:date="2005-01-13T10:35:00Z">
        <w:r>
          <w:rPr>
            <w:spacing w:val="12"/>
            <w:sz w:val="24"/>
            <w:szCs w:val="24"/>
          </w:rPr>
          <w:tab/>
        </w:r>
      </w:ins>
      <w:ins w:id="3800" w:author="Gu, Guanjun (GICM)" w:date="2005-01-13T10:35:00Z">
        <w:del w:id="3801" w:author="SINOTRANS SHIPPING LIMITED" w:date="2005-01-27T09:42:00Z">
          <w:r>
            <w:rPr>
              <w:spacing w:val="12"/>
              <w:sz w:val="24"/>
              <w:szCs w:val="24"/>
            </w:rPr>
            <w:delText xml:space="preserve">1 December </w:delText>
          </w:r>
        </w:del>
      </w:ins>
      <w:ins w:id="3802" w:author="Gu, Guanjun (GICM)" w:date="2005-01-13T10:35:00Z">
        <w:r>
          <w:rPr>
            <w:spacing w:val="12"/>
            <w:sz w:val="24"/>
            <w:szCs w:val="24"/>
          </w:rPr>
          <w:t>2004</w:t>
        </w:r>
      </w:ins>
      <w:ins w:id="3803" w:author="SINOTRANS SHIPPING LIMITED" w:date="2005-01-26T10:36:00Z">
        <w:r>
          <w:rPr>
            <w:spacing w:val="12"/>
            <w:sz w:val="24"/>
            <w:szCs w:val="24"/>
            <w:lang w:val="en-US" w:eastAsia="en-US"/>
          </w:rPr>
          <w:t>年</w:t>
        </w:r>
      </w:ins>
      <w:ins w:id="3804" w:author="SINOTRANS SHIPPING LIMITED" w:date="2005-01-26T10:36:00Z">
        <w:r>
          <w:rPr>
            <w:spacing w:val="12"/>
            <w:sz w:val="24"/>
            <w:szCs w:val="24"/>
            <w:lang w:val="en-US" w:eastAsia="en-US"/>
          </w:rPr>
          <w:t>12</w:t>
        </w:r>
      </w:ins>
      <w:ins w:id="3805" w:author="SINOTRANS SHIPPING LIMITED" w:date="2005-01-26T10:36:00Z">
        <w:r>
          <w:rPr>
            <w:spacing w:val="12"/>
            <w:sz w:val="24"/>
            <w:szCs w:val="24"/>
            <w:lang w:val="en-US" w:eastAsia="en-US"/>
          </w:rPr>
          <w:t>月</w:t>
        </w:r>
      </w:ins>
      <w:ins w:id="3806" w:author="SINOTRANS SHIPPING LIMITED" w:date="2005-01-26T10:36:00Z">
        <w:r>
          <w:rPr>
            <w:spacing w:val="12"/>
            <w:sz w:val="24"/>
            <w:szCs w:val="24"/>
            <w:lang w:val="en-US" w:eastAsia="en-US"/>
          </w:rPr>
          <w:t>1</w:t>
        </w:r>
      </w:ins>
      <w:ins w:id="3807" w:author="SINOTRANS SHIPPING LIMITED" w:date="2005-01-26T10:3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21" w:author="Gu, Guanjun (GICM)" w:date="2005-01-13T10:35:00Z"/>
        </w:rPr>
      </w:pPr>
      <w:ins w:id="3809" w:author="Gu, Guanjun (GICM)" w:date="2005-01-13T10:35:00Z">
        <w:del w:id="3810" w:author="SINOTRANS SHIPPING LIMITED" w:date="2005-01-27T09:41:00Z">
          <w:r>
            <w:rPr>
              <w:spacing w:val="12"/>
              <w:sz w:val="24"/>
              <w:szCs w:val="24"/>
            </w:rPr>
            <w:delText>Honduras</w:delText>
          </w:r>
        </w:del>
      </w:ins>
      <w:ins w:id="3811" w:author="SINOTRANS SHIPPING LIMITED" w:date="2005-01-26T10:36:00Z">
        <w:r>
          <w:rPr>
            <w:spacing w:val="12"/>
            <w:sz w:val="24"/>
            <w:szCs w:val="24"/>
            <w:lang w:val="en-US" w:eastAsia="en-US"/>
          </w:rPr>
          <w:t>洪都拉斯</w:t>
        </w:r>
      </w:ins>
      <w:ins w:id="3812" w:author="Gu, Guanjun (GICM)" w:date="2005-01-13T10:35:00Z">
        <w:r>
          <w:rPr>
            <w:spacing w:val="12"/>
            <w:sz w:val="24"/>
            <w:szCs w:val="24"/>
          </w:rPr>
          <w:tab/>
        </w:r>
      </w:ins>
      <w:ins w:id="3813" w:author="Gu, Guanjun (GICM)" w:date="2005-01-13T10:35:00Z">
        <w:del w:id="3814" w:author="SINOTRANS SHIPPING LIMITED" w:date="2005-01-27T09:42:00Z">
          <w:r>
            <w:rPr>
              <w:spacing w:val="12"/>
              <w:sz w:val="24"/>
              <w:szCs w:val="24"/>
            </w:rPr>
            <w:delText xml:space="preserve">30 July </w:delText>
          </w:r>
        </w:del>
      </w:ins>
      <w:ins w:id="3815" w:author="Gu, Guanjun (GICM)" w:date="2005-01-13T10:35:00Z">
        <w:r>
          <w:rPr>
            <w:spacing w:val="12"/>
            <w:sz w:val="24"/>
            <w:szCs w:val="24"/>
          </w:rPr>
          <w:t>2003</w:t>
        </w:r>
      </w:ins>
      <w:ins w:id="3816" w:author="SINOTRANS SHIPPING LIMITED" w:date="2005-01-26T10:37:00Z">
        <w:r>
          <w:rPr>
            <w:spacing w:val="12"/>
            <w:sz w:val="24"/>
            <w:szCs w:val="24"/>
            <w:lang w:val="en-US" w:eastAsia="en-US"/>
          </w:rPr>
          <w:t>年</w:t>
        </w:r>
      </w:ins>
      <w:ins w:id="3817" w:author="SINOTRANS SHIPPING LIMITED" w:date="2005-01-26T10:37:00Z">
        <w:r>
          <w:rPr>
            <w:spacing w:val="12"/>
            <w:sz w:val="24"/>
            <w:szCs w:val="24"/>
            <w:lang w:val="en-US" w:eastAsia="en-US"/>
          </w:rPr>
          <w:t>7</w:t>
        </w:r>
      </w:ins>
      <w:ins w:id="3818" w:author="SINOTRANS SHIPPING LIMITED" w:date="2005-01-26T10:37:00Z">
        <w:r>
          <w:rPr>
            <w:spacing w:val="12"/>
            <w:sz w:val="24"/>
            <w:szCs w:val="24"/>
            <w:lang w:val="en-US" w:eastAsia="en-US"/>
          </w:rPr>
          <w:t>月</w:t>
        </w:r>
      </w:ins>
      <w:ins w:id="3819" w:author="SINOTRANS SHIPPING LIMITED" w:date="2005-01-26T10:37:00Z">
        <w:r>
          <w:rPr>
            <w:spacing w:val="12"/>
            <w:sz w:val="24"/>
            <w:szCs w:val="24"/>
            <w:lang w:val="en-US" w:eastAsia="en-US"/>
          </w:rPr>
          <w:t>30</w:t>
        </w:r>
      </w:ins>
      <w:ins w:id="3820" w:author="SINOTRANS SHIPPING LIMITED" w:date="2005-01-26T10:3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34" w:author="Gu, Guanjun (GICM)" w:date="2005-01-13T10:35:00Z"/>
        </w:rPr>
      </w:pPr>
      <w:ins w:id="3822" w:author="Gu, Guanjun (GICM)" w:date="2005-01-13T10:35:00Z">
        <w:del w:id="3823" w:author="SINOTRANS SHIPPING LIMITED" w:date="2005-01-27T09:41:00Z">
          <w:r>
            <w:rPr>
              <w:spacing w:val="12"/>
              <w:sz w:val="24"/>
              <w:szCs w:val="24"/>
            </w:rPr>
            <w:delText>Hungary</w:delText>
          </w:r>
        </w:del>
      </w:ins>
      <w:ins w:id="3824" w:author="SINOTRANS SHIPPING LIMITED" w:date="2005-01-26T10:37:00Z">
        <w:r>
          <w:rPr>
            <w:spacing w:val="12"/>
            <w:sz w:val="24"/>
            <w:szCs w:val="24"/>
            <w:lang w:val="en-US" w:eastAsia="en-US"/>
          </w:rPr>
          <w:t>匈牙利</w:t>
        </w:r>
      </w:ins>
      <w:ins w:id="3825" w:author="Gu, Guanjun (GICM)" w:date="2005-01-13T10:35:00Z">
        <w:r>
          <w:rPr>
            <w:spacing w:val="12"/>
            <w:sz w:val="24"/>
            <w:szCs w:val="24"/>
          </w:rPr>
          <w:tab/>
        </w:r>
      </w:ins>
      <w:ins w:id="3826" w:author="Gu, Guanjun (GICM)" w:date="2005-01-13T10:35:00Z">
        <w:del w:id="3827" w:author="SINOTRANS SHIPPING LIMITED" w:date="2005-01-27T09:42:00Z">
          <w:r>
            <w:rPr>
              <w:spacing w:val="12"/>
              <w:sz w:val="24"/>
              <w:szCs w:val="24"/>
            </w:rPr>
            <w:delText xml:space="preserve">28 June </w:delText>
          </w:r>
        </w:del>
      </w:ins>
      <w:ins w:id="3828" w:author="Gu, Guanjun (GICM)" w:date="2005-01-13T10:35:00Z">
        <w:r>
          <w:rPr>
            <w:spacing w:val="12"/>
            <w:sz w:val="24"/>
            <w:szCs w:val="24"/>
          </w:rPr>
          <w:t>2001</w:t>
        </w:r>
      </w:ins>
      <w:ins w:id="3829" w:author="SINOTRANS SHIPPING LIMITED" w:date="2005-01-26T10:37:00Z">
        <w:r>
          <w:rPr>
            <w:spacing w:val="12"/>
            <w:sz w:val="24"/>
            <w:szCs w:val="24"/>
            <w:lang w:val="en-US" w:eastAsia="en-US"/>
          </w:rPr>
          <w:t>年</w:t>
        </w:r>
      </w:ins>
      <w:ins w:id="3830" w:author="SINOTRANS SHIPPING LIMITED" w:date="2005-01-26T10:37:00Z">
        <w:r>
          <w:rPr>
            <w:spacing w:val="12"/>
            <w:sz w:val="24"/>
            <w:szCs w:val="24"/>
            <w:lang w:val="en-US" w:eastAsia="en-US"/>
          </w:rPr>
          <w:t>6</w:t>
        </w:r>
      </w:ins>
      <w:ins w:id="3831" w:author="SINOTRANS SHIPPING LIMITED" w:date="2005-01-26T10:37:00Z">
        <w:r>
          <w:rPr>
            <w:spacing w:val="12"/>
            <w:sz w:val="24"/>
            <w:szCs w:val="24"/>
            <w:lang w:val="en-US" w:eastAsia="en-US"/>
          </w:rPr>
          <w:t>月</w:t>
        </w:r>
      </w:ins>
      <w:ins w:id="3832" w:author="SINOTRANS SHIPPING LIMITED" w:date="2005-01-26T10:37:00Z">
        <w:r>
          <w:rPr>
            <w:spacing w:val="12"/>
            <w:sz w:val="24"/>
            <w:szCs w:val="24"/>
            <w:lang w:val="en-US" w:eastAsia="en-US"/>
          </w:rPr>
          <w:t>28</w:t>
        </w:r>
      </w:ins>
      <w:ins w:id="3833" w:author="SINOTRANS SHIPPING LIMITED" w:date="2005-01-26T10:3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47" w:author="Gu, Guanjun (GICM)" w:date="2005-01-13T10:35:00Z"/>
        </w:rPr>
      </w:pPr>
      <w:ins w:id="3835" w:author="Gu, Guanjun (GICM)" w:date="2005-01-13T10:35:00Z">
        <w:del w:id="3836" w:author="SINOTRANS SHIPPING LIMITED" w:date="2005-01-27T09:41:00Z">
          <w:r>
            <w:rPr>
              <w:spacing w:val="12"/>
              <w:sz w:val="24"/>
              <w:szCs w:val="24"/>
            </w:rPr>
            <w:delText>Jordan</w:delText>
          </w:r>
        </w:del>
      </w:ins>
      <w:ins w:id="3837" w:author="SINOTRANS SHIPPING LIMITED" w:date="2005-01-26T10:37:00Z">
        <w:r>
          <w:rPr>
            <w:spacing w:val="12"/>
            <w:sz w:val="24"/>
            <w:szCs w:val="24"/>
            <w:lang w:val="en-US" w:eastAsia="en-US"/>
          </w:rPr>
          <w:t>约旦</w:t>
        </w:r>
      </w:ins>
      <w:ins w:id="3838" w:author="Gu, Guanjun (GICM)" w:date="2005-01-13T10:35:00Z">
        <w:r>
          <w:rPr>
            <w:spacing w:val="12"/>
            <w:sz w:val="24"/>
            <w:szCs w:val="24"/>
          </w:rPr>
          <w:tab/>
        </w:r>
      </w:ins>
      <w:ins w:id="3839" w:author="Gu, Guanjun (GICM)" w:date="2005-01-13T10:35:00Z">
        <w:del w:id="3840" w:author="SINOTRANS SHIPPING LIMITED" w:date="2005-01-27T09:42:00Z">
          <w:r>
            <w:rPr>
              <w:spacing w:val="12"/>
              <w:sz w:val="24"/>
              <w:szCs w:val="24"/>
            </w:rPr>
            <w:delText xml:space="preserve">13 March </w:delText>
          </w:r>
        </w:del>
      </w:ins>
      <w:ins w:id="3841" w:author="Gu, Guanjun (GICM)" w:date="2005-01-13T10:35:00Z">
        <w:r>
          <w:rPr>
            <w:spacing w:val="12"/>
            <w:sz w:val="24"/>
            <w:szCs w:val="24"/>
          </w:rPr>
          <w:t>2002</w:t>
        </w:r>
      </w:ins>
      <w:ins w:id="3842" w:author="SINOTRANS SHIPPING LIMITED" w:date="2005-01-26T10:37:00Z">
        <w:r>
          <w:rPr>
            <w:spacing w:val="12"/>
            <w:sz w:val="24"/>
            <w:szCs w:val="24"/>
            <w:lang w:val="en-US" w:eastAsia="en-US"/>
          </w:rPr>
          <w:t>年</w:t>
        </w:r>
      </w:ins>
      <w:ins w:id="3843" w:author="SINOTRANS SHIPPING LIMITED" w:date="2005-01-26T10:37:00Z">
        <w:r>
          <w:rPr>
            <w:spacing w:val="12"/>
            <w:sz w:val="24"/>
            <w:szCs w:val="24"/>
            <w:lang w:val="en-US" w:eastAsia="en-US"/>
          </w:rPr>
          <w:t>3</w:t>
        </w:r>
      </w:ins>
      <w:ins w:id="3844" w:author="SINOTRANS SHIPPING LIMITED" w:date="2005-01-26T10:37:00Z">
        <w:r>
          <w:rPr>
            <w:spacing w:val="12"/>
            <w:sz w:val="24"/>
            <w:szCs w:val="24"/>
            <w:lang w:val="en-US" w:eastAsia="en-US"/>
          </w:rPr>
          <w:t>月</w:t>
        </w:r>
      </w:ins>
      <w:ins w:id="3845" w:author="SINOTRANS SHIPPING LIMITED" w:date="2005-01-26T10:37:00Z">
        <w:r>
          <w:rPr>
            <w:spacing w:val="12"/>
            <w:sz w:val="24"/>
            <w:szCs w:val="24"/>
            <w:lang w:val="en-US" w:eastAsia="en-US"/>
          </w:rPr>
          <w:t>13</w:t>
        </w:r>
      </w:ins>
      <w:ins w:id="3846" w:author="SINOTRANS SHIPPING LIMITED" w:date="2005-01-26T10:3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60" w:author="Gu, Guanjun (GICM)" w:date="2005-01-13T10:35:00Z"/>
        </w:rPr>
      </w:pPr>
      <w:ins w:id="3848" w:author="Gu, Guanjun (GICM)" w:date="2005-01-13T10:35:00Z">
        <w:del w:id="3849" w:author="SINOTRANS SHIPPING LIMITED" w:date="2005-01-27T09:41:00Z">
          <w:r>
            <w:rPr>
              <w:spacing w:val="12"/>
              <w:sz w:val="24"/>
              <w:szCs w:val="24"/>
            </w:rPr>
            <w:delText>Kenya</w:delText>
          </w:r>
        </w:del>
      </w:ins>
      <w:ins w:id="3850" w:author="SINOTRANS SHIPPING LIMITED" w:date="2005-01-26T10:37:00Z">
        <w:r>
          <w:rPr>
            <w:spacing w:val="12"/>
            <w:sz w:val="24"/>
            <w:szCs w:val="24"/>
            <w:lang w:val="en-US" w:eastAsia="en-US"/>
          </w:rPr>
          <w:t>肯尼亚</w:t>
        </w:r>
      </w:ins>
      <w:ins w:id="3851" w:author="Gu, Guanjun (GICM)" w:date="2005-01-13T10:35:00Z">
        <w:r>
          <w:rPr>
            <w:spacing w:val="12"/>
            <w:sz w:val="24"/>
            <w:szCs w:val="24"/>
          </w:rPr>
          <w:tab/>
        </w:r>
      </w:ins>
      <w:ins w:id="3852" w:author="Gu, Guanjun (GICM)" w:date="2005-01-13T10:35:00Z">
        <w:del w:id="3853" w:author="SINOTRANS SHIPPING LIMITED" w:date="2005-01-27T09:42:00Z">
          <w:r>
            <w:rPr>
              <w:spacing w:val="12"/>
              <w:sz w:val="24"/>
              <w:szCs w:val="24"/>
            </w:rPr>
            <w:delText xml:space="preserve">10 September </w:delText>
          </w:r>
        </w:del>
      </w:ins>
      <w:ins w:id="3854" w:author="Gu, Guanjun (GICM)" w:date="2005-01-13T10:35:00Z">
        <w:r>
          <w:rPr>
            <w:spacing w:val="12"/>
            <w:sz w:val="24"/>
            <w:szCs w:val="24"/>
          </w:rPr>
          <w:t>2003</w:t>
        </w:r>
      </w:ins>
      <w:ins w:id="3855" w:author="SINOTRANS SHIPPING LIMITED" w:date="2005-01-26T10:37:00Z">
        <w:r>
          <w:rPr>
            <w:spacing w:val="12"/>
            <w:sz w:val="24"/>
            <w:szCs w:val="24"/>
            <w:lang w:val="en-US" w:eastAsia="en-US"/>
          </w:rPr>
          <w:t>年</w:t>
        </w:r>
      </w:ins>
      <w:ins w:id="3856" w:author="SINOTRANS SHIPPING LIMITED" w:date="2005-01-26T10:37:00Z">
        <w:r>
          <w:rPr>
            <w:spacing w:val="12"/>
            <w:sz w:val="24"/>
            <w:szCs w:val="24"/>
            <w:lang w:val="en-US" w:eastAsia="en-US"/>
          </w:rPr>
          <w:t>9</w:t>
        </w:r>
      </w:ins>
      <w:ins w:id="3857" w:author="SINOTRANS SHIPPING LIMITED" w:date="2005-01-26T10:37:00Z">
        <w:r>
          <w:rPr>
            <w:spacing w:val="12"/>
            <w:sz w:val="24"/>
            <w:szCs w:val="24"/>
            <w:lang w:val="en-US" w:eastAsia="en-US"/>
          </w:rPr>
          <w:t>月</w:t>
        </w:r>
      </w:ins>
      <w:ins w:id="3858" w:author="SINOTRANS SHIPPING LIMITED" w:date="2005-01-26T10:37:00Z">
        <w:r>
          <w:rPr>
            <w:spacing w:val="12"/>
            <w:sz w:val="24"/>
            <w:szCs w:val="24"/>
            <w:lang w:val="en-US" w:eastAsia="en-US"/>
          </w:rPr>
          <w:t>10</w:t>
        </w:r>
      </w:ins>
      <w:ins w:id="3859" w:author="SINOTRANS SHIPPING LIMITED" w:date="2005-01-26T10:3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73" w:author="Gu, Guanjun (GICM)" w:date="2005-01-13T10:35:00Z"/>
        </w:rPr>
      </w:pPr>
      <w:ins w:id="3861" w:author="Gu, Guanjun (GICM)" w:date="2005-01-13T10:35:00Z">
        <w:del w:id="3862" w:author="SINOTRANS SHIPPING LIMITED" w:date="2005-01-27T09:41:00Z">
          <w:r>
            <w:rPr>
              <w:spacing w:val="12"/>
              <w:sz w:val="24"/>
              <w:szCs w:val="24"/>
            </w:rPr>
            <w:delText>Korea, Republic of</w:delText>
          </w:r>
        </w:del>
      </w:ins>
      <w:ins w:id="3863" w:author="SINOTRANS SHIPPING LIMITED" w:date="2005-01-26T10:37:00Z">
        <w:r>
          <w:rPr>
            <w:spacing w:val="12"/>
            <w:sz w:val="24"/>
            <w:szCs w:val="24"/>
            <w:lang w:val="en-US" w:eastAsia="en-US"/>
          </w:rPr>
          <w:t>大韩民国</w:t>
        </w:r>
      </w:ins>
      <w:ins w:id="3864" w:author="Gu, Guanjun (GICM)" w:date="2005-01-13T10:35:00Z">
        <w:r>
          <w:rPr>
            <w:spacing w:val="12"/>
            <w:sz w:val="24"/>
            <w:szCs w:val="24"/>
          </w:rPr>
          <w:tab/>
        </w:r>
      </w:ins>
      <w:ins w:id="3865" w:author="Gu, Guanjun (GICM)" w:date="2005-01-13T10:35:00Z">
        <w:del w:id="3866" w:author="SINOTRANS SHIPPING LIMITED" w:date="2005-01-27T09:42:00Z">
          <w:r>
            <w:rPr>
              <w:spacing w:val="12"/>
              <w:sz w:val="24"/>
              <w:szCs w:val="24"/>
            </w:rPr>
            <w:delText xml:space="preserve">9 November </w:delText>
          </w:r>
        </w:del>
      </w:ins>
      <w:ins w:id="3867" w:author="Gu, Guanjun (GICM)" w:date="2005-01-13T10:35:00Z">
        <w:r>
          <w:rPr>
            <w:spacing w:val="12"/>
            <w:sz w:val="24"/>
            <w:szCs w:val="24"/>
          </w:rPr>
          <w:t>2000</w:t>
        </w:r>
      </w:ins>
      <w:ins w:id="3868" w:author="SINOTRANS SHIPPING LIMITED" w:date="2005-01-26T10:38:00Z">
        <w:r>
          <w:rPr>
            <w:spacing w:val="12"/>
            <w:sz w:val="24"/>
            <w:szCs w:val="24"/>
            <w:lang w:val="en-US" w:eastAsia="en-US"/>
          </w:rPr>
          <w:t>年</w:t>
        </w:r>
      </w:ins>
      <w:ins w:id="3869" w:author="SINOTRANS SHIPPING LIMITED" w:date="2005-01-26T10:38:00Z">
        <w:r>
          <w:rPr>
            <w:spacing w:val="12"/>
            <w:sz w:val="24"/>
            <w:szCs w:val="24"/>
            <w:lang w:val="en-US" w:eastAsia="en-US"/>
          </w:rPr>
          <w:t>11</w:t>
        </w:r>
      </w:ins>
      <w:ins w:id="3870" w:author="SINOTRANS SHIPPING LIMITED" w:date="2005-01-26T10:38:00Z">
        <w:r>
          <w:rPr>
            <w:spacing w:val="12"/>
            <w:sz w:val="24"/>
            <w:szCs w:val="24"/>
            <w:lang w:val="en-US" w:eastAsia="en-US"/>
          </w:rPr>
          <w:t>月</w:t>
        </w:r>
      </w:ins>
      <w:ins w:id="3871" w:author="SINOTRANS SHIPPING LIMITED" w:date="2005-01-26T10:38:00Z">
        <w:r>
          <w:rPr>
            <w:spacing w:val="12"/>
            <w:sz w:val="24"/>
            <w:szCs w:val="24"/>
            <w:lang w:val="en-US" w:eastAsia="en-US"/>
          </w:rPr>
          <w:t>9</w:t>
        </w:r>
      </w:ins>
      <w:ins w:id="3872" w:author="SINOTRANS SHIPPING LIMITED" w:date="2005-01-26T10:38: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86" w:author="Gu, Guanjun (GICM)" w:date="2005-01-13T10:35:00Z"/>
        </w:rPr>
      </w:pPr>
      <w:ins w:id="3874" w:author="Gu, Guanjun (GICM)" w:date="2005-01-13T10:35:00Z">
        <w:del w:id="3875" w:author="SINOTRANS SHIPPING LIMITED" w:date="2005-01-27T09:41:00Z">
          <w:r>
            <w:rPr>
              <w:spacing w:val="12"/>
              <w:sz w:val="24"/>
              <w:szCs w:val="24"/>
            </w:rPr>
            <w:delText>Kyrgyzstan</w:delText>
          </w:r>
        </w:del>
      </w:ins>
      <w:ins w:id="3876" w:author="SINOTRANS SHIPPING LIMITED" w:date="2005-01-26T10:38:00Z">
        <w:r>
          <w:rPr>
            <w:spacing w:val="12"/>
            <w:sz w:val="24"/>
            <w:szCs w:val="24"/>
            <w:lang w:val="en-US" w:eastAsia="en-US"/>
          </w:rPr>
          <w:t>吉尔吉斯斯坦</w:t>
        </w:r>
      </w:ins>
      <w:ins w:id="3877" w:author="Gu, Guanjun (GICM)" w:date="2005-01-13T10:35:00Z">
        <w:r>
          <w:rPr>
            <w:spacing w:val="12"/>
            <w:sz w:val="24"/>
            <w:szCs w:val="24"/>
          </w:rPr>
          <w:tab/>
        </w:r>
      </w:ins>
      <w:ins w:id="3878" w:author="Gu, Guanjun (GICM)" w:date="2005-01-13T10:35:00Z">
        <w:del w:id="3879" w:author="SINOTRANS SHIPPING LIMITED" w:date="2005-01-27T09:42:00Z">
          <w:r>
            <w:rPr>
              <w:spacing w:val="12"/>
              <w:sz w:val="24"/>
              <w:szCs w:val="24"/>
            </w:rPr>
            <w:delText xml:space="preserve">11 December </w:delText>
          </w:r>
        </w:del>
      </w:ins>
      <w:ins w:id="3880" w:author="Gu, Guanjun (GICM)" w:date="2005-01-13T10:35:00Z">
        <w:r>
          <w:rPr>
            <w:spacing w:val="12"/>
            <w:sz w:val="24"/>
            <w:szCs w:val="24"/>
          </w:rPr>
          <w:t>2003</w:t>
        </w:r>
      </w:ins>
      <w:ins w:id="3881" w:author="SINOTRANS SHIPPING LIMITED" w:date="2005-01-26T10:38:00Z">
        <w:r>
          <w:rPr>
            <w:spacing w:val="12"/>
            <w:sz w:val="24"/>
            <w:szCs w:val="24"/>
            <w:lang w:val="en-US" w:eastAsia="en-US"/>
          </w:rPr>
          <w:t>年</w:t>
        </w:r>
      </w:ins>
      <w:ins w:id="3882" w:author="SINOTRANS SHIPPING LIMITED" w:date="2005-01-26T10:38:00Z">
        <w:r>
          <w:rPr>
            <w:spacing w:val="12"/>
            <w:sz w:val="24"/>
            <w:szCs w:val="24"/>
            <w:lang w:val="en-US" w:eastAsia="en-US"/>
          </w:rPr>
          <w:t>12</w:t>
        </w:r>
      </w:ins>
      <w:ins w:id="3883" w:author="SINOTRANS SHIPPING LIMITED" w:date="2005-01-26T10:38:00Z">
        <w:r>
          <w:rPr>
            <w:spacing w:val="12"/>
            <w:sz w:val="24"/>
            <w:szCs w:val="24"/>
            <w:lang w:val="en-US" w:eastAsia="en-US"/>
          </w:rPr>
          <w:t>月</w:t>
        </w:r>
      </w:ins>
      <w:ins w:id="3884" w:author="SINOTRANS SHIPPING LIMITED" w:date="2005-01-26T10:38:00Z">
        <w:r>
          <w:rPr>
            <w:spacing w:val="12"/>
            <w:sz w:val="24"/>
            <w:szCs w:val="24"/>
            <w:lang w:val="en-US" w:eastAsia="en-US"/>
          </w:rPr>
          <w:t>11</w:t>
        </w:r>
      </w:ins>
      <w:ins w:id="3885" w:author="SINOTRANS SHIPPING LIMITED" w:date="2005-01-26T10:38: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899" w:author="Gu, Guanjun (GICM)" w:date="2005-01-13T10:35:00Z"/>
        </w:rPr>
      </w:pPr>
      <w:ins w:id="3887" w:author="Gu, Guanjun (GICM)" w:date="2005-01-13T10:35:00Z">
        <w:del w:id="3888" w:author="SINOTRANS SHIPPING LIMITED" w:date="2005-01-27T09:41:00Z">
          <w:r>
            <w:rPr>
              <w:spacing w:val="12"/>
              <w:sz w:val="24"/>
              <w:szCs w:val="24"/>
            </w:rPr>
            <w:delText>Latvia</w:delText>
          </w:r>
        </w:del>
      </w:ins>
      <w:ins w:id="3889" w:author="SINOTRANS SHIPPING LIMITED" w:date="2005-01-26T10:38:00Z">
        <w:r>
          <w:rPr>
            <w:spacing w:val="12"/>
            <w:sz w:val="24"/>
            <w:szCs w:val="24"/>
            <w:lang w:val="en-US" w:eastAsia="en-US"/>
          </w:rPr>
          <w:t>拉脱维亚</w:t>
        </w:r>
      </w:ins>
      <w:ins w:id="3890" w:author="Gu, Guanjun (GICM)" w:date="2005-01-13T10:35:00Z">
        <w:r>
          <w:rPr>
            <w:spacing w:val="12"/>
            <w:sz w:val="24"/>
            <w:szCs w:val="24"/>
          </w:rPr>
          <w:tab/>
        </w:r>
      </w:ins>
      <w:ins w:id="3891" w:author="Gu, Guanjun (GICM)" w:date="2005-01-13T10:35:00Z">
        <w:del w:id="3892" w:author="SINOTRANS SHIPPING LIMITED" w:date="2005-01-27T09:42:00Z">
          <w:r>
            <w:rPr>
              <w:spacing w:val="12"/>
              <w:sz w:val="24"/>
              <w:szCs w:val="24"/>
            </w:rPr>
            <w:delText xml:space="preserve">5 November </w:delText>
          </w:r>
        </w:del>
      </w:ins>
      <w:ins w:id="3893" w:author="Gu, Guanjun (GICM)" w:date="2005-01-13T10:35:00Z">
        <w:r>
          <w:rPr>
            <w:spacing w:val="12"/>
            <w:sz w:val="24"/>
            <w:szCs w:val="24"/>
          </w:rPr>
          <w:t>2003</w:t>
        </w:r>
      </w:ins>
      <w:ins w:id="3894" w:author="SINOTRANS SHIPPING LIMITED" w:date="2005-01-26T10:39:00Z">
        <w:r>
          <w:rPr>
            <w:spacing w:val="12"/>
            <w:sz w:val="24"/>
            <w:szCs w:val="24"/>
            <w:lang w:val="en-US" w:eastAsia="en-US"/>
          </w:rPr>
          <w:t>年</w:t>
        </w:r>
      </w:ins>
      <w:ins w:id="3895" w:author="SINOTRANS SHIPPING LIMITED" w:date="2005-01-26T10:39:00Z">
        <w:r>
          <w:rPr>
            <w:spacing w:val="12"/>
            <w:sz w:val="24"/>
            <w:szCs w:val="24"/>
            <w:lang w:val="en-US" w:eastAsia="en-US"/>
          </w:rPr>
          <w:t>11</w:t>
        </w:r>
      </w:ins>
      <w:ins w:id="3896" w:author="SINOTRANS SHIPPING LIMITED" w:date="2005-01-26T10:39:00Z">
        <w:r>
          <w:rPr>
            <w:spacing w:val="12"/>
            <w:sz w:val="24"/>
            <w:szCs w:val="24"/>
            <w:lang w:val="en-US" w:eastAsia="en-US"/>
          </w:rPr>
          <w:t>月</w:t>
        </w:r>
      </w:ins>
      <w:ins w:id="3897" w:author="SINOTRANS SHIPPING LIMITED" w:date="2005-01-26T10:39:00Z">
        <w:r>
          <w:rPr>
            <w:spacing w:val="12"/>
            <w:sz w:val="24"/>
            <w:szCs w:val="24"/>
            <w:lang w:val="en-US" w:eastAsia="en-US"/>
          </w:rPr>
          <w:t>5</w:t>
        </w:r>
      </w:ins>
      <w:ins w:id="3898" w:author="SINOTRANS SHIPPING LIMITED" w:date="2005-01-26T10:39: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912" w:author="Gu, Guanjun (GICM)" w:date="2005-01-13T10:35:00Z"/>
        </w:rPr>
      </w:pPr>
      <w:ins w:id="3900" w:author="Gu, Guanjun (GICM)" w:date="2005-01-13T10:35:00Z">
        <w:del w:id="3901" w:author="SINOTRANS SHIPPING LIMITED" w:date="2005-01-27T09:41:00Z">
          <w:r>
            <w:rPr>
              <w:spacing w:val="12"/>
              <w:sz w:val="24"/>
              <w:szCs w:val="24"/>
            </w:rPr>
            <w:delText>Lebanon</w:delText>
          </w:r>
        </w:del>
      </w:ins>
      <w:ins w:id="3902" w:author="SINOTRANS SHIPPING LIMITED" w:date="2005-01-26T10:39:00Z">
        <w:r>
          <w:rPr>
            <w:spacing w:val="12"/>
            <w:sz w:val="24"/>
            <w:szCs w:val="24"/>
            <w:lang w:val="en-US" w:eastAsia="en-US"/>
          </w:rPr>
          <w:t>黎巴嫩</w:t>
        </w:r>
      </w:ins>
      <w:ins w:id="3903" w:author="Gu, Guanjun (GICM)" w:date="2005-01-13T10:35:00Z">
        <w:r>
          <w:rPr>
            <w:spacing w:val="12"/>
            <w:sz w:val="24"/>
            <w:szCs w:val="24"/>
          </w:rPr>
          <w:tab/>
        </w:r>
      </w:ins>
      <w:ins w:id="3904" w:author="Gu, Guanjun (GICM)" w:date="2005-01-13T10:35:00Z">
        <w:del w:id="3905" w:author="SINOTRANS SHIPPING LIMITED" w:date="2005-01-27T09:42:00Z">
          <w:r>
            <w:rPr>
              <w:spacing w:val="12"/>
              <w:sz w:val="24"/>
              <w:szCs w:val="24"/>
            </w:rPr>
            <w:delText xml:space="preserve">27 March </w:delText>
          </w:r>
        </w:del>
      </w:ins>
      <w:ins w:id="3906" w:author="Gu, Guanjun (GICM)" w:date="2005-01-13T10:35:00Z">
        <w:r>
          <w:rPr>
            <w:spacing w:val="12"/>
            <w:sz w:val="24"/>
            <w:szCs w:val="24"/>
          </w:rPr>
          <w:t>2002</w:t>
        </w:r>
      </w:ins>
      <w:ins w:id="3907" w:author="SINOTRANS SHIPPING LIMITED" w:date="2005-01-26T10:39:00Z">
        <w:r>
          <w:rPr>
            <w:spacing w:val="12"/>
            <w:sz w:val="24"/>
            <w:szCs w:val="24"/>
            <w:lang w:val="en-US" w:eastAsia="en-US"/>
          </w:rPr>
          <w:t>年</w:t>
        </w:r>
      </w:ins>
      <w:ins w:id="3908" w:author="SINOTRANS SHIPPING LIMITED" w:date="2005-01-26T10:39:00Z">
        <w:r>
          <w:rPr>
            <w:spacing w:val="12"/>
            <w:sz w:val="24"/>
            <w:szCs w:val="24"/>
            <w:lang w:val="en-US" w:eastAsia="en-US"/>
          </w:rPr>
          <w:t>3</w:t>
        </w:r>
      </w:ins>
      <w:ins w:id="3909" w:author="SINOTRANS SHIPPING LIMITED" w:date="2005-01-26T10:39:00Z">
        <w:r>
          <w:rPr>
            <w:spacing w:val="12"/>
            <w:sz w:val="24"/>
            <w:szCs w:val="24"/>
            <w:lang w:val="en-US" w:eastAsia="en-US"/>
          </w:rPr>
          <w:t>月</w:t>
        </w:r>
      </w:ins>
      <w:ins w:id="3910" w:author="SINOTRANS SHIPPING LIMITED" w:date="2005-01-26T10:39:00Z">
        <w:r>
          <w:rPr>
            <w:spacing w:val="12"/>
            <w:sz w:val="24"/>
            <w:szCs w:val="24"/>
            <w:lang w:val="en-US" w:eastAsia="en-US"/>
          </w:rPr>
          <w:t>27</w:t>
        </w:r>
      </w:ins>
      <w:ins w:id="3911" w:author="SINOTRANS SHIPPING LIMITED" w:date="2005-01-26T10:39: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925" w:author="Gu, Guanjun (GICM)" w:date="2005-01-13T10:35:00Z"/>
        </w:rPr>
      </w:pPr>
      <w:ins w:id="3913" w:author="Gu, Guanjun (GICM)" w:date="2005-01-13T10:35:00Z">
        <w:del w:id="3914" w:author="SINOTRANS SHIPPING LIMITED" w:date="2005-01-27T09:41:00Z">
          <w:r>
            <w:rPr>
              <w:spacing w:val="12"/>
              <w:sz w:val="24"/>
              <w:szCs w:val="24"/>
            </w:rPr>
            <w:delText>Lithuania</w:delText>
          </w:r>
        </w:del>
      </w:ins>
      <w:ins w:id="3915" w:author="SINOTRANS SHIPPING LIMITED" w:date="2005-01-26T10:40:00Z">
        <w:r>
          <w:rPr>
            <w:spacing w:val="12"/>
            <w:sz w:val="24"/>
            <w:szCs w:val="24"/>
            <w:lang w:val="en-US" w:eastAsia="en-US"/>
          </w:rPr>
          <w:t>立陶宛</w:t>
        </w:r>
      </w:ins>
      <w:ins w:id="3916" w:author="Gu, Guanjun (GICM)" w:date="2005-01-13T10:35:00Z">
        <w:r>
          <w:rPr>
            <w:spacing w:val="12"/>
            <w:sz w:val="24"/>
            <w:szCs w:val="24"/>
          </w:rPr>
          <w:tab/>
        </w:r>
      </w:ins>
      <w:ins w:id="3917" w:author="Gu, Guanjun (GICM)" w:date="2005-01-13T10:35:00Z">
        <w:del w:id="3918" w:author="SINOTRANS SHIPPING LIMITED" w:date="2005-01-27T09:42:00Z">
          <w:r>
            <w:rPr>
              <w:spacing w:val="12"/>
              <w:sz w:val="24"/>
              <w:szCs w:val="24"/>
            </w:rPr>
            <w:delText xml:space="preserve">12 January </w:delText>
          </w:r>
        </w:del>
      </w:ins>
      <w:ins w:id="3919" w:author="Gu, Guanjun (GICM)" w:date="2005-01-13T10:35:00Z">
        <w:r>
          <w:rPr>
            <w:spacing w:val="12"/>
            <w:sz w:val="24"/>
            <w:szCs w:val="24"/>
          </w:rPr>
          <w:t>2000</w:t>
        </w:r>
      </w:ins>
      <w:ins w:id="3920" w:author="SINOTRANS SHIPPING LIMITED" w:date="2005-01-26T10:40:00Z">
        <w:r>
          <w:rPr>
            <w:spacing w:val="12"/>
            <w:sz w:val="24"/>
            <w:szCs w:val="24"/>
            <w:lang w:val="en-US" w:eastAsia="en-US"/>
          </w:rPr>
          <w:t>年</w:t>
        </w:r>
      </w:ins>
      <w:ins w:id="3921" w:author="SINOTRANS SHIPPING LIMITED" w:date="2005-01-26T10:40:00Z">
        <w:r>
          <w:rPr>
            <w:spacing w:val="12"/>
            <w:sz w:val="24"/>
            <w:szCs w:val="24"/>
            <w:lang w:val="en-US" w:eastAsia="en-US"/>
          </w:rPr>
          <w:t>1</w:t>
        </w:r>
      </w:ins>
      <w:ins w:id="3922" w:author="SINOTRANS SHIPPING LIMITED" w:date="2005-01-26T10:40:00Z">
        <w:r>
          <w:rPr>
            <w:spacing w:val="12"/>
            <w:sz w:val="24"/>
            <w:szCs w:val="24"/>
            <w:lang w:val="en-US" w:eastAsia="en-US"/>
          </w:rPr>
          <w:t>月</w:t>
        </w:r>
      </w:ins>
      <w:ins w:id="3923" w:author="SINOTRANS SHIPPING LIMITED" w:date="2005-01-26T10:40:00Z">
        <w:r>
          <w:rPr>
            <w:spacing w:val="12"/>
            <w:sz w:val="24"/>
            <w:szCs w:val="24"/>
            <w:lang w:val="en-US" w:eastAsia="en-US"/>
          </w:rPr>
          <w:t>12</w:t>
        </w:r>
      </w:ins>
      <w:ins w:id="3924" w:author="SINOTRANS SHIPPING LIMITED" w:date="2005-01-26T10:40: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938" w:author="Gu, Guanjun (GICM)" w:date="2005-01-13T10:35:00Z"/>
        </w:rPr>
      </w:pPr>
      <w:ins w:id="3926" w:author="Gu, Guanjun (GICM)" w:date="2005-01-13T10:35:00Z">
        <w:del w:id="3927" w:author="SINOTRANS SHIPPING LIMITED" w:date="2005-01-27T09:41:00Z">
          <w:r>
            <w:rPr>
              <w:spacing w:val="12"/>
              <w:sz w:val="24"/>
              <w:szCs w:val="24"/>
            </w:rPr>
            <w:delText>Malawi</w:delText>
          </w:r>
        </w:del>
      </w:ins>
      <w:ins w:id="3928" w:author="SINOTRANS SHIPPING LIMITED" w:date="2005-01-26T10:40:00Z">
        <w:r>
          <w:rPr>
            <w:spacing w:val="12"/>
            <w:sz w:val="24"/>
            <w:szCs w:val="24"/>
            <w:lang w:val="en-US" w:eastAsia="en-US"/>
          </w:rPr>
          <w:t>马拉维</w:t>
        </w:r>
      </w:ins>
      <w:ins w:id="3929" w:author="Gu, Guanjun (GICM)" w:date="2005-01-13T10:35:00Z">
        <w:r>
          <w:rPr>
            <w:spacing w:val="12"/>
            <w:sz w:val="24"/>
            <w:szCs w:val="24"/>
          </w:rPr>
          <w:tab/>
        </w:r>
      </w:ins>
      <w:ins w:id="3930" w:author="Gu, Guanjun (GICM)" w:date="2005-01-13T10:35:00Z">
        <w:del w:id="3931" w:author="SINOTRANS SHIPPING LIMITED" w:date="2005-01-27T09:42:00Z">
          <w:r>
            <w:rPr>
              <w:spacing w:val="12"/>
              <w:sz w:val="24"/>
              <w:szCs w:val="24"/>
            </w:rPr>
            <w:delText xml:space="preserve">14 June </w:delText>
          </w:r>
        </w:del>
      </w:ins>
      <w:ins w:id="3932" w:author="Gu, Guanjun (GICM)" w:date="2005-01-13T10:35:00Z">
        <w:r>
          <w:rPr>
            <w:spacing w:val="12"/>
            <w:sz w:val="24"/>
            <w:szCs w:val="24"/>
          </w:rPr>
          <w:t>2004</w:t>
        </w:r>
      </w:ins>
      <w:ins w:id="3933" w:author="SINOTRANS SHIPPING LIMITED" w:date="2005-01-26T10:40:00Z">
        <w:r>
          <w:rPr>
            <w:spacing w:val="12"/>
            <w:sz w:val="24"/>
            <w:szCs w:val="24"/>
            <w:lang w:val="en-US" w:eastAsia="en-US"/>
          </w:rPr>
          <w:t>年</w:t>
        </w:r>
      </w:ins>
      <w:ins w:id="3934" w:author="SINOTRANS SHIPPING LIMITED" w:date="2005-01-26T10:40:00Z">
        <w:r>
          <w:rPr>
            <w:spacing w:val="12"/>
            <w:sz w:val="24"/>
            <w:szCs w:val="24"/>
            <w:lang w:val="en-US" w:eastAsia="en-US"/>
          </w:rPr>
          <w:t>6</w:t>
        </w:r>
      </w:ins>
      <w:ins w:id="3935" w:author="SINOTRANS SHIPPING LIMITED" w:date="2005-01-26T10:40:00Z">
        <w:r>
          <w:rPr>
            <w:spacing w:val="12"/>
            <w:sz w:val="24"/>
            <w:szCs w:val="24"/>
            <w:lang w:val="en-US" w:eastAsia="en-US"/>
          </w:rPr>
          <w:t>月</w:t>
        </w:r>
      </w:ins>
      <w:ins w:id="3936" w:author="SINOTRANS SHIPPING LIMITED" w:date="2005-01-26T10:40:00Z">
        <w:r>
          <w:rPr>
            <w:spacing w:val="12"/>
            <w:sz w:val="24"/>
            <w:szCs w:val="24"/>
            <w:lang w:val="en-US" w:eastAsia="en-US"/>
          </w:rPr>
          <w:t>14</w:t>
        </w:r>
      </w:ins>
      <w:ins w:id="3937" w:author="SINOTRANS SHIPPING LIMITED" w:date="2005-01-26T10:40: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951" w:author="Gu, Guanjun (GICM)" w:date="2005-01-13T10:35:00Z"/>
        </w:rPr>
      </w:pPr>
      <w:ins w:id="3939" w:author="Gu, Guanjun (GICM)" w:date="2005-01-13T10:35:00Z">
        <w:del w:id="3940" w:author="SINOTRANS SHIPPING LIMITED" w:date="2005-01-27T09:43:00Z">
          <w:r>
            <w:rPr>
              <w:spacing w:val="12"/>
              <w:sz w:val="24"/>
              <w:szCs w:val="24"/>
            </w:rPr>
            <w:delText>Mauritania</w:delText>
          </w:r>
        </w:del>
      </w:ins>
      <w:ins w:id="3941" w:author="SINOTRANS SHIPPING LIMITED" w:date="2005-01-26T10:40:00Z">
        <w:r>
          <w:rPr>
            <w:spacing w:val="12"/>
            <w:sz w:val="24"/>
            <w:szCs w:val="24"/>
            <w:lang w:val="en-US" w:eastAsia="en-US"/>
          </w:rPr>
          <w:t>毛里塔尼亚</w:t>
        </w:r>
      </w:ins>
      <w:ins w:id="3942" w:author="Gu, Guanjun (GICM)" w:date="2005-01-13T10:35:00Z">
        <w:r>
          <w:rPr>
            <w:spacing w:val="12"/>
            <w:sz w:val="24"/>
            <w:szCs w:val="24"/>
          </w:rPr>
          <w:tab/>
        </w:r>
      </w:ins>
      <w:ins w:id="3943" w:author="Gu, Guanjun (GICM)" w:date="2005-01-13T10:35:00Z">
        <w:del w:id="3944" w:author="SINOTRANS SHIPPING LIMITED" w:date="2005-01-27T09:43:00Z">
          <w:r>
            <w:rPr>
              <w:spacing w:val="12"/>
              <w:sz w:val="24"/>
              <w:szCs w:val="24"/>
            </w:rPr>
            <w:delText xml:space="preserve">29 April </w:delText>
          </w:r>
        </w:del>
      </w:ins>
      <w:ins w:id="3945" w:author="Gu, Guanjun (GICM)" w:date="2005-01-13T10:35:00Z">
        <w:r>
          <w:rPr>
            <w:spacing w:val="12"/>
            <w:sz w:val="24"/>
            <w:szCs w:val="24"/>
          </w:rPr>
          <w:t>2002</w:t>
        </w:r>
      </w:ins>
      <w:ins w:id="3946" w:author="SINOTRANS SHIPPING LIMITED" w:date="2005-01-26T10:40:00Z">
        <w:r>
          <w:rPr>
            <w:spacing w:val="12"/>
            <w:sz w:val="24"/>
            <w:szCs w:val="24"/>
            <w:lang w:val="en-US" w:eastAsia="en-US"/>
          </w:rPr>
          <w:t>年</w:t>
        </w:r>
      </w:ins>
      <w:ins w:id="3947" w:author="SINOTRANS SHIPPING LIMITED" w:date="2005-01-26T10:40:00Z">
        <w:r>
          <w:rPr>
            <w:spacing w:val="12"/>
            <w:sz w:val="24"/>
            <w:szCs w:val="24"/>
            <w:lang w:val="en-US" w:eastAsia="en-US"/>
          </w:rPr>
          <w:t>4</w:t>
        </w:r>
      </w:ins>
      <w:ins w:id="3948" w:author="SINOTRANS SHIPPING LIMITED" w:date="2005-01-26T10:40:00Z">
        <w:r>
          <w:rPr>
            <w:spacing w:val="12"/>
            <w:sz w:val="24"/>
            <w:szCs w:val="24"/>
            <w:lang w:val="en-US" w:eastAsia="en-US"/>
          </w:rPr>
          <w:t>月</w:t>
        </w:r>
      </w:ins>
      <w:ins w:id="3949" w:author="SINOTRANS SHIPPING LIMITED" w:date="2005-01-26T10:40:00Z">
        <w:r>
          <w:rPr>
            <w:spacing w:val="12"/>
            <w:sz w:val="24"/>
            <w:szCs w:val="24"/>
            <w:lang w:val="en-US" w:eastAsia="en-US"/>
          </w:rPr>
          <w:t>29</w:t>
        </w:r>
      </w:ins>
      <w:ins w:id="3950" w:author="SINOTRANS SHIPPING LIMITED" w:date="2005-01-26T10:40: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964" w:author="Gu, Guanjun (GICM)" w:date="2005-01-13T10:35:00Z"/>
        </w:rPr>
      </w:pPr>
      <w:ins w:id="3952" w:author="Gu, Guanjun (GICM)" w:date="2005-01-13T10:35:00Z">
        <w:del w:id="3953" w:author="SINOTRANS SHIPPING LIMITED" w:date="2005-01-27T09:43:00Z">
          <w:r>
            <w:rPr>
              <w:spacing w:val="12"/>
              <w:sz w:val="24"/>
              <w:szCs w:val="24"/>
            </w:rPr>
            <w:delText>Mauritius</w:delText>
          </w:r>
        </w:del>
      </w:ins>
      <w:ins w:id="3954" w:author="SINOTRANS SHIPPING LIMITED" w:date="2005-01-26T10:41:00Z">
        <w:r>
          <w:rPr>
            <w:spacing w:val="12"/>
            <w:sz w:val="24"/>
            <w:szCs w:val="24"/>
            <w:lang w:val="en-US" w:eastAsia="en-US"/>
          </w:rPr>
          <w:t>毛里求斯</w:t>
        </w:r>
      </w:ins>
      <w:ins w:id="3955" w:author="Gu, Guanjun (GICM)" w:date="2005-01-13T10:35:00Z">
        <w:r>
          <w:rPr>
            <w:spacing w:val="12"/>
            <w:sz w:val="24"/>
            <w:szCs w:val="24"/>
          </w:rPr>
          <w:tab/>
        </w:r>
      </w:ins>
      <w:ins w:id="3956" w:author="Gu, Guanjun (GICM)" w:date="2005-01-13T10:35:00Z">
        <w:del w:id="3957" w:author="SINOTRANS SHIPPING LIMITED" w:date="2005-01-27T09:43:00Z">
          <w:r>
            <w:rPr>
              <w:spacing w:val="12"/>
              <w:sz w:val="24"/>
              <w:szCs w:val="24"/>
            </w:rPr>
            <w:delText xml:space="preserve">13 December </w:delText>
          </w:r>
        </w:del>
      </w:ins>
      <w:ins w:id="3958" w:author="Gu, Guanjun (GICM)" w:date="2005-01-13T10:35:00Z">
        <w:r>
          <w:rPr>
            <w:spacing w:val="12"/>
            <w:sz w:val="24"/>
            <w:szCs w:val="24"/>
          </w:rPr>
          <w:t>2000</w:t>
        </w:r>
      </w:ins>
      <w:ins w:id="3959" w:author="SINOTRANS SHIPPING LIMITED" w:date="2005-01-26T10:41:00Z">
        <w:r>
          <w:rPr>
            <w:spacing w:val="12"/>
            <w:sz w:val="24"/>
            <w:szCs w:val="24"/>
            <w:lang w:val="en-US" w:eastAsia="en-US"/>
          </w:rPr>
          <w:t>年</w:t>
        </w:r>
      </w:ins>
      <w:ins w:id="3960" w:author="SINOTRANS SHIPPING LIMITED" w:date="2005-01-26T10:41:00Z">
        <w:r>
          <w:rPr>
            <w:spacing w:val="12"/>
            <w:sz w:val="24"/>
            <w:szCs w:val="24"/>
            <w:lang w:val="en-US" w:eastAsia="en-US"/>
          </w:rPr>
          <w:t>12</w:t>
        </w:r>
      </w:ins>
      <w:ins w:id="3961" w:author="SINOTRANS SHIPPING LIMITED" w:date="2005-01-26T10:41:00Z">
        <w:r>
          <w:rPr>
            <w:spacing w:val="12"/>
            <w:sz w:val="24"/>
            <w:szCs w:val="24"/>
            <w:lang w:val="en-US" w:eastAsia="en-US"/>
          </w:rPr>
          <w:t>月</w:t>
        </w:r>
      </w:ins>
      <w:ins w:id="3962" w:author="SINOTRANS SHIPPING LIMITED" w:date="2005-01-26T10:41:00Z">
        <w:r>
          <w:rPr>
            <w:spacing w:val="12"/>
            <w:sz w:val="24"/>
            <w:szCs w:val="24"/>
            <w:lang w:val="en-US" w:eastAsia="en-US"/>
          </w:rPr>
          <w:t>13</w:t>
        </w:r>
      </w:ins>
      <w:ins w:id="3963" w:author="SINOTRANS SHIPPING LIMITED" w:date="2005-01-26T10:41: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977" w:author="Gu, Guanjun (GICM)" w:date="2005-01-13T10:35:00Z"/>
        </w:rPr>
      </w:pPr>
      <w:ins w:id="3965" w:author="Gu, Guanjun (GICM)" w:date="2005-01-13T10:35:00Z">
        <w:del w:id="3966" w:author="SINOTRANS SHIPPING LIMITED" w:date="2005-01-27T09:43:00Z">
          <w:r>
            <w:rPr>
              <w:spacing w:val="12"/>
              <w:sz w:val="24"/>
              <w:szCs w:val="24"/>
            </w:rPr>
            <w:delText>Mexico</w:delText>
          </w:r>
        </w:del>
      </w:ins>
      <w:ins w:id="3967" w:author="SINOTRANS SHIPPING LIMITED" w:date="2005-01-26T10:42:00Z">
        <w:r>
          <w:rPr>
            <w:spacing w:val="12"/>
            <w:sz w:val="24"/>
            <w:szCs w:val="24"/>
            <w:lang w:val="en-US" w:eastAsia="en-US"/>
          </w:rPr>
          <w:t>墨西哥</w:t>
        </w:r>
      </w:ins>
      <w:ins w:id="3968" w:author="Gu, Guanjun (GICM)" w:date="2005-01-13T10:35:00Z">
        <w:r>
          <w:rPr>
            <w:spacing w:val="12"/>
            <w:sz w:val="24"/>
            <w:szCs w:val="24"/>
          </w:rPr>
          <w:tab/>
        </w:r>
      </w:ins>
      <w:ins w:id="3969" w:author="Gu, Guanjun (GICM)" w:date="2005-01-13T10:35:00Z">
        <w:del w:id="3970" w:author="SINOTRANS SHIPPING LIMITED" w:date="2005-01-27T09:43:00Z">
          <w:r>
            <w:rPr>
              <w:spacing w:val="12"/>
              <w:sz w:val="24"/>
              <w:szCs w:val="24"/>
            </w:rPr>
            <w:delText xml:space="preserve">28 June </w:delText>
          </w:r>
        </w:del>
      </w:ins>
      <w:ins w:id="3971" w:author="Gu, Guanjun (GICM)" w:date="2005-01-13T10:35:00Z">
        <w:r>
          <w:rPr>
            <w:spacing w:val="12"/>
            <w:sz w:val="24"/>
            <w:szCs w:val="24"/>
          </w:rPr>
          <w:t>2000</w:t>
        </w:r>
      </w:ins>
      <w:ins w:id="3972" w:author="SINOTRANS SHIPPING LIMITED" w:date="2005-01-26T10:42:00Z">
        <w:r>
          <w:rPr>
            <w:spacing w:val="12"/>
            <w:sz w:val="24"/>
            <w:szCs w:val="24"/>
            <w:lang w:val="en-US" w:eastAsia="en-US"/>
          </w:rPr>
          <w:t>年</w:t>
        </w:r>
      </w:ins>
      <w:ins w:id="3973" w:author="SINOTRANS SHIPPING LIMITED" w:date="2005-01-26T10:42:00Z">
        <w:r>
          <w:rPr>
            <w:spacing w:val="12"/>
            <w:sz w:val="24"/>
            <w:szCs w:val="24"/>
            <w:lang w:val="en-US" w:eastAsia="en-US"/>
          </w:rPr>
          <w:t>6</w:t>
        </w:r>
      </w:ins>
      <w:ins w:id="3974" w:author="SINOTRANS SHIPPING LIMITED" w:date="2005-01-26T10:42:00Z">
        <w:r>
          <w:rPr>
            <w:spacing w:val="12"/>
            <w:sz w:val="24"/>
            <w:szCs w:val="24"/>
            <w:lang w:val="en-US" w:eastAsia="en-US"/>
          </w:rPr>
          <w:t>月</w:t>
        </w:r>
      </w:ins>
      <w:ins w:id="3975" w:author="SINOTRANS SHIPPING LIMITED" w:date="2005-01-26T10:42:00Z">
        <w:r>
          <w:rPr>
            <w:spacing w:val="12"/>
            <w:sz w:val="24"/>
            <w:szCs w:val="24"/>
            <w:lang w:val="en-US" w:eastAsia="en-US"/>
          </w:rPr>
          <w:t>28</w:t>
        </w:r>
      </w:ins>
      <w:ins w:id="3976" w:author="SINOTRANS SHIPPING LIMITED" w:date="2005-01-26T10:42: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3990" w:author="Gu, Guanjun (GICM)" w:date="2005-01-13T10:35:00Z"/>
        </w:rPr>
      </w:pPr>
      <w:ins w:id="3978" w:author="Gu, Guanjun (GICM)" w:date="2005-01-13T10:35:00Z">
        <w:del w:id="3979" w:author="SINOTRANS SHIPPING LIMITED" w:date="2005-01-27T09:43:00Z">
          <w:r>
            <w:rPr>
              <w:spacing w:val="12"/>
              <w:sz w:val="24"/>
              <w:szCs w:val="24"/>
            </w:rPr>
            <w:delText>Moldova</w:delText>
          </w:r>
        </w:del>
      </w:ins>
      <w:ins w:id="3980" w:author="SINOTRANS SHIPPING LIMITED" w:date="2005-01-26T10:42:00Z">
        <w:r>
          <w:rPr>
            <w:spacing w:val="12"/>
            <w:sz w:val="24"/>
            <w:szCs w:val="24"/>
            <w:lang w:val="en-US" w:eastAsia="en-US"/>
          </w:rPr>
          <w:t>摩尔多瓦</w:t>
        </w:r>
      </w:ins>
      <w:ins w:id="3981" w:author="Gu, Guanjun (GICM)" w:date="2005-01-13T10:35:00Z">
        <w:r>
          <w:rPr>
            <w:spacing w:val="12"/>
            <w:sz w:val="24"/>
            <w:szCs w:val="24"/>
          </w:rPr>
          <w:tab/>
        </w:r>
      </w:ins>
      <w:ins w:id="3982" w:author="Gu, Guanjun (GICM)" w:date="2005-01-13T10:35:00Z">
        <w:del w:id="3983" w:author="SINOTRANS SHIPPING LIMITED" w:date="2005-01-27T09:44:00Z">
          <w:r>
            <w:rPr>
              <w:spacing w:val="12"/>
              <w:sz w:val="24"/>
              <w:szCs w:val="24"/>
            </w:rPr>
            <w:delText xml:space="preserve">25 January </w:delText>
          </w:r>
        </w:del>
      </w:ins>
      <w:ins w:id="3984" w:author="Gu, Guanjun (GICM)" w:date="2005-01-13T10:35:00Z">
        <w:r>
          <w:rPr>
            <w:spacing w:val="12"/>
            <w:sz w:val="24"/>
            <w:szCs w:val="24"/>
          </w:rPr>
          <w:t>2001</w:t>
        </w:r>
      </w:ins>
      <w:ins w:id="3985" w:author="SINOTRANS SHIPPING LIMITED" w:date="2005-01-26T10:42:00Z">
        <w:r>
          <w:rPr>
            <w:spacing w:val="12"/>
            <w:sz w:val="24"/>
            <w:szCs w:val="24"/>
            <w:lang w:val="en-US" w:eastAsia="en-US"/>
          </w:rPr>
          <w:t>年</w:t>
        </w:r>
      </w:ins>
      <w:ins w:id="3986" w:author="SINOTRANS SHIPPING LIMITED" w:date="2005-01-26T10:42:00Z">
        <w:r>
          <w:rPr>
            <w:spacing w:val="12"/>
            <w:sz w:val="24"/>
            <w:szCs w:val="24"/>
            <w:lang w:val="en-US" w:eastAsia="en-US"/>
          </w:rPr>
          <w:t>1</w:t>
        </w:r>
      </w:ins>
      <w:ins w:id="3987" w:author="SINOTRANS SHIPPING LIMITED" w:date="2005-01-26T10:42:00Z">
        <w:r>
          <w:rPr>
            <w:spacing w:val="12"/>
            <w:sz w:val="24"/>
            <w:szCs w:val="24"/>
            <w:lang w:val="en-US" w:eastAsia="en-US"/>
          </w:rPr>
          <w:t>月</w:t>
        </w:r>
      </w:ins>
      <w:ins w:id="3988" w:author="SINOTRANS SHIPPING LIMITED" w:date="2005-01-26T10:42:00Z">
        <w:r>
          <w:rPr>
            <w:spacing w:val="12"/>
            <w:sz w:val="24"/>
            <w:szCs w:val="24"/>
            <w:lang w:val="en-US" w:eastAsia="en-US"/>
          </w:rPr>
          <w:t>25</w:t>
        </w:r>
      </w:ins>
      <w:ins w:id="3989" w:author="SINOTRANS SHIPPING LIMITED" w:date="2005-01-26T10:42: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03" w:author="Gu, Guanjun (GICM)" w:date="2005-01-13T10:35:00Z"/>
        </w:rPr>
      </w:pPr>
      <w:ins w:id="3991" w:author="Gu, Guanjun (GICM)" w:date="2005-01-13T10:35:00Z">
        <w:del w:id="3992" w:author="SINOTRANS SHIPPING LIMITED" w:date="2005-01-27T09:43:00Z">
          <w:r>
            <w:rPr>
              <w:spacing w:val="12"/>
              <w:sz w:val="24"/>
              <w:szCs w:val="24"/>
            </w:rPr>
            <w:delText>Morocco</w:delText>
          </w:r>
        </w:del>
      </w:ins>
      <w:ins w:id="3993" w:author="SINOTRANS SHIPPING LIMITED" w:date="2005-01-26T10:42:00Z">
        <w:r>
          <w:rPr>
            <w:spacing w:val="12"/>
            <w:sz w:val="24"/>
            <w:szCs w:val="24"/>
            <w:lang w:val="en-US" w:eastAsia="en-US"/>
          </w:rPr>
          <w:t>摩洛哥</w:t>
        </w:r>
      </w:ins>
      <w:ins w:id="3994" w:author="Gu, Guanjun (GICM)" w:date="2005-01-13T10:35:00Z">
        <w:r>
          <w:rPr>
            <w:spacing w:val="12"/>
            <w:sz w:val="24"/>
            <w:szCs w:val="24"/>
          </w:rPr>
          <w:tab/>
        </w:r>
      </w:ins>
      <w:ins w:id="3995" w:author="Gu, Guanjun (GICM)" w:date="2005-01-13T10:35:00Z">
        <w:del w:id="3996" w:author="SINOTRANS SHIPPING LIMITED" w:date="2005-01-27T09:44:00Z">
          <w:r>
            <w:rPr>
              <w:spacing w:val="12"/>
              <w:sz w:val="24"/>
              <w:szCs w:val="24"/>
            </w:rPr>
            <w:delText xml:space="preserve">8 February </w:delText>
          </w:r>
        </w:del>
      </w:ins>
      <w:ins w:id="3997" w:author="Gu, Guanjun (GICM)" w:date="2005-01-13T10:35:00Z">
        <w:r>
          <w:rPr>
            <w:spacing w:val="12"/>
            <w:sz w:val="24"/>
            <w:szCs w:val="24"/>
          </w:rPr>
          <w:t>2000</w:t>
        </w:r>
      </w:ins>
      <w:ins w:id="3998" w:author="SINOTRANS SHIPPING LIMITED" w:date="2005-01-26T10:42:00Z">
        <w:r>
          <w:rPr>
            <w:spacing w:val="12"/>
            <w:sz w:val="24"/>
            <w:szCs w:val="24"/>
            <w:lang w:val="en-US" w:eastAsia="en-US"/>
          </w:rPr>
          <w:t>年</w:t>
        </w:r>
      </w:ins>
      <w:ins w:id="3999" w:author="SINOTRANS SHIPPING LIMITED" w:date="2005-01-26T10:42:00Z">
        <w:r>
          <w:rPr>
            <w:spacing w:val="12"/>
            <w:sz w:val="24"/>
            <w:szCs w:val="24"/>
            <w:lang w:val="en-US" w:eastAsia="en-US"/>
          </w:rPr>
          <w:t>2</w:t>
        </w:r>
      </w:ins>
      <w:ins w:id="4000" w:author="SINOTRANS SHIPPING LIMITED" w:date="2005-01-26T10:42:00Z">
        <w:r>
          <w:rPr>
            <w:spacing w:val="12"/>
            <w:sz w:val="24"/>
            <w:szCs w:val="24"/>
            <w:lang w:val="en-US" w:eastAsia="en-US"/>
          </w:rPr>
          <w:t>月</w:t>
        </w:r>
      </w:ins>
      <w:ins w:id="4001" w:author="SINOTRANS SHIPPING LIMITED" w:date="2005-01-26T10:42:00Z">
        <w:r>
          <w:rPr>
            <w:spacing w:val="12"/>
            <w:sz w:val="24"/>
            <w:szCs w:val="24"/>
            <w:lang w:val="en-US" w:eastAsia="en-US"/>
          </w:rPr>
          <w:t>8</w:t>
        </w:r>
      </w:ins>
      <w:ins w:id="4002" w:author="SINOTRANS SHIPPING LIMITED" w:date="2005-01-26T10:42: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16" w:author="Gu, Guanjun (GICM)" w:date="2005-01-13T10:35:00Z"/>
        </w:rPr>
      </w:pPr>
      <w:ins w:id="4004" w:author="Gu, Guanjun (GICM)" w:date="2005-01-13T10:35:00Z">
        <w:del w:id="4005" w:author="SINOTRANS SHIPPING LIMITED" w:date="2005-01-27T09:43:00Z">
          <w:r>
            <w:rPr>
              <w:spacing w:val="12"/>
              <w:sz w:val="24"/>
              <w:szCs w:val="24"/>
            </w:rPr>
            <w:delText>Netherlands</w:delText>
          </w:r>
        </w:del>
      </w:ins>
      <w:ins w:id="4006" w:author="SINOTRANS SHIPPING LIMITED" w:date="2005-01-26T10:42:00Z">
        <w:r>
          <w:rPr>
            <w:spacing w:val="12"/>
            <w:sz w:val="24"/>
            <w:szCs w:val="24"/>
            <w:lang w:val="en-US" w:eastAsia="en-US"/>
          </w:rPr>
          <w:t>荷兰</w:t>
        </w:r>
      </w:ins>
      <w:ins w:id="4007" w:author="Gu, Guanjun (GICM)" w:date="2005-01-13T10:35:00Z">
        <w:r>
          <w:rPr>
            <w:spacing w:val="12"/>
            <w:sz w:val="24"/>
            <w:szCs w:val="24"/>
          </w:rPr>
          <w:tab/>
        </w:r>
      </w:ins>
      <w:ins w:id="4008" w:author="Gu, Guanjun (GICM)" w:date="2005-01-13T10:35:00Z">
        <w:del w:id="4009" w:author="SINOTRANS SHIPPING LIMITED" w:date="2005-01-27T09:44:00Z">
          <w:r>
            <w:rPr>
              <w:spacing w:val="12"/>
              <w:sz w:val="24"/>
              <w:szCs w:val="24"/>
            </w:rPr>
            <w:delText xml:space="preserve">27 August </w:delText>
          </w:r>
        </w:del>
      </w:ins>
      <w:ins w:id="4010" w:author="Gu, Guanjun (GICM)" w:date="2005-01-13T10:35:00Z">
        <w:r>
          <w:rPr>
            <w:spacing w:val="12"/>
            <w:sz w:val="24"/>
            <w:szCs w:val="24"/>
          </w:rPr>
          <w:t>2001</w:t>
        </w:r>
      </w:ins>
      <w:ins w:id="4011" w:author="SINOTRANS SHIPPING LIMITED" w:date="2005-01-26T10:43:00Z">
        <w:r>
          <w:rPr>
            <w:spacing w:val="12"/>
            <w:sz w:val="24"/>
            <w:szCs w:val="24"/>
            <w:lang w:val="en-US" w:eastAsia="en-US"/>
          </w:rPr>
          <w:t>年</w:t>
        </w:r>
      </w:ins>
      <w:ins w:id="4012" w:author="SINOTRANS SHIPPING LIMITED" w:date="2005-01-26T10:43:00Z">
        <w:r>
          <w:rPr>
            <w:spacing w:val="12"/>
            <w:sz w:val="24"/>
            <w:szCs w:val="24"/>
            <w:lang w:val="en-US" w:eastAsia="en-US"/>
          </w:rPr>
          <w:t>8</w:t>
        </w:r>
      </w:ins>
      <w:ins w:id="4013" w:author="SINOTRANS SHIPPING LIMITED" w:date="2005-01-26T10:43:00Z">
        <w:r>
          <w:rPr>
            <w:spacing w:val="12"/>
            <w:sz w:val="24"/>
            <w:szCs w:val="24"/>
            <w:lang w:val="en-US" w:eastAsia="en-US"/>
          </w:rPr>
          <w:t>月</w:t>
        </w:r>
      </w:ins>
      <w:ins w:id="4014" w:author="SINOTRANS SHIPPING LIMITED" w:date="2005-01-26T10:43:00Z">
        <w:r>
          <w:rPr>
            <w:spacing w:val="12"/>
            <w:sz w:val="24"/>
            <w:szCs w:val="24"/>
            <w:lang w:val="en-US" w:eastAsia="en-US"/>
          </w:rPr>
          <w:t>27</w:t>
        </w:r>
      </w:ins>
      <w:ins w:id="4015" w:author="SINOTRANS SHIPPING LIMITED" w:date="2005-01-26T10:4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29" w:author="Gu, Guanjun (GICM)" w:date="2005-01-13T10:35:00Z"/>
        </w:rPr>
      </w:pPr>
      <w:ins w:id="4017" w:author="Gu, Guanjun (GICM)" w:date="2005-01-13T10:35:00Z">
        <w:del w:id="4018" w:author="SINOTRANS SHIPPING LIMITED" w:date="2005-01-27T09:43:00Z">
          <w:r>
            <w:rPr>
              <w:spacing w:val="12"/>
              <w:sz w:val="24"/>
              <w:szCs w:val="24"/>
            </w:rPr>
            <w:delText>New Zealand</w:delText>
          </w:r>
        </w:del>
      </w:ins>
      <w:ins w:id="4019" w:author="SINOTRANS SHIPPING LIMITED" w:date="2005-01-26T10:43:00Z">
        <w:r>
          <w:rPr>
            <w:spacing w:val="12"/>
            <w:sz w:val="24"/>
            <w:szCs w:val="24"/>
            <w:lang w:val="en-US" w:eastAsia="en-US"/>
          </w:rPr>
          <w:t>新西兰</w:t>
        </w:r>
      </w:ins>
      <w:ins w:id="4020" w:author="Gu, Guanjun (GICM)" w:date="2005-01-13T10:35:00Z">
        <w:r>
          <w:rPr>
            <w:spacing w:val="12"/>
            <w:sz w:val="24"/>
            <w:szCs w:val="24"/>
          </w:rPr>
          <w:tab/>
        </w:r>
      </w:ins>
      <w:ins w:id="4021" w:author="Gu, Guanjun (GICM)" w:date="2005-01-13T10:35:00Z">
        <w:del w:id="4022" w:author="SINOTRANS SHIPPING LIMITED" w:date="2005-01-27T09:44:00Z">
          <w:r>
            <w:rPr>
              <w:spacing w:val="12"/>
              <w:sz w:val="24"/>
              <w:szCs w:val="24"/>
            </w:rPr>
            <w:delText xml:space="preserve">22 June </w:delText>
          </w:r>
        </w:del>
      </w:ins>
      <w:ins w:id="4023" w:author="Gu, Guanjun (GICM)" w:date="2005-01-13T10:35:00Z">
        <w:r>
          <w:rPr>
            <w:spacing w:val="12"/>
            <w:sz w:val="24"/>
            <w:szCs w:val="24"/>
          </w:rPr>
          <w:t>1999</w:t>
        </w:r>
      </w:ins>
      <w:ins w:id="4024" w:author="SINOTRANS SHIPPING LIMITED" w:date="2005-01-26T10:43:00Z">
        <w:r>
          <w:rPr>
            <w:spacing w:val="12"/>
            <w:sz w:val="24"/>
            <w:szCs w:val="24"/>
            <w:lang w:val="en-US" w:eastAsia="en-US"/>
          </w:rPr>
          <w:t>年</w:t>
        </w:r>
      </w:ins>
      <w:ins w:id="4025" w:author="SINOTRANS SHIPPING LIMITED" w:date="2005-01-26T10:43:00Z">
        <w:r>
          <w:rPr>
            <w:spacing w:val="12"/>
            <w:sz w:val="24"/>
            <w:szCs w:val="24"/>
            <w:lang w:val="en-US" w:eastAsia="en-US"/>
          </w:rPr>
          <w:t>6</w:t>
        </w:r>
      </w:ins>
      <w:ins w:id="4026" w:author="SINOTRANS SHIPPING LIMITED" w:date="2005-01-26T10:43:00Z">
        <w:r>
          <w:rPr>
            <w:spacing w:val="12"/>
            <w:sz w:val="24"/>
            <w:szCs w:val="24"/>
            <w:lang w:val="en-US" w:eastAsia="en-US"/>
          </w:rPr>
          <w:t>月</w:t>
        </w:r>
      </w:ins>
      <w:ins w:id="4027" w:author="SINOTRANS SHIPPING LIMITED" w:date="2005-01-26T10:43:00Z">
        <w:r>
          <w:rPr>
            <w:spacing w:val="12"/>
            <w:sz w:val="24"/>
            <w:szCs w:val="24"/>
            <w:lang w:val="en-US" w:eastAsia="en-US"/>
          </w:rPr>
          <w:t>22</w:t>
        </w:r>
      </w:ins>
      <w:ins w:id="4028" w:author="SINOTRANS SHIPPING LIMITED" w:date="2005-01-26T10:4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42" w:author="Gu, Guanjun (GICM)" w:date="2005-01-13T10:35:00Z"/>
        </w:rPr>
      </w:pPr>
      <w:ins w:id="4030" w:author="Gu, Guanjun (GICM)" w:date="2005-01-13T10:35:00Z">
        <w:del w:id="4031" w:author="SINOTRANS SHIPPING LIMITED" w:date="2005-01-27T09:43:00Z">
          <w:r>
            <w:rPr>
              <w:spacing w:val="12"/>
              <w:sz w:val="24"/>
              <w:szCs w:val="24"/>
            </w:rPr>
            <w:delText>Nicaragua</w:delText>
          </w:r>
        </w:del>
      </w:ins>
      <w:ins w:id="4032" w:author="SINOTRANS SHIPPING LIMITED" w:date="2005-01-26T10:43:00Z">
        <w:r>
          <w:rPr>
            <w:spacing w:val="12"/>
            <w:sz w:val="24"/>
            <w:szCs w:val="24"/>
            <w:lang w:val="en-US" w:eastAsia="en-US"/>
          </w:rPr>
          <w:t>尼加拉瓜</w:t>
        </w:r>
      </w:ins>
      <w:ins w:id="4033" w:author="Gu, Guanjun (GICM)" w:date="2005-01-13T10:35:00Z">
        <w:r>
          <w:rPr>
            <w:spacing w:val="12"/>
            <w:sz w:val="24"/>
            <w:szCs w:val="24"/>
          </w:rPr>
          <w:tab/>
        </w:r>
      </w:ins>
      <w:ins w:id="4034" w:author="Gu, Guanjun (GICM)" w:date="2005-01-13T10:35:00Z">
        <w:del w:id="4035" w:author="SINOTRANS SHIPPING LIMITED" w:date="2005-01-27T09:44:00Z">
          <w:r>
            <w:rPr>
              <w:spacing w:val="12"/>
              <w:sz w:val="24"/>
              <w:szCs w:val="24"/>
            </w:rPr>
            <w:delText xml:space="preserve">3 November </w:delText>
          </w:r>
        </w:del>
      </w:ins>
      <w:ins w:id="4036" w:author="Gu, Guanjun (GICM)" w:date="2005-01-13T10:35:00Z">
        <w:r>
          <w:rPr>
            <w:spacing w:val="12"/>
            <w:sz w:val="24"/>
            <w:szCs w:val="24"/>
          </w:rPr>
          <w:t>2004</w:t>
        </w:r>
      </w:ins>
      <w:ins w:id="4037" w:author="SINOTRANS SHIPPING LIMITED" w:date="2005-01-26T10:43:00Z">
        <w:r>
          <w:rPr>
            <w:spacing w:val="12"/>
            <w:sz w:val="24"/>
            <w:szCs w:val="24"/>
            <w:lang w:val="en-US" w:eastAsia="en-US"/>
          </w:rPr>
          <w:t>年</w:t>
        </w:r>
      </w:ins>
      <w:ins w:id="4038" w:author="SINOTRANS SHIPPING LIMITED" w:date="2005-01-26T10:43:00Z">
        <w:r>
          <w:rPr>
            <w:spacing w:val="12"/>
            <w:sz w:val="24"/>
            <w:szCs w:val="24"/>
            <w:lang w:val="en-US" w:eastAsia="en-US"/>
          </w:rPr>
          <w:t>11</w:t>
        </w:r>
      </w:ins>
      <w:ins w:id="4039" w:author="SINOTRANS SHIPPING LIMITED" w:date="2005-01-26T10:43:00Z">
        <w:r>
          <w:rPr>
            <w:spacing w:val="12"/>
            <w:sz w:val="24"/>
            <w:szCs w:val="24"/>
            <w:lang w:val="en-US" w:eastAsia="en-US"/>
          </w:rPr>
          <w:t>月</w:t>
        </w:r>
      </w:ins>
      <w:ins w:id="4040" w:author="SINOTRANS SHIPPING LIMITED" w:date="2005-01-26T10:43:00Z">
        <w:r>
          <w:rPr>
            <w:spacing w:val="12"/>
            <w:sz w:val="24"/>
            <w:szCs w:val="24"/>
            <w:lang w:val="en-US" w:eastAsia="en-US"/>
          </w:rPr>
          <w:t>3</w:t>
        </w:r>
      </w:ins>
      <w:ins w:id="4041" w:author="SINOTRANS SHIPPING LIMITED" w:date="2005-01-26T10:4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55" w:author="Gu, Guanjun (GICM)" w:date="2005-01-13T10:35:00Z"/>
        </w:rPr>
      </w:pPr>
      <w:ins w:id="4043" w:author="Gu, Guanjun (GICM)" w:date="2005-01-13T10:35:00Z">
        <w:del w:id="4044" w:author="SINOTRANS SHIPPING LIMITED" w:date="2005-01-27T09:43:00Z">
          <w:r>
            <w:rPr>
              <w:spacing w:val="12"/>
              <w:sz w:val="24"/>
              <w:szCs w:val="24"/>
            </w:rPr>
            <w:delText>Niger</w:delText>
          </w:r>
        </w:del>
      </w:ins>
      <w:ins w:id="4045" w:author="SINOTRANS SHIPPING LIMITED" w:date="2005-01-26T10:47:00Z">
        <w:r>
          <w:rPr>
            <w:spacing w:val="12"/>
            <w:sz w:val="24"/>
            <w:szCs w:val="24"/>
            <w:lang w:val="en-US" w:eastAsia="en-US"/>
          </w:rPr>
          <w:t>尼日尔</w:t>
        </w:r>
      </w:ins>
      <w:ins w:id="4046" w:author="Gu, Guanjun (GICM)" w:date="2005-01-13T10:35:00Z">
        <w:r>
          <w:rPr>
            <w:spacing w:val="12"/>
            <w:sz w:val="24"/>
            <w:szCs w:val="24"/>
          </w:rPr>
          <w:tab/>
        </w:r>
      </w:ins>
      <w:ins w:id="4047" w:author="Gu, Guanjun (GICM)" w:date="2005-01-13T10:35:00Z">
        <w:del w:id="4048" w:author="SINOTRANS SHIPPING LIMITED" w:date="2005-01-27T09:44:00Z">
          <w:r>
            <w:rPr>
              <w:spacing w:val="12"/>
              <w:sz w:val="24"/>
              <w:szCs w:val="24"/>
            </w:rPr>
            <w:delText xml:space="preserve">18 November </w:delText>
          </w:r>
        </w:del>
      </w:ins>
      <w:ins w:id="4049" w:author="Gu, Guanjun (GICM)" w:date="2005-01-13T10:35:00Z">
        <w:r>
          <w:rPr>
            <w:spacing w:val="12"/>
            <w:sz w:val="24"/>
            <w:szCs w:val="24"/>
          </w:rPr>
          <w:t>2003</w:t>
        </w:r>
      </w:ins>
      <w:ins w:id="4050" w:author="SINOTRANS SHIPPING LIMITED" w:date="2005-01-26T10:47:00Z">
        <w:r>
          <w:rPr>
            <w:spacing w:val="12"/>
            <w:sz w:val="24"/>
            <w:szCs w:val="24"/>
            <w:lang w:val="en-US" w:eastAsia="en-US"/>
          </w:rPr>
          <w:t>年</w:t>
        </w:r>
      </w:ins>
      <w:ins w:id="4051" w:author="SINOTRANS SHIPPING LIMITED" w:date="2005-01-26T10:47:00Z">
        <w:r>
          <w:rPr>
            <w:spacing w:val="12"/>
            <w:sz w:val="24"/>
            <w:szCs w:val="24"/>
            <w:lang w:val="en-US" w:eastAsia="en-US"/>
          </w:rPr>
          <w:t>11</w:t>
        </w:r>
      </w:ins>
      <w:ins w:id="4052" w:author="SINOTRANS SHIPPING LIMITED" w:date="2005-01-26T10:47:00Z">
        <w:r>
          <w:rPr>
            <w:spacing w:val="12"/>
            <w:sz w:val="24"/>
            <w:szCs w:val="24"/>
            <w:lang w:val="en-US" w:eastAsia="en-US"/>
          </w:rPr>
          <w:t>月</w:t>
        </w:r>
      </w:ins>
      <w:ins w:id="4053" w:author="SINOTRANS SHIPPING LIMITED" w:date="2005-01-26T10:47:00Z">
        <w:r>
          <w:rPr>
            <w:spacing w:val="12"/>
            <w:sz w:val="24"/>
            <w:szCs w:val="24"/>
            <w:lang w:val="en-US" w:eastAsia="en-US"/>
          </w:rPr>
          <w:t>18</w:t>
        </w:r>
      </w:ins>
      <w:ins w:id="4054" w:author="SINOTRANS SHIPPING LIMITED" w:date="2005-01-26T10:4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68" w:author="Gu, Guanjun (GICM)" w:date="2005-01-13T10:35:00Z"/>
        </w:rPr>
      </w:pPr>
      <w:ins w:id="4056" w:author="Gu, Guanjun (GICM)" w:date="2005-01-13T10:35:00Z">
        <w:del w:id="4057" w:author="SINOTRANS SHIPPING LIMITED" w:date="2005-01-27T09:43:00Z">
          <w:r>
            <w:rPr>
              <w:spacing w:val="12"/>
              <w:sz w:val="24"/>
              <w:szCs w:val="24"/>
            </w:rPr>
            <w:delText>Nigeria</w:delText>
          </w:r>
        </w:del>
      </w:ins>
      <w:ins w:id="4058" w:author="SINOTRANS SHIPPING LIMITED" w:date="2005-01-26T10:47:00Z">
        <w:r>
          <w:rPr>
            <w:spacing w:val="12"/>
            <w:sz w:val="24"/>
            <w:szCs w:val="24"/>
            <w:lang w:val="en-US" w:eastAsia="en-US"/>
          </w:rPr>
          <w:t>尼日利亚</w:t>
        </w:r>
      </w:ins>
      <w:ins w:id="4059" w:author="Gu, Guanjun (GICM)" w:date="2005-01-13T10:35:00Z">
        <w:r>
          <w:rPr>
            <w:spacing w:val="12"/>
            <w:sz w:val="24"/>
            <w:szCs w:val="24"/>
          </w:rPr>
          <w:tab/>
        </w:r>
      </w:ins>
      <w:ins w:id="4060" w:author="Gu, Guanjun (GICM)" w:date="2005-01-13T10:35:00Z">
        <w:del w:id="4061" w:author="SINOTRANS SHIPPING LIMITED" w:date="2005-01-27T09:44:00Z">
          <w:r>
            <w:rPr>
              <w:spacing w:val="12"/>
              <w:sz w:val="24"/>
              <w:szCs w:val="24"/>
            </w:rPr>
            <w:delText xml:space="preserve">2 September </w:delText>
          </w:r>
        </w:del>
      </w:ins>
      <w:ins w:id="4062" w:author="Gu, Guanjun (GICM)" w:date="2005-01-13T10:35:00Z">
        <w:r>
          <w:rPr>
            <w:spacing w:val="12"/>
            <w:sz w:val="24"/>
            <w:szCs w:val="24"/>
          </w:rPr>
          <w:t>2003</w:t>
        </w:r>
      </w:ins>
      <w:ins w:id="4063" w:author="SINOTRANS SHIPPING LIMITED" w:date="2005-01-26T10:47:00Z">
        <w:r>
          <w:rPr>
            <w:spacing w:val="12"/>
            <w:sz w:val="24"/>
            <w:szCs w:val="24"/>
            <w:lang w:val="en-US" w:eastAsia="en-US"/>
          </w:rPr>
          <w:t>年</w:t>
        </w:r>
      </w:ins>
      <w:ins w:id="4064" w:author="SINOTRANS SHIPPING LIMITED" w:date="2005-01-26T10:47:00Z">
        <w:r>
          <w:rPr>
            <w:spacing w:val="12"/>
            <w:sz w:val="24"/>
            <w:szCs w:val="24"/>
            <w:lang w:val="en-US" w:eastAsia="en-US"/>
          </w:rPr>
          <w:t>9</w:t>
        </w:r>
      </w:ins>
      <w:ins w:id="4065" w:author="SINOTRANS SHIPPING LIMITED" w:date="2005-01-26T10:47:00Z">
        <w:r>
          <w:rPr>
            <w:spacing w:val="12"/>
            <w:sz w:val="24"/>
            <w:szCs w:val="24"/>
            <w:lang w:val="en-US" w:eastAsia="en-US"/>
          </w:rPr>
          <w:t>月</w:t>
        </w:r>
      </w:ins>
      <w:ins w:id="4066" w:author="SINOTRANS SHIPPING LIMITED" w:date="2005-01-26T10:47:00Z">
        <w:r>
          <w:rPr>
            <w:spacing w:val="12"/>
            <w:sz w:val="24"/>
            <w:szCs w:val="24"/>
            <w:lang w:val="en-US" w:eastAsia="en-US"/>
          </w:rPr>
          <w:t>2</w:t>
        </w:r>
      </w:ins>
      <w:ins w:id="4067" w:author="SINOTRANS SHIPPING LIMITED" w:date="2005-01-26T10:47: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81" w:author="Gu, Guanjun (GICM)" w:date="2005-01-13T10:35:00Z"/>
        </w:rPr>
      </w:pPr>
      <w:ins w:id="4069" w:author="Gu, Guanjun (GICM)" w:date="2005-01-13T10:35:00Z">
        <w:del w:id="4070" w:author="SINOTRANS SHIPPING LIMITED" w:date="2005-01-27T09:43:00Z">
          <w:r>
            <w:rPr>
              <w:spacing w:val="12"/>
              <w:sz w:val="24"/>
              <w:szCs w:val="24"/>
            </w:rPr>
            <w:delText>Norway</w:delText>
          </w:r>
        </w:del>
      </w:ins>
      <w:ins w:id="4071" w:author="SINOTRANS SHIPPING LIMITED" w:date="2005-01-26T10:48:00Z">
        <w:r>
          <w:rPr>
            <w:spacing w:val="12"/>
            <w:sz w:val="24"/>
            <w:szCs w:val="24"/>
            <w:lang w:val="en-US" w:eastAsia="en-US"/>
          </w:rPr>
          <w:t>挪威</w:t>
        </w:r>
      </w:ins>
      <w:ins w:id="4072" w:author="Gu, Guanjun (GICM)" w:date="2005-01-13T10:35:00Z">
        <w:r>
          <w:rPr>
            <w:spacing w:val="12"/>
            <w:sz w:val="24"/>
            <w:szCs w:val="24"/>
          </w:rPr>
          <w:tab/>
        </w:r>
      </w:ins>
      <w:ins w:id="4073" w:author="Gu, Guanjun (GICM)" w:date="2005-01-13T10:35:00Z">
        <w:del w:id="4074" w:author="SINOTRANS SHIPPING LIMITED" w:date="2005-01-27T09:44:00Z">
          <w:r>
            <w:rPr>
              <w:spacing w:val="12"/>
              <w:sz w:val="24"/>
              <w:szCs w:val="24"/>
            </w:rPr>
            <w:delText xml:space="preserve">29 February </w:delText>
          </w:r>
        </w:del>
      </w:ins>
      <w:ins w:id="4075" w:author="Gu, Guanjun (GICM)" w:date="2005-01-13T10:35:00Z">
        <w:r>
          <w:rPr>
            <w:spacing w:val="12"/>
            <w:sz w:val="24"/>
            <w:szCs w:val="24"/>
          </w:rPr>
          <w:t>2000</w:t>
        </w:r>
      </w:ins>
      <w:ins w:id="4076" w:author="SINOTRANS SHIPPING LIMITED" w:date="2005-01-26T10:48:00Z">
        <w:r>
          <w:rPr>
            <w:spacing w:val="12"/>
            <w:sz w:val="24"/>
            <w:szCs w:val="24"/>
            <w:lang w:val="en-US" w:eastAsia="en-US"/>
          </w:rPr>
          <w:t>年</w:t>
        </w:r>
      </w:ins>
      <w:ins w:id="4077" w:author="SINOTRANS SHIPPING LIMITED" w:date="2005-01-26T10:48:00Z">
        <w:r>
          <w:rPr>
            <w:spacing w:val="12"/>
            <w:sz w:val="24"/>
            <w:szCs w:val="24"/>
            <w:lang w:val="en-US" w:eastAsia="en-US"/>
          </w:rPr>
          <w:t>2</w:t>
        </w:r>
      </w:ins>
      <w:ins w:id="4078" w:author="SINOTRANS SHIPPING LIMITED" w:date="2005-01-26T10:48:00Z">
        <w:r>
          <w:rPr>
            <w:spacing w:val="12"/>
            <w:sz w:val="24"/>
            <w:szCs w:val="24"/>
            <w:lang w:val="en-US" w:eastAsia="en-US"/>
          </w:rPr>
          <w:t>月</w:t>
        </w:r>
      </w:ins>
      <w:ins w:id="4079" w:author="SINOTRANS SHIPPING LIMITED" w:date="2005-01-26T10:48:00Z">
        <w:r>
          <w:rPr>
            <w:spacing w:val="12"/>
            <w:sz w:val="24"/>
            <w:szCs w:val="24"/>
            <w:lang w:val="en-US" w:eastAsia="en-US"/>
          </w:rPr>
          <w:t>29</w:t>
        </w:r>
      </w:ins>
      <w:ins w:id="4080" w:author="SINOTRANS SHIPPING LIMITED" w:date="2005-01-26T10:48: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094" w:author="Gu, Guanjun (GICM)" w:date="2005-01-13T10:35:00Z"/>
        </w:rPr>
      </w:pPr>
      <w:ins w:id="4082" w:author="Gu, Guanjun (GICM)" w:date="2005-01-13T10:35:00Z">
        <w:del w:id="4083" w:author="SINOTRANS SHIPPING LIMITED" w:date="2005-01-27T09:43:00Z">
          <w:r>
            <w:rPr>
              <w:spacing w:val="12"/>
              <w:sz w:val="24"/>
              <w:szCs w:val="24"/>
            </w:rPr>
            <w:delText>Oman</w:delText>
          </w:r>
        </w:del>
      </w:ins>
      <w:ins w:id="4084" w:author="SINOTRANS SHIPPING LIMITED" w:date="2005-01-26T10:48:00Z">
        <w:r>
          <w:rPr>
            <w:spacing w:val="12"/>
            <w:sz w:val="24"/>
            <w:szCs w:val="24"/>
            <w:lang w:val="en-US" w:eastAsia="en-US"/>
          </w:rPr>
          <w:t>阿曼</w:t>
        </w:r>
      </w:ins>
      <w:ins w:id="4085" w:author="Gu, Guanjun (GICM)" w:date="2005-01-13T10:35:00Z">
        <w:r>
          <w:rPr>
            <w:spacing w:val="12"/>
            <w:sz w:val="24"/>
            <w:szCs w:val="24"/>
          </w:rPr>
          <w:tab/>
        </w:r>
      </w:ins>
      <w:ins w:id="4086" w:author="Gu, Guanjun (GICM)" w:date="2005-01-13T10:35:00Z">
        <w:del w:id="4087" w:author="SINOTRANS SHIPPING LIMITED" w:date="2005-01-27T09:44:00Z">
          <w:r>
            <w:rPr>
              <w:spacing w:val="12"/>
              <w:sz w:val="24"/>
              <w:szCs w:val="24"/>
            </w:rPr>
            <w:delText xml:space="preserve">28 January </w:delText>
          </w:r>
        </w:del>
      </w:ins>
      <w:ins w:id="4088" w:author="Gu, Guanjun (GICM)" w:date="2005-01-13T10:35:00Z">
        <w:r>
          <w:rPr>
            <w:spacing w:val="12"/>
            <w:sz w:val="24"/>
            <w:szCs w:val="24"/>
          </w:rPr>
          <w:t>2000</w:t>
        </w:r>
      </w:ins>
      <w:ins w:id="4089" w:author="SINOTRANS SHIPPING LIMITED" w:date="2005-01-26T10:48:00Z">
        <w:r>
          <w:rPr>
            <w:spacing w:val="12"/>
            <w:sz w:val="24"/>
            <w:szCs w:val="24"/>
            <w:lang w:val="en-US" w:eastAsia="en-US"/>
          </w:rPr>
          <w:t>年</w:t>
        </w:r>
      </w:ins>
      <w:ins w:id="4090" w:author="SINOTRANS SHIPPING LIMITED" w:date="2005-01-26T10:48:00Z">
        <w:r>
          <w:rPr>
            <w:spacing w:val="12"/>
            <w:sz w:val="24"/>
            <w:szCs w:val="24"/>
            <w:lang w:val="en-US" w:eastAsia="en-US"/>
          </w:rPr>
          <w:t>1</w:t>
        </w:r>
      </w:ins>
      <w:ins w:id="4091" w:author="SINOTRANS SHIPPING LIMITED" w:date="2005-01-26T10:48:00Z">
        <w:r>
          <w:rPr>
            <w:spacing w:val="12"/>
            <w:sz w:val="24"/>
            <w:szCs w:val="24"/>
            <w:lang w:val="en-US" w:eastAsia="en-US"/>
          </w:rPr>
          <w:t>月</w:t>
        </w:r>
      </w:ins>
      <w:ins w:id="4092" w:author="SINOTRANS SHIPPING LIMITED" w:date="2005-01-26T10:48:00Z">
        <w:r>
          <w:rPr>
            <w:spacing w:val="12"/>
            <w:sz w:val="24"/>
            <w:szCs w:val="24"/>
            <w:lang w:val="en-US" w:eastAsia="en-US"/>
          </w:rPr>
          <w:t>28</w:t>
        </w:r>
      </w:ins>
      <w:ins w:id="4093" w:author="SINOTRANS SHIPPING LIMITED" w:date="2005-01-26T10:48: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107" w:author="Gu, Guanjun (GICM)" w:date="2005-01-13T10:35:00Z"/>
        </w:rPr>
      </w:pPr>
      <w:ins w:id="4095" w:author="Gu, Guanjun (GICM)" w:date="2005-01-13T10:35:00Z">
        <w:del w:id="4096" w:author="SINOTRANS SHIPPING LIMITED" w:date="2005-01-27T09:43:00Z">
          <w:r>
            <w:rPr>
              <w:spacing w:val="12"/>
              <w:sz w:val="24"/>
              <w:szCs w:val="24"/>
            </w:rPr>
            <w:delText>Pakistan</w:delText>
          </w:r>
        </w:del>
      </w:ins>
      <w:ins w:id="4097" w:author="SINOTRANS SHIPPING LIMITED" w:date="2005-01-26T10:48:00Z">
        <w:r>
          <w:rPr>
            <w:spacing w:val="12"/>
            <w:sz w:val="24"/>
            <w:szCs w:val="24"/>
            <w:lang w:val="en-US" w:eastAsia="en-US"/>
          </w:rPr>
          <w:t>巴基斯坦</w:t>
        </w:r>
      </w:ins>
      <w:ins w:id="4098" w:author="Gu, Guanjun (GICM)" w:date="2005-01-13T10:35:00Z">
        <w:r>
          <w:rPr>
            <w:spacing w:val="12"/>
            <w:sz w:val="24"/>
            <w:szCs w:val="24"/>
          </w:rPr>
          <w:tab/>
        </w:r>
      </w:ins>
      <w:ins w:id="4099" w:author="Gu, Guanjun (GICM)" w:date="2005-01-13T10:35:00Z">
        <w:del w:id="4100" w:author="SINOTRANS SHIPPING LIMITED" w:date="2005-01-27T09:44:00Z">
          <w:r>
            <w:rPr>
              <w:spacing w:val="12"/>
              <w:sz w:val="24"/>
              <w:szCs w:val="24"/>
            </w:rPr>
            <w:delText xml:space="preserve">1 September </w:delText>
          </w:r>
        </w:del>
      </w:ins>
      <w:ins w:id="4101" w:author="Gu, Guanjun (GICM)" w:date="2005-01-13T10:35:00Z">
        <w:r>
          <w:rPr>
            <w:spacing w:val="12"/>
            <w:sz w:val="24"/>
            <w:szCs w:val="24"/>
          </w:rPr>
          <w:t>2003</w:t>
        </w:r>
      </w:ins>
      <w:ins w:id="4102" w:author="SINOTRANS SHIPPING LIMITED" w:date="2005-01-26T10:49:00Z">
        <w:r>
          <w:rPr>
            <w:spacing w:val="12"/>
            <w:sz w:val="24"/>
            <w:szCs w:val="24"/>
            <w:lang w:val="en-US" w:eastAsia="en-US"/>
          </w:rPr>
          <w:t>年</w:t>
        </w:r>
      </w:ins>
      <w:ins w:id="4103" w:author="SINOTRANS SHIPPING LIMITED" w:date="2005-01-26T10:49:00Z">
        <w:r>
          <w:rPr>
            <w:spacing w:val="12"/>
            <w:sz w:val="24"/>
            <w:szCs w:val="24"/>
            <w:lang w:val="en-US" w:eastAsia="en-US"/>
          </w:rPr>
          <w:t>9</w:t>
        </w:r>
      </w:ins>
      <w:ins w:id="4104" w:author="SINOTRANS SHIPPING LIMITED" w:date="2005-01-26T10:49:00Z">
        <w:r>
          <w:rPr>
            <w:spacing w:val="12"/>
            <w:sz w:val="24"/>
            <w:szCs w:val="24"/>
            <w:lang w:val="en-US" w:eastAsia="en-US"/>
          </w:rPr>
          <w:t>月</w:t>
        </w:r>
      </w:ins>
      <w:ins w:id="4105" w:author="SINOTRANS SHIPPING LIMITED" w:date="2005-01-26T10:49:00Z">
        <w:r>
          <w:rPr>
            <w:spacing w:val="12"/>
            <w:sz w:val="24"/>
            <w:szCs w:val="24"/>
            <w:lang w:val="en-US" w:eastAsia="en-US"/>
          </w:rPr>
          <w:t>1</w:t>
        </w:r>
      </w:ins>
      <w:ins w:id="4106" w:author="SINOTRANS SHIPPING LIMITED" w:date="2005-01-26T10:49: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120" w:author="Gu, Guanjun (GICM)" w:date="2005-01-13T10:35:00Z"/>
        </w:rPr>
      </w:pPr>
      <w:ins w:id="4108" w:author="Gu, Guanjun (GICM)" w:date="2005-01-13T10:35:00Z">
        <w:del w:id="4109" w:author="SINOTRANS SHIPPING LIMITED" w:date="2005-01-27T09:43:00Z">
          <w:r>
            <w:rPr>
              <w:spacing w:val="12"/>
              <w:sz w:val="24"/>
              <w:szCs w:val="24"/>
            </w:rPr>
            <w:delText>Papua New Guinea</w:delText>
          </w:r>
        </w:del>
      </w:ins>
      <w:ins w:id="4110" w:author="SINOTRANS SHIPPING LIMITED" w:date="2005-01-26T10:49:00Z">
        <w:r>
          <w:rPr>
            <w:spacing w:val="12"/>
            <w:sz w:val="24"/>
            <w:szCs w:val="24"/>
            <w:lang w:val="en-US" w:eastAsia="en-US"/>
          </w:rPr>
          <w:t>巴布亚新几内亚</w:t>
        </w:r>
      </w:ins>
      <w:ins w:id="4111" w:author="Gu, Guanjun (GICM)" w:date="2005-01-13T10:35:00Z">
        <w:r>
          <w:rPr>
            <w:spacing w:val="12"/>
            <w:sz w:val="24"/>
            <w:szCs w:val="24"/>
          </w:rPr>
          <w:tab/>
        </w:r>
      </w:ins>
      <w:ins w:id="4112" w:author="Gu, Guanjun (GICM)" w:date="2005-01-13T10:35:00Z">
        <w:del w:id="4113" w:author="SINOTRANS SHIPPING LIMITED" w:date="2005-01-27T09:44:00Z">
          <w:r>
            <w:rPr>
              <w:spacing w:val="12"/>
              <w:sz w:val="24"/>
              <w:szCs w:val="24"/>
            </w:rPr>
            <w:delText xml:space="preserve">15 January </w:delText>
          </w:r>
        </w:del>
      </w:ins>
      <w:ins w:id="4114" w:author="Gu, Guanjun (GICM)" w:date="2005-01-13T10:35:00Z">
        <w:r>
          <w:rPr>
            <w:spacing w:val="12"/>
            <w:sz w:val="24"/>
            <w:szCs w:val="24"/>
          </w:rPr>
          <w:t>1999</w:t>
        </w:r>
      </w:ins>
      <w:ins w:id="4115" w:author="SINOTRANS SHIPPING LIMITED" w:date="2005-01-26T10:49:00Z">
        <w:r>
          <w:rPr>
            <w:spacing w:val="12"/>
            <w:sz w:val="24"/>
            <w:szCs w:val="24"/>
            <w:lang w:val="en-US" w:eastAsia="en-US"/>
          </w:rPr>
          <w:t>年</w:t>
        </w:r>
      </w:ins>
      <w:ins w:id="4116" w:author="SINOTRANS SHIPPING LIMITED" w:date="2005-01-26T10:49:00Z">
        <w:r>
          <w:rPr>
            <w:spacing w:val="12"/>
            <w:sz w:val="24"/>
            <w:szCs w:val="24"/>
            <w:lang w:val="en-US" w:eastAsia="en-US"/>
          </w:rPr>
          <w:t>1</w:t>
        </w:r>
      </w:ins>
      <w:ins w:id="4117" w:author="SINOTRANS SHIPPING LIMITED" w:date="2005-01-26T10:49:00Z">
        <w:r>
          <w:rPr>
            <w:spacing w:val="12"/>
            <w:sz w:val="24"/>
            <w:szCs w:val="24"/>
            <w:lang w:val="en-US" w:eastAsia="en-US"/>
          </w:rPr>
          <w:t>月</w:t>
        </w:r>
      </w:ins>
      <w:ins w:id="4118" w:author="SINOTRANS SHIPPING LIMITED" w:date="2005-01-26T10:49:00Z">
        <w:r>
          <w:rPr>
            <w:spacing w:val="12"/>
            <w:sz w:val="24"/>
            <w:szCs w:val="24"/>
            <w:lang w:val="en-US" w:eastAsia="en-US"/>
          </w:rPr>
          <w:t>15</w:t>
        </w:r>
      </w:ins>
      <w:ins w:id="4119" w:author="SINOTRANS SHIPPING LIMITED" w:date="2005-01-26T10:49: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133" w:author="Gu, Guanjun (GICM)" w:date="2005-01-13T10:35:00Z"/>
        </w:rPr>
      </w:pPr>
      <w:ins w:id="4121" w:author="Gu, Guanjun (GICM)" w:date="2005-01-13T10:35:00Z">
        <w:del w:id="4122" w:author="SINOTRANS SHIPPING LIMITED" w:date="2005-01-27T09:43:00Z">
          <w:r>
            <w:rPr>
              <w:spacing w:val="12"/>
              <w:sz w:val="24"/>
              <w:szCs w:val="24"/>
            </w:rPr>
            <w:delText>Peru</w:delText>
          </w:r>
        </w:del>
      </w:ins>
      <w:ins w:id="4123" w:author="SINOTRANS SHIPPING LIMITED" w:date="2005-01-26T10:49:00Z">
        <w:r>
          <w:rPr>
            <w:spacing w:val="12"/>
            <w:sz w:val="24"/>
            <w:szCs w:val="24"/>
            <w:lang w:val="en-US" w:eastAsia="en-US"/>
          </w:rPr>
          <w:t>秘鲁</w:t>
        </w:r>
      </w:ins>
      <w:ins w:id="4124" w:author="Gu, Guanjun (GICM)" w:date="2005-01-13T10:35:00Z">
        <w:r>
          <w:rPr>
            <w:spacing w:val="12"/>
            <w:sz w:val="24"/>
            <w:szCs w:val="24"/>
          </w:rPr>
          <w:tab/>
        </w:r>
      </w:ins>
      <w:ins w:id="4125" w:author="Gu, Guanjun (GICM)" w:date="2005-01-13T10:35:00Z">
        <w:del w:id="4126" w:author="SINOTRANS SHIPPING LIMITED" w:date="2005-01-27T09:44:00Z">
          <w:r>
            <w:rPr>
              <w:spacing w:val="12"/>
              <w:sz w:val="24"/>
              <w:szCs w:val="24"/>
            </w:rPr>
            <w:delText xml:space="preserve">22 March </w:delText>
          </w:r>
        </w:del>
      </w:ins>
      <w:ins w:id="4127" w:author="Gu, Guanjun (GICM)" w:date="2005-01-13T10:35:00Z">
        <w:r>
          <w:rPr>
            <w:spacing w:val="12"/>
            <w:sz w:val="24"/>
            <w:szCs w:val="24"/>
          </w:rPr>
          <w:t>2000</w:t>
        </w:r>
      </w:ins>
      <w:ins w:id="4128" w:author="SINOTRANS SHIPPING LIMITED" w:date="2005-01-26T10:49:00Z">
        <w:r>
          <w:rPr>
            <w:spacing w:val="12"/>
            <w:sz w:val="24"/>
            <w:szCs w:val="24"/>
            <w:lang w:val="en-US" w:eastAsia="en-US"/>
          </w:rPr>
          <w:t>年</w:t>
        </w:r>
      </w:ins>
      <w:ins w:id="4129" w:author="SINOTRANS SHIPPING LIMITED" w:date="2005-01-26T10:49:00Z">
        <w:r>
          <w:rPr>
            <w:spacing w:val="12"/>
            <w:sz w:val="24"/>
            <w:szCs w:val="24"/>
            <w:lang w:val="en-US" w:eastAsia="en-US"/>
          </w:rPr>
          <w:t>3</w:t>
        </w:r>
      </w:ins>
      <w:ins w:id="4130" w:author="SINOTRANS SHIPPING LIMITED" w:date="2005-01-26T10:49:00Z">
        <w:r>
          <w:rPr>
            <w:spacing w:val="12"/>
            <w:sz w:val="24"/>
            <w:szCs w:val="24"/>
            <w:lang w:val="en-US" w:eastAsia="en-US"/>
          </w:rPr>
          <w:t>月</w:t>
        </w:r>
      </w:ins>
      <w:ins w:id="4131" w:author="SINOTRANS SHIPPING LIMITED" w:date="2005-01-26T10:49:00Z">
        <w:r>
          <w:rPr>
            <w:spacing w:val="12"/>
            <w:sz w:val="24"/>
            <w:szCs w:val="24"/>
            <w:lang w:val="en-US" w:eastAsia="en-US"/>
          </w:rPr>
          <w:t>22</w:t>
        </w:r>
      </w:ins>
      <w:ins w:id="4132" w:author="SINOTRANS SHIPPING LIMITED" w:date="2005-01-26T10:49: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146" w:author="Gu, Guanjun (GICM)" w:date="2005-01-13T10:35:00Z"/>
        </w:rPr>
      </w:pPr>
      <w:ins w:id="4134" w:author="Gu, Guanjun (GICM)" w:date="2005-01-13T10:35:00Z">
        <w:del w:id="4135" w:author="SINOTRANS SHIPPING LIMITED" w:date="2005-01-27T09:44:00Z">
          <w:r>
            <w:rPr>
              <w:spacing w:val="12"/>
              <w:sz w:val="24"/>
              <w:szCs w:val="24"/>
            </w:rPr>
            <w:delText>Romania</w:delText>
          </w:r>
        </w:del>
      </w:ins>
      <w:ins w:id="4136" w:author="SINOTRANS SHIPPING LIMITED" w:date="2005-01-26T10:49:00Z">
        <w:r>
          <w:rPr>
            <w:spacing w:val="12"/>
            <w:sz w:val="24"/>
            <w:szCs w:val="24"/>
            <w:lang w:val="en-US" w:eastAsia="en-US"/>
          </w:rPr>
          <w:t>罗马尼亚</w:t>
        </w:r>
      </w:ins>
      <w:ins w:id="4137" w:author="Gu, Guanjun (GICM)" w:date="2005-01-13T10:35:00Z">
        <w:r>
          <w:rPr>
            <w:spacing w:val="12"/>
            <w:sz w:val="24"/>
            <w:szCs w:val="24"/>
          </w:rPr>
          <w:tab/>
        </w:r>
      </w:ins>
      <w:ins w:id="4138" w:author="Gu, Guanjun (GICM)" w:date="2005-01-13T10:35:00Z">
        <w:del w:id="4139" w:author="SINOTRANS SHIPPING LIMITED" w:date="2005-01-27T09:46:00Z">
          <w:r>
            <w:rPr>
              <w:spacing w:val="12"/>
              <w:sz w:val="24"/>
              <w:szCs w:val="24"/>
            </w:rPr>
            <w:delText xml:space="preserve">21 January </w:delText>
          </w:r>
        </w:del>
      </w:ins>
      <w:ins w:id="4140" w:author="Gu, Guanjun (GICM)" w:date="2005-01-13T10:35:00Z">
        <w:r>
          <w:rPr>
            <w:spacing w:val="12"/>
            <w:sz w:val="24"/>
            <w:szCs w:val="24"/>
          </w:rPr>
          <w:t>1999</w:t>
        </w:r>
      </w:ins>
      <w:ins w:id="4141" w:author="SINOTRANS SHIPPING LIMITED" w:date="2005-01-26T10:49:00Z">
        <w:r>
          <w:rPr>
            <w:spacing w:val="12"/>
            <w:sz w:val="24"/>
            <w:szCs w:val="24"/>
            <w:lang w:val="en-US" w:eastAsia="en-US"/>
          </w:rPr>
          <w:t>年</w:t>
        </w:r>
      </w:ins>
      <w:ins w:id="4142" w:author="SINOTRANS SHIPPING LIMITED" w:date="2005-01-26T10:49:00Z">
        <w:r>
          <w:rPr>
            <w:spacing w:val="12"/>
            <w:sz w:val="24"/>
            <w:szCs w:val="24"/>
            <w:lang w:val="en-US" w:eastAsia="en-US"/>
          </w:rPr>
          <w:t>1</w:t>
        </w:r>
      </w:ins>
      <w:ins w:id="4143" w:author="SINOTRANS SHIPPING LIMITED" w:date="2005-01-26T10:49:00Z">
        <w:r>
          <w:rPr>
            <w:spacing w:val="12"/>
            <w:sz w:val="24"/>
            <w:szCs w:val="24"/>
            <w:lang w:val="en-US" w:eastAsia="en-US"/>
          </w:rPr>
          <w:t>月</w:t>
        </w:r>
      </w:ins>
      <w:ins w:id="4144" w:author="SINOTRANS SHIPPING LIMITED" w:date="2005-01-26T10:49:00Z">
        <w:r>
          <w:rPr>
            <w:spacing w:val="12"/>
            <w:sz w:val="24"/>
            <w:szCs w:val="24"/>
            <w:lang w:val="en-US" w:eastAsia="en-US"/>
          </w:rPr>
          <w:t>21</w:t>
        </w:r>
      </w:ins>
      <w:ins w:id="4145" w:author="SINOTRANS SHIPPING LIMITED" w:date="2005-01-26T10:49: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159" w:author="Gu, Guanjun (GICM)" w:date="2005-01-13T10:35:00Z"/>
        </w:rPr>
      </w:pPr>
      <w:ins w:id="4147" w:author="Gu, Guanjun (GICM)" w:date="2005-01-13T10:35:00Z">
        <w:del w:id="4148" w:author="SINOTRANS SHIPPING LIMITED" w:date="2005-01-27T09:44:00Z">
          <w:r>
            <w:rPr>
              <w:spacing w:val="12"/>
              <w:sz w:val="24"/>
              <w:szCs w:val="24"/>
            </w:rPr>
            <w:delText>Russian Federation</w:delText>
          </w:r>
        </w:del>
      </w:ins>
      <w:ins w:id="4149" w:author="SINOTRANS SHIPPING LIMITED" w:date="2005-01-26T10:50:00Z">
        <w:r>
          <w:rPr>
            <w:spacing w:val="12"/>
            <w:sz w:val="24"/>
            <w:szCs w:val="24"/>
            <w:lang w:val="en-US" w:eastAsia="en-US"/>
          </w:rPr>
          <w:t>俄罗斯联邦</w:t>
        </w:r>
      </w:ins>
      <w:ins w:id="4150" w:author="Gu, Guanjun (GICM)" w:date="2005-01-13T10:35:00Z">
        <w:r>
          <w:rPr>
            <w:spacing w:val="12"/>
            <w:sz w:val="24"/>
            <w:szCs w:val="24"/>
          </w:rPr>
          <w:tab/>
        </w:r>
      </w:ins>
      <w:ins w:id="4151" w:author="Gu, Guanjun (GICM)" w:date="2005-01-13T10:35:00Z">
        <w:del w:id="4152" w:author="SINOTRANS SHIPPING LIMITED" w:date="2005-01-27T09:46:00Z">
          <w:r>
            <w:rPr>
              <w:spacing w:val="12"/>
              <w:sz w:val="24"/>
              <w:szCs w:val="24"/>
            </w:rPr>
            <w:delText xml:space="preserve">16 January </w:delText>
          </w:r>
        </w:del>
      </w:ins>
      <w:ins w:id="4153" w:author="Gu, Guanjun (GICM)" w:date="2005-01-13T10:35:00Z">
        <w:r>
          <w:rPr>
            <w:spacing w:val="12"/>
            <w:sz w:val="24"/>
            <w:szCs w:val="24"/>
          </w:rPr>
          <w:t>2002</w:t>
        </w:r>
      </w:ins>
      <w:ins w:id="4154" w:author="SINOTRANS SHIPPING LIMITED" w:date="2005-01-26T10:50:00Z">
        <w:r>
          <w:rPr>
            <w:spacing w:val="12"/>
            <w:sz w:val="24"/>
            <w:szCs w:val="24"/>
            <w:lang w:val="en-US" w:eastAsia="en-US"/>
          </w:rPr>
          <w:t>年</w:t>
        </w:r>
      </w:ins>
      <w:ins w:id="4155" w:author="SINOTRANS SHIPPING LIMITED" w:date="2005-01-26T10:50:00Z">
        <w:r>
          <w:rPr>
            <w:spacing w:val="12"/>
            <w:sz w:val="24"/>
            <w:szCs w:val="24"/>
            <w:lang w:val="en-US" w:eastAsia="en-US"/>
          </w:rPr>
          <w:t>1</w:t>
        </w:r>
      </w:ins>
      <w:ins w:id="4156" w:author="SINOTRANS SHIPPING LIMITED" w:date="2005-01-26T10:50:00Z">
        <w:r>
          <w:rPr>
            <w:spacing w:val="12"/>
            <w:sz w:val="24"/>
            <w:szCs w:val="24"/>
            <w:lang w:val="en-US" w:eastAsia="en-US"/>
          </w:rPr>
          <w:t>月</w:t>
        </w:r>
      </w:ins>
      <w:ins w:id="4157" w:author="SINOTRANS SHIPPING LIMITED" w:date="2005-01-26T10:50:00Z">
        <w:r>
          <w:rPr>
            <w:spacing w:val="12"/>
            <w:sz w:val="24"/>
            <w:szCs w:val="24"/>
            <w:lang w:val="en-US" w:eastAsia="en-US"/>
          </w:rPr>
          <w:t>16</w:t>
        </w:r>
      </w:ins>
      <w:ins w:id="4158" w:author="SINOTRANS SHIPPING LIMITED" w:date="2005-01-26T10:50: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172" w:author="Gu, Guanjun (GICM)" w:date="2005-01-13T10:35:00Z"/>
        </w:rPr>
      </w:pPr>
      <w:ins w:id="4160" w:author="Gu, Guanjun (GICM)" w:date="2005-01-13T10:35:00Z">
        <w:del w:id="4161" w:author="SINOTRANS SHIPPING LIMITED" w:date="2005-01-27T09:44:00Z">
          <w:r>
            <w:rPr>
              <w:spacing w:val="12"/>
              <w:sz w:val="24"/>
              <w:szCs w:val="24"/>
            </w:rPr>
            <w:delText>Saudi Arabia</w:delText>
          </w:r>
        </w:del>
      </w:ins>
      <w:ins w:id="4162" w:author="SINOTRANS SHIPPING LIMITED" w:date="2005-01-26T10:50:00Z">
        <w:r>
          <w:rPr>
            <w:spacing w:val="12"/>
            <w:sz w:val="24"/>
            <w:szCs w:val="24"/>
            <w:lang w:val="en-US" w:eastAsia="en-US"/>
          </w:rPr>
          <w:t>沙特阿拉伯</w:t>
        </w:r>
      </w:ins>
      <w:ins w:id="4163" w:author="Gu, Guanjun (GICM)" w:date="2005-01-13T10:35:00Z">
        <w:r>
          <w:rPr>
            <w:spacing w:val="12"/>
            <w:sz w:val="24"/>
            <w:szCs w:val="24"/>
          </w:rPr>
          <w:tab/>
        </w:r>
      </w:ins>
      <w:ins w:id="4164" w:author="Gu, Guanjun (GICM)" w:date="2005-01-13T10:35:00Z">
        <w:del w:id="4165" w:author="SINOTRANS SHIPPING LIMITED" w:date="2005-01-27T09:46:00Z">
          <w:r>
            <w:rPr>
              <w:spacing w:val="12"/>
              <w:sz w:val="24"/>
              <w:szCs w:val="24"/>
            </w:rPr>
            <w:delText xml:space="preserve">7 August </w:delText>
          </w:r>
        </w:del>
      </w:ins>
      <w:ins w:id="4166" w:author="Gu, Guanjun (GICM)" w:date="2005-01-13T10:35:00Z">
        <w:r>
          <w:rPr>
            <w:spacing w:val="12"/>
            <w:sz w:val="24"/>
            <w:szCs w:val="24"/>
          </w:rPr>
          <w:t>2000</w:t>
        </w:r>
      </w:ins>
      <w:ins w:id="4167" w:author="SINOTRANS SHIPPING LIMITED" w:date="2005-01-26T10:50:00Z">
        <w:r>
          <w:rPr>
            <w:spacing w:val="12"/>
            <w:sz w:val="24"/>
            <w:szCs w:val="24"/>
            <w:lang w:val="en-US" w:eastAsia="en-US"/>
          </w:rPr>
          <w:t>年</w:t>
        </w:r>
      </w:ins>
      <w:ins w:id="4168" w:author="SINOTRANS SHIPPING LIMITED" w:date="2005-01-26T10:50:00Z">
        <w:r>
          <w:rPr>
            <w:spacing w:val="12"/>
            <w:sz w:val="24"/>
            <w:szCs w:val="24"/>
            <w:lang w:val="en-US" w:eastAsia="en-US"/>
          </w:rPr>
          <w:t>8</w:t>
        </w:r>
      </w:ins>
      <w:ins w:id="4169" w:author="SINOTRANS SHIPPING LIMITED" w:date="2005-01-26T10:50:00Z">
        <w:r>
          <w:rPr>
            <w:spacing w:val="12"/>
            <w:sz w:val="24"/>
            <w:szCs w:val="24"/>
            <w:lang w:val="en-US" w:eastAsia="en-US"/>
          </w:rPr>
          <w:t>月</w:t>
        </w:r>
      </w:ins>
      <w:ins w:id="4170" w:author="SINOTRANS SHIPPING LIMITED" w:date="2005-01-26T10:50:00Z">
        <w:r>
          <w:rPr>
            <w:spacing w:val="12"/>
            <w:sz w:val="24"/>
            <w:szCs w:val="24"/>
            <w:lang w:val="en-US" w:eastAsia="en-US"/>
          </w:rPr>
          <w:t>7</w:t>
        </w:r>
      </w:ins>
      <w:ins w:id="4171" w:author="SINOTRANS SHIPPING LIMITED" w:date="2005-01-26T10:50: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185" w:author="Gu, Guanjun (GICM)" w:date="2005-01-13T10:35:00Z"/>
        </w:rPr>
      </w:pPr>
      <w:ins w:id="4173" w:author="Gu, Guanjun (GICM)" w:date="2005-01-13T10:35:00Z">
        <w:del w:id="4174" w:author="SINOTRANS SHIPPING LIMITED" w:date="2005-01-27T09:44:00Z">
          <w:r>
            <w:rPr>
              <w:spacing w:val="12"/>
              <w:sz w:val="24"/>
              <w:szCs w:val="24"/>
            </w:rPr>
            <w:delText>Senegal</w:delText>
          </w:r>
        </w:del>
      </w:ins>
      <w:ins w:id="4175" w:author="SINOTRANS SHIPPING LIMITED" w:date="2005-01-26T10:50:00Z">
        <w:r>
          <w:rPr>
            <w:spacing w:val="12"/>
            <w:sz w:val="24"/>
            <w:szCs w:val="24"/>
            <w:lang w:val="en-US" w:eastAsia="en-US"/>
          </w:rPr>
          <w:t>塞内加尔</w:t>
        </w:r>
      </w:ins>
      <w:ins w:id="4176" w:author="Gu, Guanjun (GICM)" w:date="2005-01-13T10:35:00Z">
        <w:r>
          <w:rPr>
            <w:spacing w:val="12"/>
            <w:sz w:val="24"/>
            <w:szCs w:val="24"/>
          </w:rPr>
          <w:tab/>
        </w:r>
      </w:ins>
      <w:ins w:id="4177" w:author="Gu, Guanjun (GICM)" w:date="2005-01-13T10:35:00Z">
        <w:del w:id="4178" w:author="SINOTRANS SHIPPING LIMITED" w:date="2005-01-27T09:46:00Z">
          <w:r>
            <w:rPr>
              <w:spacing w:val="12"/>
              <w:sz w:val="24"/>
              <w:szCs w:val="24"/>
            </w:rPr>
            <w:delText xml:space="preserve">4 January </w:delText>
          </w:r>
        </w:del>
      </w:ins>
      <w:ins w:id="4179" w:author="Gu, Guanjun (GICM)" w:date="2005-01-13T10:35:00Z">
        <w:r>
          <w:rPr>
            <w:spacing w:val="12"/>
            <w:sz w:val="24"/>
            <w:szCs w:val="24"/>
          </w:rPr>
          <w:t>2002</w:t>
        </w:r>
      </w:ins>
      <w:ins w:id="4180" w:author="SINOTRANS SHIPPING LIMITED" w:date="2005-01-26T10:50:00Z">
        <w:r>
          <w:rPr>
            <w:spacing w:val="12"/>
            <w:sz w:val="24"/>
            <w:szCs w:val="24"/>
            <w:lang w:val="en-US" w:eastAsia="en-US"/>
          </w:rPr>
          <w:t>年</w:t>
        </w:r>
      </w:ins>
      <w:ins w:id="4181" w:author="SINOTRANS SHIPPING LIMITED" w:date="2005-01-26T10:50:00Z">
        <w:r>
          <w:rPr>
            <w:spacing w:val="12"/>
            <w:sz w:val="24"/>
            <w:szCs w:val="24"/>
            <w:lang w:val="en-US" w:eastAsia="en-US"/>
          </w:rPr>
          <w:t>1</w:t>
        </w:r>
      </w:ins>
      <w:ins w:id="4182" w:author="SINOTRANS SHIPPING LIMITED" w:date="2005-01-26T10:50:00Z">
        <w:r>
          <w:rPr>
            <w:spacing w:val="12"/>
            <w:sz w:val="24"/>
            <w:szCs w:val="24"/>
            <w:lang w:val="en-US" w:eastAsia="en-US"/>
          </w:rPr>
          <w:t>月</w:t>
        </w:r>
      </w:ins>
      <w:ins w:id="4183" w:author="SINOTRANS SHIPPING LIMITED" w:date="2005-01-26T10:50:00Z">
        <w:r>
          <w:rPr>
            <w:spacing w:val="12"/>
            <w:sz w:val="24"/>
            <w:szCs w:val="24"/>
            <w:lang w:val="en-US" w:eastAsia="en-US"/>
          </w:rPr>
          <w:t>4</w:t>
        </w:r>
      </w:ins>
      <w:ins w:id="4184" w:author="SINOTRANS SHIPPING LIMITED" w:date="2005-01-26T10:50: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lang w:val="en-US" w:eastAsia="en-US"/>
          <w:ins w:id="4198" w:author="Gu, Guanjun (GICM)" w:date="2005-01-13T10:35:00Z"/>
        </w:rPr>
      </w:pPr>
      <w:ins w:id="4186" w:author="Gu, Guanjun (GICM)" w:date="2005-01-13T10:35:00Z">
        <w:del w:id="4187" w:author="SINOTRANS SHIPPING LIMITED" w:date="2005-01-27T10:18:00Z">
          <w:r>
            <w:rPr>
              <w:spacing w:val="12"/>
              <w:sz w:val="24"/>
              <w:szCs w:val="24"/>
              <w:lang w:val="en-US" w:eastAsia="en-US"/>
            </w:rPr>
            <w:delText>Serbia and Montenegro</w:delText>
          </w:r>
        </w:del>
      </w:ins>
      <w:ins w:id="4188" w:author="SINOTRANS SHIPPING LIMITED" w:date="2005-01-26T10:51:00Z">
        <w:r>
          <w:rPr>
            <w:spacing w:val="12"/>
            <w:sz w:val="24"/>
            <w:szCs w:val="24"/>
            <w:lang w:val="en-US" w:eastAsia="en-US"/>
          </w:rPr>
          <w:t>塞尔维亚和黑山</w:t>
        </w:r>
      </w:ins>
      <w:ins w:id="4189" w:author="Gu, Guanjun (GICM)" w:date="2005-01-13T10:35:00Z">
        <w:r>
          <w:rPr>
            <w:spacing w:val="12"/>
            <w:sz w:val="24"/>
            <w:szCs w:val="24"/>
            <w:lang w:val="en-US" w:eastAsia="en-US"/>
          </w:rPr>
          <w:tab/>
        </w:r>
      </w:ins>
      <w:ins w:id="4190" w:author="Gu, Guanjun (GICM)" w:date="2005-01-13T10:35:00Z">
        <w:del w:id="4191" w:author="SINOTRANS SHIPPING LIMITED" w:date="2005-01-27T09:46:00Z">
          <w:r>
            <w:rPr>
              <w:spacing w:val="12"/>
              <w:sz w:val="24"/>
              <w:szCs w:val="24"/>
              <w:lang w:val="en-US" w:eastAsia="en-US"/>
            </w:rPr>
            <w:delText xml:space="preserve">19 November </w:delText>
          </w:r>
        </w:del>
      </w:ins>
      <w:ins w:id="4192" w:author="Gu, Guanjun (GICM)" w:date="2005-01-13T10:35:00Z">
        <w:r>
          <w:rPr>
            <w:spacing w:val="12"/>
            <w:sz w:val="24"/>
            <w:szCs w:val="24"/>
            <w:lang w:val="en-US" w:eastAsia="en-US"/>
          </w:rPr>
          <w:t>2004</w:t>
        </w:r>
      </w:ins>
      <w:ins w:id="4193" w:author="SINOTRANS SHIPPING LIMITED" w:date="2005-01-26T10:52:00Z">
        <w:r>
          <w:rPr>
            <w:spacing w:val="12"/>
            <w:sz w:val="24"/>
            <w:szCs w:val="24"/>
            <w:lang w:val="en-US" w:eastAsia="en-US"/>
          </w:rPr>
          <w:t>年</w:t>
        </w:r>
      </w:ins>
      <w:ins w:id="4194" w:author="SINOTRANS SHIPPING LIMITED" w:date="2005-01-26T10:52:00Z">
        <w:r>
          <w:rPr>
            <w:spacing w:val="12"/>
            <w:sz w:val="24"/>
            <w:szCs w:val="24"/>
            <w:lang w:val="en-US" w:eastAsia="en-US"/>
          </w:rPr>
          <w:t>11</w:t>
        </w:r>
      </w:ins>
      <w:ins w:id="4195" w:author="SINOTRANS SHIPPING LIMITED" w:date="2005-01-26T10:52:00Z">
        <w:r>
          <w:rPr>
            <w:spacing w:val="12"/>
            <w:sz w:val="24"/>
            <w:szCs w:val="24"/>
            <w:lang w:val="en-US" w:eastAsia="en-US"/>
          </w:rPr>
          <w:t>月</w:t>
        </w:r>
      </w:ins>
      <w:ins w:id="4196" w:author="SINOTRANS SHIPPING LIMITED" w:date="2005-01-26T10:52:00Z">
        <w:r>
          <w:rPr>
            <w:spacing w:val="12"/>
            <w:sz w:val="24"/>
            <w:szCs w:val="24"/>
            <w:lang w:val="en-US" w:eastAsia="en-US"/>
          </w:rPr>
          <w:t>19</w:t>
        </w:r>
      </w:ins>
      <w:ins w:id="4197" w:author="SINOTRANS SHIPPING LIMITED" w:date="2005-01-26T10:52: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211" w:author="Gu, Guanjun (GICM)" w:date="2005-01-13T10:35:00Z"/>
        </w:rPr>
      </w:pPr>
      <w:ins w:id="4199" w:author="Gu, Guanjun (GICM)" w:date="2005-01-13T10:35:00Z">
        <w:del w:id="4200" w:author="SINOTRANS SHIPPING LIMITED" w:date="2005-01-27T09:44:00Z">
          <w:r>
            <w:rPr>
              <w:spacing w:val="12"/>
              <w:sz w:val="24"/>
              <w:szCs w:val="24"/>
              <w:lang w:val="en-US" w:eastAsia="en-US"/>
            </w:rPr>
            <w:delText>Seychelles</w:delText>
          </w:r>
        </w:del>
      </w:ins>
      <w:ins w:id="4201" w:author="SINOTRANS SHIPPING LIMITED" w:date="2005-01-26T10:53:00Z">
        <w:r>
          <w:rPr>
            <w:spacing w:val="12"/>
            <w:sz w:val="24"/>
            <w:szCs w:val="24"/>
            <w:lang w:val="en-US" w:eastAsia="en-US"/>
          </w:rPr>
          <w:t>塞舌尔</w:t>
        </w:r>
      </w:ins>
      <w:ins w:id="4202" w:author="Gu, Guanjun (GICM)" w:date="2005-01-13T10:35:00Z">
        <w:r>
          <w:rPr>
            <w:spacing w:val="12"/>
            <w:sz w:val="24"/>
            <w:szCs w:val="24"/>
          </w:rPr>
          <w:tab/>
        </w:r>
      </w:ins>
      <w:ins w:id="4203" w:author="Gu, Guanjun (GICM)" w:date="2005-01-13T10:35:00Z">
        <w:del w:id="4204" w:author="SINOTRANS SHIPPING LIMITED" w:date="2005-01-27T09:46:00Z">
          <w:r>
            <w:rPr>
              <w:spacing w:val="12"/>
              <w:sz w:val="24"/>
              <w:szCs w:val="24"/>
            </w:rPr>
            <w:delText xml:space="preserve">14 December </w:delText>
          </w:r>
        </w:del>
      </w:ins>
      <w:ins w:id="4205" w:author="Gu, Guanjun (GICM)" w:date="2005-01-13T10:35:00Z">
        <w:r>
          <w:rPr>
            <w:spacing w:val="12"/>
            <w:sz w:val="24"/>
            <w:szCs w:val="24"/>
          </w:rPr>
          <w:t>2004</w:t>
        </w:r>
      </w:ins>
      <w:ins w:id="4206" w:author="SINOTRANS SHIPPING LIMITED" w:date="2005-01-26T10:53:00Z">
        <w:r>
          <w:rPr>
            <w:spacing w:val="12"/>
            <w:sz w:val="24"/>
            <w:szCs w:val="24"/>
            <w:lang w:val="en-US" w:eastAsia="en-US"/>
          </w:rPr>
          <w:t>年</w:t>
        </w:r>
      </w:ins>
      <w:ins w:id="4207" w:author="SINOTRANS SHIPPING LIMITED" w:date="2005-01-26T10:53:00Z">
        <w:r>
          <w:rPr>
            <w:spacing w:val="12"/>
            <w:sz w:val="24"/>
            <w:szCs w:val="24"/>
            <w:lang w:val="en-US" w:eastAsia="en-US"/>
          </w:rPr>
          <w:t>12</w:t>
        </w:r>
      </w:ins>
      <w:ins w:id="4208" w:author="SINOTRANS SHIPPING LIMITED" w:date="2005-01-26T10:53:00Z">
        <w:r>
          <w:rPr>
            <w:spacing w:val="12"/>
            <w:sz w:val="24"/>
            <w:szCs w:val="24"/>
            <w:lang w:val="en-US" w:eastAsia="en-US"/>
          </w:rPr>
          <w:t>月</w:t>
        </w:r>
      </w:ins>
      <w:ins w:id="4209" w:author="SINOTRANS SHIPPING LIMITED" w:date="2005-01-26T10:53:00Z">
        <w:r>
          <w:rPr>
            <w:spacing w:val="12"/>
            <w:sz w:val="24"/>
            <w:szCs w:val="24"/>
            <w:lang w:val="en-US" w:eastAsia="en-US"/>
          </w:rPr>
          <w:t>14</w:t>
        </w:r>
      </w:ins>
      <w:ins w:id="4210" w:author="SINOTRANS SHIPPING LIMITED" w:date="2005-01-26T10:5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224" w:author="Gu, Guanjun (GICM)" w:date="2005-01-13T10:35:00Z"/>
        </w:rPr>
      </w:pPr>
      <w:ins w:id="4212" w:author="Gu, Guanjun (GICM)" w:date="2005-01-13T10:35:00Z">
        <w:del w:id="4213" w:author="SINOTRANS SHIPPING LIMITED" w:date="2005-01-27T09:45:00Z">
          <w:r>
            <w:rPr>
              <w:spacing w:val="12"/>
              <w:sz w:val="24"/>
              <w:szCs w:val="24"/>
            </w:rPr>
            <w:delText>Sierra Leone</w:delText>
          </w:r>
        </w:del>
      </w:ins>
      <w:ins w:id="4214" w:author="SINOTRANS SHIPPING LIMITED" w:date="2005-01-26T10:53:00Z">
        <w:r>
          <w:rPr>
            <w:spacing w:val="12"/>
            <w:sz w:val="24"/>
            <w:szCs w:val="24"/>
            <w:lang w:val="en-US" w:eastAsia="en-US"/>
          </w:rPr>
          <w:t>塞拉利昂</w:t>
        </w:r>
      </w:ins>
      <w:ins w:id="4215" w:author="Gu, Guanjun (GICM)" w:date="2005-01-13T10:35:00Z">
        <w:r>
          <w:rPr>
            <w:spacing w:val="12"/>
            <w:sz w:val="24"/>
            <w:szCs w:val="24"/>
          </w:rPr>
          <w:tab/>
        </w:r>
      </w:ins>
      <w:ins w:id="4216" w:author="Gu, Guanjun (GICM)" w:date="2005-01-13T10:35:00Z">
        <w:del w:id="4217" w:author="SINOTRANS SHIPPING LIMITED" w:date="2005-01-27T09:46:00Z">
          <w:r>
            <w:rPr>
              <w:spacing w:val="12"/>
              <w:sz w:val="24"/>
              <w:szCs w:val="24"/>
            </w:rPr>
            <w:delText xml:space="preserve">15 April </w:delText>
          </w:r>
        </w:del>
      </w:ins>
      <w:ins w:id="4218" w:author="Gu, Guanjun (GICM)" w:date="2005-01-13T10:35:00Z">
        <w:r>
          <w:rPr>
            <w:spacing w:val="12"/>
            <w:sz w:val="24"/>
            <w:szCs w:val="24"/>
          </w:rPr>
          <w:t>2002</w:t>
        </w:r>
      </w:ins>
      <w:ins w:id="4219" w:author="SINOTRANS SHIPPING LIMITED" w:date="2005-01-26T10:53:00Z">
        <w:r>
          <w:rPr>
            <w:spacing w:val="12"/>
            <w:sz w:val="24"/>
            <w:szCs w:val="24"/>
            <w:lang w:val="en-US" w:eastAsia="en-US"/>
          </w:rPr>
          <w:t>年</w:t>
        </w:r>
      </w:ins>
      <w:ins w:id="4220" w:author="SINOTRANS SHIPPING LIMITED" w:date="2005-01-26T10:53:00Z">
        <w:r>
          <w:rPr>
            <w:spacing w:val="12"/>
            <w:sz w:val="24"/>
            <w:szCs w:val="24"/>
            <w:lang w:val="en-US" w:eastAsia="en-US"/>
          </w:rPr>
          <w:t>4</w:t>
        </w:r>
      </w:ins>
      <w:ins w:id="4221" w:author="SINOTRANS SHIPPING LIMITED" w:date="2005-01-26T10:53:00Z">
        <w:r>
          <w:rPr>
            <w:spacing w:val="12"/>
            <w:sz w:val="24"/>
            <w:szCs w:val="24"/>
            <w:lang w:val="en-US" w:eastAsia="en-US"/>
          </w:rPr>
          <w:t>月</w:t>
        </w:r>
      </w:ins>
      <w:ins w:id="4222" w:author="SINOTRANS SHIPPING LIMITED" w:date="2005-01-26T10:53:00Z">
        <w:r>
          <w:rPr>
            <w:spacing w:val="12"/>
            <w:sz w:val="24"/>
            <w:szCs w:val="24"/>
            <w:lang w:val="en-US" w:eastAsia="en-US"/>
          </w:rPr>
          <w:t>15</w:t>
        </w:r>
      </w:ins>
      <w:ins w:id="4223" w:author="SINOTRANS SHIPPING LIMITED" w:date="2005-01-26T10:5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237" w:author="Gu, Guanjun (GICM)" w:date="2005-01-13T10:35:00Z"/>
        </w:rPr>
      </w:pPr>
      <w:ins w:id="4225" w:author="Gu, Guanjun (GICM)" w:date="2005-01-13T10:35:00Z">
        <w:del w:id="4226" w:author="SINOTRANS SHIPPING LIMITED" w:date="2005-01-27T09:45:00Z">
          <w:r>
            <w:rPr>
              <w:spacing w:val="12"/>
              <w:sz w:val="24"/>
              <w:szCs w:val="24"/>
            </w:rPr>
            <w:delText>Slovenia</w:delText>
          </w:r>
        </w:del>
      </w:ins>
      <w:ins w:id="4227" w:author="SINOTRANS SHIPPING LIMITED" w:date="2005-01-26T10:53:00Z">
        <w:r>
          <w:rPr>
            <w:spacing w:val="12"/>
            <w:sz w:val="24"/>
            <w:szCs w:val="24"/>
            <w:lang w:val="en-US" w:eastAsia="en-US"/>
          </w:rPr>
          <w:t>斯洛文尼亚</w:t>
        </w:r>
      </w:ins>
      <w:ins w:id="4228" w:author="Gu, Guanjun (GICM)" w:date="2005-01-13T10:35:00Z">
        <w:r>
          <w:rPr>
            <w:spacing w:val="12"/>
            <w:sz w:val="24"/>
            <w:szCs w:val="24"/>
          </w:rPr>
          <w:tab/>
        </w:r>
      </w:ins>
      <w:ins w:id="4229" w:author="Gu, Guanjun (GICM)" w:date="2005-01-13T10:35:00Z">
        <w:del w:id="4230" w:author="SINOTRANS SHIPPING LIMITED" w:date="2005-01-27T09:46:00Z">
          <w:r>
            <w:rPr>
              <w:spacing w:val="12"/>
              <w:sz w:val="24"/>
              <w:szCs w:val="24"/>
            </w:rPr>
            <w:delText xml:space="preserve">16 November </w:delText>
          </w:r>
        </w:del>
      </w:ins>
      <w:ins w:id="4231" w:author="Gu, Guanjun (GICM)" w:date="2005-01-13T10:35:00Z">
        <w:r>
          <w:rPr>
            <w:spacing w:val="12"/>
            <w:sz w:val="24"/>
            <w:szCs w:val="24"/>
          </w:rPr>
          <w:t>2000</w:t>
        </w:r>
      </w:ins>
      <w:ins w:id="4232" w:author="SINOTRANS SHIPPING LIMITED" w:date="2005-01-26T10:53:00Z">
        <w:r>
          <w:rPr>
            <w:spacing w:val="12"/>
            <w:sz w:val="24"/>
            <w:szCs w:val="24"/>
            <w:lang w:val="en-US" w:eastAsia="en-US"/>
          </w:rPr>
          <w:t>年</w:t>
        </w:r>
      </w:ins>
      <w:ins w:id="4233" w:author="SINOTRANS SHIPPING LIMITED" w:date="2005-01-26T10:53:00Z">
        <w:r>
          <w:rPr>
            <w:spacing w:val="12"/>
            <w:sz w:val="24"/>
            <w:szCs w:val="24"/>
            <w:lang w:val="en-US" w:eastAsia="en-US"/>
          </w:rPr>
          <w:t>11</w:t>
        </w:r>
      </w:ins>
      <w:ins w:id="4234" w:author="SINOTRANS SHIPPING LIMITED" w:date="2005-01-26T10:53:00Z">
        <w:r>
          <w:rPr>
            <w:spacing w:val="12"/>
            <w:sz w:val="24"/>
            <w:szCs w:val="24"/>
            <w:lang w:val="en-US" w:eastAsia="en-US"/>
          </w:rPr>
          <w:t>月</w:t>
        </w:r>
      </w:ins>
      <w:ins w:id="4235" w:author="SINOTRANS SHIPPING LIMITED" w:date="2005-01-26T10:53:00Z">
        <w:r>
          <w:rPr>
            <w:spacing w:val="12"/>
            <w:sz w:val="24"/>
            <w:szCs w:val="24"/>
            <w:lang w:val="en-US" w:eastAsia="en-US"/>
          </w:rPr>
          <w:t>16</w:t>
        </w:r>
      </w:ins>
      <w:ins w:id="4236" w:author="SINOTRANS SHIPPING LIMITED" w:date="2005-01-26T10:5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250" w:author="Gu, Guanjun (GICM)" w:date="2005-01-13T10:35:00Z"/>
        </w:rPr>
      </w:pPr>
      <w:ins w:id="4238" w:author="Gu, Guanjun (GICM)" w:date="2005-01-13T10:35:00Z">
        <w:del w:id="4239" w:author="SINOTRANS SHIPPING LIMITED" w:date="2005-01-27T09:45:00Z">
          <w:r>
            <w:rPr>
              <w:spacing w:val="12"/>
              <w:sz w:val="24"/>
              <w:szCs w:val="24"/>
            </w:rPr>
            <w:delText>Spain</w:delText>
          </w:r>
        </w:del>
      </w:ins>
      <w:ins w:id="4240" w:author="SINOTRANS SHIPPING LIMITED" w:date="2005-01-26T10:53:00Z">
        <w:r>
          <w:rPr>
            <w:spacing w:val="12"/>
            <w:sz w:val="24"/>
            <w:szCs w:val="24"/>
            <w:lang w:val="en-US" w:eastAsia="en-US"/>
          </w:rPr>
          <w:t>西班牙</w:t>
        </w:r>
      </w:ins>
      <w:ins w:id="4241" w:author="Gu, Guanjun (GICM)" w:date="2005-01-13T10:35:00Z">
        <w:r>
          <w:rPr>
            <w:spacing w:val="12"/>
            <w:sz w:val="24"/>
            <w:szCs w:val="24"/>
          </w:rPr>
          <w:tab/>
        </w:r>
      </w:ins>
      <w:ins w:id="4242" w:author="Gu, Guanjun (GICM)" w:date="2005-01-13T10:35:00Z">
        <w:del w:id="4243" w:author="SINOTRANS SHIPPING LIMITED" w:date="2005-01-27T09:46:00Z">
          <w:r>
            <w:rPr>
              <w:spacing w:val="12"/>
              <w:sz w:val="24"/>
              <w:szCs w:val="24"/>
            </w:rPr>
            <w:delText xml:space="preserve">5 June </w:delText>
          </w:r>
        </w:del>
      </w:ins>
      <w:ins w:id="4244" w:author="Gu, Guanjun (GICM)" w:date="2005-01-13T10:35:00Z">
        <w:r>
          <w:rPr>
            <w:spacing w:val="12"/>
            <w:sz w:val="24"/>
            <w:szCs w:val="24"/>
          </w:rPr>
          <w:t>2000</w:t>
        </w:r>
      </w:ins>
      <w:ins w:id="4245" w:author="SINOTRANS SHIPPING LIMITED" w:date="2005-01-26T10:53:00Z">
        <w:r>
          <w:rPr>
            <w:spacing w:val="12"/>
            <w:sz w:val="24"/>
            <w:szCs w:val="24"/>
            <w:lang w:val="en-US" w:eastAsia="en-US"/>
          </w:rPr>
          <w:t>年</w:t>
        </w:r>
      </w:ins>
      <w:ins w:id="4246" w:author="SINOTRANS SHIPPING LIMITED" w:date="2005-01-26T10:53:00Z">
        <w:r>
          <w:rPr>
            <w:spacing w:val="12"/>
            <w:sz w:val="24"/>
            <w:szCs w:val="24"/>
            <w:lang w:val="en-US" w:eastAsia="en-US"/>
          </w:rPr>
          <w:t>6</w:t>
        </w:r>
      </w:ins>
      <w:ins w:id="4247" w:author="SINOTRANS SHIPPING LIMITED" w:date="2005-01-26T10:53:00Z">
        <w:r>
          <w:rPr>
            <w:spacing w:val="12"/>
            <w:sz w:val="24"/>
            <w:szCs w:val="24"/>
            <w:lang w:val="en-US" w:eastAsia="en-US"/>
          </w:rPr>
          <w:t>月</w:t>
        </w:r>
      </w:ins>
      <w:ins w:id="4248" w:author="SINOTRANS SHIPPING LIMITED" w:date="2005-01-26T10:53:00Z">
        <w:r>
          <w:rPr>
            <w:spacing w:val="12"/>
            <w:sz w:val="24"/>
            <w:szCs w:val="24"/>
            <w:lang w:val="en-US" w:eastAsia="en-US"/>
          </w:rPr>
          <w:t>5</w:t>
        </w:r>
      </w:ins>
      <w:ins w:id="4249" w:author="SINOTRANS SHIPPING LIMITED" w:date="2005-01-26T10:53: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264" w:author="Gu, Guanjun (GICM)" w:date="2005-01-13T10:35:00Z"/>
        </w:rPr>
      </w:pPr>
      <w:ins w:id="4251" w:author="Gu, Guanjun (GICM)" w:date="2005-01-13T10:35:00Z">
        <w:del w:id="4252" w:author="SINOTRANS SHIPPING LIMITED" w:date="2005-01-27T09:45:00Z">
          <w:r>
            <w:rPr>
              <w:spacing w:val="12"/>
              <w:sz w:val="24"/>
              <w:szCs w:val="24"/>
            </w:rPr>
            <w:delText>St. Vincent and the Grenadines</w:delText>
          </w:r>
        </w:del>
      </w:ins>
      <w:ins w:id="4253" w:author="SINOTRANS SHIPPING LIMITED" w:date="2005-01-26T10:54:00Z">
        <w:r>
          <w:rPr>
            <w:spacing w:val="12"/>
            <w:sz w:val="24"/>
            <w:szCs w:val="24"/>
            <w:lang w:val="en-US" w:eastAsia="en-US"/>
          </w:rPr>
          <w:t>圣文森特和格林纳</w:t>
        </w:r>
      </w:ins>
      <w:ins w:id="4254" w:author="SINOTRANS SHIPPING LIMITED" w:date="2005-01-27T10:18:00Z">
        <w:r>
          <w:rPr>
            <w:spacing w:val="12"/>
            <w:sz w:val="24"/>
            <w:szCs w:val="24"/>
            <w:lang w:val="en-US" w:eastAsia="en-US"/>
          </w:rPr>
          <w:t>丁斯</w:t>
        </w:r>
      </w:ins>
      <w:ins w:id="4255" w:author="Gu, Guanjun (GICM)" w:date="2005-01-13T10:35:00Z">
        <w:r>
          <w:rPr>
            <w:spacing w:val="12"/>
            <w:sz w:val="24"/>
            <w:szCs w:val="24"/>
          </w:rPr>
          <w:tab/>
        </w:r>
      </w:ins>
      <w:ins w:id="4256" w:author="Gu, Guanjun (GICM)" w:date="2005-01-13T10:35:00Z">
        <w:del w:id="4257" w:author="SINOTRANS SHIPPING LIMITED" w:date="2005-01-27T09:46:00Z">
          <w:r>
            <w:rPr>
              <w:spacing w:val="12"/>
              <w:sz w:val="24"/>
              <w:szCs w:val="24"/>
            </w:rPr>
            <w:delText xml:space="preserve">15 November </w:delText>
          </w:r>
        </w:del>
      </w:ins>
      <w:ins w:id="4258" w:author="Gu, Guanjun (GICM)" w:date="2005-01-13T10:35:00Z">
        <w:r>
          <w:rPr>
            <w:spacing w:val="12"/>
            <w:sz w:val="24"/>
            <w:szCs w:val="24"/>
          </w:rPr>
          <w:t>2001</w:t>
        </w:r>
      </w:ins>
      <w:ins w:id="4259" w:author="SINOTRANS SHIPPING LIMITED" w:date="2005-01-26T10:54:00Z">
        <w:r>
          <w:rPr>
            <w:spacing w:val="12"/>
            <w:sz w:val="24"/>
            <w:szCs w:val="24"/>
            <w:lang w:val="en-US" w:eastAsia="en-US"/>
          </w:rPr>
          <w:t>年</w:t>
        </w:r>
      </w:ins>
      <w:ins w:id="4260" w:author="SINOTRANS SHIPPING LIMITED" w:date="2005-01-26T10:54:00Z">
        <w:r>
          <w:rPr>
            <w:spacing w:val="12"/>
            <w:sz w:val="24"/>
            <w:szCs w:val="24"/>
            <w:lang w:val="en-US" w:eastAsia="en-US"/>
          </w:rPr>
          <w:t>11</w:t>
        </w:r>
      </w:ins>
      <w:ins w:id="4261" w:author="SINOTRANS SHIPPING LIMITED" w:date="2005-01-26T10:54:00Z">
        <w:r>
          <w:rPr>
            <w:spacing w:val="12"/>
            <w:sz w:val="24"/>
            <w:szCs w:val="24"/>
            <w:lang w:val="en-US" w:eastAsia="en-US"/>
          </w:rPr>
          <w:t>月</w:t>
        </w:r>
      </w:ins>
      <w:ins w:id="4262" w:author="SINOTRANS SHIPPING LIMITED" w:date="2005-01-26T10:54:00Z">
        <w:r>
          <w:rPr>
            <w:spacing w:val="12"/>
            <w:sz w:val="24"/>
            <w:szCs w:val="24"/>
            <w:lang w:val="en-US" w:eastAsia="en-US"/>
          </w:rPr>
          <w:t>15</w:t>
        </w:r>
      </w:ins>
      <w:ins w:id="4263" w:author="SINOTRANS SHIPPING LIMITED" w:date="2005-01-26T10:5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277" w:author="Gu, Guanjun (GICM)" w:date="2005-01-13T10:35:00Z"/>
        </w:rPr>
      </w:pPr>
      <w:ins w:id="4265" w:author="Gu, Guanjun (GICM)" w:date="2005-01-13T10:35:00Z">
        <w:del w:id="4266" w:author="SINOTRANS SHIPPING LIMITED" w:date="2005-01-27T09:45:00Z">
          <w:r>
            <w:rPr>
              <w:spacing w:val="12"/>
              <w:sz w:val="24"/>
              <w:szCs w:val="24"/>
            </w:rPr>
            <w:delText>Sweden</w:delText>
          </w:r>
        </w:del>
      </w:ins>
      <w:ins w:id="4267" w:author="SINOTRANS SHIPPING LIMITED" w:date="2005-01-26T10:54:00Z">
        <w:r>
          <w:rPr>
            <w:spacing w:val="12"/>
            <w:sz w:val="24"/>
            <w:szCs w:val="24"/>
            <w:lang w:val="en-US" w:eastAsia="en-US"/>
          </w:rPr>
          <w:t>瑞典</w:t>
        </w:r>
      </w:ins>
      <w:ins w:id="4268" w:author="Gu, Guanjun (GICM)" w:date="2005-01-13T10:35:00Z">
        <w:r>
          <w:rPr>
            <w:spacing w:val="12"/>
            <w:sz w:val="24"/>
            <w:szCs w:val="24"/>
          </w:rPr>
          <w:tab/>
        </w:r>
      </w:ins>
      <w:ins w:id="4269" w:author="Gu, Guanjun (GICM)" w:date="2005-01-13T10:35:00Z">
        <w:del w:id="4270" w:author="SINOTRANS SHIPPING LIMITED" w:date="2005-01-27T09:46:00Z">
          <w:r>
            <w:rPr>
              <w:spacing w:val="12"/>
              <w:sz w:val="24"/>
              <w:szCs w:val="24"/>
            </w:rPr>
            <w:delText xml:space="preserve">7 June </w:delText>
          </w:r>
        </w:del>
      </w:ins>
      <w:ins w:id="4271" w:author="Gu, Guanjun (GICM)" w:date="2005-01-13T10:35:00Z">
        <w:r>
          <w:rPr>
            <w:spacing w:val="12"/>
            <w:sz w:val="24"/>
            <w:szCs w:val="24"/>
          </w:rPr>
          <w:t>1999</w:t>
        </w:r>
      </w:ins>
      <w:ins w:id="4272" w:author="SINOTRANS SHIPPING LIMITED" w:date="2005-01-26T10:54:00Z">
        <w:r>
          <w:rPr>
            <w:spacing w:val="12"/>
            <w:sz w:val="24"/>
            <w:szCs w:val="24"/>
            <w:lang w:val="en-US" w:eastAsia="en-US"/>
          </w:rPr>
          <w:t>年</w:t>
        </w:r>
      </w:ins>
      <w:ins w:id="4273" w:author="SINOTRANS SHIPPING LIMITED" w:date="2005-01-26T10:54:00Z">
        <w:r>
          <w:rPr>
            <w:spacing w:val="12"/>
            <w:sz w:val="24"/>
            <w:szCs w:val="24"/>
            <w:lang w:val="en-US" w:eastAsia="en-US"/>
          </w:rPr>
          <w:t>6</w:t>
        </w:r>
      </w:ins>
      <w:ins w:id="4274" w:author="SINOTRANS SHIPPING LIMITED" w:date="2005-01-26T10:54:00Z">
        <w:r>
          <w:rPr>
            <w:spacing w:val="12"/>
            <w:sz w:val="24"/>
            <w:szCs w:val="24"/>
            <w:lang w:val="en-US" w:eastAsia="en-US"/>
          </w:rPr>
          <w:t>月</w:t>
        </w:r>
      </w:ins>
      <w:ins w:id="4275" w:author="SINOTRANS SHIPPING LIMITED" w:date="2005-01-26T10:54:00Z">
        <w:r>
          <w:rPr>
            <w:spacing w:val="12"/>
            <w:sz w:val="24"/>
            <w:szCs w:val="24"/>
            <w:lang w:val="en-US" w:eastAsia="en-US"/>
          </w:rPr>
          <w:t>7</w:t>
        </w:r>
      </w:ins>
      <w:ins w:id="4276" w:author="SINOTRANS SHIPPING LIMITED" w:date="2005-01-26T10:5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290" w:author="Gu, Guanjun (GICM)" w:date="2005-01-13T10:35:00Z"/>
        </w:rPr>
      </w:pPr>
      <w:ins w:id="4278" w:author="Gu, Guanjun (GICM)" w:date="2005-01-13T10:35:00Z">
        <w:del w:id="4279" w:author="SINOTRANS SHIPPING LIMITED" w:date="2005-01-27T09:45:00Z">
          <w:r>
            <w:rPr>
              <w:spacing w:val="12"/>
              <w:sz w:val="24"/>
              <w:szCs w:val="24"/>
            </w:rPr>
            <w:delText>Syria</w:delText>
          </w:r>
        </w:del>
      </w:ins>
      <w:ins w:id="4280" w:author="SINOTRANS SHIPPING LIMITED" w:date="2005-01-26T10:54:00Z">
        <w:r>
          <w:rPr>
            <w:spacing w:val="12"/>
            <w:sz w:val="24"/>
            <w:szCs w:val="24"/>
            <w:lang w:val="en-US" w:eastAsia="en-US"/>
          </w:rPr>
          <w:t>叙利亚</w:t>
        </w:r>
      </w:ins>
      <w:ins w:id="4281" w:author="Gu, Guanjun (GICM)" w:date="2005-01-13T10:35:00Z">
        <w:r>
          <w:rPr>
            <w:spacing w:val="12"/>
            <w:sz w:val="24"/>
            <w:szCs w:val="24"/>
          </w:rPr>
          <w:tab/>
        </w:r>
      </w:ins>
      <w:ins w:id="4282" w:author="Gu, Guanjun (GICM)" w:date="2005-01-13T10:35:00Z">
        <w:del w:id="4283" w:author="SINOTRANS SHIPPING LIMITED" w:date="2005-01-27T09:46:00Z">
          <w:r>
            <w:rPr>
              <w:spacing w:val="12"/>
              <w:sz w:val="24"/>
              <w:szCs w:val="24"/>
            </w:rPr>
            <w:delText xml:space="preserve">5 November </w:delText>
          </w:r>
        </w:del>
      </w:ins>
      <w:ins w:id="4284" w:author="Gu, Guanjun (GICM)" w:date="2005-01-13T10:35:00Z">
        <w:r>
          <w:rPr>
            <w:spacing w:val="12"/>
            <w:sz w:val="24"/>
            <w:szCs w:val="24"/>
          </w:rPr>
          <w:t>2003</w:t>
        </w:r>
      </w:ins>
      <w:ins w:id="4285" w:author="SINOTRANS SHIPPING LIMITED" w:date="2005-01-26T10:54:00Z">
        <w:r>
          <w:rPr>
            <w:spacing w:val="12"/>
            <w:sz w:val="24"/>
            <w:szCs w:val="24"/>
            <w:lang w:val="en-US" w:eastAsia="en-US"/>
          </w:rPr>
          <w:t>年</w:t>
        </w:r>
      </w:ins>
      <w:ins w:id="4286" w:author="SINOTRANS SHIPPING LIMITED" w:date="2005-01-26T10:54:00Z">
        <w:r>
          <w:rPr>
            <w:spacing w:val="12"/>
            <w:sz w:val="24"/>
            <w:szCs w:val="24"/>
            <w:lang w:val="en-US" w:eastAsia="en-US"/>
          </w:rPr>
          <w:t>11</w:t>
        </w:r>
      </w:ins>
      <w:ins w:id="4287" w:author="SINOTRANS SHIPPING LIMITED" w:date="2005-01-26T10:54:00Z">
        <w:r>
          <w:rPr>
            <w:spacing w:val="12"/>
            <w:sz w:val="24"/>
            <w:szCs w:val="24"/>
            <w:lang w:val="en-US" w:eastAsia="en-US"/>
          </w:rPr>
          <w:t>月</w:t>
        </w:r>
      </w:ins>
      <w:ins w:id="4288" w:author="SINOTRANS SHIPPING LIMITED" w:date="2005-01-26T10:54:00Z">
        <w:r>
          <w:rPr>
            <w:spacing w:val="12"/>
            <w:sz w:val="24"/>
            <w:szCs w:val="24"/>
            <w:lang w:val="en-US" w:eastAsia="en-US"/>
          </w:rPr>
          <w:t>5</w:t>
        </w:r>
      </w:ins>
      <w:ins w:id="4289" w:author="SINOTRANS SHIPPING LIMITED" w:date="2005-01-26T10:54: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lang w:val="en-US" w:eastAsia="en-US"/>
          <w:ins w:id="4304" w:author="Gu, Guanjun (GICM)" w:date="2005-01-13T10:35:00Z"/>
        </w:rPr>
      </w:pPr>
      <w:ins w:id="4291" w:author="Gu, Guanjun (GICM)" w:date="2005-01-13T10:35:00Z">
        <w:del w:id="4292" w:author="SINOTRANS SHIPPING LIMITED" w:date="2005-01-27T09:45:00Z">
          <w:r>
            <w:rPr>
              <w:spacing w:val="12"/>
              <w:sz w:val="24"/>
              <w:szCs w:val="24"/>
              <w:lang w:val="en-US" w:eastAsia="en-US"/>
            </w:rPr>
            <w:delText>The Former Yugoslav Republic of Macedonia</w:delText>
          </w:r>
        </w:del>
      </w:ins>
      <w:ins w:id="4293" w:author="SINOTRANS SHIPPING LIMITED" w:date="2005-01-27T10:18:00Z">
        <w:r>
          <w:rPr>
            <w:spacing w:val="12"/>
            <w:sz w:val="24"/>
            <w:szCs w:val="24"/>
            <w:lang w:val="en-US" w:eastAsia="en-US"/>
          </w:rPr>
          <w:t>前南斯拉夫</w:t>
        </w:r>
      </w:ins>
      <w:ins w:id="4294" w:author="SINOTRANS SHIPPING LIMITED" w:date="2005-01-26T10:55:00Z">
        <w:r>
          <w:rPr>
            <w:spacing w:val="12"/>
            <w:sz w:val="24"/>
            <w:szCs w:val="24"/>
            <w:lang w:val="en-US" w:eastAsia="en-US"/>
          </w:rPr>
          <w:t>马其顿共和国</w:t>
        </w:r>
      </w:ins>
      <w:ins w:id="4295" w:author="Gu, Guanjun (GICM)" w:date="2005-01-13T10:35:00Z">
        <w:r>
          <w:rPr>
            <w:spacing w:val="12"/>
            <w:sz w:val="24"/>
            <w:szCs w:val="24"/>
            <w:lang w:val="en-US" w:eastAsia="en-US"/>
          </w:rPr>
          <w:tab/>
        </w:r>
      </w:ins>
      <w:ins w:id="4296" w:author="Gu, Guanjun (GICM)" w:date="2005-01-13T10:35:00Z">
        <w:del w:id="4297" w:author="SINOTRANS SHIPPING LIMITED" w:date="2005-01-27T09:46:00Z">
          <w:r>
            <w:rPr>
              <w:spacing w:val="12"/>
              <w:sz w:val="24"/>
              <w:szCs w:val="24"/>
              <w:lang w:val="en-US" w:eastAsia="en-US"/>
            </w:rPr>
            <w:delText xml:space="preserve">9 August </w:delText>
          </w:r>
        </w:del>
      </w:ins>
      <w:ins w:id="4298" w:author="Gu, Guanjun (GICM)" w:date="2005-01-13T10:35:00Z">
        <w:r>
          <w:rPr>
            <w:spacing w:val="12"/>
            <w:sz w:val="24"/>
            <w:szCs w:val="24"/>
            <w:lang w:val="en-US" w:eastAsia="en-US"/>
          </w:rPr>
          <w:t>2004</w:t>
        </w:r>
      </w:ins>
      <w:ins w:id="4299" w:author="SINOTRANS SHIPPING LIMITED" w:date="2005-01-26T10:55:00Z">
        <w:r>
          <w:rPr>
            <w:spacing w:val="12"/>
            <w:sz w:val="24"/>
            <w:szCs w:val="24"/>
            <w:lang w:val="en-US" w:eastAsia="en-US"/>
          </w:rPr>
          <w:t>年</w:t>
        </w:r>
      </w:ins>
      <w:ins w:id="4300" w:author="SINOTRANS SHIPPING LIMITED" w:date="2005-01-26T10:55:00Z">
        <w:r>
          <w:rPr>
            <w:spacing w:val="12"/>
            <w:sz w:val="24"/>
            <w:szCs w:val="24"/>
            <w:lang w:val="en-US" w:eastAsia="en-US"/>
          </w:rPr>
          <w:t>8</w:t>
        </w:r>
      </w:ins>
      <w:ins w:id="4301" w:author="SINOTRANS SHIPPING LIMITED" w:date="2005-01-26T10:55:00Z">
        <w:r>
          <w:rPr>
            <w:spacing w:val="12"/>
            <w:sz w:val="24"/>
            <w:szCs w:val="24"/>
            <w:lang w:val="en-US" w:eastAsia="en-US"/>
          </w:rPr>
          <w:t>月</w:t>
        </w:r>
      </w:ins>
      <w:ins w:id="4302" w:author="SINOTRANS SHIPPING LIMITED" w:date="2005-01-26T10:55:00Z">
        <w:r>
          <w:rPr>
            <w:spacing w:val="12"/>
            <w:sz w:val="24"/>
            <w:szCs w:val="24"/>
            <w:lang w:val="en-US" w:eastAsia="en-US"/>
          </w:rPr>
          <w:t>9</w:t>
        </w:r>
      </w:ins>
      <w:ins w:id="4303" w:author="SINOTRANS SHIPPING LIMITED" w:date="2005-01-26T10:55: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317" w:author="Gu, Guanjun (GICM)" w:date="2005-01-13T10:35:00Z"/>
        </w:rPr>
      </w:pPr>
      <w:ins w:id="4305" w:author="Gu, Guanjun (GICM)" w:date="2005-01-13T10:35:00Z">
        <w:del w:id="4306" w:author="SINOTRANS SHIPPING LIMITED" w:date="2005-01-27T09:45:00Z">
          <w:r>
            <w:rPr>
              <w:spacing w:val="12"/>
              <w:sz w:val="24"/>
              <w:szCs w:val="24"/>
            </w:rPr>
            <w:delText>Tunisia</w:delText>
          </w:r>
        </w:del>
      </w:ins>
      <w:ins w:id="4307" w:author="SINOTRANS SHIPPING LIMITED" w:date="2005-01-26T10:55:00Z">
        <w:r>
          <w:rPr>
            <w:spacing w:val="12"/>
            <w:sz w:val="24"/>
            <w:szCs w:val="24"/>
            <w:lang w:val="en-US" w:eastAsia="en-US"/>
          </w:rPr>
          <w:t>突尼斯</w:t>
        </w:r>
      </w:ins>
      <w:ins w:id="4308" w:author="Gu, Guanjun (GICM)" w:date="2005-01-13T10:35:00Z">
        <w:r>
          <w:rPr>
            <w:spacing w:val="12"/>
            <w:sz w:val="24"/>
            <w:szCs w:val="24"/>
          </w:rPr>
          <w:tab/>
        </w:r>
      </w:ins>
      <w:ins w:id="4309" w:author="Gu, Guanjun (GICM)" w:date="2005-01-13T10:35:00Z">
        <w:del w:id="4310" w:author="SINOTRANS SHIPPING LIMITED" w:date="2005-01-27T09:46:00Z">
          <w:r>
            <w:rPr>
              <w:spacing w:val="12"/>
              <w:sz w:val="24"/>
              <w:szCs w:val="24"/>
            </w:rPr>
            <w:delText xml:space="preserve">8 February </w:delText>
          </w:r>
        </w:del>
      </w:ins>
      <w:ins w:id="4311" w:author="Gu, Guanjun (GICM)" w:date="2005-01-13T10:35:00Z">
        <w:r>
          <w:rPr>
            <w:spacing w:val="12"/>
            <w:sz w:val="24"/>
            <w:szCs w:val="24"/>
          </w:rPr>
          <w:t>1999</w:t>
        </w:r>
      </w:ins>
      <w:ins w:id="4312" w:author="SINOTRANS SHIPPING LIMITED" w:date="2005-01-26T10:55:00Z">
        <w:r>
          <w:rPr>
            <w:spacing w:val="12"/>
            <w:sz w:val="24"/>
            <w:szCs w:val="24"/>
            <w:lang w:val="en-US" w:eastAsia="en-US"/>
          </w:rPr>
          <w:t>年</w:t>
        </w:r>
      </w:ins>
      <w:ins w:id="4313" w:author="SINOTRANS SHIPPING LIMITED" w:date="2005-01-26T10:55:00Z">
        <w:r>
          <w:rPr>
            <w:spacing w:val="12"/>
            <w:sz w:val="24"/>
            <w:szCs w:val="24"/>
            <w:lang w:val="en-US" w:eastAsia="en-US"/>
          </w:rPr>
          <w:t>2</w:t>
        </w:r>
      </w:ins>
      <w:ins w:id="4314" w:author="SINOTRANS SHIPPING LIMITED" w:date="2005-01-26T10:55:00Z">
        <w:r>
          <w:rPr>
            <w:spacing w:val="12"/>
            <w:sz w:val="24"/>
            <w:szCs w:val="24"/>
            <w:lang w:val="en-US" w:eastAsia="en-US"/>
          </w:rPr>
          <w:t>月</w:t>
        </w:r>
      </w:ins>
      <w:ins w:id="4315" w:author="SINOTRANS SHIPPING LIMITED" w:date="2005-01-26T10:55:00Z">
        <w:r>
          <w:rPr>
            <w:spacing w:val="12"/>
            <w:sz w:val="24"/>
            <w:szCs w:val="24"/>
            <w:lang w:val="en-US" w:eastAsia="en-US"/>
          </w:rPr>
          <w:t>8</w:t>
        </w:r>
      </w:ins>
      <w:ins w:id="4316" w:author="SINOTRANS SHIPPING LIMITED" w:date="2005-01-26T10:55: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330" w:author="Gu, Guanjun (GICM)" w:date="2005-01-13T10:35:00Z"/>
        </w:rPr>
      </w:pPr>
      <w:ins w:id="4318" w:author="Gu, Guanjun (GICM)" w:date="2005-01-13T10:35:00Z">
        <w:del w:id="4319" w:author="SINOTRANS SHIPPING LIMITED" w:date="2005-01-27T09:45:00Z">
          <w:r>
            <w:rPr>
              <w:spacing w:val="12"/>
              <w:sz w:val="24"/>
              <w:szCs w:val="24"/>
            </w:rPr>
            <w:delText>United Arab Emirates</w:delText>
          </w:r>
        </w:del>
      </w:ins>
      <w:ins w:id="4320" w:author="SINOTRANS SHIPPING LIMITED" w:date="2005-01-26T10:56:00Z">
        <w:r>
          <w:rPr>
            <w:spacing w:val="12"/>
            <w:sz w:val="24"/>
            <w:szCs w:val="24"/>
            <w:lang w:val="en-US" w:eastAsia="en-US"/>
          </w:rPr>
          <w:t>阿拉伯联合酋长国</w:t>
        </w:r>
      </w:ins>
      <w:ins w:id="4321" w:author="Gu, Guanjun (GICM)" w:date="2005-01-13T10:35:00Z">
        <w:r>
          <w:rPr>
            <w:spacing w:val="12"/>
            <w:sz w:val="24"/>
            <w:szCs w:val="24"/>
          </w:rPr>
          <w:tab/>
        </w:r>
      </w:ins>
      <w:ins w:id="4322" w:author="Gu, Guanjun (GICM)" w:date="2005-01-13T10:35:00Z">
        <w:del w:id="4323" w:author="SINOTRANS SHIPPING LIMITED" w:date="2005-01-27T09:46:00Z">
          <w:r>
            <w:rPr>
              <w:spacing w:val="12"/>
              <w:sz w:val="24"/>
              <w:szCs w:val="24"/>
            </w:rPr>
            <w:delText xml:space="preserve">5 January </w:delText>
          </w:r>
        </w:del>
      </w:ins>
      <w:ins w:id="4324" w:author="Gu, Guanjun (GICM)" w:date="2005-01-13T10:35:00Z">
        <w:r>
          <w:rPr>
            <w:spacing w:val="12"/>
            <w:sz w:val="24"/>
            <w:szCs w:val="24"/>
          </w:rPr>
          <w:t>2005</w:t>
        </w:r>
      </w:ins>
      <w:ins w:id="4325" w:author="SINOTRANS SHIPPING LIMITED" w:date="2005-01-26T10:56:00Z">
        <w:r>
          <w:rPr>
            <w:spacing w:val="12"/>
            <w:sz w:val="24"/>
            <w:szCs w:val="24"/>
            <w:lang w:val="en-US" w:eastAsia="en-US"/>
          </w:rPr>
          <w:t>年</w:t>
        </w:r>
      </w:ins>
      <w:ins w:id="4326" w:author="SINOTRANS SHIPPING LIMITED" w:date="2005-01-26T10:56:00Z">
        <w:r>
          <w:rPr>
            <w:spacing w:val="12"/>
            <w:sz w:val="24"/>
            <w:szCs w:val="24"/>
            <w:lang w:val="en-US" w:eastAsia="en-US"/>
          </w:rPr>
          <w:t>1</w:t>
        </w:r>
      </w:ins>
      <w:ins w:id="4327" w:author="SINOTRANS SHIPPING LIMITED" w:date="2005-01-26T10:56:00Z">
        <w:r>
          <w:rPr>
            <w:spacing w:val="12"/>
            <w:sz w:val="24"/>
            <w:szCs w:val="24"/>
            <w:lang w:val="en-US" w:eastAsia="en-US"/>
          </w:rPr>
          <w:t>月</w:t>
        </w:r>
      </w:ins>
      <w:ins w:id="4328" w:author="SINOTRANS SHIPPING LIMITED" w:date="2005-01-26T10:56:00Z">
        <w:r>
          <w:rPr>
            <w:spacing w:val="12"/>
            <w:sz w:val="24"/>
            <w:szCs w:val="24"/>
            <w:lang w:val="en-US" w:eastAsia="en-US"/>
          </w:rPr>
          <w:t>5</w:t>
        </w:r>
      </w:ins>
      <w:ins w:id="4329" w:author="SINOTRANS SHIPPING LIMITED" w:date="2005-01-26T10:5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343" w:author="Gu, Guanjun (GICM)" w:date="2005-01-13T10:35:00Z"/>
        </w:rPr>
      </w:pPr>
      <w:ins w:id="4331" w:author="Gu, Guanjun (GICM)" w:date="2005-01-13T10:35:00Z">
        <w:del w:id="4332" w:author="SINOTRANS SHIPPING LIMITED" w:date="2005-01-27T09:46:00Z">
          <w:r>
            <w:rPr>
              <w:spacing w:val="12"/>
              <w:sz w:val="24"/>
              <w:szCs w:val="24"/>
            </w:rPr>
            <w:delText>United Kingdom</w:delText>
          </w:r>
        </w:del>
      </w:ins>
      <w:ins w:id="4333" w:author="SINOTRANS SHIPPING LIMITED" w:date="2005-01-26T10:56:00Z">
        <w:r>
          <w:rPr>
            <w:spacing w:val="12"/>
            <w:sz w:val="24"/>
            <w:szCs w:val="24"/>
            <w:lang w:val="en-US" w:eastAsia="en-US"/>
          </w:rPr>
          <w:t>联合王国</w:t>
        </w:r>
      </w:ins>
      <w:ins w:id="4334" w:author="Gu, Guanjun (GICM)" w:date="2005-01-13T10:35:00Z">
        <w:r>
          <w:rPr>
            <w:spacing w:val="12"/>
            <w:sz w:val="24"/>
            <w:szCs w:val="24"/>
          </w:rPr>
          <w:tab/>
        </w:r>
      </w:ins>
      <w:ins w:id="4335" w:author="Gu, Guanjun (GICM)" w:date="2005-01-13T10:35:00Z">
        <w:del w:id="4336" w:author="SINOTRANS SHIPPING LIMITED" w:date="2005-01-27T09:46:00Z">
          <w:r>
            <w:rPr>
              <w:spacing w:val="12"/>
              <w:sz w:val="24"/>
              <w:szCs w:val="24"/>
            </w:rPr>
            <w:delText xml:space="preserve">18 March </w:delText>
          </w:r>
        </w:del>
      </w:ins>
      <w:ins w:id="4337" w:author="Gu, Guanjun (GICM)" w:date="2005-01-13T10:35:00Z">
        <w:r>
          <w:rPr>
            <w:spacing w:val="12"/>
            <w:sz w:val="24"/>
            <w:szCs w:val="24"/>
          </w:rPr>
          <w:t>2004</w:t>
        </w:r>
      </w:ins>
      <w:ins w:id="4338" w:author="SINOTRANS SHIPPING LIMITED" w:date="2005-01-26T10:56:00Z">
        <w:r>
          <w:rPr>
            <w:spacing w:val="12"/>
            <w:sz w:val="24"/>
            <w:szCs w:val="24"/>
            <w:lang w:val="en-US" w:eastAsia="en-US"/>
          </w:rPr>
          <w:t>年</w:t>
        </w:r>
      </w:ins>
      <w:ins w:id="4339" w:author="SINOTRANS SHIPPING LIMITED" w:date="2005-01-26T10:56:00Z">
        <w:r>
          <w:rPr>
            <w:spacing w:val="12"/>
            <w:sz w:val="24"/>
            <w:szCs w:val="24"/>
            <w:lang w:val="en-US" w:eastAsia="en-US"/>
          </w:rPr>
          <w:t>3</w:t>
        </w:r>
      </w:ins>
      <w:ins w:id="4340" w:author="SINOTRANS SHIPPING LIMITED" w:date="2005-01-26T10:56:00Z">
        <w:r>
          <w:rPr>
            <w:spacing w:val="12"/>
            <w:sz w:val="24"/>
            <w:szCs w:val="24"/>
            <w:lang w:val="en-US" w:eastAsia="en-US"/>
          </w:rPr>
          <w:t>月</w:t>
        </w:r>
      </w:ins>
      <w:ins w:id="4341" w:author="SINOTRANS SHIPPING LIMITED" w:date="2005-01-26T10:56:00Z">
        <w:r>
          <w:rPr>
            <w:spacing w:val="12"/>
            <w:sz w:val="24"/>
            <w:szCs w:val="24"/>
            <w:lang w:val="en-US" w:eastAsia="en-US"/>
          </w:rPr>
          <w:t>18</w:t>
        </w:r>
      </w:ins>
      <w:ins w:id="4342" w:author="SINOTRANS SHIPPING LIMITED" w:date="2005-01-26T10:5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356" w:author="Gu, Guanjun (GICM)" w:date="2005-01-13T10:35:00Z"/>
        </w:rPr>
      </w:pPr>
      <w:ins w:id="4344" w:author="Gu, Guanjun (GICM)" w:date="2005-01-13T10:35:00Z">
        <w:del w:id="4345" w:author="SINOTRANS SHIPPING LIMITED" w:date="2005-01-27T09:47:00Z">
          <w:r>
            <w:rPr>
              <w:spacing w:val="12"/>
              <w:sz w:val="24"/>
              <w:szCs w:val="24"/>
            </w:rPr>
            <w:delText>United States of America</w:delText>
          </w:r>
        </w:del>
      </w:ins>
      <w:ins w:id="4346" w:author="SINOTRANS SHIPPING LIMITED" w:date="2005-01-26T10:56:00Z">
        <w:r>
          <w:rPr>
            <w:spacing w:val="12"/>
            <w:sz w:val="24"/>
            <w:szCs w:val="24"/>
            <w:lang w:val="en-US" w:eastAsia="en-US"/>
          </w:rPr>
          <w:t>美利坚合众国</w:t>
        </w:r>
      </w:ins>
      <w:ins w:id="4347" w:author="Gu, Guanjun (GICM)" w:date="2005-01-13T10:35:00Z">
        <w:r>
          <w:rPr>
            <w:spacing w:val="12"/>
            <w:sz w:val="24"/>
            <w:szCs w:val="24"/>
          </w:rPr>
          <w:tab/>
        </w:r>
      </w:ins>
      <w:ins w:id="4348" w:author="Gu, Guanjun (GICM)" w:date="2005-01-13T10:35:00Z">
        <w:del w:id="4349" w:author="SINOTRANS SHIPPING LIMITED" w:date="2005-01-27T09:47:00Z">
          <w:r>
            <w:rPr>
              <w:spacing w:val="12"/>
              <w:sz w:val="24"/>
              <w:szCs w:val="24"/>
            </w:rPr>
            <w:delText xml:space="preserve">2 October </w:delText>
          </w:r>
        </w:del>
      </w:ins>
      <w:ins w:id="4350" w:author="Gu, Guanjun (GICM)" w:date="2005-01-13T10:35:00Z">
        <w:r>
          <w:rPr>
            <w:spacing w:val="12"/>
            <w:sz w:val="24"/>
            <w:szCs w:val="24"/>
          </w:rPr>
          <w:t>2001</w:t>
        </w:r>
      </w:ins>
      <w:ins w:id="4351" w:author="SINOTRANS SHIPPING LIMITED" w:date="2005-01-26T10:56:00Z">
        <w:r>
          <w:rPr>
            <w:spacing w:val="12"/>
            <w:sz w:val="24"/>
            <w:szCs w:val="24"/>
            <w:lang w:val="en-US" w:eastAsia="en-US"/>
          </w:rPr>
          <w:t>年</w:t>
        </w:r>
      </w:ins>
      <w:ins w:id="4352" w:author="SINOTRANS SHIPPING LIMITED" w:date="2005-01-26T10:56:00Z">
        <w:r>
          <w:rPr>
            <w:spacing w:val="12"/>
            <w:sz w:val="24"/>
            <w:szCs w:val="24"/>
            <w:lang w:val="en-US" w:eastAsia="en-US"/>
          </w:rPr>
          <w:t>10</w:t>
        </w:r>
      </w:ins>
      <w:ins w:id="4353" w:author="SINOTRANS SHIPPING LIMITED" w:date="2005-01-26T10:56:00Z">
        <w:r>
          <w:rPr>
            <w:spacing w:val="12"/>
            <w:sz w:val="24"/>
            <w:szCs w:val="24"/>
            <w:lang w:val="en-US" w:eastAsia="en-US"/>
          </w:rPr>
          <w:t>月</w:t>
        </w:r>
      </w:ins>
      <w:ins w:id="4354" w:author="SINOTRANS SHIPPING LIMITED" w:date="2005-01-26T10:56:00Z">
        <w:r>
          <w:rPr>
            <w:spacing w:val="12"/>
            <w:sz w:val="24"/>
            <w:szCs w:val="24"/>
            <w:lang w:val="en-US" w:eastAsia="en-US"/>
          </w:rPr>
          <w:t>2</w:t>
        </w:r>
      </w:ins>
      <w:ins w:id="4355" w:author="SINOTRANS SHIPPING LIMITED" w:date="2005-01-26T10:56:00Z">
        <w:r>
          <w:rPr>
            <w:spacing w:val="12"/>
            <w:sz w:val="24"/>
            <w:szCs w:val="24"/>
            <w:lang w:val="en-US" w:eastAsia="en-US"/>
          </w:rPr>
          <w:t>日</w:t>
        </w:r>
      </w:ins>
    </w:p>
    <w:p>
      <w:pPr>
        <w:pStyle w:val="Normal"/>
        <w:tabs>
          <w:tab w:val="clear" w:pos="720"/>
          <w:tab w:val="left" w:pos="3827" w:leader="none"/>
        </w:tabs>
        <w:spacing w:lineRule="atLeast" w:line="400"/>
        <w:rPr>
          <w:spacing w:val="12"/>
          <w:sz w:val="24"/>
          <w:szCs w:val="24"/>
          <w:ins w:id="4369" w:author="Gu, Guanjun (GICM)" w:date="2005-01-13T10:35:00Z"/>
        </w:rPr>
      </w:pPr>
      <w:ins w:id="4357" w:author="Gu, Guanjun (GICM)" w:date="2005-01-13T10:35:00Z">
        <w:del w:id="4358" w:author="SINOTRANS SHIPPING LIMITED" w:date="2005-01-27T09:47:00Z">
          <w:r>
            <w:rPr>
              <w:spacing w:val="12"/>
              <w:sz w:val="24"/>
              <w:szCs w:val="24"/>
            </w:rPr>
            <w:delText>Uruguay</w:delText>
          </w:r>
        </w:del>
      </w:ins>
      <w:ins w:id="4359" w:author="SINOTRANS SHIPPING LIMITED" w:date="2005-01-26T10:56:00Z">
        <w:r>
          <w:rPr>
            <w:spacing w:val="12"/>
            <w:sz w:val="24"/>
            <w:szCs w:val="24"/>
            <w:lang w:val="en-US" w:eastAsia="en-US"/>
          </w:rPr>
          <w:t>乌拉圭</w:t>
        </w:r>
      </w:ins>
      <w:ins w:id="4360" w:author="Gu, Guanjun (GICM)" w:date="2005-01-13T10:35:00Z">
        <w:r>
          <w:rPr>
            <w:spacing w:val="12"/>
            <w:sz w:val="24"/>
            <w:szCs w:val="24"/>
          </w:rPr>
          <w:tab/>
        </w:r>
      </w:ins>
      <w:ins w:id="4361" w:author="Gu, Guanjun (GICM)" w:date="2005-01-13T10:35:00Z">
        <w:del w:id="4362" w:author="SINOTRANS SHIPPING LIMITED" w:date="2005-01-27T09:47:00Z">
          <w:r>
            <w:rPr>
              <w:spacing w:val="12"/>
              <w:sz w:val="24"/>
              <w:szCs w:val="24"/>
            </w:rPr>
            <w:delText xml:space="preserve">12 July </w:delText>
          </w:r>
        </w:del>
      </w:ins>
      <w:ins w:id="4363" w:author="Gu, Guanjun (GICM)" w:date="2005-01-13T10:35:00Z">
        <w:r>
          <w:rPr>
            <w:spacing w:val="12"/>
            <w:sz w:val="24"/>
            <w:szCs w:val="24"/>
          </w:rPr>
          <w:t>2001</w:t>
        </w:r>
      </w:ins>
      <w:ins w:id="4364" w:author="SINOTRANS SHIPPING LIMITED" w:date="2005-01-26T10:56:00Z">
        <w:r>
          <w:rPr>
            <w:spacing w:val="12"/>
            <w:sz w:val="24"/>
            <w:szCs w:val="24"/>
            <w:lang w:val="en-US" w:eastAsia="en-US"/>
          </w:rPr>
          <w:t>年</w:t>
        </w:r>
      </w:ins>
      <w:ins w:id="4365" w:author="SINOTRANS SHIPPING LIMITED" w:date="2005-01-26T10:56:00Z">
        <w:r>
          <w:rPr>
            <w:spacing w:val="12"/>
            <w:sz w:val="24"/>
            <w:szCs w:val="24"/>
            <w:lang w:val="en-US" w:eastAsia="en-US"/>
          </w:rPr>
          <w:t>7</w:t>
        </w:r>
      </w:ins>
      <w:ins w:id="4366" w:author="SINOTRANS SHIPPING LIMITED" w:date="2005-01-26T10:56:00Z">
        <w:r>
          <w:rPr>
            <w:spacing w:val="12"/>
            <w:sz w:val="24"/>
            <w:szCs w:val="24"/>
            <w:lang w:val="en-US" w:eastAsia="en-US"/>
          </w:rPr>
          <w:t>月</w:t>
        </w:r>
      </w:ins>
      <w:ins w:id="4367" w:author="SINOTRANS SHIPPING LIMITED" w:date="2005-01-26T10:56:00Z">
        <w:r>
          <w:rPr>
            <w:spacing w:val="12"/>
            <w:sz w:val="24"/>
            <w:szCs w:val="24"/>
            <w:lang w:val="en-US" w:eastAsia="en-US"/>
          </w:rPr>
          <w:t>12</w:t>
        </w:r>
      </w:ins>
      <w:ins w:id="4368" w:author="SINOTRANS SHIPPING LIMITED" w:date="2005-01-26T10:56:00Z">
        <w:r>
          <w:rPr>
            <w:spacing w:val="12"/>
            <w:sz w:val="24"/>
            <w:szCs w:val="24"/>
            <w:lang w:val="en-US" w:eastAsia="en-US"/>
          </w:rPr>
          <w:t>日</w:t>
        </w:r>
      </w:ins>
    </w:p>
    <w:p>
      <w:pPr>
        <w:pStyle w:val="Normal"/>
        <w:spacing w:lineRule="atLeast" w:line="400"/>
        <w:rPr>
          <w:spacing w:val="12"/>
          <w:sz w:val="24"/>
          <w:szCs w:val="24"/>
          <w:ins w:id="4371" w:author="Gu, Guanjun (GICM)" w:date="2005-01-13T10:37:00Z"/>
        </w:rPr>
      </w:pPr>
      <w:ins w:id="4370" w:author="Gu, Guanjun (GICM)" w:date="2005-01-13T10:37:00Z">
        <w:r>
          <w:rPr>
            <w:spacing w:val="12"/>
            <w:sz w:val="24"/>
            <w:szCs w:val="24"/>
          </w:rPr>
        </w:r>
      </w:ins>
    </w:p>
    <w:p>
      <w:pPr>
        <w:pStyle w:val="Normal"/>
        <w:spacing w:lineRule="atLeast" w:line="400"/>
        <w:rPr>
          <w:spacing w:val="12"/>
          <w:sz w:val="24"/>
          <w:szCs w:val="24"/>
          <w:ins w:id="4373" w:author="Gu, Guanjun (GICM)" w:date="2005-01-13T10:37:00Z"/>
        </w:rPr>
      </w:pPr>
      <w:ins w:id="4372" w:author="Gu, Guanjun (GICM)" w:date="2005-01-13T10:37:00Z">
        <w:r>
          <w:rPr>
            <w:spacing w:val="12"/>
            <w:sz w:val="24"/>
            <w:szCs w:val="24"/>
          </w:rPr>
        </w:r>
      </w:ins>
    </w:p>
    <w:p>
      <w:pPr>
        <w:pStyle w:val="Normal"/>
        <w:spacing w:lineRule="atLeast" w:line="400"/>
        <w:rPr>
          <w:spacing w:val="12"/>
          <w:sz w:val="24"/>
          <w:szCs w:val="24"/>
          <w:ins w:id="4375" w:author="Gu, Guanjun (GICM)" w:date="2005-01-13T10:37:00Z"/>
        </w:rPr>
      </w:pPr>
      <w:ins w:id="4374" w:author="Gu, Guanjun (GICM)" w:date="2005-01-13T10:37:00Z">
        <w:r>
          <w:rPr>
            <w:spacing w:val="12"/>
            <w:sz w:val="24"/>
            <w:szCs w:val="24"/>
          </w:rPr>
        </w:r>
      </w:ins>
    </w:p>
    <w:p>
      <w:pPr>
        <w:pStyle w:val="Normal"/>
        <w:spacing w:lineRule="atLeast" w:line="400"/>
        <w:rPr>
          <w:spacing w:val="12"/>
          <w:sz w:val="24"/>
          <w:szCs w:val="24"/>
          <w:del w:id="4377" w:author="SINOTRANS SHIPPING LIMITED" w:date="2005-01-26T10:58:00Z"/>
        </w:rPr>
      </w:pPr>
      <w:del w:id="4376" w:author="SINOTRANS SHIPPING LIMITED" w:date="2005-01-26T10:58:00Z">
        <w:r>
          <w:rPr>
            <w:spacing w:val="12"/>
            <w:sz w:val="24"/>
            <w:szCs w:val="24"/>
          </w:rPr>
        </w:r>
      </w:del>
    </w:p>
    <w:p>
      <w:pPr>
        <w:pStyle w:val="Normal"/>
        <w:spacing w:lineRule="atLeast" w:line="400"/>
        <w:rPr>
          <w:spacing w:val="12"/>
          <w:sz w:val="24"/>
          <w:szCs w:val="24"/>
          <w:del w:id="4379" w:author="SINOTRANS SHIPPING LIMITED" w:date="2005-01-26T10:58:00Z"/>
        </w:rPr>
      </w:pPr>
      <w:del w:id="4378" w:author="SINOTRANS SHIPPING LIMITED" w:date="2005-01-26T10:58:00Z">
        <w:r>
          <w:rPr>
            <w:spacing w:val="12"/>
            <w:sz w:val="24"/>
            <w:szCs w:val="24"/>
          </w:rPr>
        </w:r>
      </w:del>
    </w:p>
    <w:p>
      <w:pPr>
        <w:pStyle w:val="Normal"/>
        <w:spacing w:lineRule="atLeast" w:line="400"/>
        <w:rPr>
          <w:spacing w:val="12"/>
          <w:sz w:val="24"/>
          <w:szCs w:val="24"/>
          <w:del w:id="4381" w:author="SINOTRANS SHIPPING LIMITED" w:date="2005-01-26T10:58:00Z"/>
        </w:rPr>
      </w:pPr>
      <w:del w:id="4380" w:author="SINOTRANS SHIPPING LIMITED" w:date="2005-01-26T10:58:00Z">
        <w:r>
          <w:rPr>
            <w:spacing w:val="12"/>
            <w:sz w:val="24"/>
            <w:szCs w:val="24"/>
          </w:rPr>
        </w:r>
      </w:del>
    </w:p>
    <w:p>
      <w:pPr>
        <w:pStyle w:val="Normal"/>
        <w:spacing w:lineRule="atLeast" w:line="400"/>
        <w:rPr>
          <w:spacing w:val="12"/>
          <w:sz w:val="24"/>
          <w:szCs w:val="24"/>
          <w:del w:id="4383" w:author="SINOTRANS SHIPPING LIMITED" w:date="2005-01-26T10:58:00Z"/>
        </w:rPr>
      </w:pPr>
      <w:del w:id="4382" w:author="SINOTRANS SHIPPING LIMITED" w:date="2005-01-26T10:58:00Z">
        <w:r>
          <w:rPr>
            <w:spacing w:val="12"/>
            <w:sz w:val="24"/>
            <w:szCs w:val="24"/>
          </w:rPr>
        </w:r>
      </w:del>
    </w:p>
    <w:p>
      <w:pPr>
        <w:pStyle w:val="Normal"/>
        <w:spacing w:lineRule="atLeast" w:line="400"/>
        <w:rPr>
          <w:spacing w:val="12"/>
          <w:sz w:val="24"/>
          <w:szCs w:val="24"/>
          <w:del w:id="4385" w:author="SINOTRANS SHIPPING LIMITED" w:date="2005-01-26T10:58:00Z"/>
        </w:rPr>
      </w:pPr>
      <w:del w:id="4384" w:author="SINOTRANS SHIPPING LIMITED" w:date="2005-01-26T10:58:00Z">
        <w:r>
          <w:rPr>
            <w:spacing w:val="12"/>
            <w:sz w:val="24"/>
            <w:szCs w:val="24"/>
          </w:rPr>
        </w:r>
      </w:del>
    </w:p>
    <w:p>
      <w:pPr>
        <w:pStyle w:val="Normal"/>
        <w:spacing w:lineRule="atLeast" w:line="400"/>
        <w:rPr>
          <w:spacing w:val="12"/>
          <w:sz w:val="24"/>
          <w:szCs w:val="24"/>
          <w:del w:id="4387" w:author="SINOTRANS SHIPPING LIMITED" w:date="2005-01-26T10:58:00Z"/>
        </w:rPr>
      </w:pPr>
      <w:del w:id="4386" w:author="SINOTRANS SHIPPING LIMITED" w:date="2005-01-26T10:58:00Z">
        <w:r>
          <w:rPr>
            <w:spacing w:val="12"/>
            <w:sz w:val="24"/>
            <w:szCs w:val="24"/>
          </w:rPr>
        </w:r>
      </w:del>
    </w:p>
    <w:p>
      <w:pPr>
        <w:pStyle w:val="Normal"/>
        <w:spacing w:lineRule="atLeast" w:line="400"/>
        <w:rPr>
          <w:spacing w:val="12"/>
          <w:sz w:val="24"/>
          <w:szCs w:val="24"/>
          <w:del w:id="4389" w:author="SINOTRANS SHIPPING LIMITED" w:date="2005-01-26T10:58:00Z"/>
        </w:rPr>
      </w:pPr>
      <w:del w:id="4388" w:author="SINOTRANS SHIPPING LIMITED" w:date="2005-01-26T10:58:00Z">
        <w:r>
          <w:rPr>
            <w:spacing w:val="12"/>
            <w:sz w:val="24"/>
            <w:szCs w:val="24"/>
          </w:rPr>
        </w:r>
      </w:del>
    </w:p>
    <w:p>
      <w:pPr>
        <w:pStyle w:val="Normal"/>
        <w:spacing w:lineRule="atLeast" w:line="400"/>
        <w:rPr>
          <w:spacing w:val="12"/>
          <w:sz w:val="24"/>
          <w:szCs w:val="24"/>
          <w:del w:id="4391" w:author="SINOTRANS SHIPPING LIMITED" w:date="2005-01-26T10:58:00Z"/>
        </w:rPr>
      </w:pPr>
      <w:del w:id="4390" w:author="SINOTRANS SHIPPING LIMITED" w:date="2005-01-26T10:58:00Z">
        <w:r>
          <w:rPr>
            <w:spacing w:val="12"/>
            <w:sz w:val="24"/>
            <w:szCs w:val="24"/>
          </w:rPr>
        </w:r>
      </w:del>
    </w:p>
    <w:p>
      <w:pPr>
        <w:pStyle w:val="Normal"/>
        <w:spacing w:lineRule="atLeast" w:line="400"/>
        <w:rPr>
          <w:spacing w:val="12"/>
          <w:sz w:val="24"/>
          <w:szCs w:val="24"/>
          <w:del w:id="4393" w:author="SINOTRANS SHIPPING LIMITED" w:date="2005-01-26T10:58:00Z"/>
        </w:rPr>
      </w:pPr>
      <w:del w:id="4392" w:author="SINOTRANS SHIPPING LIMITED" w:date="2005-01-26T10:58:00Z">
        <w:r>
          <w:rPr>
            <w:spacing w:val="12"/>
            <w:sz w:val="24"/>
            <w:szCs w:val="24"/>
          </w:rPr>
        </w:r>
      </w:del>
    </w:p>
    <w:p>
      <w:pPr>
        <w:pStyle w:val="Normal"/>
        <w:spacing w:lineRule="atLeast" w:line="400"/>
        <w:rPr>
          <w:spacing w:val="12"/>
          <w:sz w:val="24"/>
          <w:szCs w:val="24"/>
          <w:ins w:id="4395" w:author="Gu, Guanjun (GICM)" w:date="2005-01-13T10:37:00Z"/>
        </w:rPr>
      </w:pPr>
      <w:ins w:id="4394" w:author="Gu, Guanjun (GICM)" w:date="2005-01-13T10:37:00Z">
        <w:r>
          <w:rPr>
            <w:spacing w:val="12"/>
            <w:sz w:val="24"/>
            <w:szCs w:val="24"/>
          </w:rPr>
        </w:r>
      </w:ins>
    </w:p>
    <w:p>
      <w:pPr>
        <w:pStyle w:val="Normal"/>
        <w:spacing w:lineRule="atLeast" w:line="400"/>
        <w:rPr>
          <w:spacing w:val="12"/>
          <w:sz w:val="24"/>
          <w:szCs w:val="24"/>
          <w:ins w:id="4397" w:author="Gu, Guanjun (GICM)" w:date="2005-01-13T10:37:00Z"/>
        </w:rPr>
      </w:pPr>
      <w:ins w:id="4396" w:author="Gu, Guanjun (GICM)" w:date="2005-01-13T10:37:00Z">
        <w:r>
          <w:rPr>
            <w:spacing w:val="12"/>
            <w:sz w:val="24"/>
            <w:szCs w:val="24"/>
          </w:rPr>
        </w:r>
      </w:ins>
    </w:p>
    <w:p>
      <w:pPr>
        <w:pStyle w:val="Normal"/>
        <w:spacing w:lineRule="atLeast" w:line="400"/>
        <w:rPr>
          <w:spacing w:val="12"/>
          <w:sz w:val="24"/>
          <w:szCs w:val="24"/>
          <w:ins w:id="4401" w:author="Gu, Guanjun (GICM)" w:date="2005-01-13T10:35:00Z"/>
        </w:rPr>
      </w:pPr>
      <w:ins w:id="4398" w:author="SINOTRANS SHIPPING LIMITED" w:date="2005-01-26T10:58:00Z">
        <w:r>
          <w:rPr>
            <w:rFonts w:ascii="Verdana" w:hAnsi="Verdana" w:cs="Verdana"/>
            <w:spacing w:val="12"/>
            <w:sz w:val="24"/>
            <w:szCs w:val="24"/>
            <w:lang w:val="en-US" w:eastAsia="en-US"/>
          </w:rPr>
          <w:t>欲了解详情及相关信息，请访问国际植保公约网站</w:t>
        </w:r>
      </w:ins>
      <w:hyperlink r:id="rId11">
        <w:ins w:id="4399" w:author="SINOTRANS SHIPPING LIMITED" w:date="2005-01-27T10:21:00Z">
          <w:r>
            <w:rPr>
              <w:rStyle w:val="InternetLink"/>
              <w:rFonts w:cs="Verdana" w:ascii="Verdana" w:hAnsi="Verdana"/>
              <w:spacing w:val="12"/>
              <w:sz w:val="24"/>
              <w:szCs w:val="24"/>
            </w:rPr>
            <w:t>www.ippc.int</w:t>
          </w:r>
        </w:ins>
      </w:hyperlink>
      <w:del w:id="4400" w:author="SINOTRANS SHIPPING LIMITED" w:date="2005-01-27T09:47:00Z">
        <w:r>
          <w:rPr>
            <w:spacing w:val="12"/>
            <w:sz w:val="24"/>
            <w:szCs w:val="24"/>
          </w:rPr>
          <w:delText>Notes and other relevant information may be found on the IPPC internet site at www.ippc.int.</w:delText>
        </w:r>
      </w:del>
    </w:p>
    <w:p>
      <w:pPr>
        <w:pStyle w:val="PgBrk"/>
        <w:spacing w:lineRule="atLeast" w:line="400"/>
        <w:rPr>
          <w:spacing w:val="12"/>
          <w:sz w:val="24"/>
          <w:szCs w:val="24"/>
          <w:ins w:id="4403" w:author="Gu, Guanjun (GICM)" w:date="2005-01-13T10:35:00Z"/>
        </w:rPr>
      </w:pPr>
      <w:ins w:id="4402" w:author="Gu, Guanjun (GICM)" w:date="2005-01-13T10:35:00Z">
        <w:r>
          <w:rPr>
            <w:spacing w:val="12"/>
            <w:sz w:val="24"/>
            <w:szCs w:val="24"/>
          </w:rPr>
        </w:r>
      </w:ins>
    </w:p>
    <w:p>
      <w:pPr>
        <w:pStyle w:val="Normal"/>
        <w:spacing w:lineRule="atLeast" w:line="400"/>
        <w:jc w:val="right"/>
        <w:rPr>
          <w:ins w:id="4411" w:author="Gu, Guanjun (GICM)" w:date="2005-01-13T10:35:00Z"/>
        </w:rPr>
      </w:pPr>
      <w:ins w:id="4404" w:author="SINOTRANS SHIPPING LIMITED" w:date="2005-01-26T10:58:00Z">
        <w:r>
          <w:rPr>
            <w:rFonts w:ascii="Times New Roman Bold" w:hAnsi="Times New Roman Bold" w:cs="Times New Roman Bold"/>
            <w:b/>
            <w:spacing w:val="12"/>
            <w:sz w:val="24"/>
            <w:szCs w:val="24"/>
            <w:lang w:val="en-US" w:eastAsia="en-US"/>
          </w:rPr>
          <w:t>附</w:t>
        </w:r>
      </w:ins>
      <w:ins w:id="4405" w:author="Gu, Guanjun (GICM)" w:date="2005-01-28T14:15:00Z">
        <w:r>
          <w:rPr>
            <w:rFonts w:ascii="Times New Roman Bold" w:hAnsi="Times New Roman Bold" w:cs="Times New Roman Bold"/>
            <w:b/>
            <w:spacing w:val="12"/>
            <w:sz w:val="24"/>
            <w:szCs w:val="24"/>
            <w:lang w:val="en-US" w:eastAsia="en-US"/>
          </w:rPr>
          <w:t>件</w:t>
        </w:r>
      </w:ins>
      <w:ins w:id="4406" w:author="SINOTRANS SHIPPING LIMITED" w:date="2005-01-26T10:58:00Z">
        <w:del w:id="4407" w:author="Gu, Guanjun (GICM)" w:date="2005-01-28T14:15:00Z">
          <w:r>
            <w:rPr>
              <w:rFonts w:ascii="Times New Roman Bold" w:hAnsi="Times New Roman Bold" w:cs="Times New Roman Bold"/>
              <w:b/>
              <w:spacing w:val="12"/>
              <w:sz w:val="24"/>
              <w:szCs w:val="24"/>
              <w:lang w:val="en-US" w:eastAsia="en-US"/>
            </w:rPr>
            <w:delText>文</w:delText>
          </w:r>
        </w:del>
      </w:ins>
      <w:ins w:id="4408" w:author="Gu, Guanjun (GICM)" w:date="2005-01-13T10:35:00Z">
        <w:del w:id="4409" w:author="SINOTRANS SHIPPING LIMITED" w:date="2005-01-26T10:58:00Z">
          <w:r>
            <w:rPr>
              <w:rFonts w:cs="Times New Roman Bold" w:ascii="Times New Roman Bold" w:hAnsi="Times New Roman Bold"/>
              <w:b/>
              <w:spacing w:val="12"/>
              <w:sz w:val="24"/>
              <w:szCs w:val="24"/>
            </w:rPr>
            <w:delText>Attachment</w:delText>
          </w:r>
        </w:del>
      </w:ins>
      <w:ins w:id="4410" w:author="Gu, Guanjun (GICM)" w:date="2005-01-13T10:35:00Z">
        <w:r>
          <w:rPr>
            <w:rFonts w:cs="Times New Roman Bold" w:ascii="Times New Roman Bold" w:hAnsi="Times New Roman Bold"/>
            <w:b/>
            <w:spacing w:val="12"/>
            <w:sz w:val="24"/>
            <w:szCs w:val="24"/>
          </w:rPr>
          <w:t xml:space="preserve"> 1</w:t>
        </w:r>
      </w:ins>
    </w:p>
    <w:p>
      <w:pPr>
        <w:pStyle w:val="Normal"/>
        <w:spacing w:lineRule="atLeast" w:line="400"/>
        <w:rPr>
          <w:rFonts w:ascii="Times New Roman Bold" w:hAnsi="Times New Roman Bold" w:cs="Times New Roman Bold"/>
          <w:b/>
          <w:b/>
          <w:spacing w:val="12"/>
          <w:sz w:val="24"/>
          <w:szCs w:val="24"/>
          <w:ins w:id="4413" w:author="Gu, Guanjun (GICM)" w:date="2005-01-13T10:35:00Z"/>
        </w:rPr>
      </w:pPr>
      <w:ins w:id="4412" w:author="Gu, Guanjun (GICM)" w:date="2005-01-13T10:35:00Z">
        <w:r>
          <w:rPr>
            <w:rFonts w:cs="Times New Roman Bold" w:ascii="Times New Roman Bold" w:hAnsi="Times New Roman Bold"/>
            <w:b/>
            <w:spacing w:val="12"/>
            <w:sz w:val="24"/>
            <w:szCs w:val="24"/>
          </w:rPr>
        </w:r>
      </w:ins>
    </w:p>
    <w:p>
      <w:pPr>
        <w:pStyle w:val="Normal"/>
        <w:spacing w:lineRule="atLeast" w:line="400"/>
        <w:rPr>
          <w:spacing w:val="12"/>
          <w:sz w:val="24"/>
          <w:szCs w:val="24"/>
          <w:ins w:id="4415" w:author="Gu, Guanjun (GICM)" w:date="2005-01-13T10:35:00Z"/>
        </w:rPr>
      </w:pPr>
      <w:ins w:id="4414" w:author="Gu, Guanjun (GICM)" w:date="2005-01-13T10:35:00Z">
        <w:r>
          <w:rPr>
            <w:spacing w:val="12"/>
            <w:sz w:val="24"/>
            <w:szCs w:val="24"/>
          </w:rPr>
          <w:object w:dxaOrig="758" w:dyaOrig="7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pt;height:38.2pt" filled="f" o:ole="">
              <v:imagedata r:id="rId13" o:title=""/>
            </v:shape>
            <o:OLEObject Type="Embed" ProgID="" ShapeID="ole_rId12" DrawAspect="Content" ObjectID="_1830161518" r:id="rId12"/>
          </w:object>
        </w:r>
      </w:ins>
    </w:p>
    <w:p>
      <w:pPr>
        <w:pStyle w:val="Normal"/>
        <w:tabs>
          <w:tab w:val="clear" w:pos="720"/>
          <w:tab w:val="right" w:pos="9026" w:leader="none"/>
        </w:tabs>
        <w:suppressAutoHyphens w:val="true"/>
        <w:spacing w:lineRule="atLeast" w:line="400"/>
        <w:rPr>
          <w:rFonts w:ascii="Univers;Arial" w:hAnsi="Univers;Arial" w:cs="Univers;Arial"/>
          <w:spacing w:val="12"/>
          <w:sz w:val="24"/>
          <w:szCs w:val="24"/>
          <w:ins w:id="4417" w:author="Gu, Guanjun (GICM)" w:date="2005-01-13T10:35:00Z"/>
        </w:rPr>
      </w:pPr>
      <w:ins w:id="4416" w:author="Gu, Guanjun (GICM)" w:date="2005-01-13T10:35:00Z">
        <w:r>
          <w:rPr>
            <w:rFonts w:cs="Univers;Arial" w:ascii="Univers;Arial" w:hAnsi="Univers;Arial"/>
            <w:spacing w:val="12"/>
            <w:sz w:val="24"/>
            <w:szCs w:val="24"/>
          </w:rPr>
          <w:tab/>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419" w:author="Gu, Guanjun (GICM)" w:date="2005-01-13T10:35:00Z"/>
        </w:rPr>
      </w:pPr>
      <w:ins w:id="4418"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jc w:val="center"/>
        <w:rPr>
          <w:rFonts w:ascii="Univers;Arial" w:hAnsi="Univers;Arial" w:cs="Univers;Arial"/>
          <w:spacing w:val="12"/>
          <w:sz w:val="24"/>
          <w:szCs w:val="24"/>
          <w:lang w:val="en-US" w:eastAsia="en-US"/>
          <w:ins w:id="4423" w:author="Gu, Guanjun (GICM)" w:date="2005-01-13T10:35:00Z"/>
        </w:rPr>
      </w:pPr>
      <w:ins w:id="4420" w:author="Gu, Guanjun (GICM)" w:date="2005-01-13T10:35:00Z">
        <w:del w:id="4421" w:author="SINOTRANS SHIPPING LIMITED" w:date="2005-01-27T09:48:00Z">
          <w:r>
            <w:rPr>
              <w:rStyle w:val="Bold"/>
              <w:spacing w:val="12"/>
              <w:sz w:val="24"/>
              <w:szCs w:val="24"/>
            </w:rPr>
            <w:delText>INTERNATIONAL PLANT PROTECTION CONVENTION</w:delText>
          </w:r>
        </w:del>
      </w:ins>
      <w:ins w:id="4422" w:author="SINOTRANS SHIPPING LIMITED" w:date="2005-01-26T10:59:00Z">
        <w:r>
          <w:rPr>
            <w:rStyle w:val="Bold"/>
            <w:spacing w:val="12"/>
            <w:sz w:val="24"/>
            <w:szCs w:val="24"/>
            <w:lang w:val="en-US" w:eastAsia="en-US"/>
          </w:rPr>
          <w:t>国际植保公约</w:t>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lang w:val="en-US" w:eastAsia="en-US"/>
          <w:ins w:id="4425" w:author="Gu, Guanjun (GICM)" w:date="2005-01-13T10:35:00Z"/>
        </w:rPr>
      </w:pPr>
      <w:ins w:id="4424" w:author="Gu, Guanjun (GICM)" w:date="2005-01-13T10:35:00Z">
        <w:r>
          <w:rPr>
            <w:rFonts w:cs="Univers;Arial" w:ascii="Univers;Arial" w:hAnsi="Univers;Arial"/>
            <w:spacing w:val="12"/>
            <w:sz w:val="24"/>
            <w:szCs w:val="24"/>
            <w:lang w:val="en-US" w:eastAsia="en-US"/>
          </w:rPr>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427" w:author="Gu, Guanjun (GICM)" w:date="2005-01-13T10:35:00Z"/>
        </w:rPr>
      </w:pPr>
      <w:ins w:id="4426" w:author="Gu, Guanjun (GICM)" w:date="2005-01-13T10:35:00Z">
        <w:r>
          <w:rPr>
            <w:rFonts w:cs="Univers;Arial" w:ascii="Univers;Arial" w:hAnsi="Univers;Arial"/>
            <w:spacing w:val="12"/>
            <w:sz w:val="24"/>
            <w:szCs w:val="24"/>
          </w:rPr>
        </w:r>
      </w:ins>
    </w:p>
    <w:p>
      <w:pPr>
        <w:pStyle w:val="Normal"/>
        <w:tabs>
          <w:tab w:val="clear" w:pos="720"/>
          <w:tab w:val="center" w:pos="4513" w:leader="none"/>
        </w:tabs>
        <w:suppressAutoHyphens w:val="true"/>
        <w:spacing w:lineRule="atLeast" w:line="400"/>
        <w:jc w:val="center"/>
        <w:rPr>
          <w:del w:id="4430" w:author="SINOTRANS SHIPPING LIMITED" w:date="2005-01-27T09:48:00Z"/>
        </w:rPr>
      </w:pPr>
      <w:ins w:id="4428" w:author="SINOTRANS SHIPPING LIMITED" w:date="2005-01-26T10:59:00Z">
        <w:r>
          <w:rPr>
            <w:rStyle w:val="Bold"/>
            <w:spacing w:val="12"/>
            <w:sz w:val="24"/>
            <w:szCs w:val="24"/>
            <w:lang w:val="en-US" w:eastAsia="en-US"/>
          </w:rPr>
          <w:t>公约缔约国修订案接受书样本</w:t>
        </w:r>
      </w:ins>
      <w:del w:id="4429" w:author="SINOTRANS SHIPPING LIMITED" w:date="2005-01-27T09:48:00Z">
        <w:r>
          <w:rPr>
            <w:rStyle w:val="Bold"/>
            <w:spacing w:val="12"/>
            <w:sz w:val="24"/>
            <w:szCs w:val="24"/>
          </w:rPr>
          <w:delText>MODEL INSTRUMENT OF ACCEPTANCE OF THE</w:delText>
        </w:r>
      </w:del>
    </w:p>
    <w:p>
      <w:pPr>
        <w:pStyle w:val="Normal"/>
        <w:tabs>
          <w:tab w:val="clear" w:pos="720"/>
          <w:tab w:val="center" w:pos="4513" w:leader="none"/>
        </w:tabs>
        <w:suppressAutoHyphens w:val="true"/>
        <w:spacing w:lineRule="atLeast" w:line="400"/>
        <w:jc w:val="center"/>
        <w:rPr>
          <w:del w:id="4432" w:author="SINOTRANS SHIPPING LIMITED" w:date="2005-01-27T09:48:00Z"/>
        </w:rPr>
      </w:pPr>
      <w:del w:id="4431" w:author="SINOTRANS SHIPPING LIMITED" w:date="2005-01-27T09:48:00Z">
        <w:r>
          <w:rPr>
            <w:rStyle w:val="Bold"/>
            <w:spacing w:val="12"/>
            <w:sz w:val="24"/>
            <w:szCs w:val="24"/>
          </w:rPr>
          <w:delText>AMENDMENTS FOR COUNTRIES ALREADY</w:delText>
        </w:r>
      </w:del>
    </w:p>
    <w:p>
      <w:pPr>
        <w:pStyle w:val="Normal"/>
        <w:tabs>
          <w:tab w:val="clear" w:pos="720"/>
          <w:tab w:val="center" w:pos="4513" w:leader="none"/>
        </w:tabs>
        <w:suppressAutoHyphens w:val="true"/>
        <w:spacing w:lineRule="atLeast" w:line="400"/>
        <w:jc w:val="center"/>
        <w:rPr>
          <w:rStyle w:val="Bold"/>
          <w:spacing w:val="12"/>
          <w:sz w:val="24"/>
          <w:szCs w:val="24"/>
          <w:ins w:id="4434" w:author="Gu, Guanjun (GICM)" w:date="2005-01-13T10:35:00Z"/>
        </w:rPr>
      </w:pPr>
      <w:del w:id="4433" w:author="SINOTRANS SHIPPING LIMITED" w:date="2005-01-27T09:48:00Z">
        <w:r>
          <w:rPr>
            <w:rStyle w:val="Bold"/>
            <w:spacing w:val="12"/>
            <w:sz w:val="24"/>
            <w:szCs w:val="24"/>
          </w:rPr>
          <w:delText>PARTIES TO THE CONVENTION</w:delText>
        </w:r>
      </w:del>
    </w:p>
    <w:p>
      <w:pPr>
        <w:pStyle w:val="Normal"/>
        <w:tabs>
          <w:tab w:val="clear" w:pos="720"/>
          <w:tab w:val="left" w:pos="-720" w:leader="none"/>
        </w:tabs>
        <w:suppressAutoHyphens w:val="true"/>
        <w:spacing w:lineRule="atLeast" w:line="400"/>
        <w:rPr>
          <w:rStyle w:val="Bold"/>
          <w:rFonts w:ascii="Univers;Arial" w:hAnsi="Univers;Arial" w:cs="Univers;Arial"/>
          <w:spacing w:val="12"/>
          <w:sz w:val="24"/>
          <w:szCs w:val="24"/>
          <w:ins w:id="4436" w:author="Gu, Guanjun (GICM)" w:date="2005-01-13T10:35:00Z"/>
        </w:rPr>
      </w:pPr>
      <w:ins w:id="4435" w:author="Gu, Guanjun (GICM)" w:date="2005-01-13T10:35:00Z">
        <w:r>
          <w:rPr/>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438" w:author="Gu, Guanjun (GICM)" w:date="2005-01-13T10:35:00Z"/>
        </w:rPr>
      </w:pPr>
      <w:ins w:id="4437"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440" w:author="Gu, Guanjun (GICM)" w:date="2005-01-13T10:35:00Z"/>
        </w:rPr>
      </w:pPr>
      <w:ins w:id="4439"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jc w:val="both"/>
        <w:rPr>
          <w:rFonts w:ascii="Univers;Arial" w:hAnsi="Univers;Arial" w:cs="Univers;Arial"/>
          <w:spacing w:val="12"/>
          <w:sz w:val="24"/>
          <w:szCs w:val="24"/>
          <w:ins w:id="4495" w:author="Gu, Guanjun (GICM)" w:date="2005-01-13T10:35:00Z"/>
        </w:rPr>
      </w:pPr>
      <w:ins w:id="4441" w:author="Gu, Guanjun (GICM)" w:date="2005-01-13T10:35:00Z">
        <w:r>
          <w:rPr>
            <w:rFonts w:cs="Univers;Arial" w:ascii="Univers;Arial" w:hAnsi="Univers;Arial"/>
            <w:spacing w:val="12"/>
            <w:sz w:val="24"/>
            <w:szCs w:val="24"/>
          </w:rPr>
          <w:tab/>
        </w:r>
      </w:ins>
      <w:ins w:id="4442" w:author="SINOTRANS SHIPPING LIMITED" w:date="2005-01-26T11:00:00Z">
        <w:r>
          <w:rPr>
            <w:rFonts w:cs="Univers;Arial" w:ascii="Univers;Arial" w:hAnsi="Univers;Arial"/>
            <w:spacing w:val="12"/>
            <w:sz w:val="24"/>
            <w:szCs w:val="24"/>
            <w:lang w:val="en-US" w:eastAsia="en-US"/>
          </w:rPr>
          <w:t>[</w:t>
        </w:r>
      </w:ins>
      <w:ins w:id="4443" w:author="SINOTRANS SHIPPING LIMITED" w:date="2005-01-26T11:03:00Z">
        <w:r>
          <w:rPr>
            <w:rFonts w:ascii="Univers;Arial" w:hAnsi="Univers;Arial" w:cs="Univers;Arial"/>
            <w:spacing w:val="12"/>
            <w:sz w:val="24"/>
            <w:szCs w:val="24"/>
            <w:lang w:val="en-US" w:eastAsia="en-US"/>
          </w:rPr>
          <w:t>国家名称</w:t>
        </w:r>
      </w:ins>
      <w:ins w:id="4444" w:author="SINOTRANS SHIPPING LIMITED" w:date="2005-01-26T11:03:00Z">
        <w:r>
          <w:rPr>
            <w:rFonts w:cs="Univers;Arial" w:ascii="Univers;Arial" w:hAnsi="Univers;Arial"/>
            <w:spacing w:val="12"/>
            <w:sz w:val="24"/>
            <w:szCs w:val="24"/>
            <w:lang w:val="en-US" w:eastAsia="en-US"/>
          </w:rPr>
          <w:t>]</w:t>
        </w:r>
      </w:ins>
      <w:ins w:id="4445" w:author="SINOTRANS SHIPPING LIMITED" w:date="2005-01-26T11:03:00Z">
        <w:r>
          <w:rPr>
            <w:rFonts w:ascii="Univers;Arial" w:hAnsi="Univers;Arial" w:cs="Univers;Arial"/>
            <w:spacing w:val="12"/>
            <w:sz w:val="24"/>
            <w:szCs w:val="24"/>
            <w:lang w:val="en-US" w:eastAsia="en-US"/>
          </w:rPr>
          <w:t>政府谨荣幸地</w:t>
        </w:r>
      </w:ins>
      <w:ins w:id="4446" w:author="SINOTRANS SHIPPING LIMITED" w:date="2005-01-26T11:06:00Z">
        <w:r>
          <w:rPr>
            <w:rFonts w:ascii="Univers;Arial" w:hAnsi="Univers;Arial" w:cs="Univers;Arial"/>
            <w:spacing w:val="12"/>
            <w:sz w:val="24"/>
            <w:szCs w:val="24"/>
            <w:lang w:val="en-US" w:eastAsia="en-US"/>
          </w:rPr>
          <w:t>就</w:t>
        </w:r>
      </w:ins>
      <w:ins w:id="4447" w:author="SINOTRANS SHIPPING LIMITED" w:date="2005-01-26T11:06:00Z">
        <w:r>
          <w:rPr>
            <w:rFonts w:cs="Univers;Arial" w:ascii="Univers;Arial" w:hAnsi="Univers;Arial"/>
            <w:spacing w:val="12"/>
            <w:sz w:val="24"/>
            <w:szCs w:val="24"/>
            <w:lang w:val="en-US" w:eastAsia="en-US"/>
          </w:rPr>
          <w:t>1951</w:t>
        </w:r>
      </w:ins>
      <w:ins w:id="4448" w:author="SINOTRANS SHIPPING LIMITED" w:date="2005-01-26T11:06:00Z">
        <w:r>
          <w:rPr>
            <w:rFonts w:ascii="Univers;Arial" w:hAnsi="Univers;Arial" w:cs="Univers;Arial"/>
            <w:spacing w:val="12"/>
            <w:sz w:val="24"/>
            <w:szCs w:val="24"/>
            <w:lang w:val="en-US" w:eastAsia="en-US"/>
          </w:rPr>
          <w:t>年</w:t>
        </w:r>
      </w:ins>
      <w:ins w:id="4449" w:author="SINOTRANS SHIPPING LIMITED" w:date="2005-01-26T11:06:00Z">
        <w:r>
          <w:rPr>
            <w:rFonts w:cs="Univers;Arial" w:ascii="Univers;Arial" w:hAnsi="Univers;Arial"/>
            <w:spacing w:val="12"/>
            <w:sz w:val="24"/>
            <w:szCs w:val="24"/>
            <w:lang w:val="en-US" w:eastAsia="en-US"/>
          </w:rPr>
          <w:t>12</w:t>
        </w:r>
      </w:ins>
      <w:ins w:id="4450" w:author="SINOTRANS SHIPPING LIMITED" w:date="2005-01-26T11:06:00Z">
        <w:r>
          <w:rPr>
            <w:rFonts w:ascii="Univers;Arial" w:hAnsi="Univers;Arial" w:cs="Univers;Arial"/>
            <w:spacing w:val="12"/>
            <w:sz w:val="24"/>
            <w:szCs w:val="24"/>
            <w:lang w:val="en-US" w:eastAsia="en-US"/>
          </w:rPr>
          <w:t>月</w:t>
        </w:r>
      </w:ins>
      <w:ins w:id="4451" w:author="SINOTRANS SHIPPING LIMITED" w:date="2005-01-26T14:07:00Z">
        <w:r>
          <w:rPr>
            <w:rFonts w:cs="Univers;Arial" w:ascii="Univers;Arial" w:hAnsi="Univers;Arial"/>
            <w:spacing w:val="12"/>
            <w:sz w:val="24"/>
            <w:szCs w:val="24"/>
            <w:lang w:val="en-US" w:eastAsia="en-US"/>
          </w:rPr>
          <w:t>6</w:t>
        </w:r>
      </w:ins>
      <w:ins w:id="4452" w:author="SINOTRANS SHIPPING LIMITED" w:date="2005-01-26T14:07:00Z">
        <w:r>
          <w:rPr>
            <w:rFonts w:ascii="Univers;Arial" w:hAnsi="Univers;Arial" w:cs="Univers;Arial"/>
            <w:spacing w:val="12"/>
            <w:sz w:val="24"/>
            <w:szCs w:val="24"/>
            <w:lang w:val="en-US" w:eastAsia="en-US"/>
          </w:rPr>
          <w:t>日</w:t>
        </w:r>
      </w:ins>
      <w:ins w:id="4453" w:author="SINOTRANS SHIPPING LIMITED" w:date="2005-01-26T11:06:00Z">
        <w:r>
          <w:rPr>
            <w:rFonts w:ascii="Univers;Arial" w:hAnsi="Univers;Arial" w:cs="Univers;Arial"/>
            <w:spacing w:val="12"/>
            <w:sz w:val="24"/>
            <w:szCs w:val="24"/>
            <w:lang w:val="en-US" w:eastAsia="en-US"/>
          </w:rPr>
          <w:t>于罗马</w:t>
        </w:r>
      </w:ins>
      <w:ins w:id="4454" w:author="SINOTRANS SHIPPING LIMITED" w:date="2005-01-26T14:08:00Z">
        <w:r>
          <w:rPr>
            <w:rFonts w:ascii="Univers;Arial" w:hAnsi="Univers;Arial" w:cs="Univers;Arial"/>
            <w:spacing w:val="12"/>
            <w:sz w:val="24"/>
            <w:szCs w:val="24"/>
            <w:lang w:val="en-US" w:eastAsia="en-US"/>
          </w:rPr>
          <w:t>签署</w:t>
        </w:r>
      </w:ins>
      <w:ins w:id="4455" w:author="SINOTRANS SHIPPING LIMITED" w:date="2005-01-26T11:06:00Z">
        <w:r>
          <w:rPr>
            <w:rFonts w:ascii="Univers;Arial" w:hAnsi="Univers;Arial" w:cs="Univers;Arial"/>
            <w:spacing w:val="12"/>
            <w:sz w:val="24"/>
            <w:szCs w:val="24"/>
            <w:lang w:val="en-US" w:eastAsia="en-US"/>
          </w:rPr>
          <w:t>、</w:t>
        </w:r>
      </w:ins>
      <w:ins w:id="4456" w:author="SINOTRANS SHIPPING LIMITED" w:date="2005-01-26T11:06:00Z">
        <w:r>
          <w:rPr>
            <w:rFonts w:cs="Univers;Arial" w:ascii="Univers;Arial" w:hAnsi="Univers;Arial"/>
            <w:spacing w:val="12"/>
            <w:sz w:val="24"/>
            <w:szCs w:val="24"/>
            <w:lang w:val="en-US" w:eastAsia="en-US"/>
          </w:rPr>
          <w:t>1952</w:t>
        </w:r>
      </w:ins>
      <w:ins w:id="4457" w:author="SINOTRANS SHIPPING LIMITED" w:date="2005-01-26T11:06:00Z">
        <w:r>
          <w:rPr>
            <w:rFonts w:ascii="Univers;Arial" w:hAnsi="Univers;Arial" w:cs="Univers;Arial"/>
            <w:spacing w:val="12"/>
            <w:sz w:val="24"/>
            <w:szCs w:val="24"/>
            <w:lang w:val="en-US" w:eastAsia="en-US"/>
          </w:rPr>
          <w:t>年</w:t>
        </w:r>
      </w:ins>
      <w:ins w:id="4458" w:author="SINOTRANS SHIPPING LIMITED" w:date="2005-01-26T11:06:00Z">
        <w:r>
          <w:rPr>
            <w:rFonts w:cs="Univers;Arial" w:ascii="Univers;Arial" w:hAnsi="Univers;Arial"/>
            <w:spacing w:val="12"/>
            <w:sz w:val="24"/>
            <w:szCs w:val="24"/>
            <w:lang w:val="en-US" w:eastAsia="en-US"/>
          </w:rPr>
          <w:t>4</w:t>
        </w:r>
      </w:ins>
      <w:ins w:id="4459" w:author="SINOTRANS SHIPPING LIMITED" w:date="2005-01-26T11:06:00Z">
        <w:r>
          <w:rPr>
            <w:rFonts w:ascii="Univers;Arial" w:hAnsi="Univers;Arial" w:cs="Univers;Arial"/>
            <w:spacing w:val="12"/>
            <w:sz w:val="24"/>
            <w:szCs w:val="24"/>
            <w:lang w:val="en-US" w:eastAsia="en-US"/>
          </w:rPr>
          <w:t>月</w:t>
        </w:r>
      </w:ins>
      <w:ins w:id="4460" w:author="SINOTRANS SHIPPING LIMITED" w:date="2005-01-26T11:06:00Z">
        <w:r>
          <w:rPr>
            <w:rFonts w:cs="Univers;Arial" w:ascii="Univers;Arial" w:hAnsi="Univers;Arial"/>
            <w:spacing w:val="12"/>
            <w:sz w:val="24"/>
            <w:szCs w:val="24"/>
            <w:lang w:val="en-US" w:eastAsia="en-US"/>
          </w:rPr>
          <w:t>3</w:t>
        </w:r>
      </w:ins>
      <w:ins w:id="4461" w:author="SINOTRANS SHIPPING LIMITED" w:date="2005-01-26T11:06:00Z">
        <w:r>
          <w:rPr>
            <w:rFonts w:ascii="Univers;Arial" w:hAnsi="Univers;Arial" w:cs="Univers;Arial"/>
            <w:spacing w:val="12"/>
            <w:sz w:val="24"/>
            <w:szCs w:val="24"/>
            <w:lang w:val="en-US" w:eastAsia="en-US"/>
          </w:rPr>
          <w:t>日生效并于</w:t>
        </w:r>
      </w:ins>
      <w:ins w:id="4462" w:author="SINOTRANS SHIPPING LIMITED" w:date="2005-01-26T11:06:00Z">
        <w:r>
          <w:rPr>
            <w:rFonts w:cs="Univers;Arial" w:ascii="Univers;Arial" w:hAnsi="Univers;Arial"/>
            <w:spacing w:val="12"/>
            <w:sz w:val="24"/>
            <w:szCs w:val="24"/>
            <w:lang w:val="en-US" w:eastAsia="en-US"/>
          </w:rPr>
          <w:t>1979</w:t>
        </w:r>
      </w:ins>
      <w:ins w:id="4463" w:author="SINOTRANS SHIPPING LIMITED" w:date="2005-01-26T11:06:00Z">
        <w:r>
          <w:rPr>
            <w:rFonts w:ascii="Univers;Arial" w:hAnsi="Univers;Arial" w:cs="Univers;Arial"/>
            <w:spacing w:val="12"/>
            <w:sz w:val="24"/>
            <w:szCs w:val="24"/>
            <w:lang w:val="en-US" w:eastAsia="en-US"/>
          </w:rPr>
          <w:t>年修订的国际植物保护公约</w:t>
        </w:r>
      </w:ins>
      <w:ins w:id="4464" w:author="SINOTRANS SHIPPING LIMITED" w:date="2005-01-26T11:03:00Z">
        <w:r>
          <w:rPr>
            <w:rFonts w:ascii="Univers;Arial" w:hAnsi="Univers;Arial" w:cs="Univers;Arial"/>
            <w:spacing w:val="12"/>
            <w:sz w:val="24"/>
            <w:szCs w:val="24"/>
            <w:lang w:val="en-US" w:eastAsia="en-US"/>
          </w:rPr>
          <w:t>通知联合国粮食及农业组织总干事</w:t>
        </w:r>
      </w:ins>
      <w:ins w:id="4465" w:author="SINOTRANS SHIPPING LIMITED" w:date="2005-01-27T09:48:00Z">
        <w:r>
          <w:rPr>
            <w:rFonts w:ascii="Univers;Arial" w:hAnsi="Univers;Arial" w:cs="Univers;Arial"/>
            <w:spacing w:val="12"/>
            <w:sz w:val="24"/>
            <w:szCs w:val="24"/>
            <w:lang w:val="en-US" w:eastAsia="en-US"/>
          </w:rPr>
          <w:t>，</w:t>
        </w:r>
      </w:ins>
      <w:ins w:id="4466" w:author="SINOTRANS SHIPPING LIMITED" w:date="2005-01-26T11:03:00Z">
        <w:r>
          <w:rPr>
            <w:rFonts w:cs="Univers;Arial" w:ascii="Univers;Arial" w:hAnsi="Univers;Arial"/>
            <w:spacing w:val="12"/>
            <w:sz w:val="24"/>
            <w:szCs w:val="24"/>
            <w:lang w:val="en-US" w:eastAsia="en-US"/>
          </w:rPr>
          <w:t>[</w:t>
        </w:r>
      </w:ins>
      <w:ins w:id="4467" w:author="SINOTRANS SHIPPING LIMITED" w:date="2005-01-26T11:03:00Z">
        <w:r>
          <w:rPr>
            <w:rFonts w:ascii="Univers;Arial" w:hAnsi="Univers;Arial" w:cs="Univers;Arial"/>
            <w:spacing w:val="12"/>
            <w:sz w:val="24"/>
            <w:szCs w:val="24"/>
            <w:lang w:val="en-US" w:eastAsia="en-US"/>
          </w:rPr>
          <w:t>国家名称</w:t>
        </w:r>
      </w:ins>
      <w:ins w:id="4468" w:author="SINOTRANS SHIPPING LIMITED" w:date="2005-01-26T11:03:00Z">
        <w:r>
          <w:rPr>
            <w:rFonts w:cs="Univers;Arial" w:ascii="Univers;Arial" w:hAnsi="Univers;Arial"/>
            <w:spacing w:val="12"/>
            <w:sz w:val="24"/>
            <w:szCs w:val="24"/>
            <w:lang w:val="en-US" w:eastAsia="en-US"/>
          </w:rPr>
          <w:t>]</w:t>
        </w:r>
      </w:ins>
      <w:ins w:id="4469" w:author="SINOTRANS SHIPPING LIMITED" w:date="2005-01-26T11:07:00Z">
        <w:r>
          <w:rPr>
            <w:rFonts w:ascii="Univers;Arial" w:hAnsi="Univers;Arial" w:cs="Univers;Arial"/>
            <w:spacing w:val="12"/>
            <w:sz w:val="24"/>
            <w:szCs w:val="24"/>
            <w:lang w:val="en-US" w:eastAsia="en-US"/>
          </w:rPr>
          <w:t>接受</w:t>
        </w:r>
      </w:ins>
      <w:ins w:id="4470" w:author="SINOTRANS SHIPPING LIMITED" w:date="2005-01-26T11:10:00Z">
        <w:r>
          <w:rPr>
            <w:rFonts w:ascii="Univers;Arial" w:hAnsi="Univers;Arial" w:cs="Univers;Arial"/>
            <w:spacing w:val="12"/>
            <w:sz w:val="24"/>
            <w:szCs w:val="24"/>
            <w:lang w:val="en-US" w:eastAsia="en-US"/>
          </w:rPr>
          <w:t>依照该公约第</w:t>
        </w:r>
      </w:ins>
      <w:ins w:id="4471" w:author="SINOTRANS SHIPPING LIMITED" w:date="2005-01-26T11:10:00Z">
        <w:r>
          <w:rPr>
            <w:rFonts w:cs="Univers;Arial" w:ascii="Univers;Arial" w:hAnsi="Univers;Arial"/>
            <w:spacing w:val="12"/>
            <w:sz w:val="24"/>
            <w:szCs w:val="24"/>
            <w:lang w:val="en-US" w:eastAsia="en-US"/>
          </w:rPr>
          <w:t>XIII</w:t>
        </w:r>
      </w:ins>
      <w:ins w:id="4472" w:author="SINOTRANS SHIPPING LIMITED" w:date="2005-01-26T11:10:00Z">
        <w:r>
          <w:rPr>
            <w:rFonts w:cs="Univers;Arial" w:ascii="Univers;Arial" w:hAnsi="Univers;Arial"/>
            <w:spacing w:val="12"/>
            <w:sz w:val="24"/>
            <w:szCs w:val="24"/>
            <w:lang w:val="en-US" w:eastAsia="en-US"/>
          </w:rPr>
          <w:t xml:space="preserve"> </w:t>
        </w:r>
      </w:ins>
      <w:ins w:id="4473" w:author="SINOTRANS SHIPPING LIMITED" w:date="2005-01-26T11:10:00Z">
        <w:r>
          <w:rPr>
            <w:rFonts w:ascii="Univers;Arial" w:hAnsi="Univers;Arial" w:cs="Univers;Arial"/>
            <w:spacing w:val="12"/>
            <w:sz w:val="24"/>
            <w:szCs w:val="24"/>
            <w:lang w:val="en-US" w:eastAsia="en-US"/>
          </w:rPr>
          <w:t>条第</w:t>
        </w:r>
      </w:ins>
      <w:ins w:id="4474" w:author="SINOTRANS SHIPPING LIMITED" w:date="2005-01-26T11:10:00Z">
        <w:r>
          <w:rPr>
            <w:rFonts w:cs="Univers;Arial" w:ascii="Univers;Arial" w:hAnsi="Univers;Arial"/>
            <w:spacing w:val="12"/>
            <w:sz w:val="24"/>
            <w:szCs w:val="24"/>
            <w:lang w:val="en-US" w:eastAsia="en-US"/>
          </w:rPr>
          <w:t>4</w:t>
        </w:r>
      </w:ins>
      <w:ins w:id="4475" w:author="SINOTRANS SHIPPING LIMITED" w:date="2005-01-26T11:10:00Z">
        <w:r>
          <w:rPr>
            <w:rFonts w:ascii="Univers;Arial" w:hAnsi="Univers;Arial" w:cs="Univers;Arial"/>
            <w:spacing w:val="12"/>
            <w:sz w:val="24"/>
            <w:szCs w:val="24"/>
            <w:lang w:val="en-US" w:eastAsia="en-US"/>
          </w:rPr>
          <w:t>款的规定</w:t>
        </w:r>
      </w:ins>
      <w:ins w:id="4476" w:author="SINOTRANS SHIPPING LIMITED" w:date="2005-01-26T11:12:00Z">
        <w:r>
          <w:rPr>
            <w:rFonts w:ascii="Univers;Arial" w:hAnsi="Univers;Arial" w:cs="Univers;Arial"/>
            <w:spacing w:val="12"/>
            <w:sz w:val="24"/>
            <w:szCs w:val="24"/>
            <w:lang w:val="en-US" w:eastAsia="en-US"/>
          </w:rPr>
          <w:t>由</w:t>
        </w:r>
      </w:ins>
      <w:ins w:id="4477" w:author="SINOTRANS SHIPPING LIMITED" w:date="2005-01-26T11:08:00Z">
        <w:r>
          <w:rPr>
            <w:rFonts w:cs="Univers;Arial" w:ascii="Univers;Arial" w:hAnsi="Univers;Arial"/>
            <w:spacing w:val="12"/>
            <w:sz w:val="24"/>
            <w:szCs w:val="24"/>
            <w:lang w:val="en-US" w:eastAsia="en-US"/>
          </w:rPr>
          <w:t>1997</w:t>
        </w:r>
      </w:ins>
      <w:ins w:id="4478" w:author="SINOTRANS SHIPPING LIMITED" w:date="2005-01-26T11:08:00Z">
        <w:r>
          <w:rPr>
            <w:rFonts w:ascii="Univers;Arial" w:hAnsi="Univers;Arial" w:cs="Univers;Arial"/>
            <w:spacing w:val="12"/>
            <w:sz w:val="24"/>
            <w:szCs w:val="24"/>
            <w:lang w:val="en-US" w:eastAsia="en-US"/>
          </w:rPr>
          <w:t>年</w:t>
        </w:r>
      </w:ins>
      <w:ins w:id="4479" w:author="SINOTRANS SHIPPING LIMITED" w:date="2005-01-26T11:08:00Z">
        <w:r>
          <w:rPr>
            <w:rFonts w:cs="Univers;Arial" w:ascii="Univers;Arial" w:hAnsi="Univers;Arial"/>
            <w:spacing w:val="12"/>
            <w:sz w:val="24"/>
            <w:szCs w:val="24"/>
            <w:lang w:val="en-US" w:eastAsia="en-US"/>
          </w:rPr>
          <w:t>11</w:t>
        </w:r>
      </w:ins>
      <w:ins w:id="4480" w:author="SINOTRANS SHIPPING LIMITED" w:date="2005-01-26T11:08:00Z">
        <w:r>
          <w:rPr>
            <w:rFonts w:ascii="Univers;Arial" w:hAnsi="Univers;Arial" w:cs="Univers;Arial"/>
            <w:spacing w:val="12"/>
            <w:sz w:val="24"/>
            <w:szCs w:val="24"/>
            <w:lang w:val="en-US" w:eastAsia="en-US"/>
          </w:rPr>
          <w:t>月粮农组织第</w:t>
        </w:r>
      </w:ins>
      <w:ins w:id="4481" w:author="SINOTRANS SHIPPING LIMITED" w:date="2005-01-26T11:08:00Z">
        <w:r>
          <w:rPr>
            <w:rFonts w:cs="Univers;Arial" w:ascii="Univers;Arial" w:hAnsi="Univers;Arial"/>
            <w:spacing w:val="12"/>
            <w:sz w:val="24"/>
            <w:szCs w:val="24"/>
            <w:lang w:val="en-US" w:eastAsia="en-US"/>
          </w:rPr>
          <w:t>29</w:t>
        </w:r>
      </w:ins>
      <w:ins w:id="4482" w:author="SINOTRANS SHIPPING LIMITED" w:date="2005-01-26T11:08:00Z">
        <w:r>
          <w:rPr>
            <w:rFonts w:ascii="Univers;Arial" w:hAnsi="Univers;Arial" w:cs="Univers;Arial"/>
            <w:spacing w:val="12"/>
            <w:sz w:val="24"/>
            <w:szCs w:val="24"/>
            <w:lang w:val="en-US" w:eastAsia="en-US"/>
          </w:rPr>
          <w:t>届大会第</w:t>
        </w:r>
      </w:ins>
      <w:ins w:id="4483" w:author="SINOTRANS SHIPPING LIMITED" w:date="2005-01-26T11:08:00Z">
        <w:r>
          <w:rPr>
            <w:rFonts w:cs="Univers;Arial" w:ascii="Univers;Arial" w:hAnsi="Univers;Arial"/>
            <w:spacing w:val="12"/>
            <w:sz w:val="24"/>
            <w:szCs w:val="24"/>
            <w:lang w:val="en-US" w:eastAsia="en-US"/>
          </w:rPr>
          <w:t>12/97</w:t>
        </w:r>
      </w:ins>
      <w:ins w:id="4484" w:author="SINOTRANS SHIPPING LIMITED" w:date="2005-01-26T11:08:00Z">
        <w:r>
          <w:rPr>
            <w:rFonts w:ascii="Univers;Arial" w:hAnsi="Univers;Arial" w:cs="Univers;Arial"/>
            <w:spacing w:val="12"/>
            <w:sz w:val="24"/>
            <w:szCs w:val="24"/>
            <w:lang w:val="en-US" w:eastAsia="en-US"/>
          </w:rPr>
          <w:t>号决议通过的该公约新修订文本，</w:t>
        </w:r>
      </w:ins>
      <w:ins w:id="4485" w:author="SINOTRANS SHIPPING LIMITED" w:date="2005-01-26T11:10:00Z">
        <w:r>
          <w:rPr>
            <w:rFonts w:ascii="Univers;Arial" w:hAnsi="Univers;Arial" w:cs="Univers;Arial"/>
            <w:spacing w:val="12"/>
            <w:sz w:val="24"/>
            <w:szCs w:val="24"/>
            <w:lang w:val="en-US" w:eastAsia="en-US"/>
          </w:rPr>
          <w:t>并承诺遵守该公约的新修订文本。</w:t>
        </w:r>
      </w:ins>
      <w:ins w:id="4486" w:author="Gu, Guanjun (GICM)" w:date="2005-01-13T10:35:00Z">
        <w:del w:id="4487" w:author="SINOTRANS SHIPPING LIMITED" w:date="2005-01-27T09:49:00Z">
          <w:r>
            <w:rPr>
              <w:rFonts w:cs="Univers;Arial" w:ascii="Univers;Arial" w:hAnsi="Univers;Arial"/>
              <w:spacing w:val="12"/>
              <w:sz w:val="24"/>
              <w:szCs w:val="24"/>
            </w:rPr>
            <w:delText xml:space="preserve">The Government of </w:delText>
          </w:r>
        </w:del>
      </w:ins>
      <w:ins w:id="4488" w:author="Gu, Guanjun (GICM)" w:date="2005-01-13T10:35:00Z">
        <w:del w:id="4489" w:author="SINOTRANS SHIPPING LIMITED" w:date="2005-01-27T09:49:00Z">
          <w:r>
            <w:rPr>
              <w:rStyle w:val="Bold"/>
              <w:spacing w:val="12"/>
              <w:sz w:val="24"/>
              <w:szCs w:val="24"/>
            </w:rPr>
            <w:delText>[ name of country ]</w:delText>
          </w:r>
        </w:del>
      </w:ins>
      <w:ins w:id="4490" w:author="Gu, Guanjun (GICM)" w:date="2005-01-13T10:35:00Z">
        <w:del w:id="4491" w:author="SINOTRANS SHIPPING LIMITED" w:date="2005-01-27T09:49:00Z">
          <w:r>
            <w:rPr>
              <w:rFonts w:cs="Univers;Arial" w:ascii="Univers;Arial" w:hAnsi="Univers;Arial"/>
              <w:spacing w:val="12"/>
              <w:sz w:val="24"/>
              <w:szCs w:val="24"/>
            </w:rPr>
            <w:delText xml:space="preserve"> has the honour to refer to the International Plant Protection Convention, done at Rome on 6 December 1951, which came into force on 3 April 1952 and which was revised in 1979, and to inform the Director-General of the Food and Agriculture Organization of the United Nations that </w:delText>
          </w:r>
        </w:del>
      </w:ins>
      <w:ins w:id="4492" w:author="Gu, Guanjun (GICM)" w:date="2005-01-13T10:35:00Z">
        <w:del w:id="4493" w:author="SINOTRANS SHIPPING LIMITED" w:date="2005-01-27T09:49:00Z">
          <w:r>
            <w:rPr>
              <w:rStyle w:val="Bold"/>
              <w:spacing w:val="12"/>
              <w:sz w:val="24"/>
              <w:szCs w:val="24"/>
            </w:rPr>
            <w:delText>[ name of country ]</w:delText>
          </w:r>
        </w:del>
      </w:ins>
      <w:del w:id="4494" w:author="SINOTRANS SHIPPING LIMITED" w:date="2005-01-27T09:49:00Z">
        <w:r>
          <w:rPr>
            <w:rFonts w:cs="Univers;Arial" w:ascii="Univers;Arial" w:hAnsi="Univers;Arial"/>
            <w:spacing w:val="12"/>
            <w:sz w:val="24"/>
            <w:szCs w:val="24"/>
          </w:rPr>
          <w:delText xml:space="preserve"> hereby accepts the new revised text of the Convention as approved by Resolution 12/97 of the Twenty-ninth Session of the FAO Conference in November 1997, pursuant to Article XIII, paragraph 4 of the Convention, and undertakes to abide by the said revised text of the Convention.</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497" w:author="Gu, Guanjun (GICM)" w:date="2005-01-13T10:35:00Z"/>
        </w:rPr>
      </w:pPr>
      <w:ins w:id="4496"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rPr>
          <w:del w:id="4505" w:author="SINOTRANS SHIPPING LIMITED" w:date="2005-01-27T09:49:00Z"/>
        </w:rPr>
      </w:pPr>
      <w:ins w:id="4498" w:author="Gu, Guanjun (GICM)" w:date="2005-01-13T10:35:00Z">
        <w:r>
          <w:rPr>
            <w:rFonts w:cs="Univers;Arial" w:ascii="Univers;Arial" w:hAnsi="Univers;Arial"/>
            <w:spacing w:val="12"/>
            <w:sz w:val="24"/>
            <w:szCs w:val="24"/>
            <w:lang w:val="en-US" w:eastAsia="en-US"/>
          </w:rPr>
          <w:t xml:space="preserve">[ </w:t>
        </w:r>
      </w:ins>
      <w:ins w:id="4499" w:author="SINOTRANS SHIPPING LIMITED" w:date="2005-01-26T11:13:00Z">
        <w:r>
          <w:rPr>
            <w:rFonts w:ascii="Univers;Arial" w:hAnsi="Univers;Arial" w:cs="Univers;Arial"/>
            <w:spacing w:val="12"/>
            <w:sz w:val="24"/>
            <w:szCs w:val="24"/>
            <w:lang w:val="en-US" w:eastAsia="en-US"/>
          </w:rPr>
          <w:t>日期</w:t>
        </w:r>
      </w:ins>
      <w:ins w:id="4500" w:author="Gu, Guanjun (GICM)" w:date="2005-01-13T10:35:00Z">
        <w:del w:id="4501" w:author="SINOTRANS SHIPPING LIMITED" w:date="2005-01-27T09:49:00Z">
          <w:r>
            <w:rPr>
              <w:rFonts w:cs="Univers;Arial" w:ascii="Univers;Arial" w:hAnsi="Univers;Arial"/>
              <w:spacing w:val="12"/>
              <w:sz w:val="24"/>
              <w:szCs w:val="24"/>
              <w:lang w:val="en-US" w:eastAsia="en-US"/>
            </w:rPr>
            <w:delText xml:space="preserve">Date </w:delText>
          </w:r>
        </w:del>
      </w:ins>
      <w:ins w:id="4502" w:author="Gu, Guanjun (GICM)" w:date="2005-01-13T10:35:00Z">
        <w:r>
          <w:rPr>
            <w:rFonts w:cs="Univers;Arial" w:ascii="Univers;Arial" w:hAnsi="Univers;Arial"/>
            <w:spacing w:val="12"/>
            <w:sz w:val="24"/>
            <w:szCs w:val="24"/>
            <w:lang w:val="en-US" w:eastAsia="en-US"/>
          </w:rPr>
          <w:t>]</w:t>
          <w:tab/>
          <w:tab/>
          <w:tab/>
          <w:tab/>
          <w:tab/>
          <w:t>[</w:t>
        </w:r>
      </w:ins>
      <w:ins w:id="4503" w:author="SINOTRANS SHIPPING LIMITED" w:date="2005-01-26T11:14:00Z">
        <w:r>
          <w:rPr>
            <w:rFonts w:ascii="Univers;Arial" w:hAnsi="Univers;Arial" w:cs="Univers;Arial"/>
            <w:spacing w:val="12"/>
            <w:sz w:val="24"/>
            <w:szCs w:val="24"/>
            <w:lang w:val="en-US" w:eastAsia="en-US"/>
          </w:rPr>
          <w:t>下列权威人士之一签名</w:t>
        </w:r>
      </w:ins>
      <w:del w:id="4504" w:author="SINOTRANS SHIPPING LIMITED" w:date="2005-01-27T09:49:00Z">
        <w:r>
          <w:rPr>
            <w:rFonts w:cs="Univers;Arial" w:ascii="Univers;Arial" w:hAnsi="Univers;Arial"/>
            <w:spacing w:val="12"/>
            <w:sz w:val="24"/>
            <w:szCs w:val="24"/>
            <w:lang w:val="en-US" w:eastAsia="en-US"/>
          </w:rPr>
          <w:delText>Signature by one of the following</w:delText>
        </w:r>
      </w:del>
    </w:p>
    <w:p>
      <w:pPr>
        <w:pStyle w:val="Normal"/>
        <w:tabs>
          <w:tab w:val="clear" w:pos="720"/>
          <w:tab w:val="left" w:pos="-720" w:leader="none"/>
        </w:tabs>
        <w:suppressAutoHyphens w:val="true"/>
        <w:spacing w:lineRule="atLeast" w:line="400"/>
        <w:rPr>
          <w:ins w:id="4511" w:author="Gu, Guanjun (GICM)" w:date="2005-01-13T10:35:00Z"/>
        </w:rPr>
      </w:pPr>
      <w:ins w:id="4506" w:author="Gu, Guanjun (GICM)" w:date="2005-01-13T10:35:00Z">
        <w:del w:id="4507" w:author="SINOTRANS SHIPPING LIMITED" w:date="2005-01-27T09:49:00Z">
          <w:r>
            <w:rPr>
              <w:rFonts w:cs="Univers;Arial" w:ascii="Univers;Arial" w:hAnsi="Univers;Arial"/>
              <w:spacing w:val="12"/>
              <w:sz w:val="24"/>
              <w:szCs w:val="24"/>
              <w:lang w:val="en-US" w:eastAsia="en-US"/>
            </w:rPr>
            <w:tab/>
            <w:tab/>
            <w:tab/>
            <w:tab/>
            <w:tab/>
            <w:tab/>
          </w:r>
        </w:del>
      </w:ins>
      <w:ins w:id="4508" w:author="Gu, Guanjun (GICM)" w:date="2005-01-13T10:35:00Z">
        <w:del w:id="4509" w:author="SINOTRANS SHIPPING LIMITED" w:date="2005-01-27T09:49:00Z">
          <w:r>
            <w:rPr>
              <w:rFonts w:cs="Univers;Arial" w:ascii="Univers;Arial" w:hAnsi="Univers;Arial"/>
              <w:spacing w:val="12"/>
              <w:sz w:val="24"/>
              <w:szCs w:val="24"/>
            </w:rPr>
            <w:delText>authorities</w:delText>
          </w:r>
        </w:del>
      </w:ins>
      <w:ins w:id="4510" w:author="Gu, Guanjun (GICM)" w:date="2005-01-13T10:35:00Z">
        <w:r>
          <w:rPr>
            <w:rFonts w:cs="Univers;Arial" w:ascii="Univers;Arial" w:hAnsi="Univers;Arial"/>
            <w:spacing w:val="12"/>
            <w:sz w:val="24"/>
            <w:szCs w:val="24"/>
          </w:rPr>
          <w:t>]</w:t>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13" w:author="Gu, Guanjun (GICM)" w:date="2005-01-13T10:35:00Z"/>
        </w:rPr>
      </w:pPr>
      <w:ins w:id="4512" w:author="Gu, Guanjun (GICM)" w:date="2005-01-13T10:35:00Z">
        <w:r>
          <w:rPr>
            <w:rFonts w:cs="Univers;Arial" w:ascii="Univers;Arial" w:hAnsi="Univers;Arial"/>
            <w:spacing w:val="12"/>
            <w:sz w:val="24"/>
            <w:szCs w:val="24"/>
          </w:rPr>
          <w:tab/>
          <w:tab/>
          <w:tab/>
          <w:tab/>
          <w:tab/>
          <w:tab/>
          <w:tab/>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17" w:author="Gu, Guanjun (GICM)" w:date="2005-01-13T10:35:00Z"/>
        </w:rPr>
      </w:pPr>
      <w:ins w:id="4514" w:author="Gu, Guanjun (GICM)" w:date="2005-01-13T10:35:00Z">
        <w:r>
          <w:rPr>
            <w:rFonts w:cs="Univers;Arial" w:ascii="Univers;Arial" w:hAnsi="Univers;Arial"/>
            <w:spacing w:val="12"/>
            <w:sz w:val="24"/>
            <w:szCs w:val="24"/>
          </w:rPr>
          <w:tab/>
          <w:tab/>
          <w:tab/>
          <w:tab/>
          <w:tab/>
          <w:tab/>
          <w:t>-</w:t>
          <w:tab/>
        </w:r>
      </w:ins>
      <w:ins w:id="4515" w:author="SINOTRANS SHIPPING LIMITED" w:date="2005-01-26T11:14:00Z">
        <w:r>
          <w:rPr>
            <w:rFonts w:ascii="Univers;Arial" w:hAnsi="Univers;Arial" w:cs="Univers;Arial"/>
            <w:spacing w:val="12"/>
            <w:sz w:val="24"/>
            <w:szCs w:val="24"/>
            <w:lang w:val="en-US" w:eastAsia="en-US"/>
          </w:rPr>
          <w:t>国家元首</w:t>
        </w:r>
      </w:ins>
      <w:del w:id="4516" w:author="SINOTRANS SHIPPING LIMITED" w:date="2005-01-27T09:49:00Z">
        <w:r>
          <w:rPr>
            <w:rFonts w:cs="Univers;Arial" w:ascii="Univers;Arial" w:hAnsi="Univers;Arial"/>
            <w:spacing w:val="12"/>
            <w:sz w:val="24"/>
            <w:szCs w:val="24"/>
          </w:rPr>
          <w:delText>Head of State</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21" w:author="Gu, Guanjun (GICM)" w:date="2005-01-13T10:35:00Z"/>
        </w:rPr>
      </w:pPr>
      <w:ins w:id="4518" w:author="Gu, Guanjun (GICM)" w:date="2005-01-13T10:35:00Z">
        <w:r>
          <w:rPr>
            <w:rFonts w:cs="Univers;Arial" w:ascii="Univers;Arial" w:hAnsi="Univers;Arial"/>
            <w:spacing w:val="12"/>
            <w:sz w:val="24"/>
            <w:szCs w:val="24"/>
          </w:rPr>
          <w:tab/>
          <w:tab/>
          <w:tab/>
          <w:tab/>
          <w:tab/>
          <w:tab/>
          <w:t xml:space="preserve">- </w:t>
          <w:tab/>
        </w:r>
      </w:ins>
      <w:ins w:id="4519" w:author="SINOTRANS SHIPPING LIMITED" w:date="2005-01-26T11:14:00Z">
        <w:r>
          <w:rPr>
            <w:rFonts w:ascii="Univers;Arial" w:hAnsi="Univers;Arial" w:cs="Univers;Arial"/>
            <w:spacing w:val="12"/>
            <w:sz w:val="24"/>
            <w:szCs w:val="24"/>
            <w:lang w:val="en-US" w:eastAsia="en-US"/>
          </w:rPr>
          <w:t>政府首脑</w:t>
        </w:r>
      </w:ins>
      <w:del w:id="4520" w:author="SINOTRANS SHIPPING LIMITED" w:date="2005-01-27T09:49:00Z">
        <w:r>
          <w:rPr>
            <w:rFonts w:cs="Univers;Arial" w:ascii="Univers;Arial" w:hAnsi="Univers;Arial"/>
            <w:spacing w:val="12"/>
            <w:sz w:val="24"/>
            <w:szCs w:val="24"/>
          </w:rPr>
          <w:delText>Head of Government</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25" w:author="Gu, Guanjun (GICM)" w:date="2005-01-13T10:35:00Z"/>
        </w:rPr>
      </w:pPr>
      <w:ins w:id="4522" w:author="Gu, Guanjun (GICM)" w:date="2005-01-13T10:35:00Z">
        <w:r>
          <w:rPr>
            <w:rFonts w:cs="Univers;Arial" w:ascii="Univers;Arial" w:hAnsi="Univers;Arial"/>
            <w:spacing w:val="12"/>
            <w:sz w:val="24"/>
            <w:szCs w:val="24"/>
          </w:rPr>
          <w:tab/>
          <w:tab/>
          <w:tab/>
          <w:tab/>
          <w:tab/>
          <w:tab/>
          <w:t>-</w:t>
          <w:tab/>
        </w:r>
      </w:ins>
      <w:ins w:id="4523" w:author="SINOTRANS SHIPPING LIMITED" w:date="2005-01-26T11:15:00Z">
        <w:r>
          <w:rPr>
            <w:rFonts w:ascii="Univers;Arial" w:hAnsi="Univers;Arial" w:cs="Univers;Arial"/>
            <w:spacing w:val="12"/>
            <w:sz w:val="24"/>
            <w:szCs w:val="24"/>
            <w:lang w:val="en-US" w:eastAsia="en-US"/>
          </w:rPr>
          <w:t>外交部长</w:t>
        </w:r>
      </w:ins>
      <w:del w:id="4524" w:author="SINOTRANS SHIPPING LIMITED" w:date="2005-01-27T09:49:00Z">
        <w:r>
          <w:rPr>
            <w:rFonts w:cs="Univers;Arial" w:ascii="Univers;Arial" w:hAnsi="Univers;Arial"/>
            <w:spacing w:val="12"/>
            <w:sz w:val="24"/>
            <w:szCs w:val="24"/>
          </w:rPr>
          <w:delText>Minister of Foreign Affairs</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30" w:author="Gu, Guanjun (GICM)" w:date="2005-01-13T10:35:00Z"/>
        </w:rPr>
      </w:pPr>
      <w:ins w:id="4526" w:author="Gu, Guanjun (GICM)" w:date="2005-01-13T10:35:00Z">
        <w:r>
          <w:rPr>
            <w:rFonts w:cs="Univers;Arial" w:ascii="Univers;Arial" w:hAnsi="Univers;Arial"/>
            <w:spacing w:val="12"/>
            <w:sz w:val="24"/>
            <w:szCs w:val="24"/>
          </w:rPr>
          <w:tab/>
          <w:tab/>
          <w:tab/>
          <w:tab/>
          <w:tab/>
          <w:tab/>
          <w:t>-</w:t>
          <w:tab/>
        </w:r>
      </w:ins>
      <w:ins w:id="4527" w:author="SINOTRANS SHIPPING LIMITED" w:date="2005-01-26T14:15:00Z">
        <w:r>
          <w:rPr>
            <w:rFonts w:ascii="Univers;Arial" w:hAnsi="Univers;Arial" w:cs="Univers;Arial"/>
            <w:spacing w:val="12"/>
            <w:sz w:val="24"/>
            <w:szCs w:val="24"/>
            <w:lang w:val="en-US" w:eastAsia="en-US"/>
          </w:rPr>
          <w:t>主管部门</w:t>
        </w:r>
      </w:ins>
      <w:ins w:id="4528" w:author="SINOTRANS SHIPPING LIMITED" w:date="2005-01-26T11:15:00Z">
        <w:r>
          <w:rPr>
            <w:rFonts w:ascii="Univers;Arial" w:hAnsi="Univers;Arial" w:cs="Univers;Arial"/>
            <w:spacing w:val="12"/>
            <w:sz w:val="24"/>
            <w:szCs w:val="24"/>
            <w:lang w:val="en-US" w:eastAsia="en-US"/>
          </w:rPr>
          <w:t>部长</w:t>
        </w:r>
      </w:ins>
      <w:del w:id="4529" w:author="SINOTRANS SHIPPING LIMITED" w:date="2005-01-27T09:49:00Z">
        <w:r>
          <w:rPr>
            <w:rFonts w:cs="Univers;Arial" w:ascii="Univers;Arial" w:hAnsi="Univers;Arial"/>
            <w:spacing w:val="12"/>
            <w:sz w:val="24"/>
            <w:szCs w:val="24"/>
          </w:rPr>
          <w:delText>Minister of Department concerned</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32" w:author="Gu, Guanjun (GICM)" w:date="2005-01-13T10:35:00Z"/>
        </w:rPr>
      </w:pPr>
      <w:ins w:id="4531"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38" w:author="Gu, Guanjun (GICM)" w:date="2005-01-13T10:35:00Z"/>
        </w:rPr>
      </w:pPr>
      <w:ins w:id="4533" w:author="Gu, Guanjun (GICM)" w:date="2005-01-13T10:35:00Z">
        <w:r>
          <w:rPr>
            <w:rStyle w:val="Bold"/>
            <w:spacing w:val="12"/>
            <w:sz w:val="24"/>
            <w:szCs w:val="24"/>
          </w:rPr>
          <w:tab/>
          <w:tab/>
          <w:tab/>
          <w:tab/>
          <w:tab/>
          <w:tab/>
          <w:tab/>
          <w:tab/>
          <w:tab/>
          <w:t xml:space="preserve">[ </w:t>
        </w:r>
      </w:ins>
      <w:ins w:id="4534" w:author="SINOTRANS SHIPPING LIMITED" w:date="2005-01-26T11:16:00Z">
        <w:r>
          <w:rPr>
            <w:rStyle w:val="Bold"/>
            <w:spacing w:val="12"/>
            <w:sz w:val="24"/>
            <w:szCs w:val="24"/>
            <w:lang w:val="en-US" w:eastAsia="en-US"/>
          </w:rPr>
          <w:t>盖章</w:t>
        </w:r>
      </w:ins>
      <w:ins w:id="4535" w:author="Gu, Guanjun (GICM)" w:date="2005-01-13T10:35:00Z">
        <w:del w:id="4536" w:author="SINOTRANS SHIPPING LIMITED" w:date="2005-01-27T09:50:00Z">
          <w:r>
            <w:rPr>
              <w:rStyle w:val="Bold"/>
              <w:spacing w:val="12"/>
              <w:sz w:val="24"/>
              <w:szCs w:val="24"/>
            </w:rPr>
            <w:delText>SEAL</w:delText>
          </w:r>
        </w:del>
      </w:ins>
      <w:ins w:id="4537" w:author="Gu, Guanjun (GICM)" w:date="2005-01-13T10:35:00Z">
        <w:r>
          <w:rPr>
            <w:rStyle w:val="Bold"/>
            <w:spacing w:val="12"/>
            <w:sz w:val="24"/>
            <w:szCs w:val="24"/>
          </w:rPr>
          <w:t xml:space="preserve"> ]</w:t>
        </w:r>
      </w:ins>
    </w:p>
    <w:p>
      <w:pPr>
        <w:pStyle w:val="PgBrk"/>
        <w:spacing w:lineRule="atLeast" w:line="400"/>
        <w:rPr>
          <w:rFonts w:ascii="Univers;Arial" w:hAnsi="Univers;Arial" w:cs="Univers;Arial"/>
          <w:spacing w:val="12"/>
          <w:sz w:val="24"/>
          <w:szCs w:val="24"/>
          <w:ins w:id="4540" w:author="Gu, Guanjun (GICM)" w:date="2005-01-13T10:35:00Z"/>
        </w:rPr>
      </w:pPr>
      <w:ins w:id="4539" w:author="Gu, Guanjun (GICM)" w:date="2005-01-13T10:35:00Z">
        <w:r>
          <w:rPr>
            <w:rFonts w:cs="Univers;Arial" w:ascii="Univers;Arial" w:hAnsi="Univers;Arial"/>
            <w:spacing w:val="12"/>
            <w:sz w:val="24"/>
            <w:szCs w:val="24"/>
          </w:rPr>
        </w:r>
      </w:ins>
    </w:p>
    <w:p>
      <w:pPr>
        <w:pStyle w:val="Normal"/>
        <w:spacing w:lineRule="atLeast" w:line="400"/>
        <w:jc w:val="right"/>
        <w:rPr>
          <w:ins w:id="4548" w:author="Gu, Guanjun (GICM)" w:date="2005-01-13T10:35:00Z"/>
        </w:rPr>
      </w:pPr>
      <w:ins w:id="4541" w:author="SINOTRANS SHIPPING LIMITED" w:date="2005-01-26T11:16:00Z">
        <w:r>
          <w:rPr>
            <w:rFonts w:ascii="Times New Roman Bold" w:hAnsi="Times New Roman Bold" w:cs="Times New Roman Bold"/>
            <w:b/>
            <w:spacing w:val="12"/>
            <w:sz w:val="24"/>
            <w:szCs w:val="24"/>
            <w:lang w:val="en-US" w:eastAsia="en-US"/>
          </w:rPr>
          <w:t>附</w:t>
        </w:r>
      </w:ins>
      <w:ins w:id="4542" w:author="Gu, Guanjun (GICM)" w:date="2005-01-28T14:15:00Z">
        <w:r>
          <w:rPr>
            <w:rFonts w:ascii="Times New Roman Bold" w:hAnsi="Times New Roman Bold" w:cs="Times New Roman Bold"/>
            <w:b/>
            <w:spacing w:val="12"/>
            <w:sz w:val="24"/>
            <w:szCs w:val="24"/>
            <w:lang w:val="en-US" w:eastAsia="en-US"/>
          </w:rPr>
          <w:t>件</w:t>
        </w:r>
      </w:ins>
      <w:ins w:id="4543" w:author="SINOTRANS SHIPPING LIMITED" w:date="2005-01-26T11:16:00Z">
        <w:del w:id="4544" w:author="Gu, Guanjun (GICM)" w:date="2005-01-28T14:15:00Z">
          <w:r>
            <w:rPr>
              <w:rFonts w:ascii="Times New Roman Bold" w:hAnsi="Times New Roman Bold" w:cs="Times New Roman Bold"/>
              <w:b/>
              <w:spacing w:val="12"/>
              <w:sz w:val="24"/>
              <w:szCs w:val="24"/>
              <w:lang w:val="en-US" w:eastAsia="en-US"/>
            </w:rPr>
            <w:delText>文</w:delText>
          </w:r>
        </w:del>
      </w:ins>
      <w:ins w:id="4545" w:author="Gu, Guanjun (GICM)" w:date="2005-01-13T10:35:00Z">
        <w:del w:id="4546" w:author="SINOTRANS SHIPPING LIMITED" w:date="2005-01-26T11:16:00Z">
          <w:r>
            <w:rPr>
              <w:rFonts w:cs="Times New Roman Bold" w:ascii="Times New Roman Bold" w:hAnsi="Times New Roman Bold"/>
              <w:b/>
              <w:spacing w:val="12"/>
              <w:sz w:val="24"/>
              <w:szCs w:val="24"/>
            </w:rPr>
            <w:delText>Attachment</w:delText>
          </w:r>
        </w:del>
      </w:ins>
      <w:ins w:id="4547" w:author="Gu, Guanjun (GICM)" w:date="2005-01-13T10:35:00Z">
        <w:r>
          <w:rPr>
            <w:rFonts w:cs="Times New Roman Bold" w:ascii="Times New Roman Bold" w:hAnsi="Times New Roman Bold"/>
            <w:b/>
            <w:spacing w:val="12"/>
            <w:sz w:val="24"/>
            <w:szCs w:val="24"/>
          </w:rPr>
          <w:t xml:space="preserve"> 2</w:t>
        </w:r>
      </w:ins>
    </w:p>
    <w:p>
      <w:pPr>
        <w:pStyle w:val="Normal"/>
        <w:spacing w:lineRule="atLeast" w:line="400"/>
        <w:rPr>
          <w:rFonts w:ascii="Times New Roman Bold" w:hAnsi="Times New Roman Bold" w:cs="Times New Roman Bold"/>
          <w:b/>
          <w:b/>
          <w:spacing w:val="12"/>
          <w:sz w:val="24"/>
          <w:szCs w:val="24"/>
          <w:ins w:id="4550" w:author="Gu, Guanjun (GICM)" w:date="2005-01-13T10:35:00Z"/>
        </w:rPr>
      </w:pPr>
      <w:ins w:id="4549" w:author="Gu, Guanjun (GICM)" w:date="2005-01-13T10:35:00Z">
        <w:r>
          <w:rPr>
            <w:rFonts w:cs="Times New Roman Bold" w:ascii="Times New Roman Bold" w:hAnsi="Times New Roman Bold"/>
            <w:b/>
            <w:spacing w:val="12"/>
            <w:sz w:val="24"/>
            <w:szCs w:val="24"/>
          </w:rPr>
        </w:r>
      </w:ins>
    </w:p>
    <w:p>
      <w:pPr>
        <w:pStyle w:val="Normal"/>
        <w:suppressAutoHyphens w:val="true"/>
        <w:spacing w:lineRule="atLeast" w:line="400"/>
        <w:rPr>
          <w:rFonts w:ascii="Univers;Arial" w:hAnsi="Univers;Arial" w:cs="Univers;Arial"/>
          <w:spacing w:val="12"/>
          <w:sz w:val="24"/>
          <w:szCs w:val="24"/>
          <w:ins w:id="4552" w:author="Gu, Guanjun (GICM)" w:date="2005-01-13T10:35:00Z"/>
        </w:rPr>
      </w:pPr>
      <w:ins w:id="4551" w:author="Gu, Guanjun (GICM)" w:date="2005-01-13T10:35:00Z">
        <w:r>
          <w:rPr>
            <w:spacing w:val="12"/>
            <w:sz w:val="24"/>
            <w:szCs w:val="24"/>
          </w:rPr>
          <w:object w:dxaOrig="758" w:dyaOrig="7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pt;height:38.2pt" filled="f" o:ole="">
              <v:imagedata r:id="rId15" o:title=""/>
            </v:shape>
            <o:OLEObject Type="Embed" ProgID="" ShapeID="ole_rId14" DrawAspect="Content" ObjectID="_1042121700" r:id="rId14"/>
          </w:object>
        </w:r>
      </w:ins>
    </w:p>
    <w:p>
      <w:pPr>
        <w:pStyle w:val="Normal"/>
        <w:suppressAutoHyphens w:val="true"/>
        <w:spacing w:lineRule="atLeast" w:line="400"/>
        <w:rPr>
          <w:rFonts w:ascii="Univers;Arial" w:hAnsi="Univers;Arial" w:cs="Univers;Arial"/>
          <w:spacing w:val="12"/>
          <w:sz w:val="24"/>
          <w:szCs w:val="24"/>
          <w:ins w:id="4554" w:author="Gu, Guanjun (GICM)" w:date="2005-01-13T10:35:00Z"/>
        </w:rPr>
      </w:pPr>
      <w:ins w:id="4553" w:author="Gu, Guanjun (GICM)" w:date="2005-01-13T10:35:00Z">
        <w:r>
          <w:rPr>
            <w:rFonts w:cs="Univers;Arial" w:ascii="Univers;Arial" w:hAnsi="Univers;Arial"/>
            <w:spacing w:val="12"/>
            <w:sz w:val="24"/>
            <w:szCs w:val="24"/>
          </w:rPr>
        </w:r>
      </w:ins>
    </w:p>
    <w:p>
      <w:pPr>
        <w:pStyle w:val="Normal"/>
        <w:tabs>
          <w:tab w:val="clear" w:pos="720"/>
          <w:tab w:val="center" w:pos="4513" w:leader="none"/>
        </w:tabs>
        <w:suppressAutoHyphens w:val="true"/>
        <w:spacing w:lineRule="atLeast" w:line="400"/>
        <w:jc w:val="center"/>
        <w:rPr>
          <w:rStyle w:val="Bold"/>
          <w:spacing w:val="12"/>
          <w:sz w:val="24"/>
          <w:szCs w:val="24"/>
          <w:ins w:id="4557" w:author="Gu, Guanjun (GICM)" w:date="2005-01-13T10:35:00Z"/>
        </w:rPr>
      </w:pPr>
      <w:ins w:id="4555" w:author="SINOTRANS SHIPPING LIMITED" w:date="2005-01-26T14:05:00Z">
        <w:r>
          <w:rPr>
            <w:rStyle w:val="Bold"/>
            <w:spacing w:val="12"/>
            <w:sz w:val="24"/>
            <w:szCs w:val="24"/>
            <w:lang w:val="en-US" w:eastAsia="en-US"/>
          </w:rPr>
          <w:t>国际植物保护公约</w:t>
        </w:r>
      </w:ins>
      <w:del w:id="4556" w:author="SINOTRANS SHIPPING LIMITED" w:date="2005-01-27T09:50:00Z">
        <w:r>
          <w:rPr>
            <w:rStyle w:val="Bold"/>
            <w:spacing w:val="12"/>
            <w:sz w:val="24"/>
            <w:szCs w:val="24"/>
          </w:rPr>
          <w:delText>INTERNATIONAL PLANT PROTECTION CONVENTION</w:delText>
        </w:r>
      </w:del>
    </w:p>
    <w:p>
      <w:pPr>
        <w:pStyle w:val="Normal"/>
        <w:tabs>
          <w:tab w:val="clear" w:pos="720"/>
          <w:tab w:val="left" w:pos="-720" w:leader="none"/>
        </w:tabs>
        <w:suppressAutoHyphens w:val="true"/>
        <w:spacing w:lineRule="atLeast" w:line="400"/>
        <w:rPr>
          <w:rStyle w:val="Bold"/>
          <w:spacing w:val="12"/>
          <w:sz w:val="24"/>
          <w:szCs w:val="24"/>
          <w:ins w:id="4559" w:author="Gu, Guanjun (GICM)" w:date="2005-01-13T10:35:00Z"/>
        </w:rPr>
      </w:pPr>
      <w:ins w:id="4558" w:author="Gu, Guanjun (GICM)" w:date="2005-01-13T10:35:00Z">
        <w:r>
          <w:rPr/>
        </w:r>
      </w:ins>
    </w:p>
    <w:p>
      <w:pPr>
        <w:pStyle w:val="Normal"/>
        <w:tabs>
          <w:tab w:val="clear" w:pos="720"/>
          <w:tab w:val="left" w:pos="-720" w:leader="none"/>
        </w:tabs>
        <w:suppressAutoHyphens w:val="true"/>
        <w:spacing w:lineRule="atLeast" w:line="400"/>
        <w:rPr>
          <w:rStyle w:val="Bold"/>
          <w:spacing w:val="12"/>
          <w:sz w:val="24"/>
          <w:szCs w:val="24"/>
          <w:ins w:id="4561" w:author="Gu, Guanjun (GICM)" w:date="2005-01-13T10:35:00Z"/>
        </w:rPr>
      </w:pPr>
      <w:ins w:id="4560" w:author="Gu, Guanjun (GICM)" w:date="2005-01-13T10:35:00Z">
        <w:r>
          <w:rPr/>
        </w:r>
      </w:ins>
    </w:p>
    <w:p>
      <w:pPr>
        <w:pStyle w:val="Normal"/>
        <w:tabs>
          <w:tab w:val="clear" w:pos="720"/>
          <w:tab w:val="center" w:pos="4513" w:leader="none"/>
        </w:tabs>
        <w:suppressAutoHyphens w:val="true"/>
        <w:spacing w:lineRule="atLeast" w:line="400"/>
        <w:jc w:val="center"/>
        <w:rPr>
          <w:del w:id="4564" w:author="SINOTRANS SHIPPING LIMITED" w:date="2005-01-27T09:50:00Z"/>
        </w:rPr>
      </w:pPr>
      <w:ins w:id="4562" w:author="SINOTRANS SHIPPING LIMITED" w:date="2005-01-26T14:05:00Z">
        <w:r>
          <w:rPr>
            <w:rStyle w:val="Bold"/>
            <w:spacing w:val="12"/>
            <w:sz w:val="24"/>
            <w:szCs w:val="24"/>
            <w:lang w:val="en-US" w:eastAsia="en-US"/>
          </w:rPr>
          <w:t>公约加入书样本</w:t>
        </w:r>
      </w:ins>
      <w:del w:id="4563" w:author="SINOTRANS SHIPPING LIMITED" w:date="2005-01-27T09:50:00Z">
        <w:r>
          <w:rPr>
            <w:rStyle w:val="Bold"/>
            <w:spacing w:val="12"/>
            <w:sz w:val="24"/>
            <w:szCs w:val="24"/>
          </w:rPr>
          <w:delText>MODEL INSTRUMENT OF ADHERENCE</w:delText>
        </w:r>
      </w:del>
    </w:p>
    <w:p>
      <w:pPr>
        <w:pStyle w:val="Normal"/>
        <w:tabs>
          <w:tab w:val="clear" w:pos="720"/>
          <w:tab w:val="center" w:pos="4513" w:leader="none"/>
        </w:tabs>
        <w:suppressAutoHyphens w:val="true"/>
        <w:spacing w:lineRule="atLeast" w:line="400"/>
        <w:jc w:val="center"/>
        <w:rPr>
          <w:rStyle w:val="Bold"/>
          <w:spacing w:val="12"/>
          <w:sz w:val="24"/>
          <w:szCs w:val="24"/>
          <w:ins w:id="4566" w:author="Gu, Guanjun (GICM)" w:date="2005-01-13T10:35:00Z"/>
        </w:rPr>
      </w:pPr>
      <w:del w:id="4565" w:author="SINOTRANS SHIPPING LIMITED" w:date="2005-01-27T09:50:00Z">
        <w:r>
          <w:rPr>
            <w:rStyle w:val="Bold"/>
            <w:spacing w:val="12"/>
            <w:sz w:val="24"/>
            <w:szCs w:val="24"/>
          </w:rPr>
          <w:delText>TO THE CONVENTION</w:delText>
        </w:r>
      </w:del>
    </w:p>
    <w:p>
      <w:pPr>
        <w:pStyle w:val="Normal"/>
        <w:tabs>
          <w:tab w:val="clear" w:pos="720"/>
          <w:tab w:val="left" w:pos="-720" w:leader="none"/>
        </w:tabs>
        <w:suppressAutoHyphens w:val="true"/>
        <w:spacing w:lineRule="atLeast" w:line="400"/>
        <w:rPr>
          <w:rStyle w:val="Bold"/>
          <w:rFonts w:ascii="Univers;Arial" w:hAnsi="Univers;Arial" w:cs="Univers;Arial"/>
          <w:spacing w:val="12"/>
          <w:sz w:val="24"/>
          <w:szCs w:val="24"/>
          <w:ins w:id="4568" w:author="Gu, Guanjun (GICM)" w:date="2005-01-13T10:35:00Z"/>
        </w:rPr>
      </w:pPr>
      <w:ins w:id="4567" w:author="Gu, Guanjun (GICM)" w:date="2005-01-13T10:35:00Z">
        <w:r>
          <w:rPr/>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570" w:author="Gu, Guanjun (GICM)" w:date="2005-01-13T10:35:00Z"/>
        </w:rPr>
      </w:pPr>
      <w:ins w:id="4569"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jc w:val="both"/>
        <w:rPr>
          <w:rFonts w:ascii="Univers;Arial" w:hAnsi="Univers;Arial" w:cs="Univers;Arial"/>
          <w:spacing w:val="12"/>
          <w:sz w:val="24"/>
          <w:szCs w:val="24"/>
          <w:ins w:id="4613" w:author="Gu, Guanjun (GICM)" w:date="2005-01-13T10:35:00Z"/>
        </w:rPr>
      </w:pPr>
      <w:ins w:id="4571" w:author="Gu, Guanjun (GICM)" w:date="2005-01-13T10:35:00Z">
        <w:r>
          <w:rPr>
            <w:rFonts w:cs="Univers;Arial" w:ascii="Univers;Arial" w:hAnsi="Univers;Arial"/>
            <w:spacing w:val="12"/>
            <w:sz w:val="24"/>
            <w:szCs w:val="24"/>
          </w:rPr>
          <w:tab/>
        </w:r>
      </w:ins>
      <w:ins w:id="4572" w:author="SINOTRANS SHIPPING LIMITED" w:date="2005-01-26T14:06:00Z">
        <w:r>
          <w:rPr>
            <w:rFonts w:cs="Univers;Arial" w:ascii="Univers;Arial" w:hAnsi="Univers;Arial"/>
            <w:spacing w:val="12"/>
            <w:sz w:val="24"/>
            <w:szCs w:val="24"/>
            <w:lang w:val="en-US" w:eastAsia="en-US"/>
          </w:rPr>
          <w:t>[</w:t>
        </w:r>
      </w:ins>
      <w:ins w:id="4573" w:author="SINOTRANS SHIPPING LIMITED" w:date="2005-01-26T14:06:00Z">
        <w:r>
          <w:rPr>
            <w:rFonts w:ascii="Univers;Arial" w:hAnsi="Univers;Arial" w:cs="Univers;Arial"/>
            <w:spacing w:val="12"/>
            <w:sz w:val="24"/>
            <w:szCs w:val="24"/>
            <w:lang w:val="en-US" w:eastAsia="en-US"/>
          </w:rPr>
          <w:t>国家名称</w:t>
        </w:r>
      </w:ins>
      <w:ins w:id="4574" w:author="SINOTRANS SHIPPING LIMITED" w:date="2005-01-26T14:06:00Z">
        <w:r>
          <w:rPr>
            <w:rFonts w:cs="Univers;Arial" w:ascii="Univers;Arial" w:hAnsi="Univers;Arial"/>
            <w:spacing w:val="12"/>
            <w:sz w:val="24"/>
            <w:szCs w:val="24"/>
            <w:lang w:val="en-US" w:eastAsia="en-US"/>
          </w:rPr>
          <w:t xml:space="preserve">] </w:t>
        </w:r>
      </w:ins>
      <w:ins w:id="4575" w:author="SINOTRANS SHIPPING LIMITED" w:date="2005-01-26T14:06:00Z">
        <w:r>
          <w:rPr>
            <w:rFonts w:ascii="Univers;Arial" w:hAnsi="Univers;Arial" w:cs="Univers;Arial"/>
            <w:spacing w:val="12"/>
            <w:sz w:val="24"/>
            <w:szCs w:val="24"/>
            <w:lang w:val="en-US" w:eastAsia="en-US"/>
          </w:rPr>
          <w:t>政府谨荣幸地就</w:t>
        </w:r>
      </w:ins>
      <w:ins w:id="4576" w:author="SINOTRANS SHIPPING LIMITED" w:date="2005-01-26T14:06:00Z">
        <w:r>
          <w:rPr>
            <w:rFonts w:cs="Univers;Arial" w:ascii="Univers;Arial" w:hAnsi="Univers;Arial"/>
            <w:spacing w:val="12"/>
            <w:sz w:val="24"/>
            <w:szCs w:val="24"/>
            <w:lang w:val="en-US" w:eastAsia="en-US"/>
          </w:rPr>
          <w:t>1951</w:t>
        </w:r>
      </w:ins>
      <w:ins w:id="4577" w:author="SINOTRANS SHIPPING LIMITED" w:date="2005-01-26T14:06:00Z">
        <w:r>
          <w:rPr>
            <w:rFonts w:ascii="Univers;Arial" w:hAnsi="Univers;Arial" w:cs="Univers;Arial"/>
            <w:spacing w:val="12"/>
            <w:sz w:val="24"/>
            <w:szCs w:val="24"/>
            <w:lang w:val="en-US" w:eastAsia="en-US"/>
          </w:rPr>
          <w:t>年</w:t>
        </w:r>
      </w:ins>
      <w:ins w:id="4578" w:author="SINOTRANS SHIPPING LIMITED" w:date="2005-01-26T14:06:00Z">
        <w:r>
          <w:rPr>
            <w:rFonts w:cs="Univers;Arial" w:ascii="Univers;Arial" w:hAnsi="Univers;Arial"/>
            <w:spacing w:val="12"/>
            <w:sz w:val="24"/>
            <w:szCs w:val="24"/>
            <w:lang w:val="en-US" w:eastAsia="en-US"/>
          </w:rPr>
          <w:t>12</w:t>
        </w:r>
      </w:ins>
      <w:ins w:id="4579" w:author="SINOTRANS SHIPPING LIMITED" w:date="2005-01-26T14:06:00Z">
        <w:r>
          <w:rPr>
            <w:rFonts w:ascii="Univers;Arial" w:hAnsi="Univers;Arial" w:cs="Univers;Arial"/>
            <w:spacing w:val="12"/>
            <w:sz w:val="24"/>
            <w:szCs w:val="24"/>
            <w:lang w:val="en-US" w:eastAsia="en-US"/>
          </w:rPr>
          <w:t>月于罗马签署、</w:t>
        </w:r>
      </w:ins>
      <w:ins w:id="4580" w:author="SINOTRANS SHIPPING LIMITED" w:date="2005-01-26T14:06:00Z">
        <w:r>
          <w:rPr>
            <w:rFonts w:cs="Univers;Arial" w:ascii="Univers;Arial" w:hAnsi="Univers;Arial"/>
            <w:spacing w:val="12"/>
            <w:sz w:val="24"/>
            <w:szCs w:val="24"/>
            <w:lang w:val="en-US" w:eastAsia="en-US"/>
          </w:rPr>
          <w:t>1952</w:t>
        </w:r>
      </w:ins>
      <w:ins w:id="4581" w:author="SINOTRANS SHIPPING LIMITED" w:date="2005-01-26T14:06:00Z">
        <w:r>
          <w:rPr>
            <w:rFonts w:ascii="Univers;Arial" w:hAnsi="Univers;Arial" w:cs="Univers;Arial"/>
            <w:spacing w:val="12"/>
            <w:sz w:val="24"/>
            <w:szCs w:val="24"/>
            <w:lang w:val="en-US" w:eastAsia="en-US"/>
          </w:rPr>
          <w:t>年</w:t>
        </w:r>
      </w:ins>
      <w:ins w:id="4582" w:author="SINOTRANS SHIPPING LIMITED" w:date="2005-01-26T14:06:00Z">
        <w:r>
          <w:rPr>
            <w:rFonts w:cs="Univers;Arial" w:ascii="Univers;Arial" w:hAnsi="Univers;Arial"/>
            <w:spacing w:val="12"/>
            <w:sz w:val="24"/>
            <w:szCs w:val="24"/>
            <w:lang w:val="en-US" w:eastAsia="en-US"/>
          </w:rPr>
          <w:t>4</w:t>
        </w:r>
      </w:ins>
      <w:ins w:id="4583" w:author="SINOTRANS SHIPPING LIMITED" w:date="2005-01-26T14:06:00Z">
        <w:r>
          <w:rPr>
            <w:rFonts w:ascii="Univers;Arial" w:hAnsi="Univers;Arial" w:cs="Univers;Arial"/>
            <w:spacing w:val="12"/>
            <w:sz w:val="24"/>
            <w:szCs w:val="24"/>
            <w:lang w:val="en-US" w:eastAsia="en-US"/>
          </w:rPr>
          <w:t>月</w:t>
        </w:r>
      </w:ins>
      <w:ins w:id="4584" w:author="SINOTRANS SHIPPING LIMITED" w:date="2005-01-26T14:06:00Z">
        <w:r>
          <w:rPr>
            <w:rFonts w:cs="Univers;Arial" w:ascii="Univers;Arial" w:hAnsi="Univers;Arial"/>
            <w:spacing w:val="12"/>
            <w:sz w:val="24"/>
            <w:szCs w:val="24"/>
            <w:lang w:val="en-US" w:eastAsia="en-US"/>
          </w:rPr>
          <w:t>3</w:t>
        </w:r>
      </w:ins>
      <w:ins w:id="4585" w:author="SINOTRANS SHIPPING LIMITED" w:date="2005-01-26T14:06:00Z">
        <w:r>
          <w:rPr>
            <w:rFonts w:ascii="Univers;Arial" w:hAnsi="Univers;Arial" w:cs="Univers;Arial"/>
            <w:spacing w:val="12"/>
            <w:sz w:val="24"/>
            <w:szCs w:val="24"/>
            <w:lang w:val="en-US" w:eastAsia="en-US"/>
          </w:rPr>
          <w:t>日生效</w:t>
        </w:r>
      </w:ins>
      <w:ins w:id="4586" w:author="SINOTRANS SHIPPING LIMITED" w:date="2005-01-27T09:51:00Z">
        <w:r>
          <w:rPr>
            <w:rFonts w:ascii="Univers;Arial" w:hAnsi="Univers;Arial" w:cs="Univers;Arial"/>
            <w:spacing w:val="12"/>
            <w:sz w:val="24"/>
            <w:szCs w:val="24"/>
            <w:lang w:val="en-US" w:eastAsia="en-US"/>
          </w:rPr>
          <w:t>的</w:t>
        </w:r>
      </w:ins>
      <w:ins w:id="4587" w:author="SINOTRANS SHIPPING LIMITED" w:date="2005-01-26T14:07:00Z">
        <w:r>
          <w:rPr>
            <w:rFonts w:ascii="Univers;Arial" w:hAnsi="Univers;Arial" w:cs="Univers;Arial"/>
            <w:spacing w:val="12"/>
            <w:sz w:val="24"/>
            <w:szCs w:val="24"/>
            <w:lang w:val="en-US" w:eastAsia="en-US"/>
          </w:rPr>
          <w:t>国际植物保护公约通知联合国粮食及农业组织总干事</w:t>
        </w:r>
      </w:ins>
      <w:ins w:id="4588" w:author="SINOTRANS SHIPPING LIMITED" w:date="2005-01-27T09:51:00Z">
        <w:r>
          <w:rPr>
            <w:rFonts w:ascii="Univers;Arial" w:hAnsi="Univers;Arial" w:cs="Univers;Arial"/>
            <w:spacing w:val="12"/>
            <w:sz w:val="24"/>
            <w:szCs w:val="24"/>
            <w:lang w:val="en-US" w:eastAsia="en-US"/>
          </w:rPr>
          <w:t>，</w:t>
        </w:r>
      </w:ins>
      <w:ins w:id="4589" w:author="SINOTRANS SHIPPING LIMITED" w:date="2005-01-26T14:07:00Z">
        <w:r>
          <w:rPr>
            <w:rFonts w:cs="Univers;Arial" w:ascii="Univers;Arial" w:hAnsi="Univers;Arial"/>
            <w:spacing w:val="12"/>
            <w:sz w:val="24"/>
            <w:szCs w:val="24"/>
            <w:lang w:val="en-US" w:eastAsia="en-US"/>
          </w:rPr>
          <w:t>[</w:t>
        </w:r>
      </w:ins>
      <w:ins w:id="4590" w:author="SINOTRANS SHIPPING LIMITED" w:date="2005-01-26T14:07:00Z">
        <w:r>
          <w:rPr>
            <w:rFonts w:ascii="Univers;Arial" w:hAnsi="Univers;Arial" w:cs="Univers;Arial"/>
            <w:spacing w:val="12"/>
            <w:sz w:val="24"/>
            <w:szCs w:val="24"/>
            <w:lang w:val="en-US" w:eastAsia="en-US"/>
          </w:rPr>
          <w:t>国家名称</w:t>
        </w:r>
      </w:ins>
      <w:ins w:id="4591" w:author="SINOTRANS SHIPPING LIMITED" w:date="2005-01-26T14:07:00Z">
        <w:r>
          <w:rPr>
            <w:rFonts w:cs="Univers;Arial" w:ascii="Univers;Arial" w:hAnsi="Univers;Arial"/>
            <w:spacing w:val="12"/>
            <w:sz w:val="24"/>
            <w:szCs w:val="24"/>
            <w:lang w:val="en-US" w:eastAsia="en-US"/>
          </w:rPr>
          <w:t>]</w:t>
        </w:r>
      </w:ins>
      <w:ins w:id="4592" w:author="SINOTRANS SHIPPING LIMITED" w:date="2005-01-26T14:10:00Z">
        <w:r>
          <w:rPr>
            <w:rFonts w:ascii="Univers;Arial" w:hAnsi="Univers;Arial" w:cs="Univers;Arial"/>
            <w:spacing w:val="12"/>
            <w:sz w:val="24"/>
            <w:szCs w:val="24"/>
            <w:lang w:val="en-US" w:eastAsia="en-US"/>
          </w:rPr>
          <w:t>依照</w:t>
        </w:r>
      </w:ins>
      <w:ins w:id="4593" w:author="SINOTRANS SHIPPING LIMITED" w:date="2005-01-26T14:07:00Z">
        <w:r>
          <w:rPr>
            <w:rFonts w:ascii="Univers;Arial" w:hAnsi="Univers;Arial" w:cs="Univers;Arial"/>
            <w:spacing w:val="12"/>
            <w:sz w:val="24"/>
            <w:szCs w:val="24"/>
            <w:lang w:val="en-US" w:eastAsia="en-US"/>
          </w:rPr>
          <w:t>该公约第</w:t>
        </w:r>
      </w:ins>
      <w:ins w:id="4594" w:author="SINOTRANS SHIPPING LIMITED" w:date="2005-01-26T14:07:00Z">
        <w:r>
          <w:rPr>
            <w:rFonts w:cs="Univers;Arial" w:ascii="Univers;Arial" w:hAnsi="Univers;Arial"/>
            <w:spacing w:val="12"/>
            <w:sz w:val="24"/>
            <w:szCs w:val="24"/>
            <w:lang w:val="en-US" w:eastAsia="en-US"/>
          </w:rPr>
          <w:t>XII</w:t>
        </w:r>
      </w:ins>
      <w:ins w:id="4595" w:author="SINOTRANS SHIPPING LIMITED" w:date="2005-01-26T14:07:00Z">
        <w:r>
          <w:rPr>
            <w:rFonts w:cs="Univers;Arial" w:ascii="Univers;Arial" w:hAnsi="Univers;Arial"/>
            <w:spacing w:val="12"/>
            <w:sz w:val="24"/>
            <w:szCs w:val="24"/>
            <w:lang w:val="en-US" w:eastAsia="en-US"/>
          </w:rPr>
          <w:t xml:space="preserve"> </w:t>
        </w:r>
      </w:ins>
      <w:ins w:id="4596" w:author="SINOTRANS SHIPPING LIMITED" w:date="2005-01-26T14:07:00Z">
        <w:r>
          <w:rPr>
            <w:rFonts w:ascii="Univers;Arial" w:hAnsi="Univers;Arial" w:cs="Univers;Arial"/>
            <w:spacing w:val="12"/>
            <w:sz w:val="24"/>
            <w:szCs w:val="24"/>
            <w:lang w:val="en-US" w:eastAsia="en-US"/>
          </w:rPr>
          <w:t>条第</w:t>
        </w:r>
      </w:ins>
      <w:ins w:id="4597" w:author="SINOTRANS SHIPPING LIMITED" w:date="2005-01-26T14:10:00Z">
        <w:r>
          <w:rPr>
            <w:rFonts w:cs="Univers;Arial" w:ascii="Univers;Arial" w:hAnsi="Univers;Arial"/>
            <w:spacing w:val="12"/>
            <w:sz w:val="24"/>
            <w:szCs w:val="24"/>
            <w:lang w:val="en-US" w:eastAsia="en-US"/>
          </w:rPr>
          <w:t>2</w:t>
        </w:r>
      </w:ins>
      <w:ins w:id="4598" w:author="SINOTRANS SHIPPING LIMITED" w:date="2005-01-26T14:07:00Z">
        <w:r>
          <w:rPr>
            <w:rFonts w:ascii="Univers;Arial" w:hAnsi="Univers;Arial" w:cs="Univers;Arial"/>
            <w:spacing w:val="12"/>
            <w:sz w:val="24"/>
            <w:szCs w:val="24"/>
            <w:lang w:val="en-US" w:eastAsia="en-US"/>
          </w:rPr>
          <w:t>款的规定</w:t>
        </w:r>
      </w:ins>
      <w:ins w:id="4599" w:author="SINOTRANS SHIPPING LIMITED" w:date="2005-01-26T14:10:00Z">
        <w:r>
          <w:rPr>
            <w:rFonts w:ascii="Univers;Arial" w:hAnsi="Univers;Arial" w:cs="Univers;Arial"/>
            <w:spacing w:val="12"/>
            <w:sz w:val="24"/>
            <w:szCs w:val="24"/>
            <w:lang w:val="en-US" w:eastAsia="en-US"/>
          </w:rPr>
          <w:t>加入</w:t>
        </w:r>
      </w:ins>
      <w:ins w:id="4600" w:author="SINOTRANS SHIPPING LIMITED" w:date="2005-01-26T14:07:00Z">
        <w:r>
          <w:rPr>
            <w:rFonts w:ascii="Univers;Arial" w:hAnsi="Univers;Arial" w:cs="Univers;Arial"/>
            <w:spacing w:val="12"/>
            <w:sz w:val="24"/>
            <w:szCs w:val="24"/>
            <w:lang w:val="en-US" w:eastAsia="en-US"/>
          </w:rPr>
          <w:t>该公约，并承诺遵守该公约</w:t>
        </w:r>
      </w:ins>
      <w:ins w:id="4601" w:author="SINOTRANS SHIPPING LIMITED" w:date="2005-01-26T14:10:00Z">
        <w:r>
          <w:rPr>
            <w:rFonts w:ascii="Univers;Arial" w:hAnsi="Univers;Arial" w:cs="Univers;Arial"/>
            <w:spacing w:val="12"/>
            <w:sz w:val="24"/>
            <w:szCs w:val="24"/>
            <w:lang w:val="en-US" w:eastAsia="en-US"/>
          </w:rPr>
          <w:t>中</w:t>
        </w:r>
      </w:ins>
      <w:ins w:id="4602" w:author="SINOTRANS SHIPPING LIMITED" w:date="2005-01-26T14:07:00Z">
        <w:r>
          <w:rPr>
            <w:rFonts w:ascii="Univers;Arial" w:hAnsi="Univers;Arial" w:cs="Univers;Arial"/>
            <w:spacing w:val="12"/>
            <w:sz w:val="24"/>
            <w:szCs w:val="24"/>
            <w:lang w:val="en-US" w:eastAsia="en-US"/>
          </w:rPr>
          <w:t>的</w:t>
        </w:r>
      </w:ins>
      <w:ins w:id="4603" w:author="SINOTRANS SHIPPING LIMITED" w:date="2005-01-26T14:11:00Z">
        <w:r>
          <w:rPr>
            <w:rFonts w:ascii="Univers;Arial" w:hAnsi="Univers;Arial" w:cs="Univers;Arial"/>
            <w:spacing w:val="12"/>
            <w:sz w:val="24"/>
            <w:szCs w:val="24"/>
            <w:lang w:val="en-US" w:eastAsia="en-US"/>
          </w:rPr>
          <w:t>各条款。</w:t>
        </w:r>
      </w:ins>
      <w:ins w:id="4604" w:author="Gu, Guanjun (GICM)" w:date="2005-01-13T10:35:00Z">
        <w:del w:id="4605" w:author="SINOTRANS SHIPPING LIMITED" w:date="2005-01-27T09:51:00Z">
          <w:r>
            <w:rPr>
              <w:rFonts w:cs="Univers;Arial" w:ascii="Univers;Arial" w:hAnsi="Univers;Arial"/>
              <w:spacing w:val="12"/>
              <w:sz w:val="24"/>
              <w:szCs w:val="24"/>
            </w:rPr>
            <w:delText xml:space="preserve">The Government of </w:delText>
          </w:r>
        </w:del>
      </w:ins>
      <w:ins w:id="4606" w:author="Gu, Guanjun (GICM)" w:date="2005-01-13T10:35:00Z">
        <w:del w:id="4607" w:author="SINOTRANS SHIPPING LIMITED" w:date="2005-01-27T09:51:00Z">
          <w:r>
            <w:rPr>
              <w:rStyle w:val="Bold"/>
              <w:spacing w:val="12"/>
              <w:sz w:val="24"/>
              <w:szCs w:val="24"/>
            </w:rPr>
            <w:delText>[ name of country ]</w:delText>
          </w:r>
        </w:del>
      </w:ins>
      <w:ins w:id="4608" w:author="Gu, Guanjun (GICM)" w:date="2005-01-13T10:35:00Z">
        <w:del w:id="4609" w:author="SINOTRANS SHIPPING LIMITED" w:date="2005-01-27T09:51:00Z">
          <w:r>
            <w:rPr>
              <w:rFonts w:cs="Univers;Arial" w:ascii="Univers;Arial" w:hAnsi="Univers;Arial"/>
              <w:spacing w:val="12"/>
              <w:sz w:val="24"/>
              <w:szCs w:val="24"/>
            </w:rPr>
            <w:delText xml:space="preserve"> has the honour to refer to the International Plant Protection Convention, done at Rome on 6 December 1951, which came into force on 3 April 1952, and to inform the Director-General of the Food and Agriculture Organization of the United Nations that </w:delText>
          </w:r>
        </w:del>
      </w:ins>
      <w:ins w:id="4610" w:author="Gu, Guanjun (GICM)" w:date="2005-01-13T10:35:00Z">
        <w:del w:id="4611" w:author="SINOTRANS SHIPPING LIMITED" w:date="2005-01-27T09:51:00Z">
          <w:r>
            <w:rPr>
              <w:rStyle w:val="Bold"/>
              <w:spacing w:val="12"/>
              <w:sz w:val="24"/>
              <w:szCs w:val="24"/>
            </w:rPr>
            <w:delText>[ name of country ]</w:delText>
          </w:r>
        </w:del>
      </w:ins>
      <w:del w:id="4612" w:author="SINOTRANS SHIPPING LIMITED" w:date="2005-01-27T09:51:00Z">
        <w:r>
          <w:rPr>
            <w:rFonts w:cs="Univers;Arial" w:ascii="Univers;Arial" w:hAnsi="Univers;Arial"/>
            <w:spacing w:val="12"/>
            <w:sz w:val="24"/>
            <w:szCs w:val="24"/>
          </w:rPr>
          <w:delText xml:space="preserve"> hereby adheres to the aforesaid Convention pursuant to its Article XII, paragraph 2 and undertakes to abide by its provisions.</w:delText>
        </w:r>
      </w:del>
    </w:p>
    <w:p>
      <w:pPr>
        <w:pStyle w:val="Normal"/>
        <w:tabs>
          <w:tab w:val="clear" w:pos="720"/>
          <w:tab w:val="left" w:pos="-720" w:leader="none"/>
        </w:tabs>
        <w:suppressAutoHyphens w:val="true"/>
        <w:spacing w:lineRule="atLeast" w:line="400"/>
        <w:jc w:val="both"/>
        <w:rPr>
          <w:rFonts w:ascii="Univers;Arial" w:hAnsi="Univers;Arial" w:cs="Univers;Arial"/>
          <w:spacing w:val="12"/>
          <w:sz w:val="24"/>
          <w:szCs w:val="24"/>
          <w:ins w:id="4615" w:author="Gu, Guanjun (GICM)" w:date="2005-01-13T10:35:00Z"/>
        </w:rPr>
      </w:pPr>
      <w:ins w:id="4614"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jc w:val="both"/>
        <w:rPr>
          <w:rFonts w:ascii="Univers;Arial" w:hAnsi="Univers;Arial" w:cs="Univers;Arial"/>
          <w:spacing w:val="12"/>
          <w:sz w:val="24"/>
          <w:szCs w:val="24"/>
          <w:ins w:id="4635" w:author="Gu, Guanjun (GICM)" w:date="2005-01-13T10:35:00Z"/>
        </w:rPr>
      </w:pPr>
      <w:ins w:id="4616" w:author="Gu, Guanjun (GICM)" w:date="2005-01-13T10:35:00Z">
        <w:r>
          <w:rPr>
            <w:rFonts w:cs="Univers;Arial" w:ascii="Univers;Arial" w:hAnsi="Univers;Arial"/>
            <w:spacing w:val="12"/>
            <w:sz w:val="24"/>
            <w:szCs w:val="24"/>
          </w:rPr>
          <w:tab/>
        </w:r>
      </w:ins>
      <w:ins w:id="4617" w:author="SINOTRANS SHIPPING LIMITED" w:date="2005-01-26T14:11:00Z">
        <w:r>
          <w:rPr>
            <w:rFonts w:ascii="Univers;Arial" w:hAnsi="Univers;Arial" w:cs="Univers;Arial"/>
            <w:spacing w:val="12"/>
            <w:sz w:val="24"/>
            <w:szCs w:val="24"/>
            <w:lang w:val="en-US" w:eastAsia="en-US"/>
          </w:rPr>
          <w:t>另外，</w:t>
        </w:r>
      </w:ins>
      <w:ins w:id="4618" w:author="SINOTRANS SHIPPING LIMITED" w:date="2005-01-26T14:11:00Z">
        <w:r>
          <w:rPr>
            <w:rFonts w:cs="Univers;Arial" w:ascii="Univers;Arial" w:hAnsi="Univers;Arial"/>
            <w:spacing w:val="12"/>
            <w:sz w:val="24"/>
            <w:szCs w:val="24"/>
            <w:lang w:val="en-US" w:eastAsia="en-US"/>
          </w:rPr>
          <w:t>[</w:t>
        </w:r>
      </w:ins>
      <w:ins w:id="4619" w:author="SINOTRANS SHIPPING LIMITED" w:date="2005-01-26T14:11:00Z">
        <w:r>
          <w:rPr>
            <w:rFonts w:ascii="Univers;Arial" w:hAnsi="Univers;Arial" w:cs="Univers;Arial"/>
            <w:spacing w:val="12"/>
            <w:sz w:val="24"/>
            <w:szCs w:val="24"/>
            <w:lang w:val="en-US" w:eastAsia="en-US"/>
          </w:rPr>
          <w:t>国家名称</w:t>
        </w:r>
      </w:ins>
      <w:ins w:id="4620" w:author="SINOTRANS SHIPPING LIMITED" w:date="2005-01-26T14:11:00Z">
        <w:r>
          <w:rPr>
            <w:rFonts w:cs="Univers;Arial" w:ascii="Univers;Arial" w:hAnsi="Univers;Arial"/>
            <w:spacing w:val="12"/>
            <w:sz w:val="24"/>
            <w:szCs w:val="24"/>
            <w:lang w:val="en-US" w:eastAsia="en-US"/>
          </w:rPr>
          <w:t>]</w:t>
        </w:r>
      </w:ins>
      <w:ins w:id="4621" w:author="SINOTRANS SHIPPING LIMITED" w:date="2005-01-26T14:11:00Z">
        <w:r>
          <w:rPr>
            <w:rFonts w:ascii="Univers;Arial" w:hAnsi="Univers;Arial" w:cs="Univers;Arial"/>
            <w:spacing w:val="12"/>
            <w:sz w:val="24"/>
            <w:szCs w:val="24"/>
            <w:lang w:val="en-US" w:eastAsia="en-US"/>
          </w:rPr>
          <w:t>政府宣布接受由</w:t>
        </w:r>
      </w:ins>
      <w:ins w:id="4622" w:author="SINOTRANS SHIPPING LIMITED" w:date="2005-01-26T14:11:00Z">
        <w:r>
          <w:rPr>
            <w:rFonts w:cs="Univers;Arial" w:ascii="Univers;Arial" w:hAnsi="Univers;Arial"/>
            <w:spacing w:val="12"/>
            <w:sz w:val="24"/>
            <w:szCs w:val="24"/>
            <w:lang w:val="en-US" w:eastAsia="en-US"/>
          </w:rPr>
          <w:t>1997</w:t>
        </w:r>
      </w:ins>
      <w:ins w:id="4623" w:author="SINOTRANS SHIPPING LIMITED" w:date="2005-01-26T14:11:00Z">
        <w:r>
          <w:rPr>
            <w:rFonts w:ascii="Univers;Arial" w:hAnsi="Univers;Arial" w:cs="Univers;Arial"/>
            <w:spacing w:val="12"/>
            <w:sz w:val="24"/>
            <w:szCs w:val="24"/>
            <w:lang w:val="en-US" w:eastAsia="en-US"/>
          </w:rPr>
          <w:t>年</w:t>
        </w:r>
      </w:ins>
      <w:ins w:id="4624" w:author="SINOTRANS SHIPPING LIMITED" w:date="2005-01-26T14:11:00Z">
        <w:r>
          <w:rPr>
            <w:rFonts w:cs="Univers;Arial" w:ascii="Univers;Arial" w:hAnsi="Univers;Arial"/>
            <w:spacing w:val="12"/>
            <w:sz w:val="24"/>
            <w:szCs w:val="24"/>
            <w:lang w:val="en-US" w:eastAsia="en-US"/>
          </w:rPr>
          <w:t>11</w:t>
        </w:r>
      </w:ins>
      <w:ins w:id="4625" w:author="SINOTRANS SHIPPING LIMITED" w:date="2005-01-26T14:11:00Z">
        <w:r>
          <w:rPr>
            <w:rFonts w:ascii="Univers;Arial" w:hAnsi="Univers;Arial" w:cs="Univers;Arial"/>
            <w:spacing w:val="12"/>
            <w:sz w:val="24"/>
            <w:szCs w:val="24"/>
            <w:lang w:val="en-US" w:eastAsia="en-US"/>
          </w:rPr>
          <w:t>月粮农组织第</w:t>
        </w:r>
      </w:ins>
      <w:ins w:id="4626" w:author="SINOTRANS SHIPPING LIMITED" w:date="2005-01-26T14:11:00Z">
        <w:r>
          <w:rPr>
            <w:rFonts w:cs="Univers;Arial" w:ascii="Univers;Arial" w:hAnsi="Univers;Arial"/>
            <w:spacing w:val="12"/>
            <w:sz w:val="24"/>
            <w:szCs w:val="24"/>
            <w:lang w:val="en-US" w:eastAsia="en-US"/>
          </w:rPr>
          <w:t>29</w:t>
        </w:r>
      </w:ins>
      <w:ins w:id="4627" w:author="SINOTRANS SHIPPING LIMITED" w:date="2005-01-26T14:11:00Z">
        <w:r>
          <w:rPr>
            <w:rFonts w:ascii="Univers;Arial" w:hAnsi="Univers;Arial" w:cs="Univers;Arial"/>
            <w:spacing w:val="12"/>
            <w:sz w:val="24"/>
            <w:szCs w:val="24"/>
            <w:lang w:val="en-US" w:eastAsia="en-US"/>
          </w:rPr>
          <w:t>届大会第</w:t>
        </w:r>
      </w:ins>
      <w:ins w:id="4628" w:author="SINOTRANS SHIPPING LIMITED" w:date="2005-01-26T14:11:00Z">
        <w:r>
          <w:rPr>
            <w:rFonts w:cs="Univers;Arial" w:ascii="Univers;Arial" w:hAnsi="Univers;Arial"/>
            <w:spacing w:val="12"/>
            <w:sz w:val="24"/>
            <w:szCs w:val="24"/>
            <w:lang w:val="en-US" w:eastAsia="en-US"/>
          </w:rPr>
          <w:t>12/97</w:t>
        </w:r>
      </w:ins>
      <w:ins w:id="4629" w:author="SINOTRANS SHIPPING LIMITED" w:date="2005-01-26T14:11:00Z">
        <w:r>
          <w:rPr>
            <w:rFonts w:ascii="Univers;Arial" w:hAnsi="Univers;Arial" w:cs="Univers;Arial"/>
            <w:spacing w:val="12"/>
            <w:sz w:val="24"/>
            <w:szCs w:val="24"/>
            <w:lang w:val="en-US" w:eastAsia="en-US"/>
          </w:rPr>
          <w:t>号决议通过的该公约新修订文本。</w:t>
        </w:r>
      </w:ins>
      <w:ins w:id="4630" w:author="Gu, Guanjun (GICM)" w:date="2005-01-13T10:35:00Z">
        <w:del w:id="4631" w:author="SINOTRANS SHIPPING LIMITED" w:date="2005-01-27T09:52:00Z">
          <w:r>
            <w:rPr>
              <w:rFonts w:cs="Univers;Arial" w:ascii="Univers;Arial" w:hAnsi="Univers;Arial"/>
              <w:spacing w:val="12"/>
              <w:sz w:val="24"/>
              <w:szCs w:val="24"/>
            </w:rPr>
            <w:delText xml:space="preserve">Furthermore, the Government declares that, </w:delText>
          </w:r>
        </w:del>
      </w:ins>
      <w:ins w:id="4632" w:author="Gu, Guanjun (GICM)" w:date="2005-01-13T10:35:00Z">
        <w:del w:id="4633" w:author="SINOTRANS SHIPPING LIMITED" w:date="2005-01-27T09:52:00Z">
          <w:r>
            <w:rPr>
              <w:rStyle w:val="Bold"/>
              <w:spacing w:val="12"/>
              <w:sz w:val="24"/>
              <w:szCs w:val="24"/>
            </w:rPr>
            <w:delText>[ name of country ]</w:delText>
          </w:r>
        </w:del>
      </w:ins>
      <w:del w:id="4634" w:author="SINOTRANS SHIPPING LIMITED" w:date="2005-01-27T09:52:00Z">
        <w:r>
          <w:rPr>
            <w:rFonts w:cs="Univers;Arial" w:ascii="Univers;Arial" w:hAnsi="Univers;Arial"/>
            <w:spacing w:val="12"/>
            <w:sz w:val="24"/>
            <w:szCs w:val="24"/>
          </w:rPr>
          <w:delText xml:space="preserve"> accepts the new revised text of the Convention, as approved by Resolution 12/97 of the Twenty-ninth Session of the FAO Conference in November 1997.</w:delText>
        </w:r>
      </w:del>
    </w:p>
    <w:p>
      <w:pPr>
        <w:pStyle w:val="Normal"/>
        <w:tabs>
          <w:tab w:val="clear" w:pos="720"/>
          <w:tab w:val="left" w:pos="-720" w:leader="none"/>
        </w:tabs>
        <w:suppressAutoHyphens w:val="true"/>
        <w:spacing w:lineRule="atLeast" w:line="400"/>
        <w:jc w:val="both"/>
        <w:rPr>
          <w:rFonts w:ascii="Univers;Arial" w:hAnsi="Univers;Arial" w:cs="Univers;Arial"/>
          <w:spacing w:val="12"/>
          <w:sz w:val="24"/>
          <w:szCs w:val="24"/>
          <w:ins w:id="4637" w:author="Gu, Guanjun (GICM)" w:date="2005-01-13T10:35:00Z"/>
        </w:rPr>
      </w:pPr>
      <w:ins w:id="4636" w:author="Gu, Guanjun (GICM)" w:date="2005-01-13T10:35:00Z">
        <w:r>
          <w:rPr>
            <w:rFonts w:cs="Univers;Arial" w:ascii="Univers;Arial" w:hAnsi="Univers;Arial"/>
            <w:spacing w:val="12"/>
            <w:sz w:val="24"/>
            <w:szCs w:val="24"/>
          </w:rPr>
        </w:r>
      </w:ins>
    </w:p>
    <w:p>
      <w:pPr>
        <w:pStyle w:val="Normal"/>
        <w:tabs>
          <w:tab w:val="clear" w:pos="720"/>
          <w:tab w:val="left" w:pos="-720" w:leader="none"/>
        </w:tabs>
        <w:suppressAutoHyphens w:val="true"/>
        <w:spacing w:lineRule="atLeast" w:line="400"/>
        <w:rPr>
          <w:del w:id="4645" w:author="SINOTRANS SHIPPING LIMITED" w:date="2005-01-27T09:52:00Z"/>
        </w:rPr>
      </w:pPr>
      <w:ins w:id="4638" w:author="Gu, Guanjun (GICM)" w:date="2005-01-13T10:35:00Z">
        <w:r>
          <w:rPr>
            <w:rFonts w:cs="Univers;Arial" w:ascii="Univers;Arial" w:hAnsi="Univers;Arial"/>
            <w:spacing w:val="12"/>
            <w:sz w:val="24"/>
            <w:szCs w:val="24"/>
            <w:lang w:val="en-US" w:eastAsia="en-US"/>
          </w:rPr>
          <w:t xml:space="preserve">[ </w:t>
        </w:r>
      </w:ins>
      <w:ins w:id="4639" w:author="SINOTRANS SHIPPING LIMITED" w:date="2005-01-26T14:13:00Z">
        <w:r>
          <w:rPr>
            <w:rFonts w:ascii="Univers;Arial" w:hAnsi="Univers;Arial" w:cs="Univers;Arial"/>
            <w:spacing w:val="12"/>
            <w:sz w:val="24"/>
            <w:szCs w:val="24"/>
            <w:lang w:val="en-US" w:eastAsia="en-US"/>
          </w:rPr>
          <w:t>日期</w:t>
        </w:r>
      </w:ins>
      <w:ins w:id="4640" w:author="Gu, Guanjun (GICM)" w:date="2005-01-13T10:35:00Z">
        <w:del w:id="4641" w:author="SINOTRANS SHIPPING LIMITED" w:date="2005-01-27T09:52:00Z">
          <w:r>
            <w:rPr>
              <w:rFonts w:cs="Univers;Arial" w:ascii="Univers;Arial" w:hAnsi="Univers;Arial"/>
              <w:spacing w:val="12"/>
              <w:sz w:val="24"/>
              <w:szCs w:val="24"/>
              <w:lang w:val="en-US" w:eastAsia="en-US"/>
            </w:rPr>
            <w:delText xml:space="preserve">Date </w:delText>
          </w:r>
        </w:del>
      </w:ins>
      <w:ins w:id="4642" w:author="Gu, Guanjun (GICM)" w:date="2005-01-13T10:35:00Z">
        <w:r>
          <w:rPr>
            <w:rFonts w:cs="Univers;Arial" w:ascii="Univers;Arial" w:hAnsi="Univers;Arial"/>
            <w:spacing w:val="12"/>
            <w:sz w:val="24"/>
            <w:szCs w:val="24"/>
            <w:lang w:val="en-US" w:eastAsia="en-US"/>
          </w:rPr>
          <w:t>]</w:t>
          <w:tab/>
          <w:tab/>
          <w:tab/>
          <w:tab/>
          <w:tab/>
          <w:t>[</w:t>
        </w:r>
      </w:ins>
      <w:ins w:id="4643" w:author="SINOTRANS SHIPPING LIMITED" w:date="2005-01-26T14:13:00Z">
        <w:r>
          <w:rPr>
            <w:rFonts w:ascii="Univers;Arial" w:hAnsi="Univers;Arial" w:cs="Univers;Arial"/>
            <w:spacing w:val="12"/>
            <w:sz w:val="24"/>
            <w:szCs w:val="24"/>
            <w:lang w:val="en-US" w:eastAsia="en-US"/>
          </w:rPr>
          <w:t>下列权威人士之一签名</w:t>
        </w:r>
      </w:ins>
      <w:del w:id="4644" w:author="SINOTRANS SHIPPING LIMITED" w:date="2005-01-27T09:52:00Z">
        <w:r>
          <w:rPr>
            <w:rFonts w:cs="Univers;Arial" w:ascii="Univers;Arial" w:hAnsi="Univers;Arial"/>
            <w:spacing w:val="12"/>
            <w:sz w:val="24"/>
            <w:szCs w:val="24"/>
            <w:lang w:val="en-US" w:eastAsia="en-US"/>
          </w:rPr>
          <w:delText>Signature by one of the following</w:delText>
        </w:r>
      </w:del>
    </w:p>
    <w:p>
      <w:pPr>
        <w:pStyle w:val="Normal"/>
        <w:tabs>
          <w:tab w:val="clear" w:pos="720"/>
          <w:tab w:val="left" w:pos="-720" w:leader="none"/>
        </w:tabs>
        <w:suppressAutoHyphens w:val="true"/>
        <w:spacing w:lineRule="atLeast" w:line="400"/>
        <w:rPr>
          <w:ins w:id="4649" w:author="Gu, Guanjun (GICM)" w:date="2005-01-13T10:35:00Z"/>
        </w:rPr>
      </w:pPr>
      <w:ins w:id="4646" w:author="Gu, Guanjun (GICM)" w:date="2005-01-13T10:35:00Z">
        <w:del w:id="4647" w:author="SINOTRANS SHIPPING LIMITED" w:date="2005-01-27T09:52:00Z">
          <w:r>
            <w:rPr>
              <w:rFonts w:cs="Univers;Arial" w:ascii="Univers;Arial" w:hAnsi="Univers;Arial"/>
              <w:spacing w:val="12"/>
              <w:sz w:val="24"/>
              <w:szCs w:val="24"/>
              <w:lang w:val="en-US" w:eastAsia="en-US"/>
            </w:rPr>
            <w:tab/>
            <w:tab/>
            <w:tab/>
            <w:tab/>
            <w:tab/>
            <w:tab/>
            <w:delText>authorities</w:delText>
          </w:r>
        </w:del>
      </w:ins>
      <w:ins w:id="4648" w:author="Gu, Guanjun (GICM)" w:date="2005-01-13T10:35:00Z">
        <w:r>
          <w:rPr>
            <w:rFonts w:cs="Univers;Arial" w:ascii="Univers;Arial" w:hAnsi="Univers;Arial"/>
            <w:spacing w:val="12"/>
            <w:sz w:val="24"/>
            <w:szCs w:val="24"/>
            <w:lang w:val="en-US" w:eastAsia="en-US"/>
          </w:rPr>
          <w:t>]</w:t>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lang w:val="en-US" w:eastAsia="en-US"/>
          <w:ins w:id="4651" w:author="Gu, Guanjun (GICM)" w:date="2005-01-13T10:35:00Z"/>
        </w:rPr>
      </w:pPr>
      <w:ins w:id="4650" w:author="Gu, Guanjun (GICM)" w:date="2005-01-13T10:35:00Z">
        <w:r>
          <w:rPr>
            <w:rFonts w:cs="Univers;Arial" w:ascii="Univers;Arial" w:hAnsi="Univers;Arial"/>
            <w:spacing w:val="12"/>
            <w:sz w:val="24"/>
            <w:szCs w:val="24"/>
            <w:lang w:val="en-US" w:eastAsia="en-US"/>
          </w:rPr>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656" w:author="Gu, Guanjun (GICM)" w:date="2005-01-13T10:35:00Z"/>
        </w:rPr>
      </w:pPr>
      <w:ins w:id="4652" w:author="Gu, Guanjun (GICM)" w:date="2005-01-13T10:35:00Z">
        <w:r>
          <w:rPr>
            <w:rFonts w:cs="Univers;Arial" w:ascii="Univers;Arial" w:hAnsi="Univers;Arial"/>
            <w:spacing w:val="12"/>
            <w:sz w:val="24"/>
            <w:szCs w:val="24"/>
            <w:lang w:val="en-US" w:eastAsia="en-US"/>
          </w:rPr>
          <w:tab/>
          <w:tab/>
          <w:tab/>
          <w:tab/>
          <w:tab/>
          <w:tab/>
        </w:r>
      </w:ins>
      <w:ins w:id="4653" w:author="Gu, Guanjun (GICM)" w:date="2005-01-13T10:35:00Z">
        <w:r>
          <w:rPr>
            <w:rFonts w:cs="Univers;Arial" w:ascii="Univers;Arial" w:hAnsi="Univers;Arial"/>
            <w:spacing w:val="12"/>
            <w:sz w:val="24"/>
            <w:szCs w:val="24"/>
          </w:rPr>
          <w:t>-</w:t>
          <w:tab/>
        </w:r>
      </w:ins>
      <w:ins w:id="4654" w:author="SINOTRANS SHIPPING LIMITED" w:date="2005-01-26T14:13:00Z">
        <w:r>
          <w:rPr>
            <w:rFonts w:ascii="Univers;Arial" w:hAnsi="Univers;Arial" w:cs="Univers;Arial"/>
            <w:spacing w:val="12"/>
            <w:sz w:val="24"/>
            <w:szCs w:val="24"/>
            <w:lang w:val="en-US" w:eastAsia="en-US"/>
          </w:rPr>
          <w:t>国家元首</w:t>
        </w:r>
      </w:ins>
      <w:del w:id="4655" w:author="SINOTRANS SHIPPING LIMITED" w:date="2005-01-27T09:52:00Z">
        <w:r>
          <w:rPr>
            <w:rFonts w:cs="Univers;Arial" w:ascii="Univers;Arial" w:hAnsi="Univers;Arial"/>
            <w:spacing w:val="12"/>
            <w:sz w:val="24"/>
            <w:szCs w:val="24"/>
          </w:rPr>
          <w:delText>Head of State</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660" w:author="Gu, Guanjun (GICM)" w:date="2005-01-13T10:35:00Z"/>
        </w:rPr>
      </w:pPr>
      <w:ins w:id="4657" w:author="Gu, Guanjun (GICM)" w:date="2005-01-13T10:35:00Z">
        <w:r>
          <w:rPr>
            <w:rFonts w:cs="Univers;Arial" w:ascii="Univers;Arial" w:hAnsi="Univers;Arial"/>
            <w:spacing w:val="12"/>
            <w:sz w:val="24"/>
            <w:szCs w:val="24"/>
          </w:rPr>
          <w:tab/>
          <w:tab/>
          <w:tab/>
          <w:tab/>
          <w:tab/>
          <w:tab/>
          <w:t xml:space="preserve">- </w:t>
          <w:tab/>
        </w:r>
      </w:ins>
      <w:ins w:id="4658" w:author="SINOTRANS SHIPPING LIMITED" w:date="2005-01-26T14:14:00Z">
        <w:r>
          <w:rPr>
            <w:rFonts w:ascii="Univers;Arial" w:hAnsi="Univers;Arial" w:cs="Univers;Arial"/>
            <w:spacing w:val="12"/>
            <w:sz w:val="24"/>
            <w:szCs w:val="24"/>
            <w:lang w:val="en-US" w:eastAsia="en-US"/>
          </w:rPr>
          <w:t>政府首脑</w:t>
        </w:r>
      </w:ins>
      <w:del w:id="4659" w:author="SINOTRANS SHIPPING LIMITED" w:date="2005-01-27T09:52:00Z">
        <w:r>
          <w:rPr>
            <w:rFonts w:cs="Univers;Arial" w:ascii="Univers;Arial" w:hAnsi="Univers;Arial"/>
            <w:spacing w:val="12"/>
            <w:sz w:val="24"/>
            <w:szCs w:val="24"/>
          </w:rPr>
          <w:delText>Head of Government</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ins w:id="4664" w:author="Gu, Guanjun (GICM)" w:date="2005-01-13T10:35:00Z"/>
        </w:rPr>
      </w:pPr>
      <w:ins w:id="4661" w:author="Gu, Guanjun (GICM)" w:date="2005-01-13T10:35:00Z">
        <w:r>
          <w:rPr>
            <w:rFonts w:cs="Univers;Arial" w:ascii="Univers;Arial" w:hAnsi="Univers;Arial"/>
            <w:spacing w:val="12"/>
            <w:sz w:val="24"/>
            <w:szCs w:val="24"/>
          </w:rPr>
          <w:tab/>
          <w:tab/>
          <w:tab/>
          <w:tab/>
          <w:tab/>
          <w:tab/>
          <w:t>-</w:t>
          <w:tab/>
        </w:r>
      </w:ins>
      <w:ins w:id="4662" w:author="SINOTRANS SHIPPING LIMITED" w:date="2005-01-26T14:14:00Z">
        <w:r>
          <w:rPr>
            <w:rFonts w:ascii="Univers;Arial" w:hAnsi="Univers;Arial" w:cs="Univers;Arial"/>
            <w:spacing w:val="12"/>
            <w:sz w:val="24"/>
            <w:szCs w:val="24"/>
            <w:lang w:val="en-US" w:eastAsia="en-US"/>
          </w:rPr>
          <w:t>外交部长</w:t>
        </w:r>
      </w:ins>
      <w:del w:id="4663" w:author="SINOTRANS SHIPPING LIMITED" w:date="2005-01-27T09:52:00Z">
        <w:r>
          <w:rPr>
            <w:rFonts w:cs="Univers;Arial" w:ascii="Univers;Arial" w:hAnsi="Univers;Arial"/>
            <w:spacing w:val="12"/>
            <w:sz w:val="24"/>
            <w:szCs w:val="24"/>
          </w:rPr>
          <w:delText>Minister of Foreign Affairs</w:delText>
        </w:r>
      </w:del>
    </w:p>
    <w:p>
      <w:pPr>
        <w:pStyle w:val="Normal"/>
        <w:tabs>
          <w:tab w:val="clear" w:pos="720"/>
          <w:tab w:val="left" w:pos="-720" w:leader="none"/>
        </w:tabs>
        <w:suppressAutoHyphens w:val="true"/>
        <w:spacing w:lineRule="atLeast" w:line="400"/>
        <w:rPr>
          <w:rFonts w:ascii="Univers;Arial" w:hAnsi="Univers;Arial" w:cs="Univers;Arial"/>
          <w:spacing w:val="12"/>
          <w:sz w:val="24"/>
          <w:szCs w:val="24"/>
          <w:lang w:val="en-US" w:eastAsia="en-US"/>
          <w:ins w:id="4667" w:author="SINOTRANS SHIPPING LIMITED" w:date="2005-01-26T14:14:00Z"/>
        </w:rPr>
      </w:pPr>
      <w:ins w:id="4665" w:author="Gu, Guanjun (GICM)" w:date="2005-01-13T10:35:00Z">
        <w:r>
          <w:rPr>
            <w:rFonts w:cs="Univers;Arial" w:ascii="Univers;Arial" w:hAnsi="Univers;Arial"/>
            <w:spacing w:val="12"/>
            <w:sz w:val="24"/>
            <w:szCs w:val="24"/>
          </w:rPr>
          <w:tab/>
          <w:tab/>
          <w:tab/>
          <w:tab/>
          <w:tab/>
          <w:tab/>
          <w:t>-</w:t>
          <w:tab/>
        </w:r>
      </w:ins>
      <w:ins w:id="4666" w:author="SINOTRANS SHIPPING LIMITED" w:date="2005-01-26T14:14:00Z">
        <w:r>
          <w:rPr>
            <w:rFonts w:ascii="Univers;Arial" w:hAnsi="Univers;Arial" w:cs="Univers;Arial"/>
            <w:spacing w:val="12"/>
            <w:sz w:val="24"/>
            <w:szCs w:val="24"/>
            <w:lang w:val="en-US" w:eastAsia="en-US"/>
          </w:rPr>
          <w:t>主管部门部长</w:t>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lang w:val="en-US" w:eastAsia="en-US"/>
          <w:ins w:id="4669" w:author="SINOTRANS SHIPPING LIMITED" w:date="2005-01-26T14:14:00Z"/>
        </w:rPr>
      </w:pPr>
      <w:ins w:id="4668" w:author="SINOTRANS SHIPPING LIMITED" w:date="2005-01-26T14:14:00Z">
        <w:r>
          <w:rPr>
            <w:rFonts w:cs="Univers;Arial" w:ascii="Univers;Arial" w:hAnsi="Univers;Arial"/>
            <w:spacing w:val="12"/>
            <w:sz w:val="24"/>
            <w:szCs w:val="24"/>
            <w:lang w:val="en-US" w:eastAsia="en-US"/>
          </w:rPr>
        </w:r>
      </w:ins>
    </w:p>
    <w:p>
      <w:pPr>
        <w:pStyle w:val="Normal"/>
        <w:tabs>
          <w:tab w:val="clear" w:pos="720"/>
          <w:tab w:val="left" w:pos="-720" w:leader="none"/>
        </w:tabs>
        <w:suppressAutoHyphens w:val="true"/>
        <w:spacing w:lineRule="atLeast" w:line="400"/>
        <w:rPr>
          <w:rFonts w:ascii="Univers;Arial" w:hAnsi="Univers;Arial" w:cs="Univers;Arial"/>
          <w:spacing w:val="12"/>
          <w:sz w:val="24"/>
          <w:szCs w:val="24"/>
          <w:del w:id="4671" w:author="SINOTRANS SHIPPING LIMITED" w:date="2005-01-27T09:52:00Z"/>
        </w:rPr>
      </w:pPr>
      <w:del w:id="4670" w:author="SINOTRANS SHIPPING LIMITED" w:date="2005-01-27T09:52:00Z">
        <w:r>
          <w:rPr>
            <w:rFonts w:cs="Univers;Arial" w:ascii="Univers;Arial" w:hAnsi="Univers;Arial"/>
            <w:spacing w:val="12"/>
            <w:sz w:val="24"/>
            <w:szCs w:val="24"/>
          </w:rPr>
          <w:delText>Minister of Department concerned</w:delText>
        </w:r>
      </w:del>
    </w:p>
    <w:p>
      <w:pPr>
        <w:pStyle w:val="Normal"/>
        <w:tabs>
          <w:tab w:val="clear" w:pos="720"/>
          <w:tab w:val="left" w:pos="-720" w:leader="none"/>
        </w:tabs>
        <w:suppressAutoHyphens w:val="true"/>
        <w:spacing w:lineRule="atLeast" w:line="400"/>
        <w:rPr/>
      </w:pPr>
      <w:ins w:id="4672" w:author="Gu, Guanjun (GICM)" w:date="2005-01-13T10:35:00Z">
        <w:r>
          <w:rPr>
            <w:rStyle w:val="Bold"/>
            <w:spacing w:val="12"/>
            <w:sz w:val="24"/>
            <w:szCs w:val="24"/>
          </w:rPr>
          <w:tab/>
          <w:tab/>
          <w:tab/>
          <w:tab/>
          <w:tab/>
          <w:tab/>
          <w:tab/>
          <w:tab/>
          <w:t xml:space="preserve">[ </w:t>
        </w:r>
      </w:ins>
      <w:ins w:id="4673" w:author="SINOTRANS SHIPPING LIMITED" w:date="2005-01-26T14:15:00Z">
        <w:r>
          <w:rPr>
            <w:rStyle w:val="Bold"/>
            <w:spacing w:val="12"/>
            <w:sz w:val="24"/>
            <w:szCs w:val="24"/>
            <w:lang w:val="en-US" w:eastAsia="en-US"/>
          </w:rPr>
          <w:t>盖章</w:t>
        </w:r>
      </w:ins>
      <w:ins w:id="4674" w:author="Gu, Guanjun (GICM)" w:date="2005-01-13T10:35:00Z">
        <w:del w:id="4675" w:author="SINOTRANS SHIPPING LIMITED" w:date="2005-01-27T09:52:00Z">
          <w:r>
            <w:rPr>
              <w:rStyle w:val="Bold"/>
              <w:spacing w:val="12"/>
              <w:sz w:val="24"/>
              <w:szCs w:val="24"/>
            </w:rPr>
            <w:delText xml:space="preserve">SEAL </w:delText>
          </w:r>
        </w:del>
      </w:ins>
      <w:ins w:id="4676" w:author="Gu, Guanjun (GICM)" w:date="2005-01-13T10:35:00Z">
        <w:r>
          <w:rPr>
            <w:rStyle w:val="Bold"/>
            <w:spacing w:val="12"/>
            <w:sz w:val="24"/>
            <w:szCs w:val="24"/>
          </w:rPr>
          <w:t>]</w:t>
        </w:r>
      </w:ins>
    </w:p>
    <w:sectPr>
      <w:headerReference w:type="even" r:id="rId16"/>
      <w:headerReference w:type="default" r:id="rId17"/>
      <w:footerReference w:type="even" r:id="rId18"/>
      <w:footerReference w:type="default" r:id="rId19"/>
      <w:footnotePr>
        <w:numFmt w:val="decimal"/>
      </w:footnotePr>
      <w:type w:val="nextPage"/>
      <w:pgSz w:w="11906" w:h="16838"/>
      <w:pgMar w:left="180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幼圆">
    <w:charset w:val="86"/>
    <w:family w:val="modern"/>
    <w:pitch w:val="default"/>
  </w:font>
  <w:font w:name="宋体">
    <w:altName w:val="SimSun"/>
    <w:charset w:val="86"/>
    <w:family w:val="auto"/>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lang w:val="en-US" w:eastAsia="en-US"/>
              <w:ins w:id="607" w:author="Legend User" w:date="2005-01-14T20:32:00Z"/>
            </w:rPr>
          </w:pPr>
          <w:ins w:id="606" w:author="Legend User" w:date="2005-01-14T20:32:00Z">
            <w:r>
              <w:rPr>
                <w:sz w:val="16"/>
                <w:lang w:val="en-US" w:eastAsia="en-US"/>
              </w:rPr>
              <w:t>为了节约起见，本文件印数有限。谨请各位代表及观察员携带文件与会，</w:t>
            </w:r>
          </w:ins>
        </w:p>
        <w:p>
          <w:pPr>
            <w:pStyle w:val="Footer"/>
            <w:jc w:val="center"/>
            <w:rPr>
              <w:sz w:val="16"/>
              <w:lang w:val="en-US" w:eastAsia="en-US"/>
              <w:ins w:id="609" w:author="Legend User" w:date="2005-01-14T20:32:00Z"/>
            </w:rPr>
          </w:pPr>
          <w:ins w:id="608" w:author="Legend User" w:date="2005-01-14T20:32:00Z">
            <w:r>
              <w:rPr>
                <w:sz w:val="16"/>
                <w:lang w:val="en-US" w:eastAsia="en-US"/>
              </w:rPr>
              <w:t>如无绝对必要，望勿索取。粮农组织大多数会议文件可从</w:t>
            </w:r>
          </w:ins>
        </w:p>
        <w:p>
          <w:pPr>
            <w:pStyle w:val="Footer"/>
            <w:jc w:val="center"/>
            <w:rPr/>
          </w:pPr>
          <w:ins w:id="610" w:author="Legend User" w:date="2005-01-14T20:32:00Z">
            <w:r>
              <w:rPr>
                <w:sz w:val="16"/>
                <w:lang w:val="en-US" w:eastAsia="en-US"/>
              </w:rPr>
              <w:t>因特网</w:t>
            </w:r>
          </w:ins>
          <w:ins w:id="611" w:author="Legend User" w:date="2005-01-14T20:32:00Z">
            <w:r>
              <w:rPr>
                <w:sz w:val="16"/>
                <w:lang w:val="en-US" w:eastAsia="en-US"/>
              </w:rPr>
              <w:t>www.fao.org</w:t>
            </w:r>
          </w:ins>
          <w:ins w:id="612" w:author="Legend User" w:date="2005-01-14T20:32:00Z">
            <w:r>
              <w:rPr>
                <w:sz w:val="16"/>
                <w:lang w:val="en-US" w:eastAsia="en-US"/>
              </w:rPr>
              <w:t>网站获取。</w:t>
            </w:r>
          </w:ins>
          <w:del w:id="613" w:author="Boland, Dolores (AGPP)" w:date="2004-12-15T11:15:00Z">
            <w:r>
              <w:rPr>
                <w:sz w:val="16"/>
                <w:szCs w:val="16"/>
              </w:rPr>
              <w:delText>For reasons of economy, this document is produced in a limited number of copies. Delegates and observers are kindly requested to bring it to the meetings and to refrain from asking for additional copies, unless strictly indispensable.</w:delText>
              <w:br/>
              <w:delText>Most FAO meeting documents are available on Internet at www.fao.org</w:delText>
            </w:r>
          </w:del>
          <w:del w:id="614" w:author="Legend User" w:date="2005-01-14T20:32:00Z">
            <w:r>
              <w:rPr>
                <w:sz w:val="16"/>
                <w:szCs w:val="16"/>
              </w:rPr>
              <w:delText>For reasons of economy, this document is produced in a limited number of copies. Delegates and observers are kindly requested to bring it to the meetings and to refrain from asking for additional copies, unless strictly indispensable.</w:delText>
              <w:br/>
              <w:delText>Most FAO meeting documents are available on Internet at www.fao.org</w:delText>
            </w:r>
          </w:del>
        </w:p>
      </w:tc>
    </w:tr>
    <w:tr>
      <w:trPr/>
      <w:tc>
        <w:tcPr>
          <w:tcW w:w="8885" w:type="dxa"/>
          <w:tcBorders/>
        </w:tcPr>
        <w:p>
          <w:pPr>
            <w:pStyle w:val="Footer"/>
            <w:widowControl/>
            <w:bidi w:val="0"/>
            <w:spacing w:before="120" w:after="0"/>
            <w:jc w:val="center"/>
            <w:rPr/>
          </w:pPr>
          <w:del w:id="615" w:author="Boland, Dolores (AGPP)" w:date="2004-12-15T11:15:00Z">
            <w:r>
              <w:rPr/>
              <w:delText>W0000</w:delText>
            </w:r>
          </w:del>
          <w:ins w:id="616" w:author="Boland, Dolores (AGPP)" w:date="2004-12-15T11:15:00Z">
            <w:r>
              <w:rPr/>
              <w:t>W0000</w:t>
            </w:r>
          </w:ins>
        </w:p>
      </w:tc>
    </w:tr>
  </w:tbl>
  <w:p>
    <w:pPr>
      <w:pStyle w:val="Footer"/>
      <w:jc w:val="both"/>
      <w:rPr/>
    </w:pPr>
    <w:ins w:id="617" w:author="Gu, Guanjun (GICM)" w:date="2005-01-28T09:46:00Z">
      <w:r>
        <w:rPr/>
        <w:t>J4108/Ch.30</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US" w:eastAsia="en-US"/>
        </w:rPr>
        <w:t xml:space="preserve"> “</w:t>
      </w:r>
      <w:r>
        <w:rPr>
          <w:lang w:val="en-US" w:eastAsia="en-US"/>
        </w:rPr>
        <w:t>国际植保公约</w:t>
      </w:r>
      <w:r>
        <w:rPr>
          <w:lang w:val="en-US" w:eastAsia="en-US"/>
        </w:rPr>
        <w:t>”</w:t>
      </w:r>
      <w:r>
        <w:rPr>
          <w:lang w:val="en-US" w:eastAsia="en-US"/>
        </w:rPr>
        <w:t>一词指不包括</w:t>
      </w:r>
      <w:r>
        <w:rPr>
          <w:lang w:val="en-US" w:eastAsia="en-US"/>
        </w:rPr>
        <w:t>1997</w:t>
      </w:r>
      <w:r>
        <w:rPr>
          <w:lang w:val="en-US" w:eastAsia="en-US"/>
        </w:rPr>
        <w:t>年修订案的目前已生效的国际植保公约。而</w:t>
      </w:r>
      <w:r>
        <w:rPr>
          <w:lang w:val="en-US" w:eastAsia="en-US"/>
        </w:rPr>
        <w:t>“</w:t>
      </w:r>
      <w:r>
        <w:rPr>
          <w:lang w:val="en-US" w:eastAsia="en-US"/>
        </w:rPr>
        <w:t>新修订文本</w:t>
      </w:r>
      <w:r>
        <w:rPr>
          <w:lang w:val="en-US" w:eastAsia="en-US"/>
        </w:rPr>
        <w:t>”</w:t>
      </w:r>
      <w:r>
        <w:rPr>
          <w:rFonts w:eastAsia="Times New Roman"/>
          <w:lang w:val="en-US" w:eastAsia="en-US"/>
        </w:rPr>
        <w:t xml:space="preserve"> </w:t>
      </w:r>
      <w:r>
        <w:rPr>
          <w:lang w:val="en-US" w:eastAsia="en-US"/>
        </w:rPr>
        <w:t>和</w:t>
      </w:r>
      <w:r>
        <w:rPr>
          <w:lang w:val="en-US" w:eastAsia="en-US"/>
        </w:rPr>
        <w:t>“</w:t>
      </w:r>
      <w:r>
        <w:rPr>
          <w:lang w:val="en-US" w:eastAsia="en-US"/>
        </w:rPr>
        <w:t>国际植保公约</w:t>
      </w:r>
      <w:r>
        <w:rPr>
          <w:rFonts w:eastAsia="Times New Roman"/>
          <w:lang w:val="en-US" w:eastAsia="en-US"/>
        </w:rPr>
        <w:t xml:space="preserve"> </w:t>
      </w:r>
      <w:r>
        <w:rPr>
          <w:lang w:val="en-US" w:eastAsia="en-US"/>
        </w:rPr>
        <w:t>(1997)”</w:t>
      </w:r>
      <w:r>
        <w:rPr>
          <w:lang w:val="en-US" w:eastAsia="en-US"/>
        </w:rPr>
        <w:t>则指包括</w:t>
      </w:r>
      <w:r>
        <w:rPr>
          <w:lang w:val="en-US" w:eastAsia="en-US"/>
        </w:rPr>
        <w:t>1997</w:t>
      </w:r>
      <w:r>
        <w:rPr>
          <w:lang w:val="en-US" w:eastAsia="en-US"/>
        </w:rPr>
        <w:t>年修订案的国际植保公约（尚未生效）。</w:t>
      </w:r>
    </w:p>
  </w:footnote>
  <w:footnote w:id="3">
    <w:p>
      <w:pPr>
        <w:pStyle w:val="Footnote"/>
        <w:spacing w:before="120" w:after="0"/>
        <w:rPr/>
      </w:pPr>
      <w:r>
        <w:rPr>
          <w:rStyle w:val="FootnoteCharacters"/>
        </w:rPr>
        <w:footnoteRef/>
      </w:r>
      <w:r>
        <w:rPr>
          <w:lang w:val="en-US" w:eastAsia="en-US"/>
        </w:rPr>
        <w:t xml:space="preserve"> </w:t>
      </w:r>
      <w:r>
        <w:rPr>
          <w:i/>
          <w:iCs/>
          <w:lang w:val="en-US" w:eastAsia="en-US"/>
        </w:rPr>
        <w:t>参见</w:t>
      </w:r>
      <w:r>
        <w:rPr>
          <w:lang w:val="en-US" w:eastAsia="en-US"/>
        </w:rPr>
        <w:t>新修订文本第</w:t>
      </w:r>
      <w:ins w:id="4697" w:author="SINOTRANS SHIPPING LIMITED" w:date="2005-01-26T15:37:00Z">
        <w:r>
          <w:rPr>
            <w:lang w:val="en-US" w:eastAsia="en-US"/>
          </w:rPr>
          <w:t xml:space="preserve">XXI.4 </w:t>
        </w:r>
      </w:ins>
      <w:del w:id="4698" w:author="SINOTRANS SHIPPING LIMITED" w:date="2005-01-26T15:37:00Z">
        <w:r>
          <w:rPr>
            <w:lang w:val="en-US" w:eastAsia="en-US"/>
          </w:rPr>
          <w:delText>21.4</w:delText>
        </w:r>
      </w:del>
      <w:r>
        <w:rPr>
          <w:lang w:val="en-US" w:eastAsia="en-US"/>
        </w:rPr>
        <w:t>条。植检临委第六届会议指出，新修订文本生效后将适用于所有缔约方，包括那些在生效时尚未接受新修订文本的缔约方。会议还指出，“三分之二”的数字是根据每份修订案接受书递交时公约缔约方总数来计算的，这个总数是不断变化的。</w:t>
      </w:r>
    </w:p>
  </w:footnote>
  <w:footnote w:id="4">
    <w:p>
      <w:pPr>
        <w:pStyle w:val="Normal"/>
        <w:widowControl/>
        <w:bidi w:val="0"/>
        <w:spacing w:before="120" w:after="0"/>
        <w:rPr>
          <w:sz w:val="16"/>
          <w:szCs w:val="16"/>
        </w:rPr>
      </w:pPr>
      <w:r>
        <w:rPr>
          <w:rStyle w:val="FootnoteCharacters"/>
        </w:rPr>
        <w:footnoteRef/>
      </w:r>
      <w:r>
        <w:rPr>
          <w:sz w:val="16"/>
          <w:szCs w:val="16"/>
          <w:lang w:val="en-US" w:eastAsia="en-US"/>
        </w:rPr>
        <w:t xml:space="preserve"> </w:t>
      </w:r>
      <w:ins w:id="4699" w:author="SINOTRANS SHIPPING LIMITED" w:date="2005-01-24T14:08:00Z">
        <w:r>
          <w:rPr>
            <w:sz w:val="16"/>
            <w:szCs w:val="16"/>
            <w:lang w:val="en-US" w:eastAsia="en-US"/>
          </w:rPr>
          <w:t>第</w:t>
        </w:r>
      </w:ins>
      <w:ins w:id="4700" w:author="SINOTRANS SHIPPING LIMITED" w:date="2005-01-24T14:22:00Z">
        <w:r>
          <w:rPr>
            <w:sz w:val="16"/>
            <w:szCs w:val="16"/>
            <w:lang w:val="en-US" w:eastAsia="en-US"/>
          </w:rPr>
          <w:t>X1.1</w:t>
        </w:r>
      </w:ins>
      <w:ins w:id="4701" w:author="SINOTRANS SHIPPING LIMITED" w:date="2005-01-24T14:08:00Z">
        <w:r>
          <w:rPr>
            <w:sz w:val="16"/>
            <w:szCs w:val="16"/>
            <w:lang w:val="en-US" w:eastAsia="en-US"/>
          </w:rPr>
          <w:t>条指出，植物检疫措施委员会是“在粮农组织框架里</w:t>
        </w:r>
      </w:ins>
      <w:ins w:id="4702" w:author="SINOTRANS SHIPPING LIMITED" w:date="2005-01-24T14:10:00Z">
        <w:r>
          <w:rPr>
            <w:sz w:val="16"/>
            <w:szCs w:val="16"/>
            <w:lang w:val="en-US" w:eastAsia="en-US"/>
          </w:rPr>
          <w:t>”</w:t>
        </w:r>
      </w:ins>
      <w:ins w:id="4703" w:author="SINOTRANS SHIPPING LIMITED" w:date="2005-01-24T14:10:00Z">
        <w:r>
          <w:rPr>
            <w:sz w:val="16"/>
            <w:szCs w:val="16"/>
            <w:lang w:val="en-US" w:eastAsia="en-US"/>
          </w:rPr>
          <w:t>设立的。第</w:t>
        </w:r>
      </w:ins>
      <w:ins w:id="4704" w:author="SINOTRANS SHIPPING LIMITED" w:date="2005-01-24T14:22:00Z">
        <w:r>
          <w:rPr>
            <w:sz w:val="16"/>
            <w:szCs w:val="16"/>
            <w:lang w:val="en-US" w:eastAsia="en-US"/>
          </w:rPr>
          <w:t xml:space="preserve">XI(2) </w:t>
        </w:r>
      </w:ins>
      <w:ins w:id="4705" w:author="SINOTRANS SHIPPING LIMITED" w:date="2005-01-24T14:11:00Z">
        <w:r>
          <w:rPr>
            <w:sz w:val="16"/>
            <w:szCs w:val="16"/>
            <w:lang w:val="en-US" w:eastAsia="en-US"/>
          </w:rPr>
          <w:t>条规定，“该委员会的职能影是促进公约目标的充分实现，特别是要：</w:t>
        </w:r>
      </w:ins>
      <w:del w:id="4706" w:author="SINOTRANS SHIPPING LIMITED" w:date="2005-01-26T15:46:00Z">
        <w:r>
          <w:rPr>
            <w:sz w:val="16"/>
            <w:szCs w:val="16"/>
            <w:lang w:val="en-US" w:eastAsia="en-US"/>
          </w:rPr>
          <w:delText xml:space="preserve">Article X1.1 indicates that the CPM is established “. . . within the framework of [FAO].   </w:delText>
        </w:r>
      </w:del>
      <w:del w:id="4707" w:author="SINOTRANS SHIPPING LIMITED" w:date="2005-01-26T15:46:00Z">
        <w:r>
          <w:rPr>
            <w:sz w:val="16"/>
            <w:szCs w:val="16"/>
          </w:rPr>
          <w:delText>Article XI(2) provides that “[t]he functions of the Commission shall be to promote the full implementation of the objectives of the Convention and, in particular, to:</w:delText>
        </w:r>
      </w:del>
    </w:p>
    <w:p>
      <w:pPr>
        <w:pStyle w:val="Normal"/>
        <w:ind w:left="720" w:hanging="360"/>
        <w:rPr>
          <w:sz w:val="16"/>
          <w:szCs w:val="16"/>
        </w:rPr>
      </w:pPr>
      <w:r>
        <w:rPr>
          <w:sz w:val="16"/>
          <w:szCs w:val="16"/>
        </w:rPr>
        <w:t>(a)</w:t>
        <w:tab/>
      </w:r>
      <w:ins w:id="4708" w:author="SINOTRANS SHIPPING LIMITED" w:date="2005-01-24T14:26:00Z">
        <w:r>
          <w:rPr>
            <w:sz w:val="16"/>
            <w:szCs w:val="16"/>
            <w:lang w:val="en-US" w:eastAsia="en-US"/>
          </w:rPr>
          <w:t>审议全球植物保护状况</w:t>
        </w:r>
      </w:ins>
      <w:ins w:id="4709" w:author="SINOTRANS SHIPPING LIMITED" w:date="2005-01-26T14:17:00Z">
        <w:r>
          <w:rPr>
            <w:sz w:val="16"/>
            <w:szCs w:val="16"/>
            <w:lang w:val="en-US" w:eastAsia="en-US"/>
          </w:rPr>
          <w:t>，确定有无必要采取行动来控制病虫害的国际性传播，防止其蔓延至濒危地区；</w:t>
        </w:r>
      </w:ins>
      <w:del w:id="4710" w:author="SINOTRANS SHIPPING LIMITED" w:date="2005-01-26T15:46:00Z">
        <w:r>
          <w:rPr>
            <w:sz w:val="16"/>
            <w:szCs w:val="16"/>
          </w:rPr>
          <w:delText>Review the state of plant protection in the world and the need for action to control the international spread of pests and their introduction into endangered areas;</w:delText>
        </w:r>
      </w:del>
    </w:p>
    <w:p>
      <w:pPr>
        <w:pStyle w:val="Normal"/>
        <w:numPr>
          <w:ilvl w:val="0"/>
          <w:numId w:val="5"/>
        </w:numPr>
        <w:spacing w:before="0" w:after="0"/>
        <w:rPr>
          <w:sz w:val="16"/>
          <w:szCs w:val="16"/>
          <w:lang w:val="en-US" w:eastAsia="en-US"/>
        </w:rPr>
      </w:pPr>
      <w:ins w:id="4711" w:author="SINOTRANS SHIPPING LIMITED" w:date="2005-01-26T14:19:00Z">
        <w:r>
          <w:rPr>
            <w:sz w:val="16"/>
            <w:szCs w:val="16"/>
            <w:lang w:val="en-US" w:eastAsia="en-US"/>
          </w:rPr>
          <w:t>建立和不断审议用来制定和通过国际标准</w:t>
        </w:r>
      </w:ins>
      <w:ins w:id="4712" w:author="SINOTRANS SHIPPING LIMITED" w:date="2005-01-26T14:21:00Z">
        <w:r>
          <w:rPr>
            <w:sz w:val="16"/>
            <w:szCs w:val="16"/>
            <w:lang w:val="en-US" w:eastAsia="en-US"/>
          </w:rPr>
          <w:t>的必要的</w:t>
        </w:r>
      </w:ins>
      <w:ins w:id="4713" w:author="SINOTRANS SHIPPING LIMITED" w:date="2005-01-26T14:19:00Z">
        <w:r>
          <w:rPr>
            <w:sz w:val="16"/>
            <w:szCs w:val="16"/>
            <w:lang w:val="en-US" w:eastAsia="en-US"/>
          </w:rPr>
          <w:t>机构安排和程序，并</w:t>
        </w:r>
      </w:ins>
      <w:ins w:id="4714" w:author="SINOTRANS SHIPPING LIMITED" w:date="2005-01-26T14:21:00Z">
        <w:r>
          <w:rPr>
            <w:sz w:val="16"/>
            <w:szCs w:val="16"/>
            <w:lang w:val="en-US" w:eastAsia="en-US"/>
          </w:rPr>
          <w:t>通过国际标准；</w:t>
        </w:r>
      </w:ins>
      <w:del w:id="4715" w:author="SINOTRANS SHIPPING LIMITED" w:date="2005-01-26T15:46:00Z">
        <w:r>
          <w:rPr>
            <w:sz w:val="16"/>
            <w:szCs w:val="16"/>
          </w:rPr>
          <w:delText>Establish and keep under review the necessary institutional arrangements and procedures for the development and adoption of international standards, and to adopt international standards;</w:delText>
        </w:r>
      </w:del>
    </w:p>
    <w:p>
      <w:pPr>
        <w:pStyle w:val="Normal"/>
        <w:numPr>
          <w:ilvl w:val="0"/>
          <w:numId w:val="5"/>
        </w:numPr>
        <w:spacing w:before="0" w:after="0"/>
        <w:rPr>
          <w:sz w:val="16"/>
          <w:szCs w:val="16"/>
        </w:rPr>
      </w:pPr>
      <w:ins w:id="4716" w:author="SINOTRANS SHIPPING LIMITED" w:date="2005-01-26T14:22:00Z">
        <w:r>
          <w:rPr>
            <w:sz w:val="16"/>
            <w:szCs w:val="16"/>
            <w:lang w:val="en-US" w:eastAsia="en-US"/>
          </w:rPr>
          <w:t>根据第</w:t>
        </w:r>
      </w:ins>
      <w:ins w:id="4717" w:author="SINOTRANS SHIPPING LIMITED" w:date="2005-01-26T14:22:00Z">
        <w:r>
          <w:rPr>
            <w:sz w:val="16"/>
            <w:szCs w:val="16"/>
          </w:rPr>
          <w:t>XIII</w:t>
        </w:r>
      </w:ins>
      <w:ins w:id="4718" w:author="SINOTRANS SHIPPING LIMITED" w:date="2005-01-26T14:22:00Z">
        <w:r>
          <w:rPr>
            <w:sz w:val="16"/>
            <w:szCs w:val="16"/>
            <w:lang w:val="en-US" w:eastAsia="en-US"/>
          </w:rPr>
          <w:t>条制定争端解决的规则和程序；</w:t>
        </w:r>
      </w:ins>
      <w:del w:id="4719" w:author="SINOTRANS SHIPPING LIMITED" w:date="2005-01-26T15:46:00Z">
        <w:r>
          <w:rPr>
            <w:sz w:val="16"/>
            <w:szCs w:val="16"/>
          </w:rPr>
          <w:delText>Establish rules and procedures for the resolution of disputes, in accordance with Article XIII;</w:delText>
        </w:r>
      </w:del>
    </w:p>
    <w:p>
      <w:pPr>
        <w:pStyle w:val="Normal"/>
        <w:numPr>
          <w:ilvl w:val="0"/>
          <w:numId w:val="5"/>
        </w:numPr>
        <w:spacing w:before="0" w:after="0"/>
        <w:rPr>
          <w:sz w:val="16"/>
          <w:szCs w:val="16"/>
        </w:rPr>
      </w:pPr>
      <w:ins w:id="4720" w:author="SINOTRANS SHIPPING LIMITED" w:date="2005-01-26T14:23:00Z">
        <w:r>
          <w:rPr>
            <w:sz w:val="16"/>
            <w:szCs w:val="16"/>
            <w:lang w:val="en-US" w:eastAsia="en-US"/>
          </w:rPr>
          <w:t>为本委员会设立必要的附属机构来顺利执行其职能；</w:t>
        </w:r>
      </w:ins>
      <w:del w:id="4721" w:author="SINOTRANS SHIPPING LIMITED" w:date="2005-01-26T15:46:00Z">
        <w:r>
          <w:rPr>
            <w:sz w:val="16"/>
            <w:szCs w:val="16"/>
          </w:rPr>
          <w:delText>Establish such subsidiary bodies of the Commission as may be necessary for the proper implementation of its functions;</w:delText>
        </w:r>
      </w:del>
    </w:p>
    <w:p>
      <w:pPr>
        <w:pStyle w:val="Normal"/>
        <w:numPr>
          <w:ilvl w:val="0"/>
          <w:numId w:val="5"/>
        </w:numPr>
        <w:spacing w:before="0" w:after="0"/>
        <w:rPr>
          <w:sz w:val="16"/>
          <w:szCs w:val="16"/>
        </w:rPr>
      </w:pPr>
      <w:ins w:id="4722" w:author="SINOTRANS SHIPPING LIMITED" w:date="2005-01-26T14:24:00Z">
        <w:r>
          <w:rPr>
            <w:sz w:val="16"/>
            <w:szCs w:val="16"/>
            <w:lang w:val="en-US" w:eastAsia="en-US"/>
          </w:rPr>
          <w:t>通过承认区域性植物保护组织的指导方针；</w:t>
        </w:r>
      </w:ins>
      <w:del w:id="4723" w:author="SINOTRANS SHIPPING LIMITED" w:date="2005-01-26T15:46:00Z">
        <w:r>
          <w:rPr>
            <w:sz w:val="16"/>
            <w:szCs w:val="16"/>
          </w:rPr>
          <w:delText>Adopt guidelines regarding the recognition of regional plant protection organizations;</w:delText>
        </w:r>
      </w:del>
    </w:p>
    <w:p>
      <w:pPr>
        <w:pStyle w:val="Normal"/>
        <w:numPr>
          <w:ilvl w:val="0"/>
          <w:numId w:val="5"/>
        </w:numPr>
        <w:spacing w:before="0" w:after="0"/>
        <w:rPr>
          <w:sz w:val="16"/>
          <w:szCs w:val="16"/>
          <w:lang w:val="en-US" w:eastAsia="en-US"/>
        </w:rPr>
      </w:pPr>
      <w:ins w:id="4724" w:author="SINOTRANS SHIPPING LIMITED" w:date="2005-01-26T14:25:00Z">
        <w:r>
          <w:rPr>
            <w:sz w:val="16"/>
            <w:szCs w:val="16"/>
            <w:lang w:val="en-US" w:eastAsia="en-US"/>
          </w:rPr>
          <w:t>就</w:t>
        </w:r>
      </w:ins>
      <w:ins w:id="4725" w:author="SINOTRANS SHIPPING LIMITED" w:date="2005-01-26T14:30:00Z">
        <w:r>
          <w:rPr>
            <w:sz w:val="16"/>
            <w:szCs w:val="16"/>
            <w:lang w:val="en-US" w:eastAsia="en-US"/>
          </w:rPr>
          <w:t>该</w:t>
        </w:r>
      </w:ins>
      <w:ins w:id="4726" w:author="SINOTRANS SHIPPING LIMITED" w:date="2005-01-26T14:25:00Z">
        <w:r>
          <w:rPr>
            <w:sz w:val="16"/>
            <w:szCs w:val="16"/>
            <w:lang w:val="en-US" w:eastAsia="en-US"/>
          </w:rPr>
          <w:t>公约所</w:t>
        </w:r>
      </w:ins>
      <w:ins w:id="4727" w:author="SINOTRANS SHIPPING LIMITED" w:date="2005-01-26T15:47:00Z">
        <w:r>
          <w:rPr>
            <w:sz w:val="16"/>
            <w:szCs w:val="16"/>
            <w:lang w:val="en-US" w:eastAsia="en-US"/>
          </w:rPr>
          <w:t>涵盖</w:t>
        </w:r>
      </w:ins>
      <w:ins w:id="4728" w:author="SINOTRANS SHIPPING LIMITED" w:date="2005-01-26T14:25:00Z">
        <w:r>
          <w:rPr>
            <w:sz w:val="16"/>
            <w:szCs w:val="16"/>
            <w:lang w:val="en-US" w:eastAsia="en-US"/>
          </w:rPr>
          <w:t>的事项与其他国际组织建立合作关系；</w:t>
        </w:r>
      </w:ins>
      <w:del w:id="4729" w:author="SINOTRANS SHIPPING LIMITED" w:date="2005-01-26T15:47:00Z">
        <w:r>
          <w:rPr>
            <w:sz w:val="16"/>
            <w:szCs w:val="16"/>
            <w:lang w:val="en-US" w:eastAsia="en-US"/>
          </w:rPr>
          <w:delText>Establish cooperation with other relevant international organizations on matters covered by this Convention;</w:delText>
        </w:r>
      </w:del>
    </w:p>
    <w:p>
      <w:pPr>
        <w:pStyle w:val="Normal"/>
        <w:numPr>
          <w:ilvl w:val="0"/>
          <w:numId w:val="5"/>
        </w:numPr>
        <w:spacing w:before="0" w:after="0"/>
        <w:rPr/>
      </w:pPr>
      <w:ins w:id="4730" w:author="SINOTRANS SHIPPING LIMITED" w:date="2005-01-26T14:29:00Z">
        <w:r>
          <w:rPr>
            <w:sz w:val="16"/>
            <w:szCs w:val="16"/>
            <w:lang w:val="en-US" w:eastAsia="en-US"/>
          </w:rPr>
          <w:t>通过关于该公约执行的必要建议；</w:t>
        </w:r>
      </w:ins>
      <w:del w:id="4731" w:author="SINOTRANS SHIPPING LIMITED" w:date="2005-01-26T15:47:00Z">
        <w:r>
          <w:rPr>
            <w:sz w:val="16"/>
            <w:szCs w:val="16"/>
          </w:rPr>
          <w:delText>Adopt such recommendations for the implementation of the Convention as necessary;</w:delText>
        </w:r>
      </w:del>
      <w:r>
        <w:rPr>
          <w:sz w:val="16"/>
          <w:szCs w:val="16"/>
        </w:rPr>
        <w:t xml:space="preserve"> </w:t>
      </w:r>
    </w:p>
    <w:p>
      <w:pPr>
        <w:pStyle w:val="Normal"/>
        <w:numPr>
          <w:ilvl w:val="0"/>
          <w:numId w:val="5"/>
        </w:numPr>
        <w:tabs>
          <w:tab w:val="clear" w:pos="720"/>
          <w:tab w:val="left" w:pos="8250" w:leader="none"/>
        </w:tabs>
        <w:spacing w:before="0" w:after="0"/>
        <w:rPr/>
      </w:pPr>
      <w:ins w:id="4732" w:author="SINOTRANS SHIPPING LIMITED" w:date="2005-01-26T14:29:00Z">
        <w:r>
          <w:rPr>
            <w:sz w:val="16"/>
            <w:szCs w:val="16"/>
            <w:lang w:val="en-US" w:eastAsia="en-US"/>
          </w:rPr>
          <w:t>履行必要的其他义务，以实现该公约的目标。</w:t>
        </w:r>
      </w:ins>
      <w:del w:id="4733" w:author="SINOTRANS SHIPPING LIMITED" w:date="2005-01-26T15:47:00Z">
        <w:r>
          <w:rPr>
            <w:sz w:val="16"/>
            <w:szCs w:val="16"/>
            <w:lang w:val="en-US" w:eastAsia="en-US"/>
          </w:rPr>
          <w:delText>Perform such other functions as may be necessary to the fulfilment of the objectives of the Convention.</w:delText>
        </w:r>
      </w:del>
      <w:r>
        <w:rPr>
          <w:sz w:val="16"/>
          <w:szCs w:val="16"/>
        </w:rPr>
        <w:t>”</w:t>
      </w:r>
    </w:p>
    <w:p>
      <w:pPr>
        <w:pStyle w:val="Normal"/>
        <w:ind w:firstLine="360"/>
        <w:rPr/>
      </w:pPr>
      <w:ins w:id="4734" w:author="SINOTRANS SHIPPING LIMITED" w:date="2005-01-24T14:26:00Z">
        <w:r>
          <w:rPr>
            <w:sz w:val="16"/>
            <w:szCs w:val="16"/>
            <w:lang w:val="en-US" w:eastAsia="en-US"/>
          </w:rPr>
          <w:t>第</w:t>
        </w:r>
      </w:ins>
      <w:ins w:id="4735" w:author="SINOTRANS SHIPPING LIMITED" w:date="2005-01-24T14:26:00Z">
        <w:r>
          <w:rPr>
            <w:sz w:val="16"/>
            <w:szCs w:val="16"/>
            <w:lang w:val="en-US" w:eastAsia="en-US"/>
          </w:rPr>
          <w:t xml:space="preserve">XI </w:t>
        </w:r>
      </w:ins>
      <w:ins w:id="4736" w:author="SINOTRANS SHIPPING LIMITED" w:date="2005-01-24T14:26:00Z">
        <w:r>
          <w:rPr>
            <w:sz w:val="16"/>
            <w:szCs w:val="16"/>
            <w:lang w:val="en-US" w:eastAsia="en-US"/>
          </w:rPr>
          <w:t>条中的其他规定特别指出</w:t>
        </w:r>
      </w:ins>
      <w:del w:id="4737" w:author="SINOTRANS SHIPPING LIMITED" w:date="2005-01-24T14:29:00Z">
        <w:r>
          <w:rPr>
            <w:sz w:val="16"/>
            <w:szCs w:val="16"/>
            <w:lang w:val="en-US" w:eastAsia="en-US"/>
          </w:rPr>
          <w:delText xml:space="preserve">Other provisions of Article XI provide, </w:delText>
        </w:r>
      </w:del>
      <w:del w:id="4738" w:author="SINOTRANS SHIPPING LIMITED" w:date="2005-01-24T14:29:00Z">
        <w:r>
          <w:rPr>
            <w:i/>
            <w:sz w:val="16"/>
            <w:szCs w:val="16"/>
            <w:lang w:val="en-US" w:eastAsia="en-US"/>
          </w:rPr>
          <w:delText>inter alia</w:delText>
        </w:r>
      </w:del>
      <w:del w:id="4739" w:author="SINOTRANS SHIPPING LIMITED" w:date="2005-01-24T14:29:00Z">
        <w:r>
          <w:rPr>
            <w:sz w:val="16"/>
            <w:szCs w:val="16"/>
            <w:lang w:val="en-US" w:eastAsia="en-US"/>
          </w:rPr>
          <w:delText>, that</w:delText>
        </w:r>
      </w:del>
      <w:r>
        <w:rPr>
          <w:sz w:val="16"/>
          <w:szCs w:val="16"/>
          <w:lang w:val="en-US" w:eastAsia="en-US"/>
        </w:rPr>
        <w:t>:</w:t>
      </w:r>
    </w:p>
    <w:p>
      <w:pPr>
        <w:pStyle w:val="Normal"/>
        <w:numPr>
          <w:ilvl w:val="0"/>
          <w:numId w:val="10"/>
        </w:numPr>
        <w:spacing w:before="0" w:after="0"/>
        <w:rPr>
          <w:sz w:val="16"/>
          <w:szCs w:val="16"/>
        </w:rPr>
      </w:pPr>
      <w:r>
        <w:rPr>
          <w:sz w:val="16"/>
          <w:szCs w:val="16"/>
        </w:rPr>
        <w:t>“</w:t>
      </w:r>
      <w:ins w:id="4740" w:author="SINOTRANS SHIPPING LIMITED" w:date="2005-01-26T14:32:00Z">
        <w:r>
          <w:rPr>
            <w:sz w:val="16"/>
            <w:szCs w:val="16"/>
            <w:lang w:val="en-US" w:eastAsia="en-US"/>
          </w:rPr>
          <w:t>所有缔约方均可称为委员会成员。</w:t>
        </w:r>
      </w:ins>
      <w:del w:id="4741" w:author="SINOTRANS SHIPPING LIMITED" w:date="2005-01-26T15:48:00Z">
        <w:r>
          <w:rPr>
            <w:sz w:val="16"/>
            <w:szCs w:val="16"/>
          </w:rPr>
          <w:delText>Membership in the Commission shall be open to all contracting parties.</w:delText>
        </w:r>
      </w:del>
      <w:r>
        <w:rPr>
          <w:sz w:val="16"/>
          <w:szCs w:val="16"/>
        </w:rPr>
        <w:t xml:space="preserve">”  </w:t>
      </w:r>
      <w:ins w:id="4742" w:author="SINOTRANS SHIPPING LIMITED" w:date="2005-01-24T14:27:00Z">
        <w:r>
          <w:rPr>
            <w:i/>
            <w:sz w:val="16"/>
            <w:szCs w:val="16"/>
            <w:lang w:val="en-US" w:eastAsia="en-US"/>
          </w:rPr>
          <w:t>参见</w:t>
        </w:r>
      </w:ins>
      <w:ins w:id="4743" w:author="SINOTRANS SHIPPING LIMITED" w:date="2005-01-24T14:27:00Z">
        <w:r>
          <w:rPr>
            <w:sz w:val="16"/>
            <w:szCs w:val="16"/>
            <w:lang w:val="en-US" w:eastAsia="en-US"/>
          </w:rPr>
          <w:t>第</w:t>
        </w:r>
      </w:ins>
      <w:del w:id="4744" w:author="SINOTRANS SHIPPING LIMITED" w:date="2005-01-24T14:27:00Z">
        <w:r>
          <w:rPr>
            <w:sz w:val="16"/>
            <w:szCs w:val="16"/>
          </w:rPr>
          <w:delText xml:space="preserve">See Article </w:delText>
        </w:r>
      </w:del>
      <w:r>
        <w:rPr>
          <w:sz w:val="16"/>
          <w:szCs w:val="16"/>
        </w:rPr>
        <w:t>XI(3)</w:t>
      </w:r>
      <w:ins w:id="4745" w:author="SINOTRANS SHIPPING LIMITED" w:date="2005-01-24T14:27:00Z">
        <w:r>
          <w:rPr>
            <w:sz w:val="16"/>
            <w:szCs w:val="16"/>
            <w:lang w:val="en-US" w:eastAsia="en-US"/>
          </w:rPr>
          <w:t>条。</w:t>
        </w:r>
      </w:ins>
    </w:p>
    <w:p>
      <w:pPr>
        <w:pStyle w:val="Normal"/>
        <w:numPr>
          <w:ilvl w:val="0"/>
          <w:numId w:val="10"/>
        </w:numPr>
        <w:spacing w:before="0" w:after="0"/>
        <w:rPr>
          <w:sz w:val="16"/>
          <w:szCs w:val="16"/>
        </w:rPr>
      </w:pPr>
      <w:r>
        <w:rPr>
          <w:sz w:val="16"/>
          <w:szCs w:val="16"/>
          <w:lang w:val="en-US" w:eastAsia="en-US"/>
        </w:rPr>
        <w:t>“</w:t>
      </w:r>
      <w:ins w:id="4746" w:author="SINOTRANS SHIPPING LIMITED" w:date="2005-01-26T14:32:00Z">
        <w:r>
          <w:rPr>
            <w:sz w:val="16"/>
            <w:szCs w:val="16"/>
            <w:lang w:val="en-US" w:eastAsia="en-US"/>
          </w:rPr>
          <w:t>委员会可通过和酌情修订自己的议事规则，</w:t>
        </w:r>
      </w:ins>
      <w:ins w:id="4747" w:author="SINOTRANS SHIPPING LIMITED" w:date="2005-01-26T14:34:00Z">
        <w:r>
          <w:rPr>
            <w:sz w:val="16"/>
            <w:szCs w:val="16"/>
            <w:lang w:val="en-US" w:eastAsia="en-US"/>
          </w:rPr>
          <w:t>但必须和公约或粮农组织章程保持一致。</w:t>
        </w:r>
      </w:ins>
      <w:del w:id="4748" w:author="SINOTRANS SHIPPING LIMITED" w:date="2005-01-26T15:48:00Z">
        <w:r>
          <w:rPr>
            <w:sz w:val="16"/>
            <w:szCs w:val="16"/>
          </w:rPr>
          <w:delText>The Commission may adopt and amend, as required, its own Rules of Procedure, which shall not be inconsistent with this Convention or with the Constitution of FAO.</w:delText>
        </w:r>
      </w:del>
      <w:r>
        <w:rPr>
          <w:sz w:val="16"/>
          <w:szCs w:val="16"/>
        </w:rPr>
        <w:t xml:space="preserve">”  </w:t>
      </w:r>
      <w:ins w:id="4749" w:author="SINOTRANS SHIPPING LIMITED" w:date="2005-01-24T14:28:00Z">
        <w:r>
          <w:rPr>
            <w:i/>
            <w:sz w:val="16"/>
            <w:szCs w:val="16"/>
            <w:lang w:val="en-US" w:eastAsia="en-US"/>
          </w:rPr>
          <w:t>参见</w:t>
        </w:r>
      </w:ins>
      <w:ins w:id="4750" w:author="SINOTRANS SHIPPING LIMITED" w:date="2005-01-24T14:28:00Z">
        <w:r>
          <w:rPr>
            <w:sz w:val="16"/>
            <w:szCs w:val="16"/>
            <w:lang w:val="en-US" w:eastAsia="en-US"/>
          </w:rPr>
          <w:t>第</w:t>
        </w:r>
      </w:ins>
      <w:del w:id="4751" w:author="SINOTRANS SHIPPING LIMITED" w:date="2005-01-24T14:28:00Z">
        <w:r>
          <w:rPr>
            <w:sz w:val="16"/>
            <w:szCs w:val="16"/>
          </w:rPr>
          <w:delText xml:space="preserve">See Article </w:delText>
        </w:r>
      </w:del>
      <w:r>
        <w:rPr>
          <w:sz w:val="16"/>
          <w:szCs w:val="16"/>
        </w:rPr>
        <w:t>XI.7</w:t>
      </w:r>
      <w:ins w:id="4752" w:author="SINOTRANS SHIPPING LIMITED" w:date="2005-01-24T14:28:00Z">
        <w:r>
          <w:rPr>
            <w:sz w:val="16"/>
            <w:szCs w:val="16"/>
            <w:lang w:val="en-US" w:eastAsia="en-US"/>
          </w:rPr>
          <w:t>条。</w:t>
        </w:r>
      </w:ins>
    </w:p>
    <w:p>
      <w:pPr>
        <w:pStyle w:val="Normal"/>
        <w:numPr>
          <w:ilvl w:val="0"/>
          <w:numId w:val="10"/>
        </w:numPr>
        <w:spacing w:before="0" w:after="0"/>
        <w:rPr>
          <w:sz w:val="16"/>
          <w:szCs w:val="16"/>
        </w:rPr>
      </w:pPr>
      <w:r>
        <w:rPr>
          <w:sz w:val="16"/>
          <w:szCs w:val="16"/>
        </w:rPr>
        <w:t>“</w:t>
      </w:r>
      <w:ins w:id="4753" w:author="SINOTRANS SHIPPING LIMITED" w:date="2005-01-26T14:34:00Z">
        <w:r>
          <w:rPr>
            <w:sz w:val="16"/>
            <w:szCs w:val="16"/>
            <w:lang w:val="en-US" w:eastAsia="en-US"/>
          </w:rPr>
          <w:t>委员会主席应每年召集一次委员会例会。</w:t>
        </w:r>
      </w:ins>
      <w:del w:id="4754" w:author="SINOTRANS SHIPPING LIMITED" w:date="2005-01-26T15:48:00Z">
        <w:r>
          <w:rPr>
            <w:sz w:val="16"/>
            <w:szCs w:val="16"/>
          </w:rPr>
          <w:delText>The Chairperson of the Commission shall convene an annual regular session of the Commission.</w:delText>
        </w:r>
      </w:del>
      <w:r>
        <w:rPr>
          <w:sz w:val="16"/>
          <w:szCs w:val="16"/>
        </w:rPr>
        <w:t xml:space="preserve">”  </w:t>
      </w:r>
      <w:ins w:id="4755" w:author="SINOTRANS SHIPPING LIMITED" w:date="2005-01-24T14:28:00Z">
        <w:r>
          <w:rPr>
            <w:i/>
            <w:sz w:val="16"/>
            <w:szCs w:val="16"/>
            <w:lang w:val="en-US" w:eastAsia="en-US"/>
          </w:rPr>
          <w:t>参见</w:t>
        </w:r>
      </w:ins>
      <w:ins w:id="4756" w:author="SINOTRANS SHIPPING LIMITED" w:date="2005-01-24T14:28:00Z">
        <w:r>
          <w:rPr>
            <w:sz w:val="16"/>
            <w:szCs w:val="16"/>
            <w:lang w:val="en-US" w:eastAsia="en-US"/>
          </w:rPr>
          <w:t>第</w:t>
        </w:r>
      </w:ins>
      <w:del w:id="4757" w:author="SINOTRANS SHIPPING LIMITED" w:date="2005-01-24T14:29:00Z">
        <w:r>
          <w:rPr>
            <w:i/>
            <w:sz w:val="16"/>
            <w:szCs w:val="16"/>
          </w:rPr>
          <w:delText>See</w:delText>
        </w:r>
      </w:del>
      <w:del w:id="4758" w:author="SINOTRANS SHIPPING LIMITED" w:date="2005-01-24T14:29:00Z">
        <w:r>
          <w:rPr>
            <w:sz w:val="16"/>
            <w:szCs w:val="16"/>
          </w:rPr>
          <w:delText xml:space="preserve"> Article </w:delText>
        </w:r>
      </w:del>
      <w:r>
        <w:rPr>
          <w:sz w:val="16"/>
          <w:szCs w:val="16"/>
        </w:rPr>
        <w:t>XI.8</w:t>
      </w:r>
      <w:ins w:id="4759" w:author="SINOTRANS SHIPPING LIMITED" w:date="2005-01-24T14:29:00Z">
        <w:r>
          <w:rPr>
            <w:sz w:val="16"/>
            <w:szCs w:val="16"/>
            <w:lang w:val="en-US" w:eastAsia="en-US"/>
          </w:rPr>
          <w:t>条。</w:t>
        </w:r>
      </w:ins>
    </w:p>
    <w:p>
      <w:pPr>
        <w:pStyle w:val="Normal"/>
        <w:numPr>
          <w:ilvl w:val="0"/>
          <w:numId w:val="10"/>
        </w:numPr>
        <w:spacing w:before="0" w:after="0"/>
        <w:rPr/>
      </w:pPr>
      <w:r>
        <w:rPr>
          <w:sz w:val="16"/>
          <w:szCs w:val="16"/>
          <w:lang w:val="en-US" w:eastAsia="en-US"/>
        </w:rPr>
        <w:t>“</w:t>
      </w:r>
      <w:ins w:id="4760" w:author="SINOTRANS SHIPPING LIMITED" w:date="2005-01-26T14:35:00Z">
        <w:r>
          <w:rPr>
            <w:sz w:val="16"/>
            <w:szCs w:val="16"/>
            <w:lang w:val="en-US" w:eastAsia="en-US"/>
          </w:rPr>
          <w:t>委员会应选举自己的主席和不超过两名副主席，每人任期两年。</w:t>
        </w:r>
      </w:ins>
      <w:del w:id="4761" w:author="SINOTRANS SHIPPING LIMITED" w:date="2005-01-26T15:48:00Z">
        <w:r>
          <w:rPr>
            <w:sz w:val="16"/>
            <w:szCs w:val="16"/>
            <w:lang w:val="en-US" w:eastAsia="en-US"/>
          </w:rPr>
          <w:delText>The Commission shall elect its Chairperson and no more than two Vice-Chairpersons, each of whom shall serve for a term of two years.</w:delText>
        </w:r>
      </w:del>
      <w:r>
        <w:rPr>
          <w:sz w:val="16"/>
          <w:szCs w:val="16"/>
          <w:lang w:val="en-US" w:eastAsia="en-US"/>
        </w:rPr>
        <w:t xml:space="preserve">”  </w:t>
      </w:r>
      <w:ins w:id="4762" w:author="SINOTRANS SHIPPING LIMITED" w:date="2005-01-24T14:28:00Z">
        <w:r>
          <w:rPr>
            <w:i/>
            <w:sz w:val="16"/>
            <w:szCs w:val="16"/>
            <w:lang w:val="en-US" w:eastAsia="en-US"/>
          </w:rPr>
          <w:t>参见</w:t>
        </w:r>
      </w:ins>
      <w:ins w:id="4763" w:author="SINOTRANS SHIPPING LIMITED" w:date="2005-01-24T14:28:00Z">
        <w:r>
          <w:rPr>
            <w:sz w:val="16"/>
            <w:szCs w:val="16"/>
            <w:lang w:val="en-US" w:eastAsia="en-US"/>
          </w:rPr>
          <w:t>第</w:t>
        </w:r>
      </w:ins>
      <w:del w:id="4764" w:author="SINOTRANS SHIPPING LIMITED" w:date="2005-01-24T14:29:00Z">
        <w:r>
          <w:rPr>
            <w:i/>
            <w:sz w:val="16"/>
            <w:szCs w:val="16"/>
            <w:lang w:val="en-US" w:eastAsia="en-US"/>
          </w:rPr>
          <w:delText>See</w:delText>
        </w:r>
      </w:del>
      <w:del w:id="4765" w:author="SINOTRANS SHIPPING LIMITED" w:date="2005-01-24T14:29:00Z">
        <w:r>
          <w:rPr>
            <w:sz w:val="16"/>
            <w:szCs w:val="16"/>
            <w:lang w:val="en-US" w:eastAsia="en-US"/>
          </w:rPr>
          <w:delText xml:space="preserve"> Article </w:delText>
        </w:r>
      </w:del>
      <w:r>
        <w:rPr>
          <w:sz w:val="16"/>
          <w:szCs w:val="16"/>
          <w:lang w:val="en-US" w:eastAsia="en-US"/>
        </w:rPr>
        <w:t>XI.9</w:t>
      </w:r>
      <w:ins w:id="4766" w:author="SINOTRANS SHIPPING LIMITED" w:date="2005-01-24T14:29:00Z">
        <w:r>
          <w:rPr>
            <w:sz w:val="16"/>
            <w:szCs w:val="16"/>
            <w:lang w:val="en-US" w:eastAsia="en-US"/>
          </w:rPr>
          <w:t>条。</w:t>
        </w:r>
      </w:ins>
      <w:r>
        <w:rPr>
          <w:sz w:val="16"/>
          <w:szCs w:val="16"/>
        </w:rPr>
        <w:t>.</w:t>
      </w:r>
    </w:p>
    <w:p>
      <w:pPr>
        <w:pStyle w:val="Normal"/>
        <w:ind w:firstLine="360"/>
        <w:rPr/>
      </w:pPr>
      <w:ins w:id="4767" w:author="SINOTRANS SHIPPING LIMITED" w:date="2005-01-24T14:30:00Z">
        <w:r>
          <w:rPr>
            <w:sz w:val="16"/>
            <w:szCs w:val="16"/>
            <w:lang w:val="en-US" w:eastAsia="en-US"/>
          </w:rPr>
          <w:t>第</w:t>
        </w:r>
      </w:ins>
      <w:del w:id="4768" w:author="SINOTRANS SHIPPING LIMITED" w:date="2005-01-24T14:30:00Z">
        <w:r>
          <w:rPr>
            <w:sz w:val="16"/>
            <w:szCs w:val="16"/>
            <w:lang w:val="en-US" w:eastAsia="en-US"/>
          </w:rPr>
          <w:delText xml:space="preserve">Article </w:delText>
        </w:r>
      </w:del>
      <w:r>
        <w:rPr>
          <w:sz w:val="16"/>
          <w:szCs w:val="16"/>
          <w:lang w:val="en-US" w:eastAsia="en-US"/>
        </w:rPr>
        <w:t>XXI</w:t>
      </w:r>
      <w:ins w:id="4769" w:author="SINOTRANS SHIPPING LIMITED" w:date="2005-01-24T14:30:00Z">
        <w:r>
          <w:rPr>
            <w:sz w:val="16"/>
            <w:szCs w:val="16"/>
            <w:lang w:val="en-US" w:eastAsia="en-US"/>
          </w:rPr>
          <w:t>条涉及对公约的修订，并具体规定了植物检疫措施委员会在这方面的作用。</w:t>
        </w:r>
      </w:ins>
      <w:r>
        <w:rPr>
          <w:rFonts w:eastAsia="Times New Roman"/>
          <w:sz w:val="16"/>
          <w:szCs w:val="16"/>
          <w:lang w:val="en-US" w:eastAsia="en-US"/>
        </w:rPr>
        <w:t xml:space="preserve"> </w:t>
      </w:r>
      <w:del w:id="4770" w:author="SINOTRANS SHIPPING LIMITED" w:date="2005-01-26T15:48:00Z">
        <w:r>
          <w:rPr>
            <w:sz w:val="16"/>
            <w:szCs w:val="16"/>
          </w:rPr>
          <w:delText>addresses amendments to the Convention, and specifies the rol</w:delText>
        </w:r>
      </w:del>
      <w:del w:id="4771" w:author="SINOTRANS SHIPPING LIMITED" w:date="2005-01-24T14:32:00Z">
        <w:r>
          <w:rPr>
            <w:sz w:val="16"/>
            <w:szCs w:val="16"/>
          </w:rPr>
          <w:delText>e of</w:delText>
        </w:r>
      </w:del>
      <w:del w:id="4772" w:author="SINOTRANS SHIPPING LIMITED" w:date="2005-01-26T15:48:00Z">
        <w:r>
          <w:rPr>
            <w:sz w:val="16"/>
            <w:szCs w:val="16"/>
          </w:rPr>
          <w:delText xml:space="preserve"> the CPM in this regard.</w:delText>
        </w:r>
      </w:del>
    </w:p>
  </w:footnote>
  <w:footnote w:id="5">
    <w:p>
      <w:pPr>
        <w:pStyle w:val="Footnote"/>
        <w:spacing w:before="120" w:after="0"/>
        <w:rPr/>
      </w:pPr>
      <w:ins w:id="4773" w:author="SINOTRANS SHIPPING LIMITED" w:date="2005-01-24T11:45:00Z">
        <w:r>
          <w:rPr>
            <w:rStyle w:val="FootnoteCharacters"/>
          </w:rPr>
          <w:footnoteRef/>
        </w:r>
      </w:ins>
      <w:ins w:id="4774" w:author="SINOTRANS SHIPPING LIMITED" w:date="2005-01-24T11:45:00Z">
        <w:r>
          <w:rPr>
            <w:sz w:val="16"/>
            <w:szCs w:val="16"/>
            <w:lang w:val="en-US" w:eastAsia="en-US"/>
          </w:rPr>
          <w:t>参见新修订文本第</w:t>
        </w:r>
      </w:ins>
      <w:ins w:id="4775" w:author="SINOTRANS SHIPPING LIMITED" w:date="2005-01-24T14:32:00Z">
        <w:r>
          <w:rPr>
            <w:sz w:val="16"/>
            <w:szCs w:val="16"/>
            <w:lang w:val="en-US" w:eastAsia="en-US"/>
          </w:rPr>
          <w:t xml:space="preserve">XI.3 </w:t>
        </w:r>
      </w:ins>
      <w:ins w:id="4776" w:author="SINOTRANS SHIPPING LIMITED" w:date="2005-01-24T11:45:00Z">
        <w:r>
          <w:rPr>
            <w:sz w:val="16"/>
            <w:szCs w:val="16"/>
            <w:lang w:val="en-US" w:eastAsia="en-US"/>
          </w:rPr>
          <w:t>条。如上文所述，这包括所有缔约方，而不只限于那些已经递交新修订文本接受书的缔约方。</w:t>
        </w:r>
      </w:ins>
      <w:del w:id="4777" w:author="SINOTRANS SHIPPING LIMITED" w:date="2005-01-24T11:45:00Z">
        <w:r>
          <w:rPr>
            <w:rFonts w:eastAsia="Times New Roman"/>
            <w:lang w:val="en-US" w:eastAsia="en-US"/>
          </w:rPr>
          <w:delText xml:space="preserve"> </w:delText>
        </w:r>
      </w:del>
      <w:del w:id="4778" w:author="SINOTRANS SHIPPING LIMITED" w:date="2005-01-26T15:51:00Z">
        <w:r>
          <w:rPr/>
          <w:delText>See Article XI.3 of the new revised text.  As noted above, this includes all contracting parties and is not limited to those that have deposited an instrument of acceptance of the new revised text.</w:delText>
        </w:r>
      </w:del>
    </w:p>
  </w:footnote>
  <w:footnote w:id="6">
    <w:p>
      <w:pPr>
        <w:pStyle w:val="Footnote"/>
        <w:spacing w:before="120" w:after="0"/>
        <w:rPr/>
      </w:pPr>
      <w:ins w:id="4779" w:author="SINOTRANS SHIPPING LIMITED" w:date="2005-01-24T11:46:00Z">
        <w:r>
          <w:rPr>
            <w:rStyle w:val="FootnoteCharacters"/>
          </w:rPr>
          <w:footnoteRef/>
        </w:r>
      </w:ins>
      <w:ins w:id="4780" w:author="SINOTRANS SHIPPING LIMITED" w:date="2005-01-24T11:46:00Z">
        <w:r>
          <w:rPr>
            <w:lang w:val="en-US" w:eastAsia="en-US"/>
          </w:rPr>
          <w:t>完成这些</w:t>
        </w:r>
      </w:ins>
      <w:ins w:id="4781" w:author="SINOTRANS SHIPPING LIMITED" w:date="2005-01-26T17:20:00Z">
        <w:r>
          <w:rPr>
            <w:lang w:val="en-US" w:eastAsia="en-US"/>
          </w:rPr>
          <w:t>行动</w:t>
        </w:r>
      </w:ins>
      <w:ins w:id="4782" w:author="SINOTRANS SHIPPING LIMITED" w:date="2005-01-24T11:46:00Z">
        <w:r>
          <w:rPr>
            <w:lang w:val="en-US" w:eastAsia="en-US"/>
          </w:rPr>
          <w:t>可以考虑的一种做法是由植物检疫措施委员会在作必要修改的前提下继续沿用植检临委的原有规则和做法。也就是说，所有</w:t>
        </w:r>
      </w:ins>
      <w:ins w:id="4783" w:author="SINOTRANS SHIPPING LIMITED" w:date="2005-01-26T17:21:00Z">
        <w:r>
          <w:rPr>
            <w:lang w:val="en-US" w:eastAsia="en-US"/>
          </w:rPr>
          <w:t>（由于成员资格不同）</w:t>
        </w:r>
      </w:ins>
      <w:ins w:id="4784" w:author="SINOTRANS SHIPPING LIMITED" w:date="2005-01-24T11:46:00Z">
        <w:r>
          <w:rPr>
            <w:lang w:val="en-US" w:eastAsia="en-US"/>
          </w:rPr>
          <w:t>应做的调整都</w:t>
        </w:r>
      </w:ins>
      <w:ins w:id="4785" w:author="SINOTRANS SHIPPING LIMITED" w:date="2005-01-26T17:20:00Z">
        <w:r>
          <w:rPr>
            <w:lang w:val="en-US" w:eastAsia="en-US"/>
          </w:rPr>
          <w:t>将</w:t>
        </w:r>
      </w:ins>
      <w:ins w:id="4786" w:author="SINOTRANS SHIPPING LIMITED" w:date="2005-01-24T11:46:00Z">
        <w:r>
          <w:rPr>
            <w:lang w:val="en-US" w:eastAsia="en-US"/>
          </w:rPr>
          <w:t>被</w:t>
        </w:r>
      </w:ins>
      <w:ins w:id="4787" w:author="SINOTRANS SHIPPING LIMITED" w:date="2005-01-26T17:21:00Z">
        <w:r>
          <w:rPr>
            <w:lang w:val="en-US" w:eastAsia="en-US"/>
          </w:rPr>
          <w:t>调整</w:t>
        </w:r>
      </w:ins>
      <w:ins w:id="4788" w:author="SINOTRANS SHIPPING LIMITED" w:date="2005-01-24T11:46:00Z">
        <w:r>
          <w:rPr>
            <w:lang w:val="en-US" w:eastAsia="en-US"/>
          </w:rPr>
          <w:t>。但这种做法的一个缺点是</w:t>
        </w:r>
      </w:ins>
      <w:ins w:id="4789" w:author="SINOTRANS SHIPPING LIMITED" w:date="2005-01-26T17:22:00Z">
        <w:r>
          <w:rPr>
            <w:lang w:val="en-US" w:eastAsia="en-US"/>
          </w:rPr>
          <w:t>会</w:t>
        </w:r>
      </w:ins>
      <w:ins w:id="4790" w:author="SINOTRANS SHIPPING LIMITED" w:date="2005-01-24T11:46:00Z">
        <w:r>
          <w:rPr>
            <w:lang w:val="en-US" w:eastAsia="en-US"/>
          </w:rPr>
          <w:t>沿用现有的专业术语，而这在长远看来会造成混乱。</w:t>
        </w:r>
      </w:ins>
      <w:del w:id="4791" w:author="SINOTRANS SHIPPING LIMITED" w:date="2005-01-24T11:46:00Z">
        <w:r>
          <w:rPr>
            <w:rFonts w:eastAsia="Times New Roman"/>
            <w:lang w:val="en-US" w:eastAsia="en-US"/>
          </w:rPr>
          <w:delText xml:space="preserve"> </w:delText>
        </w:r>
      </w:del>
      <w:del w:id="4792" w:author="SINOTRANS SHIPPING LIMITED" w:date="2005-01-26T17:22:00Z">
        <w:r>
          <w:rPr/>
          <w:delText xml:space="preserve">One possible mechanism for these actions would be for the CPM to adopt the various rules and other practices of the ICPM </w:delText>
        </w:r>
      </w:del>
      <w:del w:id="4793" w:author="SINOTRANS SHIPPING LIMITED" w:date="2005-01-26T17:22:00Z">
        <w:r>
          <w:rPr>
            <w:i/>
          </w:rPr>
          <w:delText xml:space="preserve">mutatis mutandis.  </w:delText>
        </w:r>
      </w:del>
      <w:del w:id="4794" w:author="SINOTRANS SHIPPING LIMITED" w:date="2005-01-26T17:22:00Z">
        <w:r>
          <w:rPr/>
          <w:delText>This would mean that all necessary changes (e.g., due to changes in Membership) are understood to be applied.  A drawback of this approach, however, is that it would leave in place the existing terminology, which could create confusion over time</w:delText>
        </w:r>
      </w:del>
    </w:p>
  </w:footnote>
  <w:footnote w:id="7">
    <w:p>
      <w:pPr>
        <w:pStyle w:val="Footnote"/>
        <w:spacing w:before="120" w:after="0"/>
        <w:rPr/>
      </w:pPr>
      <w:r>
        <w:rPr>
          <w:rStyle w:val="FootnoteCharacters"/>
        </w:rPr>
        <w:footnoteRef/>
      </w:r>
      <w:r>
        <w:rPr>
          <w:lang w:val="en-US" w:eastAsia="en-US"/>
        </w:rPr>
        <w:t xml:space="preserve"> </w:t>
      </w:r>
      <w:del w:id="4795" w:author="Legend User" w:date="2005-01-19T15:37:00Z">
        <w:r>
          <w:rPr>
            <w:lang w:val="en-US" w:eastAsia="en-US"/>
          </w:rPr>
          <w:delText xml:space="preserve">The term </w:delText>
        </w:r>
      </w:del>
      <w:r>
        <w:rPr>
          <w:lang w:val="en-US" w:eastAsia="en-US"/>
        </w:rPr>
        <w:t>“</w:t>
      </w:r>
      <w:ins w:id="4796" w:author="Legend User" w:date="2005-01-19T15:38:00Z">
        <w:r>
          <w:rPr>
            <w:lang w:val="en-US" w:eastAsia="en-US"/>
          </w:rPr>
          <w:t>国际植保公约</w:t>
        </w:r>
      </w:ins>
      <w:del w:id="4797" w:author="Legend User" w:date="2005-01-19T15:38:00Z">
        <w:r>
          <w:rPr>
            <w:lang w:val="en-US" w:eastAsia="en-US"/>
          </w:rPr>
          <w:delText>IPPC</w:delText>
        </w:r>
      </w:del>
      <w:r>
        <w:rPr>
          <w:lang w:val="en-US" w:eastAsia="en-US"/>
        </w:rPr>
        <w:t>”</w:t>
      </w:r>
      <w:ins w:id="4798" w:author="Legend User" w:date="2005-01-19T15:37:00Z">
        <w:r>
          <w:rPr>
            <w:lang w:val="en-US" w:eastAsia="en-US"/>
          </w:rPr>
          <w:t>一词指不包括</w:t>
        </w:r>
      </w:ins>
      <w:ins w:id="4799" w:author="Legend User" w:date="2005-01-19T15:37:00Z">
        <w:r>
          <w:rPr>
            <w:lang w:val="en-US" w:eastAsia="en-US"/>
          </w:rPr>
          <w:t>1997</w:t>
        </w:r>
      </w:ins>
      <w:ins w:id="4800" w:author="Legend User" w:date="2005-01-19T15:37:00Z">
        <w:r>
          <w:rPr>
            <w:lang w:val="en-US" w:eastAsia="en-US"/>
          </w:rPr>
          <w:t>年修订案的目前已生效的国际植保公约。而</w:t>
        </w:r>
      </w:ins>
      <w:ins w:id="4801" w:author="Legend User" w:date="2005-01-19T15:37:00Z">
        <w:r>
          <w:rPr>
            <w:lang w:val="en-US" w:eastAsia="en-US"/>
          </w:rPr>
          <w:t>“</w:t>
        </w:r>
      </w:ins>
      <w:ins w:id="4802" w:author="Legend User" w:date="2005-01-19T15:37:00Z">
        <w:r>
          <w:rPr>
            <w:lang w:val="en-US" w:eastAsia="en-US"/>
          </w:rPr>
          <w:t>新修订文本</w:t>
        </w:r>
      </w:ins>
      <w:ins w:id="4803" w:author="Legend User" w:date="2005-01-19T15:37:00Z">
        <w:r>
          <w:rPr>
            <w:lang w:val="en-US" w:eastAsia="en-US"/>
          </w:rPr>
          <w:t>”</w:t>
        </w:r>
      </w:ins>
      <w:r>
        <w:rPr>
          <w:rFonts w:eastAsia="Times New Roman"/>
          <w:lang w:val="en-US" w:eastAsia="en-US"/>
        </w:rPr>
        <w:t xml:space="preserve"> </w:t>
      </w:r>
      <w:ins w:id="4804" w:author="Legend User" w:date="2005-01-19T15:38:00Z">
        <w:r>
          <w:rPr>
            <w:lang w:val="en-US" w:eastAsia="en-US"/>
          </w:rPr>
          <w:t>和</w:t>
        </w:r>
      </w:ins>
      <w:ins w:id="4805" w:author="Legend User" w:date="2005-01-19T15:38:00Z">
        <w:r>
          <w:rPr>
            <w:lang w:val="en-US" w:eastAsia="en-US"/>
          </w:rPr>
          <w:t>“</w:t>
        </w:r>
      </w:ins>
      <w:ins w:id="4806" w:author="Legend User" w:date="2005-01-19T15:38:00Z">
        <w:r>
          <w:rPr>
            <w:lang w:val="en-US" w:eastAsia="en-US"/>
          </w:rPr>
          <w:t>国际植保公约</w:t>
        </w:r>
      </w:ins>
      <w:ins w:id="4807" w:author="Legend User" w:date="2005-01-19T15:38:00Z">
        <w:r>
          <w:rPr>
            <w:rFonts w:eastAsia="Times New Roman"/>
            <w:lang w:val="en-US" w:eastAsia="en-US"/>
          </w:rPr>
          <w:t xml:space="preserve"> </w:t>
        </w:r>
      </w:ins>
      <w:ins w:id="4808" w:author="Legend User" w:date="2005-01-19T15:38:00Z">
        <w:r>
          <w:rPr>
            <w:lang w:val="en-US" w:eastAsia="en-US"/>
          </w:rPr>
          <w:t>(1997)”</w:t>
        </w:r>
      </w:ins>
      <w:ins w:id="4809" w:author="Legend User" w:date="2005-01-19T15:38:00Z">
        <w:r>
          <w:rPr>
            <w:lang w:val="en-US" w:eastAsia="en-US"/>
          </w:rPr>
          <w:t>则指包括</w:t>
        </w:r>
      </w:ins>
      <w:ins w:id="4810" w:author="Legend User" w:date="2005-01-19T15:38:00Z">
        <w:r>
          <w:rPr>
            <w:lang w:val="en-US" w:eastAsia="en-US"/>
          </w:rPr>
          <w:t>1997</w:t>
        </w:r>
      </w:ins>
      <w:ins w:id="4811" w:author="Legend User" w:date="2005-01-19T15:38:00Z">
        <w:r>
          <w:rPr>
            <w:lang w:val="en-US" w:eastAsia="en-US"/>
          </w:rPr>
          <w:t>年修订案的国际植保公约（尚未生效）。</w:t>
        </w:r>
      </w:ins>
      <w:del w:id="4812" w:author="Legend User" w:date="2005-01-19T15:39:00Z">
        <w:r>
          <w:rPr>
            <w:lang w:val="en-US" w:eastAsia="en-US"/>
          </w:rPr>
          <w:delText xml:space="preserve">refers to the IPPC currently in force, without the 1997 amendments.  </w:delText>
        </w:r>
      </w:del>
      <w:del w:id="4813" w:author="Legend User" w:date="2005-01-19T15:39:00Z">
        <w:r>
          <w:rPr/>
          <w:delText>The terms “new revised text” and “IPPC (1997)” refer to the IPPC with the 1997 amendments (not yet in force).</w:delText>
        </w:r>
      </w:del>
    </w:p>
  </w:footnote>
  <w:footnote w:id="8">
    <w:p>
      <w:pPr>
        <w:pStyle w:val="Footnote"/>
        <w:spacing w:before="120" w:after="0"/>
        <w:rPr/>
      </w:pPr>
      <w:r>
        <w:rPr>
          <w:rStyle w:val="FootnoteCharacters"/>
        </w:rPr>
        <w:footnoteRef/>
      </w:r>
      <w:r>
        <w:rPr>
          <w:lang w:val="en-US" w:eastAsia="en-US"/>
        </w:rPr>
        <w:t xml:space="preserve"> </w:t>
      </w:r>
      <w:ins w:id="4814" w:author="Legend User" w:date="2005-01-19T15:40:00Z">
        <w:r>
          <w:rPr>
            <w:i/>
            <w:iCs/>
            <w:lang w:val="en-US" w:eastAsia="en-US"/>
          </w:rPr>
          <w:t>参见</w:t>
        </w:r>
      </w:ins>
      <w:ins w:id="4815" w:author="Legend User" w:date="2005-01-19T15:40:00Z">
        <w:r>
          <w:rPr>
            <w:lang w:val="en-US" w:eastAsia="en-US"/>
          </w:rPr>
          <w:t>新修订文本第</w:t>
        </w:r>
      </w:ins>
      <w:ins w:id="4816" w:author="Legend User" w:date="2005-01-19T15:40:00Z">
        <w:r>
          <w:rPr>
            <w:lang w:val="en-US" w:eastAsia="en-US"/>
          </w:rPr>
          <w:t>21.4</w:t>
        </w:r>
      </w:ins>
      <w:ins w:id="4817" w:author="Legend User" w:date="2005-01-19T15:40:00Z">
        <w:r>
          <w:rPr>
            <w:lang w:val="en-US" w:eastAsia="en-US"/>
          </w:rPr>
          <w:t>条。</w:t>
        </w:r>
      </w:ins>
      <w:del w:id="4818" w:author="Legend User" w:date="2005-01-19T15:41:00Z">
        <w:r>
          <w:rPr>
            <w:i/>
            <w:lang w:val="en-US" w:eastAsia="en-US"/>
          </w:rPr>
          <w:delText>S</w:delText>
        </w:r>
      </w:del>
      <w:del w:id="4819" w:author="Legend User" w:date="2005-01-19T15:41:00Z">
        <w:r>
          <w:rPr>
            <w:i/>
          </w:rPr>
          <w:delText>ee</w:delText>
        </w:r>
      </w:del>
      <w:del w:id="4820" w:author="Legend User" w:date="2005-01-19T15:41:00Z">
        <w:r>
          <w:rPr/>
          <w:delText xml:space="preserve"> Article XXI.4 of the new revised text. </w:delText>
        </w:r>
      </w:del>
      <w:ins w:id="4821" w:author="Legend User" w:date="2005-01-19T15:41:00Z">
        <w:r>
          <w:rPr>
            <w:lang w:val="en-US" w:eastAsia="en-US"/>
          </w:rPr>
          <w:t>植检临委第六届会议</w:t>
        </w:r>
      </w:ins>
      <w:ins w:id="4822" w:author="Legend User" w:date="2005-01-19T15:48:00Z">
        <w:r>
          <w:rPr>
            <w:lang w:val="en-US" w:eastAsia="en-US"/>
          </w:rPr>
          <w:t>指出</w:t>
        </w:r>
      </w:ins>
      <w:ins w:id="4823" w:author="Legend User" w:date="2005-01-19T15:44:00Z">
        <w:r>
          <w:rPr>
            <w:lang w:val="en-US" w:eastAsia="en-US"/>
          </w:rPr>
          <w:t>，</w:t>
        </w:r>
      </w:ins>
      <w:ins w:id="4824" w:author="Legend User" w:date="2005-01-19T15:41:00Z">
        <w:r>
          <w:rPr>
            <w:lang w:val="en-US" w:eastAsia="en-US"/>
          </w:rPr>
          <w:t>新修订文本生效后将适用于所有缔约方，包括那些在生效时尚未接受新</w:t>
        </w:r>
      </w:ins>
      <w:ins w:id="4825" w:author="Legend User" w:date="2005-01-19T15:43:00Z">
        <w:r>
          <w:rPr>
            <w:lang w:val="en-US" w:eastAsia="en-US"/>
          </w:rPr>
          <w:t>修订文本的缔约方。</w:t>
        </w:r>
      </w:ins>
      <w:ins w:id="4826" w:author="Legend User" w:date="2005-01-19T15:45:00Z">
        <w:r>
          <w:rPr>
            <w:lang w:val="en-US" w:eastAsia="en-US"/>
          </w:rPr>
          <w:t>会议</w:t>
        </w:r>
      </w:ins>
      <w:ins w:id="4827" w:author="Legend User" w:date="2005-01-19T15:43:00Z">
        <w:r>
          <w:rPr>
            <w:lang w:val="en-US" w:eastAsia="en-US"/>
          </w:rPr>
          <w:t>还</w:t>
        </w:r>
      </w:ins>
      <w:ins w:id="4828" w:author="Legend User" w:date="2005-01-19T15:48:00Z">
        <w:r>
          <w:rPr>
            <w:lang w:val="en-US" w:eastAsia="en-US"/>
          </w:rPr>
          <w:t>指出</w:t>
        </w:r>
      </w:ins>
      <w:ins w:id="4829" w:author="Legend User" w:date="2005-01-19T15:45:00Z">
        <w:r>
          <w:rPr>
            <w:lang w:val="en-US" w:eastAsia="en-US"/>
          </w:rPr>
          <w:t>，“三分之二”的数字是根据每份修订案接受书递交时公约缔约方总数来计算的</w:t>
        </w:r>
      </w:ins>
      <w:ins w:id="4830" w:author="Legend User" w:date="2005-01-19T15:47:00Z">
        <w:r>
          <w:rPr>
            <w:lang w:val="en-US" w:eastAsia="en-US"/>
          </w:rPr>
          <w:t>，这个总数是不断变化的。</w:t>
        </w:r>
      </w:ins>
      <w:del w:id="4831" w:author="Legend User" w:date="2005-01-19T15:47:00Z">
        <w:r>
          <w:rPr>
            <w:rFonts w:eastAsia="Times New Roman"/>
            <w:lang w:val="en-US" w:eastAsia="en-US"/>
          </w:rPr>
          <w:delText xml:space="preserve"> </w:delText>
        </w:r>
      </w:del>
      <w:del w:id="4832" w:author="Legend User" w:date="2005-01-19T15:47:00Z">
        <w:r>
          <w:rPr>
            <w:lang w:val="en-US" w:eastAsia="en-US"/>
          </w:rPr>
          <w:delText>At ICPM 6, it was noted that entry into force of the new revised text would apply to all contracting parties, including those that have not accepted the new revised text at the time of entry into force.  It was also noted that the “two-thirds” figure is calculated on the basis of the number of parties to the treaty at the time of deposit of each instrument of acceptance of the amendments, which may change over time.</w:delText>
        </w:r>
      </w:del>
    </w:p>
  </w:footnote>
  <w:footnote w:id="9">
    <w:p>
      <w:pPr>
        <w:pStyle w:val="Footnote"/>
        <w:spacing w:before="120" w:after="0"/>
        <w:rPr/>
      </w:pPr>
      <w:del w:id="4833" w:author="Legend User" w:date="2005-01-19T15:11:00Z">
        <w:r>
          <w:rPr>
            <w:rStyle w:val="FootnoteCharacters"/>
          </w:rPr>
          <w:footnoteRef/>
        </w:r>
      </w:del>
      <w:del w:id="4834" w:author="Legend User" w:date="2005-01-19T15:11:00Z">
        <w:r>
          <w:rPr>
            <w:lang w:val="en-US" w:eastAsia="en-US"/>
          </w:rPr>
          <w:delText xml:space="preserve"> </w:delText>
        </w:r>
      </w:del>
      <w:del w:id="4835" w:author="Legend User" w:date="2005-01-19T15:11:00Z">
        <w:r>
          <w:rPr>
            <w:lang w:val="en-US" w:eastAsia="en-US"/>
          </w:rPr>
          <w:delText>The term “IPPC” refers to the IPPC currently in force, without the 1997 amendments.  The terms “new revised text” and “IPPC (1997)” refer to the IPPC with the 1997 amendments (not yet in force).</w:delText>
        </w:r>
      </w:del>
    </w:p>
  </w:footnote>
  <w:footnote w:id="10">
    <w:p>
      <w:pPr>
        <w:pStyle w:val="Footnote"/>
        <w:spacing w:before="120" w:after="0"/>
        <w:rPr/>
      </w:pPr>
      <w:del w:id="4836" w:author="Legend User" w:date="2005-01-19T15:11:00Z">
        <w:r>
          <w:rPr>
            <w:rStyle w:val="FootnoteCharacters"/>
          </w:rPr>
          <w:footnoteRef/>
        </w:r>
      </w:del>
      <w:del w:id="4837" w:author="Legend User" w:date="2005-01-19T15:11:00Z">
        <w:r>
          <w:rPr>
            <w:lang w:val="en-US" w:eastAsia="en-US"/>
          </w:rPr>
          <w:delText xml:space="preserve"> </w:delText>
        </w:r>
      </w:del>
      <w:del w:id="4838" w:author="Legend User" w:date="2005-01-19T15:08:00Z">
        <w:r>
          <w:rPr>
            <w:i/>
            <w:lang w:val="en-US" w:eastAsia="en-US"/>
          </w:rPr>
          <w:delText>See</w:delText>
        </w:r>
      </w:del>
      <w:del w:id="4839" w:author="Legend User" w:date="2005-01-19T15:08:00Z">
        <w:r>
          <w:rPr>
            <w:lang w:val="en-US" w:eastAsia="en-US"/>
          </w:rPr>
          <w:delText xml:space="preserve"> Article XXI.4 of the new revised text.  At ICPM 6, it was noted that entry into force of the new revised text would apply to all contracting parties, including those that have not accepted the new revised text at the time of entry into force.  It was also noted that the “two-thirds” figure is calculated on the basis of the number of parties to the treaty at the time of deposit of each instrument of acceptance of the amendments, which may change over time.</w:delText>
        </w:r>
      </w:del>
    </w:p>
  </w:footnote>
  <w:footnote w:id="11">
    <w:p>
      <w:pPr>
        <w:pStyle w:val="Normal"/>
        <w:widowControl/>
        <w:bidi w:val="0"/>
        <w:spacing w:before="120" w:after="0"/>
        <w:rPr>
          <w:del w:id="4843" w:author="user" w:date="2005-01-26T12:02:00Z"/>
        </w:rPr>
      </w:pPr>
      <w:del w:id="4840" w:author="user" w:date="2005-01-26T12:02:00Z">
        <w:r>
          <w:rPr>
            <w:rStyle w:val="FootnoteCharacters"/>
          </w:rPr>
          <w:footnoteRef/>
        </w:r>
      </w:del>
      <w:del w:id="4841" w:author="user" w:date="2005-01-26T12:02:00Z">
        <w:r>
          <w:rPr>
            <w:sz w:val="16"/>
            <w:szCs w:val="16"/>
          </w:rPr>
          <w:delText xml:space="preserve"> </w:delText>
        </w:r>
      </w:del>
      <w:del w:id="4842" w:author="user" w:date="2005-01-26T12:02:00Z">
        <w:r>
          <w:rPr>
            <w:sz w:val="16"/>
            <w:szCs w:val="16"/>
          </w:rPr>
          <w:delText>Article X1.1 indicates that the CPM is established “. . . within the framework of [FAO].   Article XI(2) provides that “[t]he functions of the Commission shall be to promote the full implementation of the objectives of the Convention and, in particular, to:</w:delText>
        </w:r>
      </w:del>
    </w:p>
    <w:p>
      <w:pPr>
        <w:pStyle w:val="Normal"/>
        <w:rPr>
          <w:sz w:val="16"/>
          <w:szCs w:val="16"/>
          <w:del w:id="4845" w:author="user" w:date="2005-01-26T12:02:00Z"/>
        </w:rPr>
      </w:pPr>
      <w:del w:id="4844" w:author="user" w:date="2005-01-26T12:02:00Z">
        <w:r>
          <w:rPr>
            <w:sz w:val="16"/>
            <w:szCs w:val="16"/>
          </w:rPr>
          <w:delText>(a)</w:delText>
          <w:tab/>
          <w:delText>Review the state of plant protection in the world and the need for action to control the international spread of pests and their introduction into endangered areas;</w:delText>
        </w:r>
      </w:del>
    </w:p>
    <w:p>
      <w:pPr>
        <w:pStyle w:val="Normal"/>
        <w:spacing w:before="0" w:after="0"/>
        <w:rPr>
          <w:sz w:val="16"/>
          <w:szCs w:val="16"/>
          <w:del w:id="4847" w:author="user" w:date="2005-01-26T12:02:00Z"/>
        </w:rPr>
      </w:pPr>
      <w:del w:id="4846" w:author="user" w:date="2005-01-26T12:02:00Z">
        <w:r>
          <w:rPr>
            <w:sz w:val="16"/>
            <w:szCs w:val="16"/>
          </w:rPr>
          <w:delText>Establish and keep under review the necessary institutional arrangements and procedures for the development and adoption of international standards, and to adopt international standards;</w:delText>
        </w:r>
      </w:del>
    </w:p>
    <w:p>
      <w:pPr>
        <w:pStyle w:val="Normal"/>
        <w:spacing w:before="0" w:after="0"/>
        <w:rPr>
          <w:sz w:val="16"/>
          <w:szCs w:val="16"/>
          <w:del w:id="4849" w:author="user" w:date="2005-01-26T12:02:00Z"/>
        </w:rPr>
      </w:pPr>
      <w:del w:id="4848" w:author="user" w:date="2005-01-26T12:02:00Z">
        <w:r>
          <w:rPr>
            <w:sz w:val="16"/>
            <w:szCs w:val="16"/>
          </w:rPr>
          <w:delText>Establish rules and procedures for the resolution of disputes, in accordance with Article XIII;</w:delText>
        </w:r>
      </w:del>
    </w:p>
    <w:p>
      <w:pPr>
        <w:pStyle w:val="Normal"/>
        <w:spacing w:before="0" w:after="0"/>
        <w:rPr>
          <w:sz w:val="16"/>
          <w:szCs w:val="16"/>
          <w:del w:id="4851" w:author="user" w:date="2005-01-26T12:02:00Z"/>
        </w:rPr>
      </w:pPr>
      <w:del w:id="4850" w:author="user" w:date="2005-01-26T12:02:00Z">
        <w:r>
          <w:rPr>
            <w:sz w:val="16"/>
            <w:szCs w:val="16"/>
          </w:rPr>
          <w:delText>Establish such subsidiary bodies of the Commission as may be necessary for the proper implementation of its functions;</w:delText>
        </w:r>
      </w:del>
    </w:p>
    <w:p>
      <w:pPr>
        <w:pStyle w:val="Normal"/>
        <w:spacing w:before="0" w:after="0"/>
        <w:rPr>
          <w:del w:id="4853" w:author="user" w:date="2005-01-26T12:02:00Z"/>
        </w:rPr>
      </w:pPr>
      <w:del w:id="4852" w:author="user" w:date="2005-01-26T12:02:00Z">
        <w:r>
          <w:rPr>
            <w:sz w:val="16"/>
            <w:szCs w:val="16"/>
          </w:rPr>
          <w:delText>Adopt guidelines regarding the recognition of regional plant protection organizations;</w:delText>
        </w:r>
      </w:del>
    </w:p>
    <w:p>
      <w:pPr>
        <w:pStyle w:val="Normal"/>
        <w:spacing w:before="0" w:after="0"/>
        <w:rPr>
          <w:sz w:val="16"/>
          <w:szCs w:val="16"/>
          <w:del w:id="4855" w:author="user" w:date="2005-01-26T12:02:00Z"/>
        </w:rPr>
      </w:pPr>
      <w:del w:id="4854" w:author="user" w:date="2005-01-26T12:02:00Z">
        <w:r>
          <w:rPr>
            <w:sz w:val="16"/>
            <w:szCs w:val="16"/>
          </w:rPr>
          <w:delText>Establish cooperation with other relevant international organizations on matters covered by this Convention;</w:delText>
        </w:r>
      </w:del>
    </w:p>
    <w:p>
      <w:pPr>
        <w:pStyle w:val="Normal"/>
        <w:spacing w:before="0" w:after="0"/>
        <w:rPr>
          <w:sz w:val="16"/>
          <w:szCs w:val="16"/>
          <w:del w:id="4857" w:author="user" w:date="2005-01-26T12:02:00Z"/>
        </w:rPr>
      </w:pPr>
      <w:del w:id="4856" w:author="user" w:date="2005-01-26T12:02:00Z">
        <w:r>
          <w:rPr>
            <w:sz w:val="16"/>
            <w:szCs w:val="16"/>
          </w:rPr>
          <w:delText xml:space="preserve">Adopt such recommendations for the implementation of the Convention as necessary; </w:delText>
        </w:r>
      </w:del>
    </w:p>
    <w:p>
      <w:pPr>
        <w:pStyle w:val="Normal"/>
        <w:spacing w:before="0" w:after="0"/>
        <w:rPr>
          <w:sz w:val="16"/>
          <w:szCs w:val="16"/>
          <w:del w:id="4859" w:author="user" w:date="2005-01-26T12:02:00Z"/>
        </w:rPr>
      </w:pPr>
      <w:del w:id="4858" w:author="user" w:date="2005-01-26T12:02:00Z">
        <w:r>
          <w:rPr>
            <w:sz w:val="16"/>
            <w:szCs w:val="16"/>
          </w:rPr>
          <w:delText>Perform such other functions as may be necessary to the fulfilment of the objectives of the Convention.”</w:delText>
        </w:r>
      </w:del>
    </w:p>
    <w:p>
      <w:pPr>
        <w:pStyle w:val="Normal"/>
        <w:widowControl/>
        <w:bidi w:val="0"/>
        <w:spacing w:before="0" w:after="0"/>
        <w:rPr>
          <w:del w:id="4863" w:author="user" w:date="2005-01-26T12:02:00Z"/>
        </w:rPr>
      </w:pPr>
      <w:del w:id="4860" w:author="user" w:date="2005-01-26T12:02:00Z">
        <w:r>
          <w:rPr>
            <w:sz w:val="16"/>
            <w:szCs w:val="16"/>
          </w:rPr>
          <w:delText xml:space="preserve">Other provisions of Article XI provide, </w:delText>
        </w:r>
      </w:del>
      <w:del w:id="4861" w:author="user" w:date="2005-01-26T12:02:00Z">
        <w:r>
          <w:rPr>
            <w:i/>
            <w:sz w:val="16"/>
            <w:szCs w:val="16"/>
          </w:rPr>
          <w:delText>inter alia</w:delText>
        </w:r>
      </w:del>
      <w:del w:id="4862" w:author="user" w:date="2005-01-26T12:02:00Z">
        <w:r>
          <w:rPr>
            <w:sz w:val="16"/>
            <w:szCs w:val="16"/>
          </w:rPr>
          <w:delText>, that:</w:delText>
        </w:r>
      </w:del>
    </w:p>
    <w:p>
      <w:pPr>
        <w:pStyle w:val="Normal"/>
        <w:spacing w:before="0" w:after="0"/>
        <w:rPr>
          <w:sz w:val="16"/>
          <w:szCs w:val="16"/>
          <w:del w:id="4866" w:author="user" w:date="2005-01-26T12:02:00Z"/>
        </w:rPr>
      </w:pPr>
      <w:del w:id="4864" w:author="user" w:date="2005-01-26T12:02:00Z">
        <w:r>
          <w:rPr>
            <w:sz w:val="16"/>
            <w:szCs w:val="16"/>
          </w:rPr>
          <w:delText>“</w:delText>
        </w:r>
      </w:del>
      <w:del w:id="4865" w:author="user" w:date="2005-01-26T12:02:00Z">
        <w:r>
          <w:rPr>
            <w:sz w:val="16"/>
            <w:szCs w:val="16"/>
          </w:rPr>
          <w:delText>Membership in the Commission shall be open to all contracting parties.”  See Article XI(3)</w:delText>
        </w:r>
      </w:del>
    </w:p>
    <w:p>
      <w:pPr>
        <w:pStyle w:val="Normal"/>
        <w:spacing w:before="0" w:after="0"/>
        <w:rPr>
          <w:sz w:val="16"/>
          <w:szCs w:val="16"/>
          <w:del w:id="4869" w:author="user" w:date="2005-01-26T12:02:00Z"/>
        </w:rPr>
      </w:pPr>
      <w:del w:id="4867" w:author="user" w:date="2005-01-26T12:02:00Z">
        <w:r>
          <w:rPr>
            <w:sz w:val="16"/>
            <w:szCs w:val="16"/>
          </w:rPr>
          <w:delText>“</w:delText>
        </w:r>
      </w:del>
      <w:del w:id="4868" w:author="user" w:date="2005-01-26T12:02:00Z">
        <w:r>
          <w:rPr>
            <w:sz w:val="16"/>
            <w:szCs w:val="16"/>
          </w:rPr>
          <w:delText>The Commission may adopt and amend, as required, its own Rules of Procedure, which shall not be inconsistent with this Convention or with the Constitution of FAO.”  See Article XI.7</w:delText>
        </w:r>
      </w:del>
    </w:p>
    <w:p>
      <w:pPr>
        <w:pStyle w:val="Normal"/>
        <w:spacing w:before="0" w:after="0"/>
        <w:rPr>
          <w:del w:id="4874" w:author="user" w:date="2005-01-26T12:02:00Z"/>
        </w:rPr>
      </w:pPr>
      <w:del w:id="4870" w:author="user" w:date="2005-01-26T12:02:00Z">
        <w:r>
          <w:rPr>
            <w:sz w:val="16"/>
            <w:szCs w:val="16"/>
          </w:rPr>
          <w:delText>“</w:delText>
        </w:r>
      </w:del>
      <w:del w:id="4871" w:author="user" w:date="2005-01-26T12:02:00Z">
        <w:r>
          <w:rPr>
            <w:sz w:val="16"/>
            <w:szCs w:val="16"/>
          </w:rPr>
          <w:delText xml:space="preserve">The Chairperson of the Commission shall convene an annual regular session of the Commission.”  </w:delText>
        </w:r>
      </w:del>
      <w:del w:id="4872" w:author="user" w:date="2005-01-26T12:02:00Z">
        <w:r>
          <w:rPr>
            <w:i/>
            <w:sz w:val="16"/>
            <w:szCs w:val="16"/>
          </w:rPr>
          <w:delText>See</w:delText>
        </w:r>
      </w:del>
      <w:del w:id="4873" w:author="user" w:date="2005-01-26T12:02:00Z">
        <w:r>
          <w:rPr>
            <w:sz w:val="16"/>
            <w:szCs w:val="16"/>
          </w:rPr>
          <w:delText xml:space="preserve"> Article XI.8</w:delText>
        </w:r>
      </w:del>
    </w:p>
    <w:p>
      <w:pPr>
        <w:pStyle w:val="Normal"/>
        <w:spacing w:before="0" w:after="0"/>
        <w:rPr>
          <w:del w:id="4879" w:author="user" w:date="2005-01-26T12:02:00Z"/>
        </w:rPr>
      </w:pPr>
      <w:del w:id="4875" w:author="user" w:date="2005-01-26T12:02:00Z">
        <w:r>
          <w:rPr>
            <w:sz w:val="16"/>
            <w:szCs w:val="16"/>
          </w:rPr>
          <w:delText>“</w:delText>
        </w:r>
      </w:del>
      <w:del w:id="4876" w:author="user" w:date="2005-01-26T12:02:00Z">
        <w:r>
          <w:rPr>
            <w:sz w:val="16"/>
            <w:szCs w:val="16"/>
          </w:rPr>
          <w:delText xml:space="preserve">The Commission shall elect its Chairperson and no more than two Vice-Chairpersons, each of whom shall serve for a term of two years.”  </w:delText>
        </w:r>
      </w:del>
      <w:del w:id="4877" w:author="user" w:date="2005-01-26T12:02:00Z">
        <w:r>
          <w:rPr>
            <w:i/>
            <w:sz w:val="16"/>
            <w:szCs w:val="16"/>
          </w:rPr>
          <w:delText>See</w:delText>
        </w:r>
      </w:del>
      <w:del w:id="4878" w:author="user" w:date="2005-01-26T12:02:00Z">
        <w:r>
          <w:rPr>
            <w:sz w:val="16"/>
            <w:szCs w:val="16"/>
          </w:rPr>
          <w:delText xml:space="preserve"> Article XI.9.</w:delText>
        </w:r>
      </w:del>
    </w:p>
    <w:p>
      <w:pPr>
        <w:pStyle w:val="Normal"/>
        <w:widowControl/>
        <w:bidi w:val="0"/>
        <w:spacing w:before="0" w:after="0"/>
        <w:rPr>
          <w:sz w:val="16"/>
          <w:szCs w:val="16"/>
        </w:rPr>
      </w:pPr>
      <w:del w:id="4880" w:author="user" w:date="2005-01-26T12:02:00Z">
        <w:r>
          <w:rPr>
            <w:sz w:val="16"/>
            <w:szCs w:val="16"/>
          </w:rPr>
          <w:delText>Article XXI addresses amendments to the Convention, and specifies the role of the CPM in this regard.</w:delText>
        </w:r>
      </w:del>
    </w:p>
  </w:footnote>
  <w:footnote w:id="12">
    <w:p>
      <w:pPr>
        <w:pStyle w:val="Footnote"/>
        <w:spacing w:before="120" w:after="0"/>
        <w:rPr/>
      </w:pPr>
      <w:r>
        <w:rPr>
          <w:rStyle w:val="FootnoteCharacters"/>
        </w:rPr>
        <w:footnoteRef/>
      </w:r>
      <w:r>
        <w:rPr/>
        <w:t xml:space="preserve"> </w:t>
      </w:r>
      <w:del w:id="4881" w:author="SINOTRANS SHIPPING LIMITED" w:date="2005-01-24T10:45:00Z">
        <w:r>
          <w:rPr/>
          <w:delText>See Article XI.3 of the new revised text.  As noted above, this includes all contracting parties and is not limited to those that have deposited an instrument of acceptance of the new revised text.</w:delText>
        </w:r>
      </w:del>
    </w:p>
  </w:footnote>
  <w:footnote w:id="13">
    <w:p>
      <w:pPr>
        <w:pStyle w:val="Footnote"/>
        <w:spacing w:before="120" w:after="0"/>
        <w:rPr/>
      </w:pPr>
      <w:del w:id="4882" w:author="user" w:date="2005-01-26T12:02:00Z">
        <w:r>
          <w:rPr>
            <w:rStyle w:val="FootnoteCharacters"/>
          </w:rPr>
          <w:footnoteRef/>
        </w:r>
      </w:del>
      <w:del w:id="4883" w:author="user" w:date="2005-01-26T12:02:00Z">
        <w:r>
          <w:rPr>
            <w:lang w:val="en-US" w:eastAsia="en-US"/>
          </w:rPr>
          <w:delText xml:space="preserve"> </w:delText>
        </w:r>
      </w:del>
      <w:del w:id="4884" w:author="SINOTRANS SHIPPING LIMITED" w:date="2005-01-24T10:39:00Z">
        <w:r>
          <w:rPr>
            <w:lang w:val="en-US" w:eastAsia="en-US"/>
          </w:rPr>
          <w:delText>O</w:delText>
        </w:r>
      </w:del>
      <w:del w:id="4885" w:author="SINOTRANS SHIPPING LIMITED" w:date="2005-01-24T10:43:00Z">
        <w:r>
          <w:rPr>
            <w:lang w:val="en-US" w:eastAsia="en-US"/>
          </w:rPr>
          <w:delText>ne po</w:delText>
        </w:r>
      </w:del>
      <w:del w:id="4886" w:author="SINOTRANS SHIPPING LIMITED" w:date="2005-01-24T10:45:00Z">
        <w:r>
          <w:rPr>
            <w:lang w:val="en-US" w:eastAsia="en-US"/>
          </w:rPr>
          <w:delText xml:space="preserve">ssible mechanism for these actions would be for the CPM to adopt the various rules and other practices of the ICPM </w:delText>
        </w:r>
      </w:del>
      <w:del w:id="4887" w:author="SINOTRANS SHIPPING LIMITED" w:date="2005-01-24T10:45:00Z">
        <w:r>
          <w:rPr>
            <w:i/>
            <w:lang w:val="en-US" w:eastAsia="en-US"/>
          </w:rPr>
          <w:delText xml:space="preserve">mutatis mutandis.  </w:delText>
        </w:r>
      </w:del>
      <w:del w:id="4888" w:author="SINOTRANS SHIPPING LIMITED" w:date="2005-01-24T10:45:00Z">
        <w:r>
          <w:rPr/>
          <w:delText>This would mean that all necessary changes (e.g., due to changes in Membership) are understood to be applied.  A drawback of this approach, however, is that it would leave in place the existing terminology, which could create confusion over tim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647"/>
        <w:tab w:val="right" w:pos="8646" w:leader="none"/>
      </w:tabs>
      <w:rPr/>
    </w:pPr>
    <w:del w:id="565" w:author="Boland, Dolores (AGPP)" w:date="2004-12-15T11:15:00Z">
      <w:r>
        <w:rPr/>
        <w:delText>ICPM 2005/6</w:delText>
      </w:r>
    </w:del>
    <w:ins w:id="566" w:author="Boland, Dolores (AGPP)" w:date="2004-12-21T17:29:00Z">
      <w:r>
        <w:rPr>
          <w:b/>
          <w:sz w:val="24"/>
          <w:szCs w:val="24"/>
        </w:rPr>
        <w:t>ICPM 2005/3</w:t>
      </w:r>
    </w:ins>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91480"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5491480" cy="160655"/>
                      </a:xfrm>
                      <a:prstGeom prst="rect"/>
                      <a:solidFill>
                        <a:srgbClr val="FFFFFF">
                          <a:alpha val="0"/>
                        </a:srgbClr>
                      </a:solidFill>
                    </wps:spPr>
                    <wps:txbx>
                      <w:txbxContent>
                        <w:p>
                          <w:pPr>
                            <w:pStyle w:val="Header"/>
                            <w:tabs>
                              <w:tab w:val="clear" w:pos="4153"/>
                              <w:tab w:val="right" w:pos="8647" w:leader="none"/>
                            </w:tabs>
                            <w:rPr>
                              <w:rStyle w:val="PageNumber"/>
                              <w:del w:id="570" w:author="Grousset, Fabienne (AGPP)" w:date="2004-12-30T10:26:00Z"/>
                            </w:rPr>
                          </w:pPr>
                          <w:ins w:id="567" w:author="Grousset, Fabienne (AGPP)" w:date="2004-12-30T10:2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ns w:id="568" w:author="Grousset, Fabienne (AGPP)" w:date="2004-12-30T10:27:00Z">
                            <w:r>
                              <w:rPr>
                                <w:rStyle w:val="PageNumber"/>
                              </w:rPr>
                              <w:tab/>
                            </w:r>
                          </w:ins>
                          <w:del w:id="569" w:author="Grousset, Fabienne (AGPP)" w:date="2004-12-30T10: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Header"/>
                            <w:tabs>
                              <w:tab w:val="clear" w:pos="4153"/>
                              <w:tab w:val="clear" w:pos="8647"/>
                              <w:tab w:val="right" w:pos="864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647" w:leader="none"/>
                      </w:tabs>
                      <w:rPr>
                        <w:rStyle w:val="PageNumber"/>
                        <w:del w:id="574" w:author="Grousset, Fabienne (AGPP)" w:date="2004-12-30T10:26:00Z"/>
                      </w:rPr>
                    </w:pPr>
                    <w:ins w:id="571" w:author="Grousset, Fabienne (AGPP)" w:date="2004-12-30T10:2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ns w:id="572" w:author="Grousset, Fabienne (AGPP)" w:date="2004-12-30T10:27:00Z">
                      <w:r>
                        <w:rPr>
                          <w:rStyle w:val="PageNumber"/>
                        </w:rPr>
                        <w:tab/>
                      </w:r>
                    </w:ins>
                    <w:del w:id="573" w:author="Grousset, Fabienne (AGPP)" w:date="2004-12-30T10: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Header"/>
                      <w:tabs>
                        <w:tab w:val="clear" w:pos="4153"/>
                        <w:tab w:val="clear" w:pos="8647"/>
                        <w:tab w:val="right" w:pos="8646" w:leader="none"/>
                      </w:tabs>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del w:id="575" w:author="Boland, Dolores (AGPP)" w:date="2004-12-15T11:15:00Z">
      <w:r>
        <w:rPr/>
        <w:delText>ICPM 2005/6</w:delText>
      </w:r>
    </w:del>
    <w:ins w:id="576" w:author="Boland, Dolores (AGPP)" w:date="2004-12-15T11:15:00Z">
      <w:r>
        <w:rPr/>
        <w:t>ICPM 2005/6</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0291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502910" cy="20955"/>
                      </a:xfrm>
                      <a:prstGeom prst="rect"/>
                      <a:solidFill>
                        <a:srgbClr val="FFFFFF">
                          <a:alpha val="0"/>
                        </a:srgbClr>
                      </a:solidFill>
                    </wps:spPr>
                    <wps:txbx>
                      <w:txbxContent>
                        <w:p>
                          <w:pPr>
                            <w:pStyle w:val="Header"/>
                            <w:rPr>
                              <w:rStyle w:val="PageNumber"/>
                              <w:ins w:id="578" w:author="Boland, Dolores (AGPP)" w:date="2004-12-15T11:15:00Z"/>
                            </w:rPr>
                          </w:pPr>
                          <w:ins w:id="577" w:author="Boland, Dolores (AGPP)" w:date="2004-12-15T11:1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ns w:id="580" w:author="Boland, Dolores (AGPP)" w:date="2004-12-15T11:15:00Z"/>
                      </w:rPr>
                    </w:pPr>
                    <w:ins w:id="579" w:author="Boland, Dolores (AGPP)" w:date="2004-12-15T11:1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Header"/>
                      <w:tabs>
                        <w:tab w:val="clear" w:pos="8647"/>
                        <w:tab w:val="center" w:pos="4153" w:leader="none"/>
                        <w:tab w:val="right" w:pos="8646" w:leader="none"/>
                      </w:tabs>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ins w:id="583" w:author="Boland, Dolores (AGPP)" w:date="2004-12-15T11:15:00Z"/>
      </w:rPr>
    </w:pPr>
    <w:ins w:id="581" w:author="Boland, Dolores (AGPP)" w:date="2004-12-15T11:15:00Z">
      <w:r>
        <w:rPr>
          <w:b/>
          <w:sz w:val="24"/>
          <w:szCs w:val="24"/>
        </w:rPr>
        <w:tab/>
        <w:tab/>
        <w:t>ICPM 2005/</w:t>
      </w:r>
    </w:ins>
    <w:ins w:id="582" w:author="Boland, Dolores (AGPP)" w:date="2004-12-21T16:14:00Z">
      <w:r>
        <w:rPr>
          <w:b/>
          <w:sz w:val="24"/>
          <w:szCs w:val="24"/>
        </w:rPr>
        <w:t>3</w:t>
      </w:r>
    </w:ins>
    <w:r>
      <mc:AlternateContent>
        <mc:Choice Requires="wps">
          <w:drawing>
            <wp:anchor behindDoc="0" distT="0" distB="0" distL="114935" distR="0" simplePos="0" locked="0" layoutInCell="0" allowOverlap="1" relativeHeight="4">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widowControl/>
                            <w:bidi w:val="0"/>
                            <w:spacing w:before="120" w:after="0"/>
                            <w:rPr/>
                          </w:pPr>
                          <w:ins w:id="584" w:author="Boland, Dolores (AGPP)" w:date="2004-12-15T11:15:00Z">
                            <w:del w:id="585" w:author="Legend User" w:date="2005-01-14T20:29:00Z">
                              <w:r>
                                <w:rPr>
                                  <w:b/>
                                  <w:sz w:val="56"/>
                                  <w:szCs w:val="56"/>
                                </w:rPr>
                                <w:delText>E</w:delText>
                              </w:r>
                            </w:del>
                          </w:ins>
                          <w:ins w:id="586" w:author="Legend User" w:date="2005-01-14T20:29:00Z">
                            <w:r>
                              <w:rPr>
                                <w:b/>
                                <w:sz w:val="56"/>
                                <w:szCs w:val="56"/>
                              </w:rPr>
                              <w:t>C</w:t>
                            </w:r>
                          </w:ins>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widowControl/>
                      <w:bidi w:val="0"/>
                      <w:spacing w:before="120" w:after="0"/>
                      <w:rPr/>
                    </w:pPr>
                    <w:ins w:id="587" w:author="Boland, Dolores (AGPP)" w:date="2004-12-15T11:15:00Z">
                      <w:del w:id="588" w:author="Legend User" w:date="2005-01-14T20:29:00Z">
                        <w:r>
                          <w:rPr>
                            <w:b/>
                            <w:sz w:val="56"/>
                            <w:szCs w:val="56"/>
                          </w:rPr>
                          <w:delText>E</w:delText>
                        </w:r>
                      </w:del>
                    </w:ins>
                    <w:ins w:id="589" w:author="Legend User" w:date="2005-01-14T20:29:00Z">
                      <w:r>
                        <w:rPr>
                          <w:b/>
                          <w:sz w:val="56"/>
                          <w:szCs w:val="56"/>
                        </w:rPr>
                        <w:t>C</w:t>
                      </w:r>
                    </w:ins>
                  </w:p>
                </w:txbxContent>
              </v:textbox>
              <w10:wrap type="square" side="largest"/>
            </v:rect>
          </w:pict>
        </mc:Fallback>
      </mc:AlternateContent>
    </w:r>
  </w:p>
  <w:p>
    <w:pPr>
      <w:pStyle w:val="Header"/>
      <w:pBdr>
        <w:bottom w:val="single" w:sz="12" w:space="1" w:color="000000"/>
      </w:pBdr>
      <w:tabs>
        <w:tab w:val="clear" w:pos="8647"/>
        <w:tab w:val="center" w:pos="4153" w:leader="none"/>
        <w:tab w:val="right" w:pos="8646" w:leader="none"/>
      </w:tabs>
      <w:rPr>
        <w:sz w:val="20"/>
        <w:szCs w:val="20"/>
        <w:del w:id="591" w:author="Boland, Dolores (AGPP)" w:date="2004-12-15T11:15:00Z"/>
      </w:rPr>
    </w:pPr>
    <w:del w:id="590" w:author="Boland, Dolores (AGPP)" w:date="2004-12-15T11:15:00Z">
      <w:r>
        <w:rPr>
          <w:sz w:val="20"/>
          <w:szCs w:val="20"/>
        </w:rPr>
        <w:tab/>
        <w:tab/>
        <w:delText>ICPM 2005/6</w:delText>
      </w:r>
    </w:del>
    <w:r>
      <mc:AlternateContent>
        <mc:Choice Requires="wps">
          <w:drawing>
            <wp:anchor behindDoc="0" distT="0" distB="0" distL="114935" distR="0" simplePos="0" locked="0" layoutInCell="0" allowOverlap="1" relativeHeight="5">
              <wp:simplePos x="0" y="0"/>
              <wp:positionH relativeFrom="page">
                <wp:align>right</wp:align>
              </wp:positionH>
              <wp:positionV relativeFrom="page">
                <wp:posOffset>450215</wp:posOffset>
              </wp:positionV>
              <wp:extent cx="14605"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Normal"/>
                            <w:spacing w:before="120" w:after="0"/>
                            <w:rPr>
                              <w:sz w:val="20"/>
                            </w:rPr>
                          </w:pPr>
                          <w:del w:id="592" w:author="Boland, Dolores (AGPP)" w:date="2004-12-15T11:15:00Z">
                            <w:r>
                              <w:rPr>
                                <w:sz w:val="20"/>
                                <w:szCs w:val="20"/>
                              </w:rPr>
                              <w:delText>E</w:delText>
                            </w:r>
                          </w:del>
                        </w:p>
                      </w:txbxContent>
                    </wps:txbx>
                    <wps:bodyPr anchor="t" lIns="0" tIns="0" rIns="0" bIns="0">
                      <a:noAutofit/>
                    </wps:bodyPr>
                  </wps:wsp>
                </a:graphicData>
              </a:graphic>
            </wp:anchor>
          </w:drawing>
        </mc:Choice>
        <mc:Fallback>
          <w:pict>
            <v:rect fillcolor="#FFFFFF" style="position:absolute;rotation:-0;width:1.15pt;height:17.55pt;mso-wrap-distance-left:9.05pt;mso-wrap-distance-right:0pt;mso-wrap-distance-top:0pt;mso-wrap-distance-bottom:0pt;margin-top:35.45pt;mso-position-vertical-relative:page;margin-left:564.75pt;mso-position-horizontal:right;mso-position-horizontal-relative:page">
              <v:fill opacity="0f"/>
              <v:textbox inset="0in,0in,0in,0in">
                <w:txbxContent>
                  <w:p>
                    <w:pPr>
                      <w:pStyle w:val="Normal"/>
                      <w:spacing w:before="120" w:after="0"/>
                      <w:rPr>
                        <w:sz w:val="20"/>
                      </w:rPr>
                    </w:pPr>
                    <w:del w:id="593" w:author="Boland, Dolores (AGPP)" w:date="2004-12-15T11:15:00Z">
                      <w:r>
                        <w:rPr>
                          <w:sz w:val="20"/>
                          <w:szCs w:val="20"/>
                        </w:rPr>
                        <w:delText>E</w:delText>
                      </w:r>
                    </w:del>
                  </w:p>
                </w:txbxContent>
              </v:textbox>
              <w10:wrap type="square" side="largest"/>
            </v:rect>
          </w:pict>
        </mc:Fallback>
      </mc:AlternateContent>
    </w:r>
  </w:p>
  <w:p>
    <w:pPr>
      <w:pStyle w:val="Header"/>
      <w:rPr>
        <w:sz w:val="20"/>
        <w:del w:id="595" w:author="Boland, Dolores (AGPP)" w:date="2004-12-15T11:15:00Z"/>
      </w:rPr>
    </w:pPr>
    <w:del w:id="594" w:author="Boland, Dolores (AGPP)" w:date="2004-12-15T11:15:00Z">
      <w:r>
        <w:rPr>
          <w:sz w:val="20"/>
        </w:rPr>
        <w:delText>December 2004</w:delText>
      </w:r>
    </w:del>
  </w:p>
  <w:p>
    <w:pPr>
      <w:pStyle w:val="Header"/>
      <w:rPr>
        <w:lang w:val="en-US" w:eastAsia="en-US"/>
        <w:ins w:id="603" w:author="Boland, Dolores (AGPP)" w:date="2004-12-15T11:15:00Z"/>
      </w:rPr>
    </w:pPr>
    <w:del w:id="596" w:author="Boland, Dolores (AGPP)" w:date="2004-12-15T11:15:00Z">
      <w:r>
        <w:rPr/>
        <w:drawing>
          <wp:inline distT="0" distB="0" distL="0" distR="0">
            <wp:extent cx="5491480"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tretch>
                      <a:fillRect/>
                    </a:stretch>
                  </pic:blipFill>
                  <pic:spPr bwMode="auto">
                    <a:xfrm>
                      <a:off x="0" y="0"/>
                      <a:ext cx="5491480" cy="902970"/>
                    </a:xfrm>
                    <a:prstGeom prst="rect">
                      <a:avLst/>
                    </a:prstGeom>
                  </pic:spPr>
                </pic:pic>
              </a:graphicData>
            </a:graphic>
          </wp:inline>
        </w:drawing>
      </w:r>
    </w:del>
    <w:ins w:id="597" w:author="Boland, Dolores (AGPP)" w:date="2005-01-06T15:57:00Z">
      <w:del w:id="598" w:author="SINOTRANS SHIPPING LIMITED" w:date="2005-01-25T13:58:00Z">
        <w:r>
          <w:rPr/>
          <w:delText xml:space="preserve">January </w:delText>
        </w:r>
      </w:del>
    </w:ins>
    <w:ins w:id="599" w:author="Boland, Dolores (AGPP)" w:date="2005-01-06T15:57:00Z">
      <w:r>
        <w:rPr/>
        <w:t>2005</w:t>
      </w:r>
    </w:ins>
    <w:ins w:id="600" w:author="SINOTRANS SHIPPING LIMITED" w:date="2005-01-25T13:59:00Z">
      <w:r>
        <w:rPr>
          <w:lang w:val="en-US" w:eastAsia="en-US"/>
        </w:rPr>
        <w:t>年</w:t>
      </w:r>
    </w:ins>
    <w:ins w:id="601" w:author="SINOTRANS SHIPPING LIMITED" w:date="2005-01-25T13:59:00Z">
      <w:r>
        <w:rPr>
          <w:lang w:val="en-US" w:eastAsia="en-US"/>
        </w:rPr>
        <w:t>1</w:t>
      </w:r>
    </w:ins>
    <w:ins w:id="602" w:author="SINOTRANS SHIPPING LIMITED" w:date="2005-01-25T13:59:00Z">
      <w:r>
        <w:rPr>
          <w:lang w:val="en-US" w:eastAsia="en-US"/>
        </w:rPr>
        <w:t>月</w:t>
      </w:r>
    </w:ins>
  </w:p>
  <w:p>
    <w:pPr>
      <w:pStyle w:val="Header"/>
      <w:rPr/>
    </w:pPr>
    <w:ins w:id="604" w:author="Gu, Guanjun (GICM)" w:date="2005-01-28T09:46:00Z">
      <w:r>
        <w:rPr/>
        <w:drawing>
          <wp:inline distT="0" distB="0" distL="0" distR="0">
            <wp:extent cx="5647055" cy="901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238" r="-39" b="-238"/>
                    <a:stretch>
                      <a:fillRect/>
                    </a:stretch>
                  </pic:blipFill>
                  <pic:spPr bwMode="auto">
                    <a:xfrm>
                      <a:off x="0" y="0"/>
                      <a:ext cx="5647055" cy="901065"/>
                    </a:xfrm>
                    <a:prstGeom prst="rect">
                      <a:avLst/>
                    </a:prstGeom>
                  </pic:spPr>
                </pic:pic>
              </a:graphicData>
            </a:graphic>
          </wp:inline>
        </w:drawing>
      </w:r>
    </w:ins>
    <w:del w:id="605" w:author="Gu, Guanjun (GICM)" w:date="2005-01-28T09:46:00Z">
      <w:r>
        <w:rPr>
          <w:sz w:val="20"/>
        </w:rPr>
        <w:drawing>
          <wp:inline distT="0" distB="0" distL="0" distR="0">
            <wp:extent cx="5491480" cy="902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biLevel thresh="50000"/>
                    </a:blip>
                    <a:stretch>
                      <a:fillRect/>
                    </a:stretch>
                  </pic:blipFill>
                  <pic:spPr bwMode="auto">
                    <a:xfrm>
                      <a:off x="0" y="0"/>
                      <a:ext cx="5491480" cy="902970"/>
                    </a:xfrm>
                    <a:prstGeom prst="rect">
                      <a:avLst/>
                    </a:prstGeom>
                  </pic:spPr>
                </pic:pic>
              </a:graphicData>
            </a:graphic>
          </wp:inline>
        </w:drawing>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right" w:pos="8647" w:leader="none"/>
      </w:tabs>
      <w:rPr>
        <w:rStyle w:val="PageNumber"/>
        <w:del w:id="4677" w:author="Grousset, Fabienne (AGPP)" w:date="2004-12-30T10:27:00Z"/>
      </w:rPr>
    </w:pPr>
    <w:r>
      <w:rPr/>
      <w:t>ICPM 2005/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914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491480" cy="175260"/>
                      </a:xfrm>
                      <a:prstGeom prst="rect"/>
                      <a:solidFill>
                        <a:srgbClr val="FFFFFF">
                          <a:alpha val="0"/>
                        </a:srgbClr>
                      </a:solidFill>
                    </wps:spPr>
                    <wps:txbx>
                      <w:txbxContent>
                        <w:p>
                          <w:pPr>
                            <w:pStyle w:val="Header"/>
                            <w:tabs>
                              <w:tab w:val="clear" w:pos="4153"/>
                              <w:tab w:val="right" w:pos="8647" w:leader="none"/>
                            </w:tabs>
                            <w:rPr/>
                          </w:pPr>
                          <w:ins w:id="4678" w:author="Grousset, Fabienne (AGPP)" w:date="2004-12-30T10:28: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ns w:id="4679" w:author="Grousset, Fabienne (AGPP)" w:date="2004-12-30T10:28:00Z">
                            <w:r>
                              <w:rPr>
                                <w:rStyle w:val="PageNumber"/>
                              </w:rPr>
                              <w:tab/>
                            </w:r>
                          </w:ins>
                          <w:ins w:id="4680" w:author="Grousset, Fabienne (AGPP)" w:date="2004-12-30T10:28:00Z">
                            <w:r>
                              <w:rPr>
                                <w:rStyle w:val="PageNumber"/>
                                <w:b/>
                                <w:sz w:val="24"/>
                                <w:szCs w:val="24"/>
                              </w:rPr>
                              <w:t>ICPM 2005/3</w:t>
                            </w:r>
                          </w:ins>
                          <w:del w:id="4681" w:author="Grousset, Fabienne (AGPP)" w:date="2004-12-30T10: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647" w:leader="none"/>
                      </w:tabs>
                      <w:rPr/>
                    </w:pPr>
                    <w:ins w:id="4682" w:author="Grousset, Fabienne (AGPP)" w:date="2004-12-30T10:28: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ns w:id="4683" w:author="Grousset, Fabienne (AGPP)" w:date="2004-12-30T10:28:00Z">
                      <w:r>
                        <w:rPr>
                          <w:rStyle w:val="PageNumber"/>
                        </w:rPr>
                        <w:tab/>
                      </w:r>
                    </w:ins>
                    <w:ins w:id="4684" w:author="Grousset, Fabienne (AGPP)" w:date="2004-12-30T10:28:00Z">
                      <w:r>
                        <w:rPr>
                          <w:rStyle w:val="PageNumber"/>
                          <w:b/>
                          <w:sz w:val="24"/>
                          <w:szCs w:val="24"/>
                        </w:rPr>
                        <w:t>ICPM 2005/3</w:t>
                      </w:r>
                    </w:ins>
                    <w:del w:id="4685" w:author="Grousset, Fabienne (AGPP)" w:date="2004-12-30T10:2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Header"/>
      <w:pBdr>
        <w:bottom w:val="single" w:sz="12" w:space="1" w:color="000000"/>
      </w:pBdr>
      <w:tabs>
        <w:tab w:val="clear" w:pos="4153"/>
        <w:tab w:val="right" w:pos="8647" w:leader="none"/>
      </w:tabs>
      <w:rPr/>
    </w:pPr>
    <w:del w:id="4686" w:author="Grousset, Fabienne (AGPP)" w:date="2004-12-30T10:27:00Z">
      <w:r>
        <w:rPr/>
        <w:delText>ICPM 2005/6</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647"/>
        <w:tab w:val="right" w:pos="8646" w:leader="none"/>
      </w:tabs>
      <w:rPr/>
    </w:pPr>
    <w:del w:id="4687" w:author="Grousset, Fabienne (AGPP)" w:date="2004-12-30T10:26:00Z">
      <w:r>
        <w:rPr/>
        <w:delText>ICPM 2005/6</w:delText>
      </w:r>
    </w:del>
    <w:del w:id="4688" w:author="Grousset, Fabienne (AGPP)" w:date="2004-12-30T10:26:00Z">
      <w:r>
        <w:rPr/>
        <w:delText>ICPM 2005/6</w:delText>
      </w:r>
    </w:del>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914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491480" cy="175260"/>
                      </a:xfrm>
                      <a:prstGeom prst="rect"/>
                      <a:solidFill>
                        <a:srgbClr val="FFFFFF">
                          <a:alpha val="0"/>
                        </a:srgbClr>
                      </a:solidFill>
                    </wps:spPr>
                    <wps:txbx>
                      <w:txbxContent>
                        <w:p>
                          <w:pPr>
                            <w:pStyle w:val="Header"/>
                            <w:tabs>
                              <w:tab w:val="clear" w:pos="4153"/>
                              <w:tab w:val="right" w:pos="8647" w:leader="none"/>
                            </w:tabs>
                            <w:rPr>
                              <w:rStyle w:val="PageNumber"/>
                              <w:del w:id="4692" w:author="Grousset, Fabienne (AGPP)" w:date="2004-12-30T10:26:00Z"/>
                            </w:rPr>
                          </w:pPr>
                          <w:ins w:id="4689" w:author="Grousset, Fabienne (AGPP)" w:date="2004-12-30T10:27:00Z">
                            <w:r>
                              <w:rPr>
                                <w:b/>
                                <w:sz w:val="24"/>
                                <w:szCs w:val="24"/>
                              </w:rPr>
                              <w:t>ICPM 2005/3</w:t>
                              <w:tab/>
                            </w:r>
                          </w:ins>
                          <w:ins w:id="4690" w:author="Grousset, Fabienne (AGPP)" w:date="2004-12-30T10:27: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del w:id="4691" w:author="Grousset, Fabienne (AGPP)" w:date="2004-12-30T10: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Header"/>
                            <w:tabs>
                              <w:tab w:val="clear" w:pos="4153"/>
                              <w:tab w:val="clear" w:pos="8647"/>
                              <w:tab w:val="right" w:pos="864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4pt;height:13.8pt;mso-wrap-distance-left:0pt;mso-wrap-distance-right:0pt;mso-wrap-distance-top:0pt;mso-wrap-distance-bottom:0pt;margin-top:0.05pt;mso-position-vertical-relative:text;margin-left:0.9pt;mso-position-horizontal:outside;mso-position-horizontal-relative:margin">
              <v:fill opacity="0f"/>
              <v:textbox inset="0in,0in,0in,0in">
                <w:txbxContent>
                  <w:p>
                    <w:pPr>
                      <w:pStyle w:val="Header"/>
                      <w:tabs>
                        <w:tab w:val="clear" w:pos="4153"/>
                        <w:tab w:val="right" w:pos="8647" w:leader="none"/>
                      </w:tabs>
                      <w:rPr>
                        <w:rStyle w:val="PageNumber"/>
                        <w:del w:id="4696" w:author="Grousset, Fabienne (AGPP)" w:date="2004-12-30T10:26:00Z"/>
                      </w:rPr>
                    </w:pPr>
                    <w:ins w:id="4693" w:author="Grousset, Fabienne (AGPP)" w:date="2004-12-30T10:27:00Z">
                      <w:r>
                        <w:rPr>
                          <w:b/>
                          <w:sz w:val="24"/>
                          <w:szCs w:val="24"/>
                        </w:rPr>
                        <w:t>ICPM 2005/3</w:t>
                        <w:tab/>
                      </w:r>
                    </w:ins>
                    <w:ins w:id="4694" w:author="Grousset, Fabienne (AGPP)" w:date="2004-12-30T10:27: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del w:id="4695" w:author="Grousset, Fabienne (AGPP)" w:date="2004-12-30T10: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Header"/>
                      <w:tabs>
                        <w:tab w:val="clear" w:pos="4153"/>
                        <w:tab w:val="clear" w:pos="8647"/>
                        <w:tab w:val="right" w:pos="8646" w:leader="none"/>
                      </w:tabs>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760"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60" w:hanging="36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760" w:hanging="36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436" w:hanging="255"/>
      </w:pPr>
      <w:rPr>
        <w:rFonts w:ascii="Symbol" w:hAnsi="Symbol" w:cs="Symbol" w:hint="default"/>
        <w:color w:val="auto"/>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60" w:hanging="363"/>
      </w:pPr>
      <w:rPr>
        <w:rFonts w:ascii="Symbol" w:hAnsi="Symbol" w:cs="Symbol" w:hint="default"/>
      </w:rPr>
    </w:lvl>
  </w:abstractNum>
  <w:abstractNum w:abstractNumId="29">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FF"/>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9z0">
    <w:name w:val="WW8Num29z0"/>
    <w:qFormat/>
    <w:rPr>
      <w:color w:val="0000FF"/>
    </w:rPr>
  </w:style>
  <w:style w:type="character" w:styleId="WW8Num30z0">
    <w:name w:val="WW8Num30z0"/>
    <w:qFormat/>
    <w:rPr>
      <w:rFonts w:ascii="Symbol" w:hAnsi="Symbol" w:cs="Symbol"/>
    </w:rPr>
  </w:style>
  <w:style w:type="character" w:styleId="WW8Num31z0">
    <w:name w:val="WW8Num31z0"/>
    <w:qFormat/>
    <w:rPr>
      <w:color w:val="0000FF"/>
    </w:rPr>
  </w:style>
  <w:style w:type="character" w:styleId="WW8Num32z0">
    <w:name w:val="WW8Num32z0"/>
    <w:qFormat/>
    <w:rPr>
      <w:rFonts w:ascii="Symbol" w:hAnsi="Symbol" w:cs="Symbol"/>
      <w:color w:val="auto"/>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FF"/>
    </w:rPr>
  </w:style>
  <w:style w:type="character" w:styleId="WW8Num36z0">
    <w:name w:val="WW8Num36z0"/>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FF"/>
    </w:rPr>
  </w:style>
  <w:style w:type="character" w:styleId="WW8Num38z0">
    <w:name w:val="WW8Num38z0"/>
    <w:qFormat/>
    <w:rPr>
      <w:color w:val="0000FF"/>
    </w:rPr>
  </w:style>
  <w:style w:type="character" w:styleId="WW8Num39z0">
    <w:name w:val="WW8Num39z0"/>
    <w:qFormat/>
    <w:rPr>
      <w:color w:val="0000FF"/>
    </w:rPr>
  </w:style>
  <w:style w:type="character" w:styleId="WW8Num40z0">
    <w:name w:val="WW8Num40z0"/>
    <w:qFormat/>
    <w:rPr>
      <w:color w:val="0000FF"/>
    </w:rPr>
  </w:style>
  <w:style w:type="character" w:styleId="WW8Num42z0">
    <w:name w:val="WW8Num42z0"/>
    <w:qFormat/>
    <w:rPr>
      <w:color w:val="0000FF"/>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FF"/>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FF"/>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FF"/>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color w:val="0000FF"/>
    </w:rPr>
  </w:style>
  <w:style w:type="character" w:styleId="WW8Num57z0">
    <w:name w:val="WW8Num57z0"/>
    <w:qFormat/>
    <w:rPr>
      <w:color w:val="0000FF"/>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FF"/>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FF"/>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FF"/>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FF"/>
    </w:rPr>
  </w:style>
  <w:style w:type="character" w:styleId="WW8Num78z0">
    <w:name w:val="WW8Num78z0"/>
    <w:qFormat/>
    <w:rPr>
      <w:color w:val="0000FF"/>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FF"/>
    </w:rPr>
  </w:style>
  <w:style w:type="character" w:styleId="WW8Num81z0">
    <w:name w:val="WW8Num81z0"/>
    <w:qFormat/>
    <w:rPr>
      <w:color w:val="0000FF"/>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1z0">
    <w:name w:val="WW8NumSt81z0"/>
    <w:qFormat/>
    <w:rPr>
      <w:rFonts w:ascii="Symbol" w:hAnsi="Symbol" w:cs="Symbol"/>
    </w:rPr>
  </w:style>
  <w:style w:type="character" w:styleId="Style5">
    <w:name w:val="默认段落字体"/>
    <w:qFormat/>
    <w:rPr/>
  </w:style>
  <w:style w:type="character" w:styleId="Bold">
    <w:name w:val="Bold"/>
    <w:basedOn w:val="Style5"/>
    <w:qFormat/>
    <w:rPr>
      <w:b/>
      <w:bCs/>
    </w:rPr>
  </w:style>
  <w:style w:type="character" w:styleId="BoldItalic">
    <w:name w:val="Bold Italic"/>
    <w:basedOn w:val="Style5"/>
    <w:qFormat/>
    <w:rPr>
      <w:b/>
      <w:bCs/>
      <w:i/>
      <w:iCs/>
    </w:rPr>
  </w:style>
  <w:style w:type="character" w:styleId="BoldItalicUnderline">
    <w:name w:val="Bold Italic Underline"/>
    <w:basedOn w:val="Style5"/>
    <w:qFormat/>
    <w:rPr>
      <w:b/>
      <w:bCs/>
      <w:i/>
      <w:iCs/>
      <w:u w:val="single"/>
    </w:rPr>
  </w:style>
  <w:style w:type="character" w:styleId="BoldUnderline">
    <w:name w:val="Bold Underline"/>
    <w:basedOn w:val="Style5"/>
    <w:qFormat/>
    <w:rPr>
      <w:b/>
      <w:bCs/>
      <w:u w:val="single"/>
    </w:rPr>
  </w:style>
  <w:style w:type="character" w:styleId="InternetLink">
    <w:name w:val="Hyperlink"/>
    <w:basedOn w:val="Style5"/>
    <w:rPr>
      <w:color w:val="0000FF"/>
      <w:u w:val="single"/>
    </w:rPr>
  </w:style>
  <w:style w:type="character" w:styleId="Chart">
    <w:name w:val="Chart"/>
    <w:basedOn w:val="Style5"/>
    <w:qFormat/>
    <w:rPr/>
  </w:style>
  <w:style w:type="character" w:styleId="FootnoteCharacters">
    <w:name w:val="Footnote Characters"/>
    <w:basedOn w:val="Style5"/>
    <w:qFormat/>
    <w:rPr>
      <w:sz w:val="18"/>
      <w:szCs w:val="18"/>
      <w:vertAlign w:val="superscript"/>
    </w:rPr>
  </w:style>
  <w:style w:type="character" w:styleId="Graph">
    <w:name w:val="Graph"/>
    <w:basedOn w:val="Style5"/>
    <w:qFormat/>
    <w:rPr/>
  </w:style>
  <w:style w:type="character" w:styleId="Image">
    <w:name w:val="Image"/>
    <w:basedOn w:val="Style5"/>
    <w:qFormat/>
    <w:rPr/>
  </w:style>
  <w:style w:type="character" w:styleId="Italic">
    <w:name w:val="Italic"/>
    <w:basedOn w:val="Style5"/>
    <w:qFormat/>
    <w:rPr>
      <w:i/>
      <w:iCs/>
    </w:rPr>
  </w:style>
  <w:style w:type="character" w:styleId="ItalicUnderline">
    <w:name w:val="Italic Underline"/>
    <w:basedOn w:val="Style5"/>
    <w:qFormat/>
    <w:rPr>
      <w:i/>
      <w:iCs/>
      <w:u w:val="single"/>
    </w:rPr>
  </w:style>
  <w:style w:type="character" w:styleId="NroPara">
    <w:name w:val="NroPara"/>
    <w:basedOn w:val="Style5"/>
    <w:qFormat/>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PageNumber">
    <w:name w:val="Page Number"/>
    <w:basedOn w:val="Style5"/>
    <w:rPr/>
  </w:style>
  <w:style w:type="character" w:styleId="Term">
    <w:name w:val="Term"/>
    <w:basedOn w:val="Style5"/>
    <w:qFormat/>
    <w:rPr>
      <w:b/>
      <w:bCs/>
    </w:rPr>
  </w:style>
  <w:style w:type="character" w:styleId="TermHeading">
    <w:name w:val="Term Heading"/>
    <w:basedOn w:val="Term"/>
    <w:qFormat/>
    <w:rPr/>
  </w:style>
  <w:style w:type="character" w:styleId="Underline">
    <w:name w:val="Underline"/>
    <w:basedOn w:val="Style5"/>
    <w:qFormat/>
    <w:rPr>
      <w:u w:val="single"/>
    </w:rPr>
  </w:style>
  <w:style w:type="character" w:styleId="XReference">
    <w:name w:val="XReference"/>
    <w:basedOn w:val="Style5"/>
    <w:qFormat/>
    <w:rPr>
      <w:color w:val="0000FF"/>
    </w:rPr>
  </w:style>
  <w:style w:type="character" w:styleId="BoxFigInfoC">
    <w:name w:val="BoxFigInfo-C"/>
    <w:basedOn w:val="Style5"/>
    <w:qFormat/>
    <w:rPr/>
  </w:style>
  <w:style w:type="character" w:styleId="EndnoteCharacters">
    <w:name w:val="Endnote Characters"/>
    <w:basedOn w:val="Style5"/>
    <w:qFormat/>
    <w:rPr>
      <w:vertAlign w:val="superscrip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 w:hAnsi="Times New Roman" w:cs="Times New Roman"/>
      <w:i/>
      <w:iCs/>
      <w:sz w:val="20"/>
      <w:szCs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szCs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26"/>
      </w:numPr>
      <w:spacing w:before="0" w:after="0"/>
    </w:pPr>
    <w:rPr/>
  </w:style>
  <w:style w:type="paragraph" w:styleId="BoxNewPara">
    <w:name w:val="Box NewPara"/>
    <w:basedOn w:val="Normal"/>
    <w:next w:val="Normal"/>
    <w:qFormat/>
    <w:pPr>
      <w:numPr>
        <w:ilvl w:val="0"/>
        <w:numId w:val="19"/>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25"/>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28"/>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9"/>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19"/>
      </w:numPr>
      <w:pBdr>
        <w:left w:val="single" w:sz="6" w:space="20" w:color="000000"/>
        <w:right w:val="single" w:sz="6" w:space="10" w:color="000000"/>
      </w:pBdr>
    </w:pPr>
    <w:rPr/>
  </w:style>
  <w:style w:type="paragraph" w:styleId="BoxSeqList3">
    <w:name w:val="Box SeqList 3"/>
    <w:basedOn w:val="BoxSeqList2"/>
    <w:qFormat/>
    <w:pPr>
      <w:numPr>
        <w:ilvl w:val="0"/>
        <w:numId w:val="19"/>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Style6">
    <w:name w:val="题注"/>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29"/>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1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6"/>
      </w:numPr>
      <w:ind w:left="1208" w:hanging="357"/>
    </w:pPr>
    <w:rPr/>
  </w:style>
  <w:style w:type="paragraph" w:styleId="DashListLev4">
    <w:name w:val="Dash List Lev4"/>
    <w:basedOn w:val="DashListLev3"/>
    <w:qFormat/>
    <w:pPr>
      <w:numPr>
        <w:ilvl w:val="0"/>
        <w:numId w:val="9"/>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26"/>
      </w:numPr>
      <w:spacing w:before="0" w:after="0"/>
    </w:pPr>
    <w:rPr/>
  </w:style>
  <w:style w:type="paragraph" w:styleId="SeqListLev2">
    <w:name w:val="Seq List Lev2"/>
    <w:basedOn w:val="SeqListLev1"/>
    <w:qFormat/>
    <w:pPr>
      <w:numPr>
        <w:ilvl w:val="0"/>
        <w:numId w:val="26"/>
      </w:numPr>
    </w:pPr>
    <w:rPr/>
  </w:style>
  <w:style w:type="paragraph" w:styleId="SeqListLev3">
    <w:name w:val="Seq List Lev3"/>
    <w:basedOn w:val="SeqListLev2"/>
    <w:qFormat/>
    <w:pPr>
      <w:numPr>
        <w:ilvl w:val="0"/>
        <w:numId w:val="26"/>
      </w:numPr>
    </w:pPr>
    <w:rPr/>
  </w:style>
  <w:style w:type="paragraph" w:styleId="SeqListLev4">
    <w:name w:val="Seq List Lev4"/>
    <w:basedOn w:val="SeqListLev3"/>
    <w:qFormat/>
    <w:pPr>
      <w:numPr>
        <w:ilvl w:val="0"/>
        <w:numId w:val="26"/>
      </w:numPr>
    </w:pPr>
    <w:rPr/>
  </w:style>
  <w:style w:type="paragraph" w:styleId="Style7">
    <w:name w:val="批注框文本"/>
    <w:basedOn w:val="Normal"/>
    <w:qFormat/>
    <w:pPr/>
    <w:rPr>
      <w:rFonts w:ascii="Tahoma" w:hAnsi="Tahoma" w:cs="Tahoma"/>
      <w:sz w:val="16"/>
      <w:szCs w:val="16"/>
    </w:rPr>
  </w:style>
  <w:style w:type="paragraph" w:styleId="Style8">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ppc.int/" TargetMode="External"/><Relationship Id="rId9" Type="http://schemas.openxmlformats.org/officeDocument/2006/relationships/hyperlink" Target="http://www.ippc.int/" TargetMode="External"/><Relationship Id="rId10" Type="http://schemas.openxmlformats.org/officeDocument/2006/relationships/hyperlink" Target="http://www.ippc.int/" TargetMode="External"/><Relationship Id="rId11" Type="http://schemas.openxmlformats.org/officeDocument/2006/relationships/hyperlink" Target="http://www.ippc.int/"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32:00Z</dcterms:created>
  <dc:creator>John Hedley</dc:creator>
  <dc:description>Contino Filadelfio
Via Gualdo Tadino 4
00181 Roma
e-mail: Filadelfio.Contino@Bitnik.it</dc:description>
  <cp:keywords>E</cp:keywords>
  <dc:language>en-US</dc:language>
  <cp:lastModifiedBy>Gu, Guanjun (GICM)</cp:lastModifiedBy>
  <cp:lastPrinted>2005-01-28T14:17:00Z</cp:lastPrinted>
  <dcterms:modified xsi:type="dcterms:W3CDTF">2005-01-28T13:19:00Z</dcterms:modified>
  <cp:revision>4</cp:revision>
  <dc:subject> </dc:subject>
  <dc:title>ICPM 2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