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E DES ORGANISMES NUISIBLES REGLEM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>L’Ordonnance ministérielle n°710/954/98 du 29 décembre 1998 portant mesure d’application du Décret-loi n° 1/033 du 30 juin 1993 portant protection des végétaux au Burundi, en son chapitre I en rapport avec la surveillance phytosanitaire du territoire national et le contrôle aux frontières, donne des directives sur la surveillance et l’information, le contrôle à la multiplication ainsi que le contrôle à l’importation et à l’export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/>
      </w:pPr>
      <w:r>
        <w:rPr/>
        <w:t xml:space="preserve">Les données actuellement disponibles sont contenues dans la Législation Phytosanitaire du Burundi en ses annexes I à IV. </w:t>
      </w:r>
    </w:p>
    <w:p>
      <w:pPr>
        <w:pStyle w:val="Corpsdetexte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nnexe Ia (art. 1</w:t>
      </w:r>
      <w:r>
        <w:rPr>
          <w:rFonts w:cs="Arial" w:ascii="Arial" w:hAnsi="Arial"/>
          <w:b/>
          <w:bCs/>
          <w:vertAlign w:val="superscript"/>
          <w:lang w:val="de-DE"/>
        </w:rPr>
        <w:t>er</w:t>
      </w:r>
      <w:r>
        <w:rPr>
          <w:rFonts w:cs="Arial" w:ascii="Arial" w:hAnsi="Arial"/>
          <w:b/>
          <w:bCs/>
          <w:lang w:val="de-DE"/>
        </w:rPr>
        <w:t xml:space="preserve"> et 2)</w:t>
      </w:r>
      <w:r>
        <w:rPr>
          <w:rFonts w:cs="Arial" w:ascii="Arial" w:hAnsi="Arial"/>
          <w:lang w:val="de-DE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nnemis des végétaux contre lesquels la lutte est obligatoire en tous lieux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et de façon permanente (art.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i/>
          <w:iCs/>
        </w:rPr>
        <w:t>Antestiopsis orbitalis ghesquierei</w:t>
      </w:r>
      <w:r>
        <w:rPr>
          <w:rFonts w:cs="Arial" w:ascii="Arial" w:hAnsi="Arial"/>
        </w:rPr>
        <w:tab/>
        <w:t>: Punaise du caféi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Banana bunchy top virus </w:t>
      </w:r>
      <w:r>
        <w:rPr>
          <w:rFonts w:cs="Arial" w:ascii="Arial" w:hAnsi="Arial"/>
        </w:rPr>
        <w:t>(BBTV)</w:t>
        <w:tab/>
        <w:t xml:space="preserve">: Maladie du sommet buissonnant 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banani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Cosmopolites sordidus Germ</w:t>
      </w:r>
      <w:r>
        <w:rPr>
          <w:rFonts w:cs="Arial" w:ascii="Arial" w:hAnsi="Arial"/>
        </w:rPr>
        <w:tab/>
        <w:tab/>
        <w:t>: Charançon du banani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Fusarium oxysporium f.sp cubense</w:t>
      </w:r>
      <w:r>
        <w:rPr>
          <w:rFonts w:cs="Arial" w:ascii="Arial" w:hAnsi="Arial"/>
        </w:rPr>
        <w:tab/>
        <w:t xml:space="preserve">: Agent de la maladie de Panam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Mononychellus tanajoa</w:t>
        <w:tab/>
        <w:tab/>
        <w:tab/>
      </w:r>
      <w:r>
        <w:rPr>
          <w:rFonts w:cs="Arial" w:ascii="Arial" w:hAnsi="Arial"/>
        </w:rPr>
        <w:t>: Acarien du manio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Phenaccocus manihoti</w:t>
      </w:r>
      <w:r>
        <w:rPr>
          <w:rFonts w:cs="Arial" w:ascii="Arial" w:hAnsi="Arial"/>
        </w:rPr>
        <w:tab/>
        <w:tab/>
        <w:tab/>
        <w:t>: Cochenille farineuse du manio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Prostephanus truncatus</w:t>
      </w:r>
      <w:r>
        <w:rPr>
          <w:rFonts w:cs="Arial" w:ascii="Arial" w:hAnsi="Arial"/>
        </w:rPr>
        <w:tab/>
        <w:tab/>
        <w:tab/>
        <w:t>: Grand capucin des grains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 xml:space="preserve"> Pseudomonas solanacearum</w:t>
      </w:r>
      <w:r>
        <w:rPr>
          <w:rFonts w:cs="Arial" w:ascii="Arial" w:hAnsi="Arial"/>
        </w:rPr>
        <w:tab/>
        <w:tab/>
        <w:t xml:space="preserve">: Flétrissement bactérien de la pomm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terre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Sitotroga cerealella</w:t>
      </w:r>
      <w:r>
        <w:rPr>
          <w:rFonts w:cs="Arial" w:ascii="Arial" w:hAnsi="Arial"/>
        </w:rPr>
        <w:tab/>
        <w:tab/>
        <w:tab/>
        <w:t>: Alucite des grains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Striga spp.</w:t>
      </w:r>
      <w:r>
        <w:rPr>
          <w:rFonts w:cs="Arial" w:ascii="Arial" w:hAnsi="Arial"/>
        </w:rPr>
        <w:tab/>
        <w:tab/>
        <w:tab/>
        <w:tab/>
        <w:tab/>
        <w:t xml:space="preserve">: Plante herbacée des végétaux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 Ennemis des cultures contre lesquels la lutte est obligatoire d’une faço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ermanente chez les producteurs et vendeurs des plants et semences  (art 2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tre ceux qui sont mentionnés dans la liste 1.a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Aphelenchoides besseyi</w:t>
      </w:r>
      <w:r>
        <w:rPr>
          <w:rFonts w:cs="Arial" w:ascii="Arial" w:hAnsi="Arial"/>
        </w:rPr>
        <w:tab/>
        <w:tab/>
        <w:tab/>
        <w:t>: Nématode de la feuille du ri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 xml:space="preserve">Bean common mosaic virus </w:t>
      </w:r>
      <w:r>
        <w:rPr>
          <w:rFonts w:cs="Arial" w:ascii="Arial" w:hAnsi="Arial"/>
        </w:rPr>
        <w:t>(BCMV)</w:t>
        <w:tab/>
        <w:t>: Agent de la mosaïque commune du harico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Cassava african mosaic virus</w:t>
      </w:r>
      <w:r>
        <w:rPr>
          <w:rFonts w:cs="Arial" w:ascii="Arial" w:hAnsi="Arial"/>
        </w:rPr>
        <w:t xml:space="preserve"> (CAMV)</w:t>
        <w:tab/>
        <w:t>: Virus de la mosaïque du manioc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Colletotrichum lindemuthianum</w:t>
      </w:r>
      <w:r>
        <w:rPr>
          <w:rFonts w:cs="Arial" w:ascii="Arial" w:hAnsi="Arial"/>
        </w:rPr>
        <w:tab/>
        <w:tab/>
        <w:t>: Agent de l’anthracnose du harico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Cylas spp</w:t>
      </w:r>
      <w:r>
        <w:rPr>
          <w:rFonts w:cs="Arial" w:ascii="Arial" w:hAnsi="Arial"/>
        </w:rPr>
        <w:tab/>
        <w:tab/>
        <w:tab/>
        <w:tab/>
        <w:tab/>
        <w:t>: Charançon de la patate dou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Helminthosporium oryzae</w:t>
      </w:r>
      <w:r>
        <w:rPr>
          <w:rFonts w:cs="Arial" w:ascii="Arial" w:hAnsi="Arial"/>
        </w:rPr>
        <w:tab/>
        <w:tab/>
        <w:t xml:space="preserve">: Agent de la maladie des taches brunes du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iz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Meloidogyne sp</w:t>
      </w:r>
      <w:r>
        <w:rPr>
          <w:rFonts w:cs="Arial" w:ascii="Arial" w:hAnsi="Arial"/>
        </w:rPr>
        <w:tab/>
        <w:tab/>
        <w:tab/>
        <w:tab/>
        <w:t xml:space="preserve">: Nématode à gall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Mycosphaerella fijiensis</w:t>
      </w:r>
      <w:r>
        <w:rPr>
          <w:rFonts w:cs="Arial" w:ascii="Arial" w:hAnsi="Arial"/>
        </w:rPr>
        <w:tab/>
        <w:tab/>
        <w:tab/>
        <w:t>: Agent de la Sigatoka noire du bananie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Mycosphaer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usicola</w:t>
      </w:r>
      <w:r>
        <w:rPr>
          <w:rFonts w:cs="Arial" w:ascii="Arial" w:hAnsi="Arial"/>
        </w:rPr>
        <w:t xml:space="preserve"> </w:t>
        <w:tab/>
        <w:tab/>
        <w:t xml:space="preserve">: Agent de la Sigatoka jaune du bananier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Potato leaf roll virus (</w:t>
      </w:r>
      <w:r>
        <w:rPr>
          <w:rFonts w:cs="Arial" w:ascii="Arial" w:hAnsi="Arial"/>
        </w:rPr>
        <w:t>SPLRV)</w:t>
        <w:tab/>
        <w:tab/>
        <w:t xml:space="preserve">: Virus de l’enroulement de la pomm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terre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Potato virus S et X</w:t>
      </w:r>
      <w:r>
        <w:rPr>
          <w:rFonts w:cs="Arial" w:ascii="Arial" w:hAnsi="Arial"/>
        </w:rPr>
        <w:tab/>
        <w:tab/>
        <w:tab/>
        <w:tab/>
        <w:t>: Mosaïque de la pomme de terre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Potato virus Y</w:t>
      </w:r>
      <w:r>
        <w:rPr>
          <w:rFonts w:cs="Arial" w:ascii="Arial" w:hAnsi="Arial"/>
        </w:rPr>
        <w:tab/>
        <w:tab/>
        <w:tab/>
        <w:tab/>
        <w:t>: Virus Y de la pomme de terr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Pseudomonas fuscovaginae</w:t>
      </w:r>
      <w:r>
        <w:rPr>
          <w:rFonts w:cs="Arial" w:ascii="Arial" w:hAnsi="Arial"/>
        </w:rPr>
        <w:tab/>
        <w:tab/>
        <w:t>: Pourriture bactérienne des gaines du ri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Pseudomonas syringae p.v.phaseolicola</w:t>
        <w:tab/>
      </w:r>
      <w:r>
        <w:rPr>
          <w:rFonts w:cs="Arial" w:ascii="Arial" w:hAnsi="Arial"/>
        </w:rPr>
        <w:t xml:space="preserve">: Agent de la bactériose à halo 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haricot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>Pyricularia oryzae</w:t>
      </w:r>
      <w:r>
        <w:rPr>
          <w:rFonts w:cs="Arial" w:ascii="Arial" w:hAnsi="Arial"/>
        </w:rPr>
        <w:tab/>
        <w:tab/>
        <w:tab/>
        <w:tab/>
        <w:t>: Agent de la pyriculariose du ri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Soybean virus</w:t>
      </w:r>
      <w:r>
        <w:rPr>
          <w:rFonts w:cs="Arial" w:ascii="Arial" w:hAnsi="Arial"/>
        </w:rPr>
        <w:tab/>
        <w:tab/>
        <w:tab/>
        <w:tab/>
        <w:t>: Agent de la mosaïque du soja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  <w:iCs/>
        </w:rPr>
        <w:t xml:space="preserve">stachylidium theobromae </w:t>
      </w:r>
      <w:r>
        <w:rPr>
          <w:rFonts w:cs="Arial" w:ascii="Arial" w:hAnsi="Arial"/>
        </w:rPr>
        <w:t>et</w:t>
      </w:r>
      <w:r>
        <w:rPr>
          <w:rFonts w:cs="Arial" w:ascii="Arial" w:hAnsi="Arial"/>
          <w:i/>
          <w:iCs/>
        </w:rPr>
        <w:t xml:space="preserve"> Trachysphaera fructigena </w:t>
      </w:r>
      <w:r>
        <w:rPr>
          <w:rFonts w:cs="Arial" w:ascii="Arial" w:hAnsi="Arial"/>
        </w:rPr>
        <w:t xml:space="preserve">: Agents de la maladi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bout du cigar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en-GB"/>
        </w:rPr>
        <w:t xml:space="preserve">- Sweet potato feathery mottle virus </w:t>
      </w:r>
      <w:r>
        <w:rPr>
          <w:rFonts w:cs="Arial" w:ascii="Arial" w:hAnsi="Arial"/>
          <w:lang w:val="en-GB"/>
        </w:rPr>
        <w:t xml:space="preserve">(SPFMV) et </w:t>
      </w:r>
      <w:r>
        <w:rPr>
          <w:rFonts w:cs="Arial" w:ascii="Arial" w:hAnsi="Arial"/>
          <w:i/>
          <w:iCs/>
          <w:lang w:val="en-GB"/>
        </w:rPr>
        <w:t xml:space="preserve">Sweet potato mild mottle virus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(SPMMV)</w:t>
        <w:tab/>
        <w:tab/>
        <w:tab/>
        <w:tab/>
        <w:tab/>
        <w:t>: Virus des marbrures de la patate dou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Xanthomonas campestris p.v. phaseoli </w:t>
      </w:r>
      <w:r>
        <w:rPr>
          <w:rFonts w:cs="Arial" w:ascii="Arial" w:hAnsi="Arial"/>
        </w:rPr>
        <w:t>: Agent de la mosaïque du haric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nexe Ib (art. 4) : Ennemis des végétaux dont l’importation est interdit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au  Burun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smes vivants du règne animal à tous les stades de leur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développemen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astrepha sp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thonomus grand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Bostrynchopsis villosu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Ceratitis sp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Chilo sp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Coccus hesperi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Dacus sp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Ditylenchus sp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Heterodora sp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Leptinotarsa decemline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Lyriomyza sp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Nilapavarta lugen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ycetes rhinoce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henacoccus maniho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horacantha semipunct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pilia japonic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ephanus truncatu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dopholus simili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astrococcus invadens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Cryptogam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Helicobasidium purpureu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Tilletia cari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</w:rPr>
        <w:t xml:space="preserve">Stachylidium theobromae </w:t>
      </w:r>
      <w:r>
        <w:rPr>
          <w:rFonts w:cs="Arial" w:ascii="Arial" w:hAnsi="Arial"/>
        </w:rPr>
        <w:t xml:space="preserve">et/ou </w:t>
      </w:r>
      <w:r>
        <w:rPr>
          <w:rFonts w:cs="Arial" w:ascii="Arial" w:hAnsi="Arial"/>
          <w:i/>
          <w:iCs/>
        </w:rPr>
        <w:t>Trachysphaera fructige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stilago avena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. Bactér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>
          <w:lang w:val="de-DE"/>
        </w:rPr>
      </w:pPr>
      <w:r>
        <w:rPr>
          <w:lang w:val="de-DE"/>
        </w:rPr>
        <w:t>Corynebacterium fascie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Erwinia stewart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Pseudomonas passifl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 xml:space="preserve">Pseudomonas syringae pv. glucina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Pseudomonas syringae pv.phaseolico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Pseudomonas syringae pv.tab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seudomonas fuscovaginae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rFonts w:cs="Arial" w:ascii="Arial" w:hAnsi="Arial"/>
          <w:i/>
          <w:iCs/>
        </w:rPr>
        <w:t>Xantomonas campestris pv. Translusc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 Vi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Banana bunchy top virus </w:t>
      </w:r>
      <w:r>
        <w:rPr>
          <w:rFonts w:cs="Arial" w:ascii="Arial" w:hAnsi="Arial"/>
          <w:lang w:val="en-GB"/>
        </w:rPr>
        <w:t>(BBTV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Banana streak vurus </w:t>
      </w:r>
      <w:r>
        <w:rPr>
          <w:rFonts w:cs="Arial" w:ascii="Arial" w:hAnsi="Arial"/>
          <w:lang w:val="en-GB"/>
        </w:rPr>
        <w:t>(BSV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Bean common mosaic virus </w:t>
      </w:r>
      <w:r>
        <w:rPr>
          <w:rFonts w:cs="Arial" w:ascii="Arial" w:hAnsi="Arial"/>
          <w:lang w:val="en-GB"/>
        </w:rPr>
        <w:t>(BCMV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assava mosaic virus </w:t>
      </w:r>
      <w:r>
        <w:rPr>
          <w:rFonts w:cs="Arial" w:ascii="Arial" w:hAnsi="Arial"/>
        </w:rPr>
        <w:t>(CMV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Cucumber mosaic vir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Sweet potato feathery mottle virus </w:t>
      </w:r>
      <w:r>
        <w:rPr>
          <w:rFonts w:cs="Arial" w:ascii="Arial" w:hAnsi="Arial"/>
          <w:lang w:val="en-GB"/>
        </w:rPr>
        <w:t>(SPFMV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 xml:space="preserve">Sweet potato mild mottle virus </w:t>
      </w:r>
      <w:r>
        <w:rPr>
          <w:rFonts w:cs="Arial" w:ascii="Arial" w:hAnsi="Arial"/>
          <w:lang w:val="en-GB"/>
        </w:rPr>
        <w:t>(SPMMV)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. Phanérog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Cuscute sp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Striga spp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II (art. 5) : Végétaux et produits végétaux dont l’importation e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 xml:space="preserve">interdi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u tarif douanie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signation des végétaux ou produits végétaux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10K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bes, oignons, tubercules, racines tubéreuses, griffes et rhizomes en repos végétatifs ou en fleurs, </w:t>
            </w:r>
            <w:r>
              <w:rPr>
                <w:rFonts w:cs="Arial" w:ascii="Arial" w:hAnsi="Arial"/>
                <w:u w:val="single"/>
              </w:rPr>
              <w:t>végétaux racines ou plantes avec terre adhéren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lantes et racines vivantes y compris les boutures et greffons des végétaux suivants 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égétaux racines ou plantes avec terre adhérent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égétaux appartenant aux genres ou espèces suivantes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rbre à pin (</w:t>
            </w:r>
            <w:r>
              <w:rPr>
                <w:rFonts w:cs="Arial" w:ascii="Arial" w:hAnsi="Arial"/>
                <w:i/>
                <w:iCs/>
              </w:rPr>
              <w:t>Artocarpus communis</w:t>
            </w:r>
            <w:r>
              <w:rPr>
                <w:rFonts w:cs="Arial" w:ascii="Arial" w:hAnsi="Arial"/>
              </w:rPr>
              <w:t>) et espèces voisines (</w:t>
            </w:r>
            <w:r>
              <w:rPr>
                <w:rFonts w:cs="Arial" w:ascii="Arial" w:hAnsi="Arial"/>
                <w:i/>
                <w:iCs/>
              </w:rPr>
              <w:t>Artocarpus spp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anas (</w:t>
            </w:r>
            <w:r>
              <w:rPr>
                <w:rFonts w:cs="Arial" w:ascii="Arial" w:hAnsi="Arial"/>
                <w:i/>
                <w:iCs/>
              </w:rPr>
              <w:t>Ananas comosu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vocatier (</w:t>
            </w:r>
            <w:r>
              <w:rPr>
                <w:rFonts w:cs="Arial" w:ascii="Arial" w:hAnsi="Arial"/>
                <w:i/>
                <w:iCs/>
              </w:rPr>
              <w:t>Persea spp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ananier et autres musacées (espèces et hybrides des genres </w:t>
            </w:r>
            <w:r>
              <w:rPr>
                <w:rFonts w:cs="Arial" w:ascii="Arial" w:hAnsi="Arial"/>
                <w:i/>
                <w:iCs/>
              </w:rPr>
              <w:t xml:space="preserve">Musa, Ensete, Helicenia, Strelitzia, Orrchidantha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i/>
                <w:iCs/>
              </w:rPr>
              <w:t>Ravenal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nne à sucre (</w:t>
            </w:r>
            <w:r>
              <w:rPr>
                <w:rFonts w:cs="Arial" w:ascii="Arial" w:hAnsi="Arial"/>
                <w:i/>
                <w:iCs/>
              </w:rPr>
              <w:t>Saccharum officianarum &amp; S. spp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us, Fortunella, Poncirus, Citropsis, Aeglopsis, Afraegle, Pamburus, Clansens, Anacaria et leurs hybrid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fé (</w:t>
            </w:r>
            <w:r>
              <w:rPr>
                <w:rFonts w:cs="Arial" w:ascii="Arial" w:hAnsi="Arial"/>
                <w:i/>
                <w:iCs/>
              </w:rPr>
              <w:t>Coffea spp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Igname (</w:t>
            </w:r>
            <w:r>
              <w:rPr>
                <w:rFonts w:cs="Arial" w:ascii="Arial" w:hAnsi="Arial"/>
                <w:i/>
                <w:iCs/>
                <w:lang w:val="en-GB"/>
              </w:rPr>
              <w:t>Dioscorea spp.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de-DE"/>
              </w:rPr>
              <w:t>Palmier (</w:t>
            </w:r>
            <w:r>
              <w:rPr>
                <w:rFonts w:cs="Arial" w:ascii="Arial" w:hAnsi="Arial"/>
                <w:i/>
                <w:iCs/>
                <w:lang w:val="de-DE"/>
              </w:rPr>
              <w:t>Elaeis guinensis</w:t>
            </w:r>
            <w:r>
              <w:rPr>
                <w:rFonts w:cs="Arial" w:ascii="Arial" w:hAnsi="Arial"/>
                <w:lang w:val="de-D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payer (</w:t>
            </w:r>
            <w:r>
              <w:rPr>
                <w:rFonts w:cs="Arial" w:ascii="Arial" w:hAnsi="Arial"/>
                <w:i/>
                <w:iCs/>
              </w:rPr>
              <w:t>Carica papay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gne (</w:t>
            </w:r>
            <w:r>
              <w:rPr>
                <w:rFonts w:cs="Arial" w:ascii="Arial" w:hAnsi="Arial"/>
                <w:i/>
                <w:iCs/>
              </w:rPr>
              <w:t>Vitis spp.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tules des végétaux suivan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rachide (</w:t>
            </w:r>
            <w:r>
              <w:rPr>
                <w:rFonts w:cs="Arial" w:ascii="Arial" w:hAnsi="Arial"/>
                <w:i/>
                <w:iCs/>
              </w:rPr>
              <w:t>Arachis hypoge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urbitacées : concombre, melon, pastèque, courgette et espèces voisin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Manioc (</w:t>
            </w:r>
            <w:r>
              <w:rPr>
                <w:rFonts w:cs="Arial" w:ascii="Arial" w:hAnsi="Arial"/>
                <w:i/>
                <w:iCs/>
                <w:lang w:val="en-GB"/>
              </w:rPr>
              <w:t>Manihot spp.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Riz (</w:t>
            </w:r>
            <w:r>
              <w:rPr>
                <w:rFonts w:cs="Arial" w:ascii="Arial" w:hAnsi="Arial"/>
                <w:i/>
                <w:iCs/>
                <w:lang w:val="en-GB"/>
              </w:rPr>
              <w:t>Oryza spp.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Pyrèthre (</w:t>
            </w:r>
            <w:r>
              <w:rPr>
                <w:rFonts w:cs="Arial" w:ascii="Arial" w:hAnsi="Arial"/>
                <w:i/>
                <w:iCs/>
                <w:lang w:val="en-GB"/>
              </w:rPr>
              <w:t>Chrysanthemum cinarariefolium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oja (</w:t>
            </w:r>
            <w:r>
              <w:rPr>
                <w:rFonts w:cs="Arial" w:ascii="Arial" w:hAnsi="Arial"/>
                <w:i/>
                <w:iCs/>
              </w:rPr>
              <w:t>Glycin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acées: aubergine, piment, poivron, tomate et espèces voisin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-07.0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égumes et plantes potagères à l’état frais et </w:t>
            </w:r>
            <w:r>
              <w:rPr>
                <w:rFonts w:cs="Arial" w:ascii="Arial" w:hAnsi="Arial"/>
                <w:u w:val="single"/>
              </w:rPr>
              <w:t>avec terre adhéren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acines, tubercules et boutures utilisés pour la plantation des végétaux suivants : manioc (</w:t>
            </w:r>
            <w:r>
              <w:rPr>
                <w:rFonts w:cs="Arial" w:ascii="Arial" w:hAnsi="Arial"/>
                <w:i/>
                <w:iCs/>
              </w:rPr>
              <w:t>Manihot spp.</w:t>
            </w:r>
            <w:r>
              <w:rPr>
                <w:rFonts w:cs="Arial" w:ascii="Arial" w:hAnsi="Arial"/>
              </w:rPr>
              <w:t>), patate douce (</w:t>
            </w:r>
            <w:r>
              <w:rPr>
                <w:rFonts w:cs="Arial" w:ascii="Arial" w:hAnsi="Arial"/>
                <w:i/>
                <w:iCs/>
              </w:rPr>
              <w:t>Ipomea sp.</w:t>
            </w:r>
            <w:r>
              <w:rPr>
                <w:rFonts w:cs="Arial" w:ascii="Arial" w:hAnsi="Arial"/>
              </w:rPr>
              <w:t>), pomme de terre (</w:t>
            </w:r>
            <w:r>
              <w:rPr>
                <w:rFonts w:cs="Arial" w:ascii="Arial" w:hAnsi="Arial"/>
                <w:i/>
                <w:iCs/>
              </w:rPr>
              <w:t>Solanum tuberosu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non écorcé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/>
        <w:t>Annexe III. (art.6) : Végétaux et produits végétaux dont l’importation est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                </w:t>
      </w:r>
      <w:r>
        <w:rPr/>
        <w:t>subordonnée à la présentation d’un certificat phytosanitaire et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                </w:t>
      </w:r>
      <w:r>
        <w:rPr/>
        <w:t>au contrôle du Département de la Protection des Végétaux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 du tarif douanie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signation des végétaux ou produits végétaux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10K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bes, oignons, tubercules, racines tubéreuses, griffes et rhizomes en repos végétatifs, en végétation ou en fleur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lantes e racines y compris les boutures et greffon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0B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urs et boutons de fleurs fra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91K0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uillage, feuilles et autres parties de plantes, herbes, mousses et lichens pour bouquets ou pour ornements </w:t>
            </w:r>
            <w:r>
              <w:rPr>
                <w:rFonts w:cs="Arial" w:ascii="Arial" w:hAnsi="Arial"/>
                <w:u w:val="single"/>
              </w:rPr>
              <w:t>fra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-07.0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umes et plantes potagères à l’état frais ou réfrigér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égumes à cosses secs, écossés, même décortiqués ou cassés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es de manioc, d’arrow-rot et de salep, topinambours, patate douce et autres racines et tubercules similaires à haute teneur en amidon ou en inuline à l’état fra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x de coco, noix de Brésil, noix de cajou frais ou secs avec ou sans coqu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uits à coques autres que ceux 05.01, 08.04 et 08.0300B00 frais ou secs, même sans leurs coques ou décortiqués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00B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anes y compris les plantains fraîches ou sèch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tes, figues, ananas, avocats, goyaves, mangues et mangoustans, frais ou sec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umes frais ou sec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ins frais ou sec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mes, poires et coings fra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s à noyau frais, baies fraîches et autres fruits fra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s séchés autres que ceux de 08.01 à 08.0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11N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non torréfi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30L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ques et pellicules de café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ent et métei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00R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g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00F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00L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ï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K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gho à grain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t, éleusine et autres céréal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00R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es de froment ou de métei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ines de céréales autres que de froment ou de méteil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aux, semoules : grains mondés, perlés, concassés, aplatis ou en flocons à l’exception du riz , germes de céréales entiers aplatis en flocons ou moulu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 du tarif douanie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signation des végétaux ou produits végétaux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es de légumes à cosses secs repris au 07.13 ou des fruits repris au chap.08 ; farines et semoules de sagou et des racines et tubercules repris au 07.1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-12.0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ines et fruits oléagineux même concass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ines de graines et de fruits oléagineux, non déshuilés à l’exclusion de la farine de moutard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ines, spores et fruits à ensemence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s ou parties de plantes, graines et fruits des espèces utilisées en médecine ou à usage insecticides, parasitIcides et similaires, frais ou sec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00B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ao en fèv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10F0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de chauffe en rondins, bûches, ramilles ou fagots, déchets de bois y compris les sciure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 bruts même écorcés, désaubiérés ou équarris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simplement dégrossi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 simplement sciés longitudinalement tranchés ou déroulés d’une épaisseur supérieure à 6 m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Annexe IV (art. 7) : Importations de végétaux et produits végétaux soumises à </w:t>
      </w:r>
    </w:p>
    <w:p>
      <w:pPr>
        <w:pStyle w:val="TextBody"/>
        <w:rPr/>
      </w:pPr>
      <w:r>
        <w:rPr>
          <w:rFonts w:eastAsia="Arial"/>
        </w:rPr>
        <w:t xml:space="preserve">                                </w:t>
      </w:r>
      <w:r>
        <w:rPr/>
        <w:t>des conditions particuliè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404"/>
        <w:gridCol w:w="36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èces végéta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s des grain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u tarif douani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tions autorisées sous réserve du respect des conditions particuliè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UMES (genre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trus Fortunella</w:t>
            </w:r>
            <w:r>
              <w:rPr>
                <w:rFonts w:cs="Arial" w:ascii="Arial" w:hAnsi="Arial"/>
                <w:sz w:val="22"/>
                <w:szCs w:val="22"/>
              </w:rPr>
              <w:t xml:space="preserve"> et leurs hybrid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s frai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fruits débarrassés de leurs pédoncules et de feuilles, lavés et bross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Le certificat phytosani taire doit attester l’absence d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Xanthomonas citr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Cancrosis 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Deuterophoma tracheifi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ouche des frui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astrepha spp, Dacus sp, Ceratitis sp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IUM spp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il, oigon,poireau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bes, Plantes et Semen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certificat phytosanitaire doit attester l’absence de : Di tylenchus dipsaci. Phytophthora  porri Sclerotium cepivorum Maladies à Virus Urocystic cepulae (charbon de l’oignon ) Corynebacterium flaccumfascien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NAS (Ananas comosu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es Frui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8.0430x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ence de Tomate spotted Wilt virus dans le pays d’origine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CHIDE (Arachis hypogea et toutes les espèces du genre arach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2.0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ence de puccinia arachidis et de Groundnut mottle virus dans le pays d’origine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ANIER (Musa SPP., Ensete SPP,  ansi que leurs hybrides et toutes les autres musacées des genres et hybrides Heliconia Strelitzia orhidantha Ravenala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00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ansle pays d’origine de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s solanacearum xanthomonas musacearum Mycosphaerella fijiensis Mycosphaerella musicola Erwinia SPP. Bunchy top virus Banana mosaic streak Elephantiasis Fusarium oxysporum f.sp. cubense</w:t>
            </w:r>
            <w:r>
              <w:rPr>
                <w:rFonts w:cs="Arial" w:ascii="Arial" w:hAnsi="Arial"/>
                <w:sz w:val="22"/>
                <w:szCs w:val="22"/>
              </w:rPr>
              <w:t xml:space="preserve"> Importation interdite excepté les vitroplants certifiés indemnes de toutes les maladie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ffea spp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 et grains non torréfié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11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ans le pays d’origin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ycena citricolor</w:t>
            </w:r>
            <w:r>
              <w:rPr>
                <w:rFonts w:cs="Arial" w:ascii="Arial" w:hAnsi="Arial"/>
                <w:sz w:val="22"/>
                <w:szCs w:val="22"/>
              </w:rPr>
              <w:t xml:space="preserve"> coffee ring spot virus Blister spot viru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loidogyne exigu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E A SUCR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fficinarum et saccharum spp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92X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certificat phytosanitaire doit attester l’absence des maladies à virus,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lerospora spp. et de Xanthomonas albilineans</w:t>
            </w:r>
            <w:r>
              <w:rPr>
                <w:rFonts w:cs="Arial" w:ascii="Arial" w:hAnsi="Arial"/>
                <w:sz w:val="22"/>
                <w:szCs w:val="22"/>
              </w:rPr>
              <w:t xml:space="preserve"> sur les plantes mèr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riticum, Hordeum, Avena, Secal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n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-10.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-10.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, 11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ans le pays d’origine de 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Wheat soil born, Mosaic virus, Wheat striate mosaic, Tilletia ind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ravageurs de denrées stockées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ravageurs de denrées stockées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rassica spp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 et pla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Xanthomonas campestris, Heterodera schachtii, Pyrenopezoza brassica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CAS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locasia et Xanthosoma sp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rcu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10K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tubercules doivent êtr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upés en-dessous du col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ébarrassés de toute trace de terre et soigneusement lav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IFER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upressus, Pinus, Picea, Sequoïa,…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410X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ence dans le pays d’origine de 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rcospora sequoïa, Phellinius weirii, Potebnamyces coniferarum, Corynebacterium sepedonic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ONNI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ossypium sp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99X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uignardia fulvida, Puccinia cacabata, Phymatotrichosis omnivora, Haplolaimus galeatusn Anthonomus grand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CURBITAC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combre, courg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91W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seudomonas lacrymans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toute maladie à vir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CALYP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ine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420B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99F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t phytosanitaire attestant l’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hytophthora cinnamomi, Phoracantha semipunctat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IS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ragaria spp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10W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cus dorsalis, phytophthora Fragariae, Corynebacterium fascia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ICO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haseolus vulgari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333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rynébacterium flaccumfasciens, C. insidiosium,</w:t>
            </w:r>
            <w:r>
              <w:rPr>
                <w:rFonts w:cs="Arial" w:ascii="Arial" w:hAnsi="Arial"/>
                <w:sz w:val="22"/>
                <w:szCs w:val="22"/>
              </w:rPr>
              <w:t xml:space="preserve"> et viroses transmissibles par la semence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s syringae pv.phaseoli</w:t>
            </w:r>
            <w:r>
              <w:rPr>
                <w:rFonts w:cs="Arial" w:ascii="Arial" w:hAnsi="Arial"/>
                <w:sz w:val="22"/>
                <w:szCs w:val="22"/>
              </w:rPr>
              <w:t xml:space="preserve"> (Bactériose à halo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ascorea</w:t>
            </w:r>
            <w:r>
              <w:rPr>
                <w:rFonts w:cs="Arial" w:ascii="Arial" w:hAnsi="Arial"/>
                <w:sz w:val="22"/>
                <w:szCs w:val="22"/>
              </w:rPr>
              <w:t xml:space="preserve"> et genres voisin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bercule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110K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ubercules débarrassés de toutes traces de terre et soigneusement lav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cutellonema brachys </w:t>
            </w:r>
            <w:r>
              <w:rPr>
                <w:rFonts w:cs="Arial" w:ascii="Arial" w:hAnsi="Arial"/>
                <w:sz w:val="22"/>
                <w:szCs w:val="22"/>
              </w:rPr>
              <w:t xml:space="preserve">dans la région d’origine ansi que des virose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ea may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ins ou farine pour la consomm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10K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rynebacterium miichiganensis, Sclerospora spp, Peronosclerospora ,maydis, Pseudomonas alboprecipitans, Erwinia stewartii, Kabatiella zea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oc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anihoti sp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nes pour la consomm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410F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nes soigneusement lavées et débarrassées de toutes traces de terr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UIE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Mangifera indica </w:t>
            </w:r>
            <w:r>
              <w:rPr>
                <w:rFonts w:cs="Arial" w:ascii="Arial" w:hAnsi="Arial"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acardium sp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450W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99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rwinia manguifera, Pseudomonas mangiferea indica, Dacus dorsali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outre désinsectisation obligatoire contr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yptorhynchus olivier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COUDJ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ssiflora sp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99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s passiflo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99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hytophtora vigna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ATE DOUC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pomea spp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cines pour la consommation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420H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cines soigneusement lavées et débarrassées de toutes traces de terre, 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ylas sp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sum sativu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310R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s pisi, Corynebacterium pis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V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per nigru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411L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mn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lsinoe piperis, Radopholus simil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ME DE TER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lanum tuberosu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ercules destinés à la consommation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90L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tubercules ont été traités avec un produit inhibiteur de la germination sous le contrôle du service phytosanitaire du pays d`origine et son indemnes de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ynchitrium endobioticum, Corynebacterium sepedonicu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tato virus 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Gale verruqueuse et de nématode  dorée dans la région d`origin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yza sativ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dd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10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ans le pays d``origine 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Xanthomonas oryzae, le Hodja blanca </w:t>
            </w:r>
            <w:r>
              <w:rPr>
                <w:rFonts w:cs="Arial" w:ascii="Arial" w:hAnsi="Arial"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le White tip </w:t>
            </w:r>
            <w:r>
              <w:rPr>
                <w:rFonts w:cs="Arial" w:ascii="Arial" w:hAnsi="Arial"/>
                <w:sz w:val="22"/>
                <w:szCs w:val="22"/>
              </w:rPr>
              <w:t xml:space="preserve">du riz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s fuscovagina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CEES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unus spp., Pommier, Poirier, Pecher, Prun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20W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,08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le d`origine indemne d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s mors prunorum, Erwinia amylovora, Plum pox virus, Quadraspidiotus perniciosus</w:t>
            </w:r>
            <w:r>
              <w:rPr>
                <w:rFonts w:cs="Arial" w:ascii="Arial" w:hAnsi="Arial"/>
                <w:sz w:val="22"/>
                <w:szCs w:val="22"/>
              </w:rPr>
              <w:t xml:space="preserve"> Indemnes de mouches des frui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J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lycine spp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00F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mnes de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Heterodera glycines Corynebacterium flaccumfasciens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d tabaci, Phytophthora megasperma var sojae, Tobacco streak vir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NACE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ubergine, Piment, Poireau, Tomat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91W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rynebacterium michiganense, Tomato bunchy to virus, Tomato black ring virus, Arabis mosaic virus, Spindle tuber virus, Xanthomonas vesicator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GH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orghum spp. </w:t>
            </w:r>
            <w:r>
              <w:rPr>
                <w:rFonts w:cs="Arial" w:ascii="Arial" w:hAnsi="Arial"/>
                <w:sz w:val="22"/>
                <w:szCs w:val="22"/>
              </w:rPr>
              <w:t>et hydrid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00K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ence de 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lerospora spp., Tolyposporium ehrenbergii, Erwinia stewartii, Pseudomonas andropogon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C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icotiana sp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99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onospora tabacina</w:t>
            </w:r>
            <w:r>
              <w:rPr>
                <w:rFonts w:cs="Arial" w:ascii="Arial" w:hAnsi="Arial"/>
                <w:sz w:val="22"/>
                <w:szCs w:val="22"/>
              </w:rPr>
              <w:t xml:space="preserve"> et de viroces dans la culture d`origi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NESOL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eliantus spp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nc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00B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ence de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s helianth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asmopara halstedi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16:00Z</dcterms:created>
  <dc:creator>DPV</dc:creator>
  <dc:description/>
  <dc:language>en-US</dc:language>
  <cp:lastModifiedBy>Willy Sa</cp:lastModifiedBy>
  <dcterms:modified xsi:type="dcterms:W3CDTF">2002-09-14T07:11:00Z</dcterms:modified>
  <cp:revision>14</cp:revision>
  <dc:subject/>
  <dc:title>LISTE DES ORGANISMES NUISIBLES REGLEMENTES</dc:title>
</cp:coreProperties>
</file>