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NEXE I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mallCaps/>
          <w:color w:val="000000"/>
          <w:sz w:val="24"/>
        </w:rPr>
      </w:pPr>
      <w:r>
        <w:rPr>
          <w:rFonts w:cs="Bookman Old Style" w:ascii="Bookman Old Style" w:hAnsi="Bookman Old Style"/>
          <w:b/>
          <w:smallCaps/>
          <w:color w:val="000000"/>
          <w:sz w:val="24"/>
        </w:rPr>
        <w:t xml:space="preserve">Organismes nuisibles interdits à l’importation s'ils sont  à  l'état isolé 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mallCaps/>
          <w:color w:val="000000"/>
          <w:sz w:val="24"/>
        </w:rPr>
        <w:t>s'ils se présentent sur certains végétaux ou produits végétaux</w:t>
      </w:r>
      <w:r>
        <w:rPr>
          <w:rFonts w:cs="Bookman Old Style" w:ascii="Bookman Old Style" w:hAnsi="Bookman Old Style"/>
          <w:b/>
          <w:color w:val="000000"/>
          <w:sz w:val="2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A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Insectes à tous les stades de leur développement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60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  <w:p>
            <w:pPr>
              <w:pStyle w:val="Heading6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 scientifiqu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  <w:p>
            <w:pPr>
              <w:pStyle w:val="Heading9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  <w:u w:val="single"/>
              </w:rPr>
              <w:t>Nom commu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smallCaps/>
                <w:color w:val="000000"/>
                <w:sz w:val="24"/>
                <w:u w:val="single"/>
              </w:rPr>
            </w:pPr>
            <w:r>
              <w:rPr>
                <w:b/>
                <w:smallCaps/>
                <w:color w:val="000000"/>
                <w:sz w:val="24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rocercorps syngramma</w:t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eurocanthus spiniferus</w:t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eurode épineux du citronn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eurocanthus woglumi</w:t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eurode noir des agrume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uromyza maculosa</w:t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use du chrysanthèm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rsia lineatella</w:t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ite mineuse du pêch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strepha fratercul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s fruits sud-américai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strepha lude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mexicaine des fruit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strepha obliqu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antillaise des fruit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astrepha suspen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s fruits caribéen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plophora chinen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longhor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plophora malasia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ite spotted longicorn beetl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honomus grand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 du cotonn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honomus signat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 du frais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rocera cucurbit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u melo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rocera dorsa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orientale des arbres fuitier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rocera mina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chinoise des agrume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rocera mus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rocera tryo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s fruits de Queensland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rocera tsuneon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u citronn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rocera zon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fruits fly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itopertha orienta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iental beetl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coecimorpha pronub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deuse de l'oeille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posina niponen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pocapse du pêch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atitis capit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méditerranéenne des fruit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atitis cosy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go fruit fly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atitis quina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odesian fruit fly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atitis ro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s fruits de Natal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laria haligram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lo suppressa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er rayé du ri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otrachelus nenuphar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enarytaina eucalypt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 américain du prun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cus ole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 l'oliv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atraea sacchara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er américai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antiella theobro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side du cacaoy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otetranychus lewi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wis spider mit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Eotetranychus orienta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arie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Epichoristodes acerbe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deuse sud-africai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ochra canaden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u groseill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phranta japon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japonaise du ceris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proctis scintille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ankliniella occidenta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rips californie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hognatus leucolo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ite fringed beetl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opeltis bergrothr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icoverpa ze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nille des épis du maï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Heteropsylla cub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phantria cunea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pothenemus hampe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caille fileu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olyte du grain de café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arbela tetraon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ptinotarsa decemline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ryphor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riomyza bryoniae</w:t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use de la tomat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riomyza huidobren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use américai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riomyza sativ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use américai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Listronotus bonarien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 argentin des tige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garodes prieskaen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enille de la vig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garodes vit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enille de la vig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garodes vredendulen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enille de la vig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lepta orienta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nychellus tanajo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arien ver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yndus crud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lid cane leafhopp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abemisia myric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blanch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ntalonia nigronervo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ceron noir du banan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enacoccus manihoti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racanta semipunct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sava mealybu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llocnistis citre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euse de l'orang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ocaederus ferrugine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pillia japon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nneton japonai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stephanus truncat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Quadraspidiotus pernicios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rger grain bor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 de san josé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tithrips syriac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goletis cera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s cerise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goletis cingul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ern cherry fruit fly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goletis compl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s brous de noy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goletis fau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ypète noir des cerise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goletis indiffere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cherry fruit fly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goletis menda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 l'areill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goletis pomonel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 la pomm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goletis ribico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rk currant fly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ipiphorothrips cruebtat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ynchophorus ferrugine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 asiatique du palmi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ynchophorus palmar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 du palmier</w:t>
            </w:r>
          </w:p>
        </w:tc>
      </w:tr>
      <w:tr>
        <w:trPr>
          <w:trHeight w:val="876" w:hRule="atLeast"/>
        </w:trPr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ynchophorus phoenicis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ynchothrips raoensis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hlbergella singular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Scirtothrips aurantii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Scirtothrips citri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rtothrips dorsalis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yphophorus interstitial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 africain du palmi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side du cacaoy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african citrus thrip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thrip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li thrip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lenothrips rubrocinct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ma allabore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doptera erida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ern armyworm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doptera frugiper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égionnaire d'automne américai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doptera litura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rnochetus frigidus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rips palmi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rhithromyia cyanesce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Toxoptera citricid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Toxoptera odina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Unaspis citri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Unaspis yanonensi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Viteus (Daktulosphaira) vitifoli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 du cotonni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m thrip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che de la toma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ceron noir de l'orang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snow scal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enille asiatique des agru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lloxér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. </w:t>
      </w:r>
      <w:r>
        <w:rPr>
          <w:b/>
          <w:color w:val="000000"/>
          <w:sz w:val="24"/>
          <w:u w:val="single"/>
        </w:rPr>
        <w:t xml:space="preserve">Bactéries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394"/>
      </w:tblGrid>
      <w:tr>
        <w:trPr/>
        <w:tc>
          <w:tcPr>
            <w:tcW w:w="5599" w:type="dxa"/>
            <w:tcBorders/>
          </w:tcPr>
          <w:p>
            <w:pPr>
              <w:pStyle w:val="Heading6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 scientifique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Nom commu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vibacter michigenensis susp.insidiosus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unissement bacterie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tobacterium flaccumfaciens pv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winia amylovora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u bactérie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winia chrysanthemi f sp dianthi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ériose vasculaire de l'œille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Erwinia stewartii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étrissement bactérien du maï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Flaccumfaciens</w:t>
            </w:r>
          </w:p>
        </w:tc>
        <w:tc>
          <w:tcPr>
            <w:tcW w:w="439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étrissement bactérie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caryophyll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cre bactérie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avastanoi pv. glycin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erial bligh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yringae pv toma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yringae pv. persic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éperissement bactérien du pêcher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yringae pv. pis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isse bacterienn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yringae pv. tabac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gular leaf spo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iroplasma citr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stubborn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ptomyces ipomoe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t or soil rot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Xanthomonas arboricola pv. prun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ches bactérienne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sz w:val="24"/>
              </w:rPr>
              <w:t>Xanthomonas campestris pv. dieffenbachi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éperissement de l'anthurium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Xanthomonas campestris pv. holcicol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ghum bacterial streak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Xanthomonas campestris pv. translucen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chaff of cereal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Xanthomonas fragari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ches angulaires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Xanthomonas oryzae pv. oryz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ies bacteriennes du riz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Xylella fastidios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de Pierce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Xylophilus ampelin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crose bactérienne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Cryptogame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103"/>
      </w:tblGrid>
      <w:tr>
        <w:trPr/>
        <w:tc>
          <w:tcPr>
            <w:tcW w:w="5457" w:type="dxa"/>
            <w:tcBorders/>
          </w:tcPr>
          <w:p>
            <w:pPr>
              <w:pStyle w:val="Heading6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 scientifique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Nom commun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iosporina morbo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ack kno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inipellis pernicios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ai de sorciè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nartium coleosporioides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lactiform blist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nartium comandr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andra  blist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nartium comptoni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eet fern blist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nartium fusiform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ern fusiform blist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nartium himalayens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r pine blist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nartium kamtschaticu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panese white pine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nartium quercuu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ern gall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nartium ribico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ite pine blist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yphonectria parasiti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cre de l'écorce du chataîgn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uterophoma tracheiphi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 secc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aporthe phaseolorum var. cauliv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m cank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aporthe vaccin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cre phomopsien de la myrtill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lodia eugenioid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sinoe austral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hracnose de l'orang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docronartium harkness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uill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dothia eugeni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typa armeniac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obasidium vexan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oque du théi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sarium oxysporum f.sp. elaeid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saroise du palmier à huil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bberella xylarioid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cheomycose du caféi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ignardia bidwell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oriosi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ignardia citricarpa</w:t>
            </w:r>
          </w:p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mnosporangium asiaticu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ches noires des fruits des agru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r-junip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mnosporangium clavip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nce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mnosporangium globosu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erican hawthorn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mnosporangium juniperi-virginian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dar-apple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mnosporangium shiraianu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r-junip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mnosporangium yamad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e-juniper rus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ptopharsa heve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vea lace bug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linia fructico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brune des fruit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linia fructige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som bligh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ycena citricol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lbose du caféi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ycrocyclus ule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étrissure sudaméricaine des feuille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dium heve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dium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enospora manshuri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onosclerospora mayd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onosclerospora philippinens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onosclerospora saccha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onosclerospora sorgh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onospora tabac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ue mold of tobacc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ialophora cinerescen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bleu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ialophora greg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brune de la tig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ma and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potato bligh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ma exigua var. fove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ngrène de la pomme de ter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mopsis sclerotioid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root rot of cucumb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homopsis viticola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oriosi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llosticta solitar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tch du pommi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matotrichopsis omniv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du Texas du cotonni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sopella ampelopsid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uill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tomonas stahel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al wilt of coconu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tophthora cinnamom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des racines / du colle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tophthora colocasi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f blight of taro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tophthora fragariae var. fragaria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œur rouge des racine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tophthora fragariae var. rub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épérissement du framboisier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tophthora magasperma f.sp. glycine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des racines et des tige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mopara halsted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ccinia pittieria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uille de la pomme de terr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ccinia psid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lerophthora macrosp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zy top of maiz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lerospora spontane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 de la canne à suc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haceloma arachid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ab de l'arachid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hacelotheca cruen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ose kernel smu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nocarpella macrospo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sèche du maï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nocarpella maydi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sèche des épis du maïs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color w:val="000000"/>
                <w:sz w:val="24"/>
              </w:rPr>
              <w:t>Synchytrium endobioticu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le (noire) verruqueus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Tilletia barclaya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smut of ric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Tilletia controversa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e naine du blé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Tilletia indic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e de Karnal du blé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Tolyposporium ehrenbergi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 smu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Urocystis agropy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ag smut of wheat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Venturia nashicol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D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Mycoplasmes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/>
        <w:tc>
          <w:tcPr>
            <w:tcW w:w="5315" w:type="dxa"/>
            <w:tcBorders/>
          </w:tcPr>
          <w:p>
            <w:pPr>
              <w:pStyle w:val="Heading6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 scientifique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Nom commun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ricot chlorotic leaf roll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roulement chlorotique de l'abricotie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e proliferation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des proliférations du pommie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sava witches' broom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ai de sorcièr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evine flavescence dorée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me witches' broom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lm lethal yellowing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du bourgeon terminal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aya bunchy top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met buissonant du papaye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rosette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X disease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yellows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r decline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étrissement du poirie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purple top wilt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stolbur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lbu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witches' broom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wberry witches'broom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ai de sorcièr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garcane grassy stunt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ges herbacée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garcane white leaf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uilles blanches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eet  potato little leaf ML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warf disease</w:t>
            </w:r>
          </w:p>
        </w:tc>
      </w:tr>
    </w:tbl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E. </w:t>
      </w:r>
      <w:r>
        <w:rPr>
          <w:color w:val="000000"/>
          <w:u w:val="single"/>
        </w:rPr>
        <w:t>Virus et viroïd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2"/>
      </w:tblGrid>
      <w:tr>
        <w:trPr/>
        <w:tc>
          <w:tcPr>
            <w:tcW w:w="5173" w:type="dxa"/>
            <w:tcBorders/>
          </w:tcPr>
          <w:p>
            <w:pPr>
              <w:pStyle w:val="Heading6"/>
              <w:ind w:left="8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m scientifique</w:t>
            </w:r>
          </w:p>
        </w:tc>
        <w:tc>
          <w:tcPr>
            <w:tcW w:w="5032" w:type="dxa"/>
            <w:tcBorders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Nom commu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falfa dwarf disease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Andean potato latent tymo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Andean potato mottle como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Arracacha B virus oca strain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Avocado sun blotch viroid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Banana bract mosaic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Banana bunchy top lute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met touffu du bananie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Banana streak 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ley stripe mosaic hordei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rus de la mosaïque striée de l'org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et curly top gemini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Blueberry leaf mottle nepo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acao swollen shoot badna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flement des branches du cacaoye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arnation etched ring caulim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arnation necrotic fleck closter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arnation ringspot dianth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assava brown streak carla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herry leaf roll nep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herry little cherry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ite ceris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herry rasp leaf nep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uilles râpeus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Citrus blight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ng tree decline of citru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trus impietratura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trus leaf rugose ilar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trus leprosis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trus Psorosis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oros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trus ringspot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trus tatter lef capill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llow ring of citru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trus tristeza closter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steza des agrum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itrus vein enation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woody gal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conut Cadang-Cadang viroid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llow mottle diseas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conut wilt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rala wilt of coconut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Cowpea mild mottle carla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iure du poi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gplant mosaic 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Eucalyptus leaf chlorosis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evine chrome mosaic nep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evine yellow mosaic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rapevine fanleaf nepovirus </w:t>
            </w:r>
          </w:p>
        </w:tc>
        <w:tc>
          <w:tcPr>
            <w:tcW w:w="5032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Rougeau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Impatiens necrotic spot tosp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aya mosaic potex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aîque du papaye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aya ringspot poty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latent mosaic viroid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aïque américaine du pêche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nut clump fur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nut mottle poty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nut stripe poty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Peanut stunt cucum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nisme de l'arachid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um pox poty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sharka, variole du prunie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Potato spindle tuber viroid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nchy top of toma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T capillo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Potato yellow dwarf rhabd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unus recrotic ringspot 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spberry leaf curl 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spberry ringspot nepo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ches annulaires du framboisie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tsuma dwarf nepovirus</w:t>
            </w:r>
          </w:p>
        </w:tc>
        <w:tc>
          <w:tcPr>
            <w:tcW w:w="50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mosaic diseas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trawberry crinkle rhabd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trawberry latent C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trawberry vein banding caulim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ugarcane bacilliform 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ugarcane Fiji disease fiji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de fidji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weet potato feathery mottle poty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l cork diseas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weet potato mild mottle poty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aïque de la patate douc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Tea phloem necrosis disease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Tobacco ringspot nep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crose annulaire du tabac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Tomato black ring nep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eau noir de la toma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Tomato ringspot nep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crose annulaire de la toma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Tomato spotted wilt tospo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bronzée de la toma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Yam mosaic potyvirus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Nématode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06"/>
      </w:tblGrid>
      <w:tr>
        <w:trPr>
          <w:trHeight w:val="549" w:hRule="atLeast"/>
        </w:trPr>
        <w:tc>
          <w:tcPr>
            <w:tcW w:w="5457" w:type="dxa"/>
            <w:tcBorders/>
          </w:tcPr>
          <w:p>
            <w:pPr>
              <w:pStyle w:val="Normal"/>
              <w:ind w:left="851" w:hanging="0"/>
              <w:jc w:val="center"/>
              <w:rPr>
                <w:b/>
                <w:b/>
                <w:smallCaps/>
                <w:color w:val="000000"/>
                <w:sz w:val="24"/>
                <w:u w:val="single"/>
              </w:rPr>
            </w:pPr>
            <w:r>
              <w:rPr>
                <w:b/>
                <w:smallCaps/>
                <w:color w:val="000000"/>
                <w:sz w:val="24"/>
                <w:u w:val="single"/>
              </w:rPr>
              <w:t>Nom scientifique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Nom commun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Anguina triti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r cockl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helenchoides fragari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matode foliai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tylenchus destruc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vermiculaire de la pomme de ter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obodera palli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matode blanc de la pomme de ter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obodera rostochiens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matode doré de la pomme de terr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terodea glycin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matode du soja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terodera schachti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matode de la betterav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dopholus citrophil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spreading declin nematode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hadinaphelenchus cocophilu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d ring nematode</w:t>
            </w:r>
          </w:p>
        </w:tc>
      </w:tr>
      <w:tr>
        <w:trPr>
          <w:trHeight w:val="100" w:hRule="atLeast"/>
        </w:trPr>
        <w:tc>
          <w:tcPr>
            <w:tcW w:w="5457" w:type="dxa"/>
            <w:tcBorders/>
          </w:tcPr>
          <w:p>
            <w:pPr>
              <w:pStyle w:val="Normal"/>
              <w:ind w:left="8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lenchulus semipenetra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  <w:t>Annexe II. Organismes nuisibles dont l'introduction est interdite s'ils se présentent sur certains végétaux ou produits végétau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94"/>
        <w:gridCol w:w="4252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égétaux</w:t>
              <w:br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rganismes nuisible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5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Nom Scientifiqu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color w:val="000000"/>
                <w:sz w:val="24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5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Nom Commun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</w:rPr>
            </w:pPr>
            <w:r>
              <w:rPr>
                <w:b/>
                <w:smallCaps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aci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omycladium tepperian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uille       </w:t>
            </w:r>
            <w:r>
              <w:rPr>
                <w:b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Allium cepa</w:t>
            </w:r>
            <w:r>
              <w:rPr>
                <w:color w:val="000000"/>
                <w:sz w:val="24"/>
              </w:rPr>
              <w:t xml:space="preserve"> - oign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ocystis cepul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harbon de l'oignon   </w:t>
            </w:r>
            <w:r>
              <w:rPr>
                <w:b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rachis hypogaea - </w:t>
            </w:r>
            <w:r>
              <w:rPr>
                <w:color w:val="000000"/>
                <w:sz w:val="24"/>
              </w:rPr>
              <w:t>arachid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nut clump fur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nut mottle poty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nut stripe poty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haceloma arachid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        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Heading4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cab de l'arachide  </w:t>
            </w:r>
            <w:r>
              <w:rPr>
                <w:b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mellia sinensis - </w:t>
            </w:r>
            <w:r>
              <w:rPr>
                <w:color w:val="000000"/>
                <w:sz w:val="24"/>
              </w:rPr>
              <w:t>thé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obasidium vexa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ea phloem necrosis disease </w:t>
            </w:r>
            <w:r>
              <w:rPr>
                <w:b/>
                <w:color w:val="000000"/>
                <w:sz w:val="24"/>
              </w:rPr>
              <w:t>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loque du théier  </w:t>
            </w:r>
            <w:r>
              <w:rPr>
                <w:b/>
                <w:color w:val="000000"/>
                <w:sz w:val="24"/>
              </w:rPr>
              <w:t>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elopeltis bergrothri  </w:t>
            </w: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arica papaya - </w:t>
              <w:br/>
            </w:r>
            <w:r>
              <w:rPr>
                <w:color w:val="000000"/>
                <w:sz w:val="24"/>
              </w:rPr>
              <w:t>papaya</w:t>
            </w:r>
          </w:p>
        </w:tc>
        <w:tc>
          <w:tcPr>
            <w:tcW w:w="425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aya bunchy top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aya mosaic potex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aya ringspot potyvi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ommet buissonant de la papaya </w:t>
            </w: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mosaîque de la papaya </w:t>
            </w:r>
            <w:r>
              <w:rPr>
                <w:b/>
                <w:color w:val="000000"/>
                <w:sz w:val="24"/>
              </w:rPr>
              <w:t xml:space="preserve">  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Citrus, Fortunella, Poncirus et leurs hybrides - </w:t>
            </w:r>
            <w:r>
              <w:rPr>
                <w:color w:val="000000"/>
                <w:sz w:val="24"/>
              </w:rPr>
              <w:t>agrume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eurocanthus spiniferus </w:t>
            </w:r>
            <w:r>
              <w:rPr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trus blight disease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trus impietratura disease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trus leaf rugose ilarvirus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trus leprosis disease 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trus ringspot disease 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trus tatter lef capillovirus 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trus tristeza closterovirus  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itrus vein enation disease     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4"/>
              </w:rPr>
              <w:t xml:space="preserve">Deuterophoma tracheiphila  </w:t>
            </w:r>
            <w:r>
              <w:rPr>
                <w:b/>
                <w:color w:val="000000"/>
                <w:sz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lsinoe australis  </w:t>
            </w:r>
            <w:r>
              <w:rPr>
                <w:b/>
                <w:color w:val="000000"/>
                <w:sz w:val="24"/>
              </w:rPr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otetranychus lewisi        </w:t>
            </w:r>
            <w:r>
              <w:rPr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Eotetranychus orientalis </w:t>
            </w:r>
            <w:r>
              <w:rPr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Guignardia citricarpa </w:t>
            </w:r>
            <w:r>
              <w:rPr>
                <w:b/>
                <w:color w:val="000000"/>
                <w:sz w:val="24"/>
              </w:rPr>
              <w:t xml:space="preserve">     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ime witches' broom MLO    </w:t>
            </w: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Citrus Psorosis disease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atsuma dwarf nepovirus     </w:t>
            </w:r>
            <w:r>
              <w:rPr>
                <w:b/>
                <w:color w:val="000000"/>
                <w:sz w:val="24"/>
              </w:rPr>
              <w:t>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4"/>
              </w:rPr>
              <w:t xml:space="preserve">Scirtothrips aurantii     </w:t>
            </w:r>
            <w:r>
              <w:rPr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cirtothrips citri          </w:t>
            </w:r>
            <w:r>
              <w:rPr>
                <w:b/>
                <w:color w:val="000000"/>
                <w:sz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piroplasma citri     </w:t>
            </w:r>
            <w:r>
              <w:rPr>
                <w:b/>
                <w:color w:val="000000"/>
                <w:sz w:val="24"/>
              </w:rPr>
              <w:t>B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xoptera citricidus   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aspis citri      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aspis yanonensis     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leurode épineux du citronnier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ng tree decline of cit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llow ring of cit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steza des agru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woody gal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 secc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hracnose de l'orang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wis spider mi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arie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ches noires des fruits des agru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oro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mosaic disea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African citrus thrip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thrip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stubbor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ceron noir de l'orang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us snow scal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ochenille asiatique des agrume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lenchulus semipenetrans       F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cos nucifera - </w:t>
            </w:r>
            <w:r>
              <w:rPr>
                <w:color w:val="000000"/>
                <w:sz w:val="24"/>
              </w:rPr>
              <w:t>cocot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onut wilt disease      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rala wilt of coconu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offea spp. - </w:t>
            </w:r>
            <w:r>
              <w:rPr>
                <w:color w:val="000000"/>
                <w:sz w:val="24"/>
              </w:rPr>
              <w:t>café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ycena citricolor   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pothenemus hampei   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bberella xylarioides  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lbose du caféi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olyte du grain de caf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cheomycose du caféi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ioscorea spp. - </w:t>
            </w:r>
            <w:r>
              <w:rPr>
                <w:color w:val="000000"/>
                <w:sz w:val="24"/>
              </w:rPr>
              <w:t>ig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am mosaic potyvirus   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laeis guineensis - </w:t>
            </w:r>
            <w:r>
              <w:rPr>
                <w:color w:val="000000"/>
                <w:sz w:val="24"/>
              </w:rPr>
              <w:t>palmier à hui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sarium oxysporum f.sp. elaeidis   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saroise du palmier à huil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ianthus spp. - </w:t>
            </w:r>
            <w:r>
              <w:rPr>
                <w:color w:val="000000"/>
                <w:sz w:val="24"/>
              </w:rPr>
              <w:t>oeille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nation etched ring caulimovirus     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arnation necrotic fleck closterovirus  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nation ringspot dianthovirus   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winia chrysanthemi f sp dianthi  B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ialophora cinerescens       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caryophylli    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ériose vasculaire de l'oeill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ble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cre bactérie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ucalyptus spp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ccinia psid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enarytaina eucalypt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racantha semipunct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Eugenia aromatica - </w:t>
            </w:r>
            <w:r>
              <w:rPr>
                <w:color w:val="000000"/>
                <w:sz w:val="24"/>
              </w:rPr>
              <w:t>girofl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lodia eugenioid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dothia eugeni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ragaria spp. - </w:t>
            </w:r>
            <w:r>
              <w:rPr>
                <w:color w:val="000000"/>
                <w:sz w:val="24"/>
              </w:rPr>
              <w:t>frais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helenchoides fragaria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tophthora fragariae var. fragaria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wberry crinkle rhabd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wberry latent C diseas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trawberry vein banding caulim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wberry witches' broom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nthomonas fragari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matode foliai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eur rouge des racin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ai de sorciè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ches angulaire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gave sisalana - </w:t>
            </w:r>
            <w:r>
              <w:rPr>
                <w:color w:val="000000"/>
                <w:sz w:val="24"/>
              </w:rPr>
              <w:t>sis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yphophorus interstitial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lycine max - </w:t>
            </w:r>
            <w:r>
              <w:rPr>
                <w:color w:val="000000"/>
                <w:sz w:val="24"/>
              </w:rPr>
              <w:t>soj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iaporthe phaseolorum var. caulivo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terodera glycin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onospora manshuric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ialophora gregat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hytophthora megasperma f.sp. glycine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seudomonas savastanoi pv. glycin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m cank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matode du soj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brune de la ti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des racines et des tiges</w:t>
              <w:br/>
              <w:t>bacterial bligh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elianthus annuus - </w:t>
            </w:r>
            <w:r>
              <w:rPr>
                <w:color w:val="000000"/>
                <w:sz w:val="24"/>
              </w:rPr>
              <w:t>tourneso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smopara halsted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evea brasiliensis - </w:t>
            </w:r>
            <w:r>
              <w:rPr>
                <w:color w:val="000000"/>
                <w:sz w:val="24"/>
              </w:rPr>
              <w:t>caoutchout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ptopharsa hevea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rocyclus ule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dium heve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vea lace bu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étrissure sudaméricaine des feuill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idium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Hordeum vulgare - </w:t>
            </w:r>
            <w:r>
              <w:rPr>
                <w:color w:val="000000"/>
                <w:sz w:val="24"/>
              </w:rPr>
              <w:t>org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rley stripe mosaic hordei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rus de la mosaïque striée de l'or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Ipomoea batatas - </w:t>
            </w:r>
            <w:r>
              <w:rPr>
                <w:color w:val="000000"/>
                <w:sz w:val="24"/>
              </w:rPr>
              <w:t>patate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ou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ptomyces ipomoea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weet potato feathery mottle poty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eet potato little leaf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weet potato mild mottle potyvi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ft or soil ro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al cork disea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warf disea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aîque de la patate douc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ycopersicon esculentum -</w:t>
            </w:r>
            <w:r>
              <w:rPr>
                <w:color w:val="000000"/>
                <w:sz w:val="24"/>
              </w:rPr>
              <w:t xml:space="preserve"> toma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yringae pv toma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alus spp - </w:t>
            </w:r>
            <w:r>
              <w:rPr>
                <w:color w:val="000000"/>
                <w:sz w:val="24"/>
              </w:rPr>
              <w:t>pomm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le proliferation ML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des proliférations du pommi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angifera indica - </w:t>
            </w:r>
            <w:r>
              <w:rPr>
                <w:color w:val="000000"/>
                <w:sz w:val="24"/>
              </w:rPr>
              <w:t>manguier, végétaux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rnochetus frigid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nçon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anihot esculenta - </w:t>
            </w:r>
            <w:r>
              <w:rPr>
                <w:color w:val="000000"/>
                <w:sz w:val="24"/>
              </w:rPr>
              <w:t>manio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sava brown streak carla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sava common mosaic potex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ssava witches' broom ML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aîque du manio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ai de sorcièr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edicago sativa - </w:t>
            </w:r>
            <w:r>
              <w:rPr>
                <w:color w:val="000000"/>
                <w:sz w:val="24"/>
              </w:rPr>
              <w:t>luzern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lavibacter michiganensis subsp. insidios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falfa dwarf disea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unissement bactérien</w:t>
              <w:br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usa spp. - </w:t>
            </w:r>
            <w:r>
              <w:rPr>
                <w:color w:val="000000"/>
                <w:sz w:val="24"/>
              </w:rPr>
              <w:t>banan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ana bract mosaic disea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ana bunchy top lute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ana streak 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ctrocera mus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mmet touffu du banani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icotiana tabacum - </w:t>
            </w:r>
            <w:r>
              <w:rPr>
                <w:color w:val="000000"/>
                <w:sz w:val="24"/>
              </w:rPr>
              <w:t>taba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onospora tabaci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yringae pv. tabac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ue mold of tobacc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gular leaf spot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Oryza spp. - </w:t>
            </w:r>
            <w:r>
              <w:rPr>
                <w:color w:val="000000"/>
                <w:sz w:val="24"/>
              </w:rPr>
              <w:t>riz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lletia barclaya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nthomonas oryzae pv. oryz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smut of ri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ies bactériennes du ri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ersea americana - </w:t>
            </w:r>
            <w:r>
              <w:rPr>
                <w:color w:val="000000"/>
                <w:sz w:val="24"/>
              </w:rPr>
              <w:t>avocat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vocado sun blotch viroi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isum sativum - </w:t>
            </w:r>
            <w:r>
              <w:rPr>
                <w:color w:val="000000"/>
                <w:sz w:val="24"/>
              </w:rPr>
              <w:t>poi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yringae pv. pis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isse bactérienn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runus spp - </w:t>
            </w:r>
            <w:r>
              <w:rPr>
                <w:color w:val="000000"/>
                <w:sz w:val="24"/>
              </w:rPr>
              <w:t>abricotier, cerisier, nectarinier, pêcher, prun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iosporina morbos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rry little cherry disea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unus recrotic ringspot 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nthomonas arboricola pv. prun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kno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ite ceri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ches bactérienne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unus persicae -</w:t>
            </w:r>
            <w:r>
              <w:rPr>
                <w:color w:val="000000"/>
                <w:sz w:val="24"/>
              </w:rPr>
              <w:t xml:space="preserve"> pêcher, nectarin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latent mosaic viroi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X disease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rosette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ch yellows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syringae pv. persic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aîque américaine du pech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éperissement bactérien du pêch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yrus spp. - </w:t>
            </w:r>
            <w:r>
              <w:rPr>
                <w:color w:val="000000"/>
                <w:sz w:val="24"/>
              </w:rPr>
              <w:t>poir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r decline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nturia nashic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étrissement du poiri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ubus - </w:t>
            </w:r>
            <w:r>
              <w:rPr>
                <w:color w:val="000000"/>
                <w:sz w:val="24"/>
              </w:rPr>
              <w:t>ronce, frambois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erry leaf roll nep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tophthora fragariae var. rub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spberry leaf curl vi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éperissement du framboisi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ccharum officinarum -</w:t>
            </w:r>
            <w:r>
              <w:rPr>
                <w:color w:val="000000"/>
                <w:sz w:val="24"/>
              </w:rPr>
              <w:t xml:space="preserve"> canne à sucr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eudomonas rubrisubalbica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garcane bacilliform 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garcane Fiji disease fiji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garcane grassy stunt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garcane mosaic poty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garcane white leaf ML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adie de Fij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ges herbacé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saîq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uilles blanche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lanum melongena -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bergin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gplant mosaic 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ticillium dahli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ticillios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lanum tuberosum - </w:t>
            </w:r>
            <w:r>
              <w:rPr>
                <w:color w:val="000000"/>
                <w:sz w:val="24"/>
              </w:rPr>
              <w:t>pomme de terr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an potato latent tym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ean potato mottle com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acacha B virus oca strai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ma andi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homa exigua var. foveat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purple top wilt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stolbur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T capill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witches' broom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to yellow dwarf rhabd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potato bligh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ngrène de la pomme de ter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lbu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rghum spp - </w:t>
            </w:r>
            <w:r>
              <w:rPr>
                <w:color w:val="000000"/>
                <w:sz w:val="24"/>
              </w:rPr>
              <w:t>sorgh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hacelotheca cruent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lyposporium ehrenbergi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Xanthomonas campestris pv. holic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ose kernel smu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ng smu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ghum bacterial streak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heobroma cacao - </w:t>
            </w:r>
            <w:r>
              <w:rPr>
                <w:color w:val="000000"/>
                <w:sz w:val="24"/>
              </w:rPr>
              <w:t>cacaoy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cao swollen shoot badnavirus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istantiella theobrom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hlbergella singulari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inipellis pernicios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flement des branches du cacoy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side du cacaoy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side du cacaoy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ai de sorcièr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riticum spp. - </w:t>
            </w:r>
            <w:r>
              <w:rPr>
                <w:color w:val="000000"/>
                <w:sz w:val="24"/>
              </w:rPr>
              <w:t>blé, triticale, semences destinées à la planta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lletia controvers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lletia indic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ocystis agropyr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Xanthomonas campestris pv. translucen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e naine du bl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e de Karnal du bl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ag smut of whea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chaff of cereals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accinium spp. - </w:t>
            </w:r>
            <w:r>
              <w:rPr>
                <w:color w:val="000000"/>
                <w:sz w:val="24"/>
              </w:rPr>
              <w:t>myrtill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aporthe vaccini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ancre phomopsien de la myrtill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itis spp. - </w:t>
            </w:r>
            <w:r>
              <w:rPr>
                <w:color w:val="000000"/>
                <w:sz w:val="24"/>
              </w:rPr>
              <w:t>vign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typa armeniaca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evine chrome mosaic nep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evine fanleaf nepoviru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evine flavescence dorée M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ignardia bidwelli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garodes prieskaensi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garodes viti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garodes vredendulensi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mopsis viticol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ysopella ampelopsidi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ylophilus ampelin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pevine yellow mosai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ugea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enille de la vign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enille de la vign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enille de la vign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oriosi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uill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écrose bactérienne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Zea mays - </w:t>
            </w:r>
            <w:r>
              <w:rPr>
                <w:color w:val="000000"/>
                <w:sz w:val="24"/>
              </w:rPr>
              <w:t>maî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winia stewarti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onosclerospora maydi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nocarpella macrospo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nocarpella maydi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garcane mosaic vir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létrissement bactérien du maî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dio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sèche du maî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rriture sèche des épis du maî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nexe III. Végétaux et produits végétaux interdits à l'importat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spèces végétales concernées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cription des végétaux interdits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 xml:space="preserve">Coffea </w:t>
            </w:r>
            <w:r>
              <w:rPr>
                <w:color w:val="000000"/>
                <w:sz w:val="24"/>
              </w:rPr>
              <w:t>spp. - caféier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Végétaux destinés à la plantation, à l'exception des semence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 xml:space="preserve">Colocasia esculenta - </w:t>
            </w:r>
            <w:r>
              <w:rPr>
                <w:color w:val="000000"/>
                <w:sz w:val="24"/>
              </w:rPr>
              <w:t>taro</w:t>
            </w:r>
            <w:r>
              <w:rPr>
                <w:b/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 xml:space="preserve">Dioscorea spp. - </w:t>
            </w:r>
            <w:r>
              <w:rPr>
                <w:color w:val="000000"/>
                <w:sz w:val="24"/>
              </w:rPr>
              <w:t>igname</w:t>
            </w:r>
            <w:r>
              <w:rPr>
                <w:b/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Ipomoe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batatas</w:t>
            </w:r>
            <w:r>
              <w:rPr>
                <w:color w:val="000000"/>
                <w:sz w:val="24"/>
              </w:rPr>
              <w:t xml:space="preserve"> - patate douce,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Maniho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esculenta</w:t>
            </w:r>
            <w:r>
              <w:rPr>
                <w:color w:val="000000"/>
                <w:sz w:val="24"/>
              </w:rPr>
              <w:t xml:space="preserve"> - manioc,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Musa</w:t>
            </w:r>
            <w:r>
              <w:rPr>
                <w:color w:val="000000"/>
                <w:sz w:val="24"/>
              </w:rPr>
              <w:t xml:space="preserve"> spp. - banani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égétaux, destinés à la plantation, à l'exception de ceux ayant été produits en culture in vitr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Malus</w:t>
            </w:r>
            <w:r>
              <w:rPr>
                <w:color w:val="000000"/>
                <w:sz w:val="24"/>
              </w:rPr>
              <w:t xml:space="preserve"> spp. - pommier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Prunus</w:t>
            </w:r>
            <w:r>
              <w:rPr>
                <w:color w:val="000000"/>
                <w:sz w:val="24"/>
              </w:rPr>
              <w:t xml:space="preserve"> spp. - abricotier, cerisier, nectarinier, pêcher, prunier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Pyrus</w:t>
            </w:r>
            <w:r>
              <w:rPr>
                <w:color w:val="000000"/>
                <w:sz w:val="24"/>
              </w:rPr>
              <w:t xml:space="preserve"> spp. - poirier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Vitis</w:t>
            </w:r>
            <w:r>
              <w:rPr>
                <w:color w:val="000000"/>
                <w:sz w:val="24"/>
              </w:rPr>
              <w:t xml:space="preserve"> spp. - vign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Végétaux destinés à la plantation, à l'exception des végétaux dormants, exempt de feuilles, de fruits, de fleurs et de terre, et ayant été certifiés officiellement dans le cadre d'un système de certificati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Citrus spp. - </w:t>
            </w:r>
            <w:r>
              <w:rPr>
                <w:color w:val="000000"/>
                <w:sz w:val="24"/>
              </w:rPr>
              <w:t>agrumes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ragaria spp. - </w:t>
            </w:r>
            <w:r>
              <w:rPr>
                <w:color w:val="000000"/>
                <w:sz w:val="24"/>
              </w:rPr>
              <w:t>fraisier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ubus spp. -</w:t>
            </w:r>
            <w:r>
              <w:rPr>
                <w:color w:val="000000"/>
                <w:sz w:val="24"/>
              </w:rPr>
              <w:t xml:space="preserve"> framboisier, ronce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Ribes spp. - </w:t>
            </w:r>
            <w:r>
              <w:rPr>
                <w:color w:val="000000"/>
                <w:sz w:val="24"/>
              </w:rPr>
              <w:t>grosseillier, casissier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accinium spp. - </w:t>
            </w:r>
            <w:r>
              <w:rPr>
                <w:color w:val="000000"/>
                <w:sz w:val="24"/>
              </w:rPr>
              <w:t>myrtilli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 xml:space="preserve">Végétaux destinés à la plantation, à l'exception des végétaux ayant été certifiés officiellement dans le cadre d'un système de certification et de ceux ayant été produits en culture in vitro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Mangifer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indica</w:t>
            </w:r>
            <w:r>
              <w:rPr>
                <w:color w:val="000000"/>
                <w:sz w:val="24"/>
              </w:rPr>
              <w:t xml:space="preserve"> - mangui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uit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4"/>
              </w:rPr>
              <w:t>Opuntia</w:t>
            </w:r>
            <w:r>
              <w:rPr>
                <w:color w:val="000000"/>
                <w:sz w:val="24"/>
              </w:rPr>
              <w:t xml:space="preserve"> spp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égétaux destinés à la plantati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utes espèces de la famille </w:t>
            </w:r>
            <w:r>
              <w:rPr>
                <w:b/>
                <w:color w:val="000000"/>
                <w:sz w:val="24"/>
              </w:rPr>
              <w:t>Graminea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Paille, végétaux destinés à la plantation, à l'exception des semences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 xml:space="preserve">Toutes espèces des familles </w:t>
            </w:r>
            <w:r>
              <w:rPr>
                <w:b/>
                <w:color w:val="000000"/>
                <w:sz w:val="24"/>
              </w:rPr>
              <w:t>Solanaceae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color w:val="000000"/>
                <w:sz w:val="24"/>
              </w:rPr>
              <w:t>Cucurbitaceae</w:t>
            </w:r>
            <w:r>
              <w:rPr>
                <w:color w:val="000000"/>
                <w:sz w:val="24"/>
              </w:rPr>
              <w:t xml:space="preserve"> et </w:t>
            </w:r>
            <w:r>
              <w:rPr>
                <w:b/>
                <w:color w:val="000000"/>
                <w:sz w:val="24"/>
              </w:rPr>
              <w:t>Leguminosae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Végétaux destinés à la plantation à l'exception des semences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utes espèces de la famille </w:t>
            </w:r>
            <w:r>
              <w:rPr>
                <w:b/>
                <w:color w:val="000000"/>
                <w:sz w:val="24"/>
              </w:rPr>
              <w:t>Solanaceae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Végétaux destinés à la plantation, y compris les semences, originaires des pays andins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utes espèces de </w:t>
            </w:r>
            <w:r>
              <w:rPr>
                <w:b/>
                <w:color w:val="000000"/>
                <w:sz w:val="24"/>
              </w:rPr>
              <w:t>Coniferale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color w:val="000000"/>
                <w:sz w:val="24"/>
              </w:rPr>
              <w:t>Eucalyptus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Végétaux destinés à la plantation, à l'exception des fruits et semences</w:t>
            </w:r>
          </w:p>
        </w:tc>
      </w:tr>
      <w:tr>
        <w:trPr/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utes espèces de </w:t>
            </w:r>
            <w:r>
              <w:rPr>
                <w:b/>
                <w:color w:val="000000"/>
                <w:sz w:val="24"/>
              </w:rPr>
              <w:t>Coniferales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Bois et écorce isolée, à l'exception du bois utilisé pour l'emballage ou le chargement et qui a subi un traitement thermique ou chimique approprié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567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00"/>
        </w:tabs>
        <w:ind w:left="2400" w:hanging="240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b/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670" w:leader="none"/>
      </w:tabs>
      <w:ind w:left="708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18:00Z</dcterms:created>
  <dc:creator>GTZ/DPVCTRF</dc:creator>
  <dc:description/>
  <dc:language>en-US</dc:language>
  <cp:lastModifiedBy>paea</cp:lastModifiedBy>
  <cp:lastPrinted>2001-11-21T11:18:00Z</cp:lastPrinted>
  <dcterms:modified xsi:type="dcterms:W3CDTF">2001-11-21T08:21:00Z</dcterms:modified>
  <cp:revision>22</cp:revision>
  <dc:subject/>
  <dc:title>Annexe I. Organismes nuisibles interdits à l’importation</dc:title>
</cp:coreProperties>
</file>