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both"/>
        <w:rPr>
          <w:color w:val="FF0000"/>
          <w:sz w:val="28"/>
          <w:szCs w:val="28"/>
          <w:lang w:bidi="ar-LB"/>
        </w:rPr>
      </w:pPr>
      <w:r>
        <w:rPr>
          <w:color w:val="FF0000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Cs w:val="28"/>
          <w:rtl w:val="true"/>
          <w:lang w:bidi="ar-LB"/>
        </w:rPr>
      </w:r>
    </w:p>
    <w:p>
      <w:pPr>
        <w:pStyle w:val="Heading3"/>
        <w:ind w:left="-691" w:right="-691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قان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رقم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778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3"/>
        <w:ind w:left="-691" w:right="-691" w:hanging="0"/>
        <w:jc w:val="center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ج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دابي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ية</w:t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،</w:t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04"/>
        <w:ind w:left="-331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2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04"/>
        <w:ind w:left="-3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إمض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د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ض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ورة</w:t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-691" w:right="-691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قانون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3"/>
        <w:ind w:left="-691" w:right="-691" w:hanging="0"/>
        <w:jc w:val="center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ج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ي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دابير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حة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نباتية</w:t>
      </w:r>
    </w:p>
    <w:p>
      <w:pPr>
        <w:pStyle w:val="Normal"/>
        <w:bidi w:val="1"/>
        <w:spacing w:lineRule="auto" w:line="204"/>
        <w:ind w:left="-691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509" w:right="0" w:hanging="120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شار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ه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-691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ص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ل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ب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04"/>
        <w:ind w:left="869" w:right="0" w:firstLine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زي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ة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تص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ق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ي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تص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ق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خو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ن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ق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ح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فتش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ي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أشير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رك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رسال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آ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غط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ح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س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بات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ز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ذ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اث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ل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اث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افع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ئ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طر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كتير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يرو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ب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افقر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ي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ق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ورد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و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لك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ح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حو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ط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ل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ل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ح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آ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و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الج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خ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ت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زال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قيم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تها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ج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ا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ا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عف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ب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شأ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ر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ف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469" w:right="0" w:hanging="240"/>
        <w:jc w:val="both"/>
        <w:rPr>
          <w:rFonts w:cs="Simplified Arabic"/>
          <w:bCs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جر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ح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ص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869" w:right="0" w:hanging="240"/>
        <w:jc w:val="both"/>
        <w:rPr>
          <w:rFonts w:cs="Simplified Arabic"/>
          <w:bCs/>
          <w:sz w:val="28"/>
          <w:szCs w:val="28"/>
          <w:lang w:bidi="ar-LB"/>
        </w:rPr>
      </w:pPr>
      <w:r>
        <w:rPr>
          <w:rFonts w:cs="Simplified Arabic"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04"/>
        <w:ind w:left="1349" w:right="0" w:hanging="48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349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04"/>
        <w:ind w:left="1349" w:right="0" w:hanging="48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34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989" w:right="0" w:hanging="98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1109" w:right="0" w:hanging="11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spacing w:lineRule="auto" w:line="204"/>
        <w:ind w:left="1709" w:right="0" w:hanging="60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Cs w:val="28"/>
          <w:rtl w:val="true"/>
          <w:lang w:bidi="ar-LB"/>
        </w:rPr>
        <w:br/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2189" w:right="0" w:hanging="48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2189" w:right="0" w:hanging="48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589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2309" w:right="0" w:hanging="12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auto" w:line="204"/>
        <w:ind w:left="2309" w:right="29" w:hanging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4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04"/>
        <w:ind w:left="989" w:right="0" w:hanging="989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9" w:leader="none"/>
        </w:tabs>
        <w:bidi w:val="1"/>
        <w:spacing w:lineRule="auto" w:line="204"/>
        <w:ind w:left="1589" w:right="0" w:hanging="36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9" w:leader="none"/>
        </w:tabs>
        <w:bidi w:val="1"/>
        <w:spacing w:lineRule="auto" w:line="204"/>
        <w:ind w:left="1589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bidi w:val="1"/>
        <w:spacing w:lineRule="auto" w:line="204"/>
        <w:ind w:left="158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bidi w:val="1"/>
        <w:spacing w:lineRule="auto" w:line="204"/>
        <w:ind w:left="158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989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29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9" w:leader="none"/>
        </w:tabs>
        <w:bidi w:val="1"/>
        <w:spacing w:lineRule="auto" w:line="204"/>
        <w:ind w:left="122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04"/>
        <w:ind w:left="2189" w:right="0" w:hanging="720"/>
        <w:jc w:val="both"/>
        <w:rPr/>
      </w:pP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</w:rPr>
        <w:t>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9" w:leader="none"/>
        </w:tabs>
        <w:bidi w:val="1"/>
        <w:spacing w:lineRule="auto" w:line="204"/>
        <w:ind w:left="2189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9" w:leader="none"/>
        </w:tabs>
        <w:bidi w:val="1"/>
        <w:spacing w:lineRule="auto" w:line="204"/>
        <w:ind w:left="2189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9" w:leader="none"/>
        </w:tabs>
        <w:bidi w:val="1"/>
        <w:spacing w:lineRule="auto" w:line="204"/>
        <w:ind w:left="2189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69" w:leader="none"/>
        </w:tabs>
        <w:bidi w:val="1"/>
        <w:spacing w:lineRule="auto" w:line="204"/>
        <w:ind w:left="2189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دم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right" w:pos="869" w:leader="none"/>
        </w:tabs>
        <w:spacing w:lineRule="auto" w:line="204"/>
        <w:ind w:left="1349" w:right="0" w:hanging="480"/>
        <w:jc w:val="both"/>
        <w:rPr>
          <w:lang w:bidi="ar-LB"/>
        </w:rPr>
      </w:pP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spacing w:lineRule="auto" w:line="204"/>
        <w:ind w:left="1349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فت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قاف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ش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تيش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و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ب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ا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بر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ف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سؤ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ير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را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خ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ي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ا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ب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ض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ائ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ركها</w:t>
      </w:r>
      <w:r>
        <w:rPr>
          <w:rFonts w:cs="Simplified Arabic"/>
          <w:sz w:val="28"/>
          <w:szCs w:val="28"/>
          <w:rtl w:val="true"/>
          <w:lang w:bidi="ar-LB"/>
        </w:rPr>
        <w:t>. 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89" w:leader="none"/>
          <w:tab w:val="right" w:pos="1229" w:leader="none"/>
        </w:tabs>
        <w:bidi w:val="1"/>
        <w:spacing w:lineRule="auto" w:line="204"/>
        <w:ind w:left="1349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  <w:tab w:val="right" w:pos="1349" w:leader="none"/>
        </w:tabs>
        <w:bidi w:val="1"/>
        <w:spacing w:lineRule="auto" w:line="204"/>
        <w:ind w:left="1349" w:right="0" w:hanging="48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9" w:leader="none"/>
        </w:tabs>
        <w:bidi w:val="1"/>
        <w:spacing w:lineRule="auto" w:line="204"/>
        <w:ind w:left="1349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1469" w:right="0" w:hanging="146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س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در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م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ق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ص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فائ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ر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ع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ا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ر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589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ج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حو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بات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ث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سا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يراد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BodyTextIndent2"/>
        <w:tabs>
          <w:tab w:val="clear" w:pos="720"/>
          <w:tab w:val="right" w:pos="8189" w:leader="none"/>
          <w:tab w:val="right" w:pos="8309" w:leader="none"/>
        </w:tabs>
        <w:ind w:left="1589" w:right="0" w:hanging="480"/>
        <w:jc w:val="both"/>
        <w:rPr/>
      </w:pPr>
      <w:r>
        <w:rPr>
          <w:rtl w:val="true"/>
          <w:lang w:bidi="ar-LB"/>
        </w:rPr>
        <w:t>ج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غ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تطل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اتية</w:t>
      </w:r>
      <w:r>
        <w:rPr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1109" w:right="0" w:hanging="11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ش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ظ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صي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وظ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ه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1109" w:right="0" w:hanging="1109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lineRule="auto" w:line="204"/>
        <w:ind w:left="1109" w:right="0" w:hanging="1109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9" w:leader="none"/>
        </w:tabs>
        <w:bidi w:val="1"/>
        <w:spacing w:lineRule="auto" w:line="204"/>
        <w:ind w:left="146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spacing w:lineRule="auto" w:line="204"/>
        <w:ind w:left="14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46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09" w:leader="none"/>
        </w:tabs>
        <w:ind w:left="2189" w:right="0" w:hanging="36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bidi w:val="1"/>
        <w:spacing w:lineRule="auto" w:line="204"/>
        <w:ind w:left="218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9" w:leader="none"/>
        </w:tabs>
        <w:bidi w:val="1"/>
        <w:spacing w:lineRule="auto" w:line="204"/>
        <w:ind w:left="218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04"/>
        <w:ind w:left="1080" w:right="0" w:hanging="1051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1080" w:right="0" w:hanging="1051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04"/>
        <w:ind w:left="1080" w:right="0" w:hanging="1051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04"/>
        <w:ind w:left="1469" w:right="0" w:hanging="48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9" w:leader="none"/>
        </w:tabs>
        <w:bidi w:val="1"/>
        <w:spacing w:lineRule="auto" w:line="204"/>
        <w:ind w:left="218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9" w:leader="none"/>
        </w:tabs>
        <w:bidi w:val="1"/>
        <w:spacing w:lineRule="auto" w:line="204"/>
        <w:ind w:left="218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ب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م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9" w:leader="none"/>
        </w:tabs>
        <w:bidi w:val="1"/>
        <w:spacing w:lineRule="auto" w:line="204"/>
        <w:ind w:left="218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9" w:leader="none"/>
        </w:tabs>
        <w:bidi w:val="1"/>
        <w:spacing w:lineRule="auto" w:line="204"/>
        <w:ind w:left="2189" w:right="0" w:hanging="360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589" w:right="0" w:hanging="48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869" w:leader="none"/>
        </w:tabs>
        <w:ind w:left="1589" w:right="120" w:hanging="480"/>
        <w:jc w:val="both"/>
        <w:rPr/>
      </w:pP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          </w:t>
      </w:r>
      <w:r>
        <w:rPr>
          <w:rtl w:val="true"/>
        </w:rPr>
        <w:t>(</w:t>
      </w:r>
      <w:r>
        <w:rPr/>
        <w:t>Beneficial Living Organisms &amp; Micro Living Organis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للمست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راء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ز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إذ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ص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حا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اع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ز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يا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04"/>
        <w:ind w:left="1080" w:right="0" w:hanging="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9" w:leader="none"/>
        </w:tabs>
        <w:bidi w:val="1"/>
        <w:spacing w:lineRule="auto" w:line="204"/>
        <w:ind w:left="1829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9" w:leader="none"/>
        </w:tabs>
        <w:bidi w:val="1"/>
        <w:spacing w:lineRule="auto" w:line="204"/>
        <w:ind w:left="182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9" w:leader="none"/>
        </w:tabs>
        <w:bidi w:val="1"/>
        <w:spacing w:lineRule="auto" w:line="204"/>
        <w:ind w:left="182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9" w:leader="none"/>
          <w:tab w:val="right" w:pos="1829" w:leader="none"/>
        </w:tabs>
        <w:bidi w:val="1"/>
        <w:spacing w:lineRule="auto" w:line="204"/>
        <w:ind w:left="1709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1349" w:right="120" w:hanging="1349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BodyTextIndent2"/>
        <w:ind w:left="1349" w:right="120" w:hanging="1349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Indent2"/>
        <w:ind w:left="1349" w:right="120" w:hanging="1349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bidi="ar-LB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زيت</w:t>
      </w:r>
      <w:r>
        <w:rPr>
          <w:rtl w:val="true"/>
        </w:rPr>
        <w:t xml:space="preserve">) </w:t>
      </w:r>
      <w:r>
        <w:rPr>
          <w:rtl w:val="true"/>
        </w:rPr>
        <w:t>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و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ب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بؤ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4"/>
        </w:numPr>
        <w:ind w:left="1949" w:right="120" w:hanging="480"/>
        <w:jc w:val="both"/>
        <w:rPr/>
      </w:pP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ورة</w:t>
      </w:r>
    </w:p>
    <w:p>
      <w:pPr>
        <w:pStyle w:val="BodyTextIndent2"/>
        <w:ind w:left="1469" w:right="120" w:hanging="0"/>
        <w:jc w:val="both"/>
        <w:rPr/>
      </w:pP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Living Modified Organisms</w:t>
      </w:r>
      <w:r>
        <w:rPr>
          <w:rtl w:val="true"/>
          <w:lang w:bidi="ar-LB"/>
        </w:rPr>
        <w:t>)</w:t>
      </w:r>
    </w:p>
    <w:p>
      <w:pPr>
        <w:pStyle w:val="Normal"/>
        <w:bidi w:val="1"/>
        <w:spacing w:lineRule="auto" w:line="204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1229" w:right="-91" w:hanging="1229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ar-LB"/>
        </w:rPr>
        <w:t>17</w:t>
      </w:r>
      <w:r>
        <w:rPr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و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BodyTextIndent2"/>
        <w:ind w:left="0" w:right="-91" w:hanging="0"/>
        <w:jc w:val="both"/>
        <w:rPr/>
      </w:pPr>
      <w:r>
        <w:rPr>
          <w:rtl w:val="true"/>
        </w:rPr>
      </w:r>
    </w:p>
    <w:p>
      <w:pPr>
        <w:pStyle w:val="BodyTextIndent2"/>
        <w:ind w:left="1229" w:right="-91" w:hanging="1229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ar-LB"/>
        </w:rPr>
        <w:t>18</w:t>
      </w:r>
      <w:r>
        <w:rPr>
          <w:rtl w:val="true"/>
          <w:lang w:bidi="ar-LB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odyTextIndent2"/>
        <w:ind w:left="0" w:right="-91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-91" w:hanging="0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bidi="ar-LB"/>
        </w:rPr>
        <w:t>9</w:t>
      </w:r>
      <w:r>
        <w:rPr>
          <w:b/>
          <w:bCs/>
          <w:u w:val="single"/>
          <w:rtl w:val="true"/>
          <w:lang w:bidi="ar-LB"/>
        </w:rPr>
        <w:t>: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right" w:pos="509" w:leader="none"/>
        </w:tabs>
        <w:ind w:left="1349" w:right="120" w:hanging="36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LB"/>
        </w:rPr>
        <w:t>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right" w:pos="509" w:leader="none"/>
        </w:tabs>
        <w:ind w:left="1349" w:right="120" w:hanging="360"/>
        <w:jc w:val="both"/>
        <w:rPr/>
      </w:pP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رد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ي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</w:t>
      </w:r>
      <w:r>
        <w:rPr>
          <w:rtl w:val="true"/>
        </w:rPr>
        <w:t>.</w:t>
      </w:r>
    </w:p>
    <w:p>
      <w:pPr>
        <w:pStyle w:val="BodyTextIndent2"/>
        <w:ind w:left="0" w:right="120" w:hanging="0"/>
        <w:jc w:val="both"/>
        <w:rPr/>
      </w:pPr>
      <w:r>
        <w:rPr>
          <w:rtl w:val="true"/>
        </w:rPr>
      </w:r>
    </w:p>
    <w:p>
      <w:pPr>
        <w:pStyle w:val="BodyTextIndent2"/>
        <w:ind w:left="1109" w:right="0" w:hanging="1080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ar-LB"/>
        </w:rPr>
        <w:t>20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odyTextIndent2"/>
        <w:tabs>
          <w:tab w:val="clear" w:pos="720"/>
          <w:tab w:val="right" w:pos="8309" w:leader="none"/>
        </w:tabs>
        <w:ind w:left="1709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 xml:space="preserve">.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right" w:pos="1589" w:leader="none"/>
        </w:tabs>
        <w:ind w:left="1709" w:right="0" w:hanging="36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ة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right" w:pos="1589" w:leader="none"/>
        </w:tabs>
        <w:ind w:left="1709" w:right="0" w:hanging="36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right" w:pos="1589" w:leader="none"/>
        </w:tabs>
        <w:ind w:left="1709" w:right="0" w:hanging="36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right" w:pos="8309" w:leader="none"/>
        </w:tabs>
        <w:ind w:left="1709" w:right="0" w:hanging="360"/>
        <w:jc w:val="both"/>
        <w:rPr/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قيم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.</w:t>
      </w:r>
    </w:p>
    <w:p>
      <w:pPr>
        <w:pStyle w:val="BodyTextIndent2"/>
        <w:ind w:left="1709" w:right="0" w:hanging="360"/>
        <w:jc w:val="both"/>
        <w:rPr/>
      </w:pPr>
      <w:r>
        <w:rPr>
          <w:rtl w:val="true"/>
        </w:rPr>
      </w:r>
    </w:p>
    <w:p>
      <w:pPr>
        <w:pStyle w:val="BodyTextIndent2"/>
        <w:ind w:left="1109" w:right="-91" w:hanging="1109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ar-LB"/>
        </w:rPr>
        <w:t>21</w:t>
      </w:r>
      <w:r>
        <w:rPr>
          <w:rtl w:val="true"/>
        </w:rPr>
        <w:t xml:space="preserve">: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tl w:val="true"/>
        </w:rPr>
        <w:t>.</w:t>
      </w:r>
    </w:p>
    <w:p>
      <w:pPr>
        <w:pStyle w:val="BodyTextIndent2"/>
        <w:ind w:left="1080" w:right="1080" w:hanging="0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  <w:tab w:val="right" w:pos="8309" w:leader="none"/>
        </w:tabs>
        <w:ind w:left="1349" w:right="0" w:hanging="1320"/>
        <w:jc w:val="both"/>
        <w:rPr/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ar-LB"/>
        </w:rPr>
        <w:t>22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eastAsia="Times New Roman" w:cs="Times New Roman"/>
          <w:color w:val="FF0000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لحة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</w:tabs>
        <w:ind w:left="1949" w:right="0" w:hanging="360"/>
        <w:jc w:val="both"/>
        <w:rPr/>
      </w:pP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ها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</w:tabs>
        <w:ind w:left="1949" w:right="0" w:hanging="360"/>
        <w:jc w:val="both"/>
        <w:rPr/>
      </w:pP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</w:tabs>
        <w:ind w:left="1949" w:right="0" w:hanging="360"/>
        <w:jc w:val="both"/>
        <w:rPr/>
      </w:pP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ديره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</w:tabs>
        <w:ind w:left="1949" w:right="0" w:hanging="360"/>
        <w:jc w:val="both"/>
        <w:rPr/>
      </w:pP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  <w:tab w:val="right" w:pos="8429" w:leader="none"/>
        </w:tabs>
        <w:ind w:left="1949" w:right="0" w:hanging="360"/>
        <w:jc w:val="both"/>
        <w:rPr/>
      </w:pP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  <w:tab w:val="right" w:pos="8309" w:leader="none"/>
          <w:tab w:val="right" w:pos="8429" w:leader="none"/>
        </w:tabs>
        <w:ind w:left="1949" w:right="0" w:hanging="360"/>
        <w:jc w:val="both"/>
        <w:rPr/>
      </w:pP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ن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  <w:tab w:val="right" w:pos="8429" w:leader="none"/>
        </w:tabs>
        <w:ind w:left="1949" w:right="0" w:hanging="360"/>
        <w:jc w:val="both"/>
        <w:rPr/>
      </w:pP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BodyTextIndent2"/>
        <w:numPr>
          <w:ilvl w:val="1"/>
          <w:numId w:val="8"/>
        </w:numPr>
        <w:tabs>
          <w:tab w:val="clear" w:pos="720"/>
          <w:tab w:val="right" w:pos="1589" w:leader="none"/>
          <w:tab w:val="right" w:pos="1949" w:leader="none"/>
          <w:tab w:val="right" w:pos="2069" w:leader="none"/>
          <w:tab w:val="right" w:pos="6869" w:leader="none"/>
          <w:tab w:val="right" w:pos="8189" w:leader="none"/>
          <w:tab w:val="right" w:pos="8309" w:leader="none"/>
        </w:tabs>
        <w:ind w:left="1949" w:right="0" w:hanging="360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BodyTextIndent2"/>
        <w:tabs>
          <w:tab w:val="clear" w:pos="720"/>
          <w:tab w:val="right" w:pos="8309" w:leader="none"/>
        </w:tabs>
        <w:ind w:left="1469" w:right="1469" w:hanging="811"/>
        <w:jc w:val="both"/>
        <w:rPr/>
      </w:pPr>
      <w:r>
        <w:rPr>
          <w:rtl w:val="true"/>
        </w:rPr>
      </w:r>
    </w:p>
    <w:p>
      <w:pPr>
        <w:pStyle w:val="BodyTextIndent2"/>
        <w:tabs>
          <w:tab w:val="clear" w:pos="720"/>
          <w:tab w:val="right" w:pos="989" w:leader="none"/>
          <w:tab w:val="right" w:pos="8309" w:leader="none"/>
        </w:tabs>
        <w:ind w:left="1229" w:right="0" w:hanging="120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3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ا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ل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إش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اف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ن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وا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ل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زمة</w:t>
      </w:r>
      <w:r>
        <w:rPr>
          <w:rtl w:val="true"/>
          <w:lang w:bidi="ar-LB"/>
        </w:rPr>
        <w:t>.</w:t>
      </w:r>
    </w:p>
    <w:p>
      <w:pPr>
        <w:pStyle w:val="BodyTextIndent2"/>
        <w:tabs>
          <w:tab w:val="clear" w:pos="720"/>
          <w:tab w:val="right" w:pos="989" w:leader="none"/>
        </w:tabs>
        <w:ind w:left="1229" w:right="1229" w:hanging="120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080"/>
        <w:jc w:val="both"/>
        <w:rPr>
          <w:lang w:bidi="ar-LB"/>
        </w:rPr>
      </w:pPr>
      <w:r>
        <w:rPr>
          <w:b/>
          <w:b/>
          <w:bCs/>
          <w:u w:val="single"/>
          <w:rtl w:val="true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lang w:bidi="ar-LB"/>
        </w:rPr>
        <w:t>4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1109" w:right="1109" w:hanging="108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1109" w:hanging="108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08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5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ظ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ائ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اج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لط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رك</w:t>
      </w:r>
      <w:r>
        <w:rPr>
          <w:rtl w:val="true"/>
          <w:lang w:bidi="ar-LB"/>
        </w:rPr>
        <w:t>.</w:t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6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ز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tl w:val="true"/>
          <w:lang w:bidi="ar-LB"/>
        </w:rPr>
        <w:t>:</w:t>
      </w:r>
    </w:p>
    <w:p>
      <w:pPr>
        <w:pStyle w:val="BodyTextIndent2"/>
        <w:numPr>
          <w:ilvl w:val="1"/>
          <w:numId w:val="16"/>
        </w:numPr>
        <w:tabs>
          <w:tab w:val="clear" w:pos="720"/>
          <w:tab w:val="left" w:pos="29" w:leader="none"/>
        </w:tabs>
        <w:ind w:left="0" w:right="0" w:firstLine="29"/>
        <w:jc w:val="both"/>
        <w:rPr/>
      </w:pPr>
      <w:r>
        <w:rPr>
          <w:rtl w:val="true"/>
          <w:lang w:bidi="ar-LB"/>
        </w:rPr>
        <w:t>يح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راك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اقب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حث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فتيش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ختب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فظ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ع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الت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ل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).</w:t>
      </w:r>
    </w:p>
    <w:p>
      <w:pPr>
        <w:pStyle w:val="BodyTextIndent2"/>
        <w:numPr>
          <w:ilvl w:val="1"/>
          <w:numId w:val="16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إب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ش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فت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ة</w:t>
      </w:r>
      <w:r>
        <w:rPr>
          <w:rtl w:val="true"/>
          <w:lang w:bidi="ar-LB"/>
        </w:rPr>
        <w:t>.</w:t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109"/>
        <w:jc w:val="both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7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لحم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دس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ز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ر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را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كث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ر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شارها</w:t>
      </w:r>
      <w:r>
        <w:rPr>
          <w:rtl w:val="true"/>
          <w:lang w:bidi="ar-LB"/>
        </w:rPr>
        <w:t>.</w:t>
      </w:r>
    </w:p>
    <w:p>
      <w:pPr>
        <w:pStyle w:val="BodyTextIndent2"/>
        <w:tabs>
          <w:tab w:val="clear" w:pos="720"/>
          <w:tab w:val="right" w:pos="989" w:leader="none"/>
        </w:tabs>
        <w:ind w:left="1109" w:right="1109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109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8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جو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ف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ح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زر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ا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ه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خضا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فتيش</w:t>
      </w:r>
      <w:r>
        <w:rPr>
          <w:rtl w:val="true"/>
          <w:lang w:bidi="ar-LB"/>
        </w:rPr>
        <w:t>.</w:t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0" w:right="0" w:hanging="0"/>
        <w:jc w:val="both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9</w:t>
      </w:r>
      <w:r>
        <w:rPr>
          <w:rtl w:val="true"/>
          <w:lang w:bidi="ar-LB"/>
        </w:rPr>
        <w:t xml:space="preserve">: 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9" w:leader="none"/>
        </w:tabs>
        <w:ind w:left="0" w:right="1200" w:firstLine="29"/>
        <w:jc w:val="both"/>
        <w:rPr>
          <w:lang w:bidi="ar-LB"/>
        </w:rPr>
      </w:pP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حو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ه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اتية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9" w:leader="none"/>
        </w:tabs>
        <w:ind w:left="0" w:right="1200" w:firstLine="29"/>
        <w:jc w:val="both"/>
        <w:rPr>
          <w:lang w:bidi="ar-LB"/>
        </w:rPr>
      </w:pP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واؤ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ر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9" w:leader="none"/>
        </w:tabs>
        <w:ind w:left="0" w:right="1200" w:firstLine="29"/>
        <w:jc w:val="both"/>
        <w:rPr>
          <w:lang w:bidi="ar-LB"/>
        </w:rPr>
      </w:pP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دخ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ر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فت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ق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غل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و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دود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و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س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ض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ر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و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ا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س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س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ب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ها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29" w:leader="none"/>
        </w:tabs>
        <w:ind w:left="0" w:right="0" w:firstLine="29"/>
        <w:jc w:val="both"/>
        <w:rPr/>
      </w:pP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و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ئ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و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ر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tl w:val="true"/>
          <w:lang w:bidi="ar-LB"/>
        </w:rPr>
        <w:t>.</w:t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0" w:right="0" w:hanging="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30</w:t>
      </w:r>
      <w:r>
        <w:rPr>
          <w:rtl w:val="true"/>
          <w:lang w:bidi="ar-LB"/>
        </w:rPr>
        <w:t xml:space="preserve">: 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غ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يت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ال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ت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صدير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و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ف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رها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ب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ه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29" w:leader="none"/>
        </w:tabs>
        <w:ind w:left="0" w:right="0" w:firstLine="29"/>
        <w:jc w:val="both"/>
        <w:rPr>
          <w:lang w:bidi="ar-LB"/>
        </w:rPr>
      </w:pPr>
      <w:r>
        <w:rPr>
          <w:rtl w:val="true"/>
          <w:lang w:bidi="ar-LB"/>
        </w:rPr>
        <w:t>ي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فت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أعل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حن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خز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طل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ل</w:t>
      </w:r>
      <w:r>
        <w:rPr>
          <w:rtl w:val="true"/>
          <w:lang w:bidi="ar-LB"/>
        </w:rPr>
        <w:t>.</w:t>
      </w:r>
    </w:p>
    <w:p>
      <w:pPr>
        <w:pStyle w:val="BodyTextIndent2"/>
        <w:ind w:left="1109" w:right="1109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080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31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ظ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يل</w:t>
      </w:r>
      <w:r>
        <w:rPr>
          <w:rtl w:val="true"/>
          <w:lang w:bidi="ar-LB"/>
        </w:rPr>
        <w:t xml:space="preserve">: 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زر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ز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ك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ا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التع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را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ار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فص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ت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ائ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ض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وان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و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ت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دة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1949" w:hanging="600"/>
        <w:jc w:val="both"/>
        <w:rPr>
          <w:lang w:bidi="ar-LB"/>
        </w:rPr>
      </w:pP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فت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إعط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ل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هت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ن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0" w:hanging="600"/>
        <w:jc w:val="both"/>
        <w:rPr>
          <w:lang w:bidi="ar-LB"/>
        </w:rPr>
      </w:pPr>
      <w:r>
        <w:rPr>
          <w:rtl w:val="true"/>
          <w:lang w:bidi="ar-LB"/>
        </w:rPr>
        <w:t>تعد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و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ثائ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1109" w:leader="none"/>
        </w:tabs>
        <w:ind w:left="1949" w:right="1949" w:hanging="600"/>
        <w:jc w:val="both"/>
        <w:rPr>
          <w:lang w:bidi="ar-LB"/>
        </w:rPr>
      </w:pP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tl w:val="true"/>
          <w:lang w:bidi="ar-LB"/>
        </w:rPr>
        <w:t>.</w:t>
      </w:r>
    </w:p>
    <w:p>
      <w:pPr>
        <w:pStyle w:val="BodyTextIndent2"/>
        <w:ind w:left="1109" w:right="1109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BodyTextIndent2"/>
        <w:ind w:left="1109" w:right="0" w:hanging="1109"/>
        <w:jc w:val="both"/>
        <w:rPr/>
      </w:pPr>
      <w:r>
        <w:rPr>
          <w:b/>
          <w:b/>
          <w:bCs/>
          <w:u w:val="single"/>
          <w:rtl w:val="true"/>
          <w:lang w:bidi="ar-LB"/>
        </w:rPr>
        <w:t>المادة</w:t>
      </w:r>
      <w:r>
        <w:rPr>
          <w:rFonts w:eastAsia="Times New Roman"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32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لغ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ا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ض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tl w:val="true"/>
          <w:lang w:bidi="ar-LB"/>
        </w:rPr>
        <w:t>.</w:t>
      </w:r>
    </w:p>
    <w:p>
      <w:pPr>
        <w:pStyle w:val="Normal"/>
        <w:bidi w:val="1"/>
        <w:spacing w:lineRule="auto" w:line="204"/>
        <w:ind w:left="869" w:right="0" w:hanging="24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04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890"/>
        </w:tabs>
        <w:ind w:left="189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decimal"/>
      <w:lvlText w:val="%2-"/>
      <w:lvlJc w:val="right"/>
      <w:pPr>
        <w:tabs>
          <w:tab w:val="num" w:pos="1169"/>
        </w:tabs>
        <w:ind w:left="116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359"/>
        </w:tabs>
        <w:ind w:left="359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6"/>
      <w:numFmt w:val="bullet"/>
      <w:lvlText w:val="-"/>
      <w:lvlJc w:val="right"/>
      <w:pPr>
        <w:ind w:left="33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89"/>
        </w:tabs>
        <w:ind w:left="389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firstLine="389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both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04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9" w:leader="none"/>
      </w:tabs>
      <w:bidi w:val="1"/>
      <w:spacing w:lineRule="auto" w:line="204"/>
      <w:ind w:left="-1171" w:right="0" w:hanging="0"/>
      <w:jc w:val="both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9" w:leader="none"/>
      </w:tabs>
      <w:bidi w:val="1"/>
      <w:spacing w:lineRule="auto" w:line="204"/>
      <w:ind w:left="-1171" w:right="0" w:hanging="0"/>
      <w:jc w:val="center"/>
      <w:outlineLvl w:val="4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04"/>
      <w:ind w:left="360" w:right="0" w:firstLine="389"/>
      <w:jc w:val="both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204"/>
      <w:ind w:left="-91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7:00Z</dcterms:created>
  <dc:creator>x</dc:creator>
  <dc:description/>
  <cp:keywords/>
  <dc:language>en-US</dc:language>
  <cp:lastModifiedBy>Charles_Zarzour</cp:lastModifiedBy>
  <cp:lastPrinted>2006-12-12T12:26:00Z</cp:lastPrinted>
  <dcterms:modified xsi:type="dcterms:W3CDTF">2006-12-14T11:08:00Z</dcterms:modified>
  <cp:revision>23</cp:revision>
  <dc:subject/>
  <dc:title>مشروع قانون الحجر النباتي وتدابير الصحة النباتية</dc:title>
</cp:coreProperties>
</file>