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69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 xml:space="preserve">French Polynesia </w:t>
      </w:r>
    </w:p>
    <w:p>
      <w:pPr>
        <w:pStyle w:val="Normal"/>
        <w:tabs>
          <w:tab w:val="clear" w:pos="708"/>
          <w:tab w:val="left" w:pos="6569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t xml:space="preserve">Plant health Unit </w:t>
      </w:r>
    </w:p>
    <w:p>
      <w:pPr>
        <w:pStyle w:val="Normal"/>
        <w:tabs>
          <w:tab w:val="clear" w:pos="708"/>
          <w:tab w:val="left" w:pos="6569" w:leader="none"/>
        </w:tabs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Organizational Structu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143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8.4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Management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1.6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57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22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5.8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6" w:hanging="0"/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278.95pt,9.3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/>
        </w:rPr>
        <w:t xml:space="preserve">                   </w:t>
      </w:r>
      <w:r>
        <w:rPr>
          <w:sz w:val="18"/>
          <w:lang w:val="en-US"/>
        </w:rPr>
        <w:t>Consultative Committee                                        Pesticide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      </w:t>
      </w:r>
      <w:r>
        <w:rPr>
          <w:sz w:val="18"/>
          <w:lang w:val="en-US"/>
        </w:rPr>
        <w:t>For Biosecurity                                                 Committee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434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40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63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9pt" to="333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9pt" to="40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.5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.5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.5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.5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</w:t>
      </w:r>
      <w:r>
        <w:rPr>
          <w:sz w:val="18"/>
          <w:lang w:val="en-US"/>
        </w:rPr>
        <w:t>Pre-border                                                Border                                         Post-border                Pesticides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5pt" to="63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5pt" to="207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5pt" to="333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85pt" to="40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98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5pt" to="24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18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5pt" to="99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5pt" to="162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5pt" to="243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1430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8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8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6858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.8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6858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.8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10287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4.8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6858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4.8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lang w:val="en-US"/>
        </w:rPr>
        <w:t>Import Risk Analysis       Legislation      International                Inter-islands             Pest identification          Regultation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                 </w:t>
      </w:r>
      <w:r>
        <w:rPr>
          <w:sz w:val="18"/>
          <w:lang w:val="en-US"/>
        </w:rPr>
        <w:t xml:space="preserve">inspection                    inspection                  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5pt" to="18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62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0" cy="2819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43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371600" cy="800100"/>
                <wp:effectExtent l="5080" t="5080" r="2095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8.4pt;width:107.95pt;height:6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371600" cy="1080135"/>
                <wp:effectExtent l="5080" t="5715" r="1651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4pt;width:107.95pt;height:8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571500" cy="615315"/>
                <wp:effectExtent l="5080" t="5715" r="1333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5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.25pt;width:44.95pt;height:48.4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lang w:val="en-US"/>
        </w:rPr>
        <w:t>Plants                                                       Airport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Plant products                                          Seaport                              Airport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Culture media                                       Cruise ships                          Seaport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Organic fertilizers                                Fishing boat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</w:t>
      </w:r>
      <w:r>
        <w:rPr>
          <w:sz w:val="18"/>
          <w:lang w:val="en-US"/>
        </w:rPr>
        <w:t xml:space="preserve">Cargo boats, container ships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        </w:t>
      </w:r>
      <w:r>
        <w:rPr>
          <w:sz w:val="18"/>
          <w:lang w:val="en-US"/>
        </w:rPr>
        <w:t>Parcels sent by post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orient="landscape" w:w="16838" w:h="11906"/>
      <w:pgMar w:left="1260" w:right="539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59:00Z</dcterms:created>
  <dc:creator>sdrpru</dc:creator>
  <dc:description/>
  <dc:language>en-US</dc:language>
  <cp:lastModifiedBy>sdrpru</cp:lastModifiedBy>
  <cp:lastPrinted>2015-06-30T10:21:00Z</cp:lastPrinted>
  <dcterms:modified xsi:type="dcterms:W3CDTF">2017-07-12T17:59:00Z</dcterms:modified>
  <cp:revision>2</cp:revision>
  <dc:subject/>
  <dc:title>Organigramme du Département de la Protection des Végétaux</dc:title>
</cp:coreProperties>
</file>